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建築関係者と伝道者の生活」</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ナダブとアビフ （レビ</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パウロのあいさつ</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自分の身を低める自負心（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伝道者の生活と中高生</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方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族長時代の失敗と成功は、建築と関係があり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イスラエルの歴史は、建築と一緒でした</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建築関係者が伝道者の生活を生きる理由は、未来と関係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Free</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Mason</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建築宣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建築</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RUTC</w:t>
            </w:r>
            <w:r>
              <w:rPr>
                <w:rFonts w:ascii="ＭＳ Ｐゴシック" w:hAnsi="ＭＳ Ｐゴシック" w:cs="ＭＳ Ｐゴシック" w:eastAsia="ＭＳ Ｐゴシック"/>
                <w:bCs/>
                <w:sz w:val="14"/>
                <w:szCs w:val="14"/>
                <w:lang w:val="en-US" w:eastAsia="en-US"/>
              </w:rPr>
              <w:t>建築</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ミッションホーム建築、学舎</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9144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7.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伝道者の生活とインマヌエ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556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イエス様の方法は、「</w:t>
            </w:r>
            <w:r>
              <w:rPr>
                <w:rFonts w:eastAsia="ＭＳ Ｐゴシック" w:cs="ＭＳ Ｐゴシック" w:ascii="ＭＳ Ｐゴシック" w:hAnsi="ＭＳ Ｐゴシック"/>
                <w:b/>
                <w:bCs/>
                <w:sz w:val="14"/>
                <w:szCs w:val="14"/>
                <w:lang w:val="en-US" w:eastAsia="en-US"/>
              </w:rPr>
              <w:t>WITH</w:t>
            </w:r>
            <w:r>
              <w:rPr>
                <w:rFonts w:ascii="ＭＳ Ｐゴシック" w:hAnsi="ＭＳ Ｐゴシック" w:cs="ＭＳ Ｐゴシック" w:eastAsia="ＭＳ Ｐゴシック"/>
                <w:b/>
                <w:bCs/>
                <w:sz w:val="14"/>
                <w:szCs w:val="14"/>
                <w:lang w:val="en-US" w:eastAsia="en-US"/>
              </w:rPr>
              <w:t>」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初代教会の方法は、「インマヌエル」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弟子たちの方法は、力としてともにおられる神様の方法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は永遠だ。神様のみことばの最高の約束は何か。必ず神様の人は最後に成功する。いくら困難にあうようでも、神様の人は成功す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良いのか。信仰生活は人中心にしなければならない。しかし、私たちの信仰の中心は人中心に行けばほろびる。私の信仰生活は人とともにしなければならない。しかし、私の信仰は神様の前にだけ立たなければならない。私の信仰を神様の前に立てば良いのに、どのように立てば良いのか。今日、単語</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のが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すべての信徒個人は幕屋中心</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契約中心</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で神様の前に立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本当の問題を今日、神様の前で解決しなさい。これが最も正確な答え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幕屋には一番の鍵</w:t>
            </w:r>
            <w:r>
              <w:rPr>
                <w:rFonts w:eastAsia="ＭＳ Ｐゴシック" w:cs="ＭＳ Ｐゴシック" w:ascii="ＭＳ Ｐゴシック" w:hAnsi="ＭＳ Ｐゴシック"/>
                <w:bCs/>
                <w:sz w:val="14"/>
                <w:szCs w:val="14"/>
                <w:lang w:eastAsia="ja-JP"/>
              </w:rPr>
              <w:t>(key)</w:t>
            </w:r>
            <w:r>
              <w:rPr>
                <w:rFonts w:ascii="ＭＳ Ｐゴシック" w:hAnsi="ＭＳ Ｐゴシック" w:cs="ＭＳ Ｐゴシック" w:eastAsia="ＭＳ Ｐゴシック"/>
                <w:bCs/>
                <w:sz w:val="14"/>
                <w:szCs w:val="14"/>
                <w:lang w:eastAsia="ja-JP"/>
              </w:rPr>
              <w:t>が契約の箱が入っている。契約の箱の中にはアロンのツ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マナを入れた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飢えるようにされなかった、十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永遠にさせられ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つの祭りの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中に最も重要なのが灯だ。家でどんなに良い物でも明かりをつけてこそ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は私たちが仕えなければならない対象であって信仰の対象ではない。私たちの信仰の対象は神様だ。私の人生の最も重要なことを神様の前に立てなさい。そうすれば、勝利する。契約中心に立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ナダブとアビ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祭司長</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主のしもべは信仰を人中心に持てば死ぬ。</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しもべは、別の火を持ってきて付けてはいけない。灯中心に神様前に立てば勝利する。神様がくださる火種を持って灯を付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火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いのち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教会は聖霊中心、祈り中心に立つとき、生き返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夜に灯をつければ明るく照らすこと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昼間にも教会の灯は消してはいけ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でも世の中の人々がたずねて来ることができるように明かりをつけ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と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神様の祝福を味わうことだ。幕屋野中の灯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消えてはいけな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知っているのに、なぜだめ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苦痛も神様がくださることなので、悪いことだけではない。すばらしい計画を持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は神様の人だ。他のものを見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の人生を神様の前に、契約の前に立てなさい。人を基準にせずに神様を基準にしなさい。他のこととでしてはならない。教会は灯を消してはならない。そのとき、暗やみはみな逃げ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困難に陥った人を救い出す主役として私たちを呼ばれた。今日、みなさんがいくら難しくても、契約を握って待てば聖霊が作業をされるようになっている。みことばを握って祈っていれば、神様が天の門を開けて、目に見えないとても大きな祝福で働かれる。今でも同じように答えが起きるようになる。</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だれでも答えを受ける重要な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9-40</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普段にとても内容ある祝福を受ける定刻祈りをしていたのだ。力を得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聖霊の満たし、恵みから先に受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0:6-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あっていつも、休まずに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の祈りを継続すれば、私がどのようにしなければならないかという質問がなくなり始め、困難がくれば他の解釈が出てくる。みなさんが定刻、集中、</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を握ればみな終わる。この時からすばらしいことが見え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自分に対するすばらしいことが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の祝福が何か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自分より劣る人であったバルナバに出会ったが、多くの答えを得るよう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自分にある大きい霊的問題を通して最も大きい恵みというものを分か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のアイデンティティーが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キリストのしもべであるパウロとテモテは。このしもべは、その当時には奴隷をい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しもべとなったことをとても感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負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 キリストしもべになって、今、監獄に座っているのにそれがとても感謝で、大きい自負心を持つよう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人にだまされなければ</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つのことが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すべての開始と人生の原因は神様の恵み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平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すべての結果は神様の平安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にいつも祝福す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パウロがこの話をしたところは監獄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苦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監獄はとても難しいところで苦難だ。しかし、パウロが今、単純に無理に信仰を持って言ったので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が法律を持って福音を防いだ。それでローマで法律で勝ってしまえば、この福音が防がれることがなく出て行くのだ。だから、この監獄はパウロに唯一の機会で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感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すからここで真の感謝、感激が出てき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能な人々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この福音を知ったからパウロはその人々が宝と見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手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彼らに今、手紙を送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会う人と教会がどれくらい重要かということを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小さな決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集中、</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戦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自身との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サタンとの戦いで勝つことよりより大きい戦いがある。私自身との戦い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まされず、今週に多くの答えと祝福を体験するように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日の生活に証拠</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詩</w:t>
            </w:r>
            <w:r>
              <w:rPr>
                <w:rFonts w:eastAsia="ＭＳ Ｐゴシック" w:cs="ＭＳ Ｐゴシック" w:ascii="ＭＳ Ｐゴシック" w:hAnsi="ＭＳ Ｐゴシック"/>
                <w:b/>
                <w:bCs/>
                <w:sz w:val="14"/>
                <w:szCs w:val="14"/>
                <w:lang w:eastAsia="ja-JP"/>
              </w:rPr>
              <w:t>7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70</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72</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みことば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祈り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証人</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羊飼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詩）、賛美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技能</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未来に対する確信</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勇気</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まことの準備　（歴</w:t>
            </w:r>
            <w:r>
              <w:rPr>
                <w:rFonts w:eastAsia="ＭＳ Ｐゴシック" w:cs="ＭＳ Ｐゴシック" w:ascii="ＭＳ Ｐゴシック" w:hAnsi="ＭＳ Ｐゴシック"/>
                <w:b/>
                <w:bCs/>
                <w:sz w:val="14"/>
                <w:szCs w:val="14"/>
                <w:lang w:eastAsia="ja-JP"/>
              </w:rPr>
              <w:t>29</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教役者のための祈り」</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逃してはならないことがあり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結婚の前に、契約を握らなければならない （創</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　　② 創</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　　③ 創</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④ </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　　⑤ 詩</w:t>
            </w:r>
            <w:r>
              <w:rPr>
                <w:rFonts w:eastAsia="ＭＳ Ｐゴシック" w:cs="ＭＳ 明朝;MS Mincho" w:ascii="ＭＳ Ｐゴシック" w:hAnsi="ＭＳ Ｐゴシック"/>
                <w:spacing w:val="-6"/>
                <w:sz w:val="14"/>
                <w:szCs w:val="14"/>
                <w:lang w:eastAsia="ja-JP"/>
              </w:rPr>
              <w:t>1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子どもになければならない祈り （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始める根本 （Ⅰ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子どもの基礎 （Ⅱ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5) Remnant</w:t>
            </w:r>
            <w:r>
              <w:rPr>
                <w:rFonts w:ascii="ＭＳ Ｐゴシック" w:hAnsi="ＭＳ Ｐゴシック" w:cs="ＭＳ 明朝;MS Mincho" w:eastAsia="ＭＳ Ｐゴシック"/>
                <w:spacing w:val="-6"/>
                <w:sz w:val="14"/>
                <w:szCs w:val="14"/>
                <w:lang w:eastAsia="ja-JP"/>
              </w:rPr>
              <w:t>の方向 （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2</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　大学の器</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Ⅰ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　青年の現場</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このような祝福を伝達する人が教役者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すべての教役者は、キャンプの主役になってこそ生きることができ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自分が生かされます　（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が生かされます　（Ⅱ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世の中が生かされます　（Ⅱ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4</w:t>
            </w:r>
            <w:r>
              <w:rPr>
                <w:rFonts w:ascii="ＭＳ Ｐゴシック" w:hAnsi="ＭＳ Ｐゴシック" w:cs="ＭＳ 明朝;MS Mincho" w:eastAsia="ＭＳ Ｐゴシック"/>
                <w:b/>
                <w:spacing w:val="-6"/>
                <w:sz w:val="14"/>
                <w:szCs w:val="14"/>
                <w:lang w:eastAsia="ja-JP"/>
              </w:rPr>
              <w:t>．すべての教役者は、総動員持続キャンプを通して、世界を変えなければ</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 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 Ⅱ</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教役者のために祈ることがもっとも重要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3.13.-03.19</w:t>
                            </w:r>
                            <w:r>
                              <w:rPr>
                                <w:rFonts w:eastAsia="HGSｺﾞｼｯｸM" w:cs="ＭＳ ゴシック;MS Gothic" w:ascii="HGSｺﾞｼｯｸM" w:hAnsi="HGSｺﾞｼｯｸM"/>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3.13.-03.19</w:t>
                      </w:r>
                      <w:r>
                        <w:rPr>
                          <w:rFonts w:eastAsia="HGSｺﾞｼｯｸM" w:cs="ＭＳ ゴシック;MS Gothic" w:ascii="HGSｺﾞｼｯｸM" w:hAnsi="HGSｺﾞｼｯｸM"/>
                          <w:szCs w:val="20"/>
                          <w:lang w:eastAsia="ja-JP"/>
                        </w:rPr>
                        <w:t>)</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祭壇の角と祭司長に血を塗った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8:15-2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上に科学、災い、霊的問題はますます発展して増えている。これに勝てるメッセージと力を与えなければな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幕屋中心に生き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礼拝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契約を握って心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を捨て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祭壇の角に血を塗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は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契約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でも、だれでもキリストの前に戻れば生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祭司長のからだに血を塗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主のしもべは福音中心</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悟って伝える信仰生活が私の生活の最優先にな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事情を知らせる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21-2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純粋な福音を伝達する者、現場の事実を伝達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完全性、サタンの存在性、伝道の完全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事情</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伝達する者</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霊的事実がみなさんの背景であることを見て勝利し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方向、警察公務員、犯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者</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方向</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持続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別集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警察公務員→</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みことばの根拠、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輩に伝達、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犯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と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雰囲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利益、霊的問題のために罪を犯すようになる。特に霊的問題を持った人が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犯すのは想像を超越する。こういうものを知って最高の答えを受けながら働かなければならな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の重要な部分→</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人生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夫婦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幼児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ムエル、小学生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モテ、中高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大学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青年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ういう</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を回復するために散った者</w:t>
      </w:r>
      <w:r>
        <w:rPr>
          <w:rFonts w:eastAsia="ＭＳ ゴシック;MS Gothic" w:cs="ＭＳ ゴシック;MS Gothic" w:ascii="ＭＳ ゴシック;MS Gothic" w:hAnsi="ＭＳ ゴシック;MS Gothic"/>
          <w:sz w:val="16"/>
          <w:szCs w:val="16"/>
          <w:lang w:eastAsia="ja-JP"/>
        </w:rPr>
        <w:t>(diaspora)</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Remnant)</w:t>
      </w:r>
      <w:r>
        <w:rPr>
          <w:rFonts w:ascii="ＭＳ ゴシック;MS Gothic" w:hAnsi="ＭＳ ゴシック;MS Gothic" w:cs="ＭＳ ゴシック;MS Gothic" w:eastAsia="ＭＳ ゴシック;MS Gothic"/>
          <w:sz w:val="16"/>
          <w:szCs w:val="16"/>
          <w:lang w:eastAsia="ja-JP"/>
        </w:rPr>
        <w:t>、伝道者に会うのが地教会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散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残る者、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を握って信仰を持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れば、唯一性の答えが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キャンプ時代の伝道学</w:t>
      </w:r>
      <w:r>
        <w:rPr>
          <w:rFonts w:eastAsia="ＭＳ ゴシック;MS Gothic" w:cs="ＭＳ ゴシック;MS Gothic" w:ascii="ＭＳ ゴシック;MS Gothic" w:hAnsi="ＭＳ ゴシック;MS Gothic"/>
          <w:b/>
          <w:sz w:val="16"/>
          <w:szCs w:val="16"/>
          <w:lang w:eastAsia="ja-JP"/>
        </w:rPr>
        <w:t>41-45</w:t>
      </w:r>
      <w:r>
        <w:rPr>
          <w:rFonts w:ascii="ＭＳ ゴシック;MS Gothic" w:hAnsi="ＭＳ ゴシック;MS Gothic" w:cs="ＭＳ ゴシック;MS Gothic" w:eastAsia="ＭＳ ゴシック;MS Gothic"/>
          <w:b/>
          <w:sz w:val="16"/>
          <w:szCs w:val="16"/>
          <w:lang w:eastAsia="ja-JP"/>
        </w:rPr>
        <w:t>課</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時代の主役</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心</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体質</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伝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動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私に伝道の実が起きているのか。私を通して受け入れた人が私のそばで信仰生活が上手に</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できているの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祈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中心に選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ために選択するとき、</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人生パート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胎嬰児、幼稚、小学生、中古、大学、青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福音だけが災いに勝てて、ただ伝道だけが災いを防げて、ただ祈りだけが災いに勝て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人弟子が出てくる時まで待て</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義務化</w:t>
      </w:r>
      <w:r>
        <w:rPr>
          <w:rFonts w:eastAsia="ＭＳ ゴシック;MS Gothic" w:cs="ＭＳ ゴシック;MS Gothic" w:ascii="ＭＳ ゴシック;MS Gothic" w:hAnsi="ＭＳ ゴシック;MS Gothic"/>
          <w:sz w:val="16"/>
          <w:szCs w:val="16"/>
          <w:lang w:eastAsia="ja-JP"/>
        </w:rPr>
        <w:t>(4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真の答えを受けたいなら、真の契約を悟らなければならない。完全キリストになる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運動が起き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重要なのは、私の関心と祈り、活動がどこにあるのかだ。新しい家族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パ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みことばを伝えなさい。</w:t>
      </w:r>
    </w:p>
    <w:p>
      <w:pPr>
        <w:pStyle w:val="Normal"/>
        <w:snapToGrid w:val="false"/>
        <w:spacing w:lineRule="exact" w:line="240"/>
        <w:ind w:left="182" w:hanging="0"/>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使命者に一度は伝道の火がつかなければならない。今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を義務化しなさい。問題が起きれば、安らかに集中祈り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間に力を得て、みことばを答えを得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の成功条件</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運動の義務化</w:t>
      </w:r>
      <w:r>
        <w:rPr>
          <w:rFonts w:eastAsia="ＭＳ ゴシック;MS Gothic" w:cs="ＭＳ ゴシック;MS Gothic" w:ascii="ＭＳ ゴシック;MS Gothic" w:hAnsi="ＭＳ ゴシック;MS Gothic"/>
          <w:sz w:val="16"/>
          <w:szCs w:val="16"/>
          <w:lang w:eastAsia="ja-JP"/>
        </w:rPr>
        <w:t>(4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信徒は今とても困難の中にい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が起きようとするなら個人的な答え、祈りの実際的な体験をす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しなければならない。そして、神様が備えられた弟子を見つけるとき、神様の恵みは持続する。</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パートに対</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メッセージを簡単にはっきりと伝えて、いつも味わうようにすればよ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の人々は深刻な段階にあって、偶像団体は急増している。それで、私たちは本格的に地教会、</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とする。今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運動を義務化しなさい。神様が備えられた者、忠実な者、弟子を探して、地教会運動を</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通して地域を生かして、暗やみの勢力を倒す</w:t>
      </w:r>
      <w:r>
        <w:rPr>
          <w:rFonts w:eastAsia="ＭＳ ゴシック;MS Gothic" w:cs="ＭＳ ゴシック;MS Gothic" w:ascii="ＭＳ ゴシック;MS Gothic" w:hAnsi="ＭＳ ゴシック;MS Gothic"/>
          <w:sz w:val="16"/>
          <w:szCs w:val="16"/>
          <w:lang w:eastAsia="ja-JP"/>
        </w:rPr>
        <w:t>Movement</w:t>
      </w:r>
      <w:r>
        <w:rPr>
          <w:rFonts w:ascii="ＭＳ ゴシック;MS Gothic" w:hAnsi="ＭＳ ゴシック;MS Gothic" w:cs="ＭＳ ゴシック;MS Gothic" w:eastAsia="ＭＳ ゴシック;MS Gothic"/>
          <w:sz w:val="16"/>
          <w:szCs w:val="16"/>
          <w:lang w:eastAsia="ja-JP"/>
        </w:rPr>
        <w:t>を準備するのだ。それで、伝道者は伝道者の自尊心、自負心、</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自信感を持って挑戦し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次いやし使命者大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うつ病のいやし</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と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うつ病の原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何か喪失していることがあるのだ。それで肉体的な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的な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心、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執着、サタ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手助けし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し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興味のあ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瞑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イエス・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パート人生全体の時刻表メッセージ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を得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深い時間、祈り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深い時間、私が力を得られる深い時間に入るとき証人になるようにな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のいやしと使命</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うつ病患者を生かす使命者として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からはやく抜け出そうとせずに、神様は明らかな計画を持っ</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おられるから活用しなさい。小さいことに対する判断をするとき、霊的な力を得るように判断しなければなら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このとき、神様がくださる霊的祝福がたくさん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のいやしのための健康クリニック</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建築人と伝道者の生活</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29:10-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族長時代、イスラエル歴史は建築とともにした。それで建築人が伝道者の生活を送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シ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確実な契約、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飼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でキリスト味わうこと、趣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キ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味わう規律、自分の誤り</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対してよく悟っ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人生建築がうまくいかなければならな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人生と中高レムナントの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い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の中でキリスト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いてい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趣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が離れる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誤りを見るのにすぐれてい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に対する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勇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準備</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競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インマヌ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キリスト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権威を使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喪失した部分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方法</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初代教会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たち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でともにおられる神様の方法だ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役者のための祈り</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24:00Z</dcterms:created>
  <dc:creator>remnant</dc:creator>
  <dc:description/>
  <cp:keywords/>
  <dc:language>en-US</dc:language>
  <cp:lastModifiedBy>Chikako</cp:lastModifiedBy>
  <cp:lastPrinted>2010-02-01T08:35:00Z</cp:lastPrinted>
  <dcterms:modified xsi:type="dcterms:W3CDTF">2011-03-23T02:24:00Z</dcterms:modified>
  <cp:revision>5</cp:revision>
  <dc:subject/>
  <dc:title>2006년 8월  일 주간 메시지 기도카드                    (인터넷 총국 http://www</dc:title>
</cp:coreProperties>
</file>