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伝道者の生活と貿易産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礼拝と聖別</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eastAsia="ＭＳ Ｐゴシック" w:cs="ＭＳ Ｐゴシック" w:ascii="ＭＳ Ｐゴシック" w:hAnsi="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最初の日から最後の日まで（ 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正しいいやしか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の最初の約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貿易産業は宣教の第一の答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がイスラエルの民をエジプトに送った理由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バビロン捕虜の理由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の属国の理由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貿易産業人と伝道者の生活</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専門家になると、すべてが可能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福音を味わうことができるいやしが急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みことばを味わうことができるいやしが急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③　祈りを味わうことができるいやしが急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産業（技能）専門家になると、福音をもった者は唯一性の答えを味わう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専門家になってこそ伝道、技能、宣教を味わうことができます　（伝道者の生活）</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一緒にする力が伝道者の生活の基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世界の教会が減っていることは、福音を正しく味わっていないた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他の人と一緒にする力がないため、福音を正しく味わえず、このため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福音のない人々よりもっと苦しみにあうよう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回復のもっとも大きな単語</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もっとも大きなメッセージ</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救われた者の証拠、福音を味わう者の証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サタンに勝つ方法</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敵対に勝つ力</w:t>
            </w:r>
            <w:r>
              <w:rPr>
                <w:rFonts w:eastAsia="ＭＳ Ｐゴシック" w:cs="ＭＳ Ｐゴシック" w:ascii="ＭＳ Ｐゴシック" w:hAnsi="ＭＳ Ｐゴシック"/>
                <w:b/>
                <w:bCs/>
                <w:sz w:val="14"/>
                <w:szCs w:val="14"/>
                <w:lang w:val="en-US" w:eastAsia="en-US"/>
              </w:rPr>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教会復興と神様の奇跡の時刻表</w:t>
            </w:r>
            <w:r>
              <w:rPr>
                <w:rFonts w:eastAsia="ＭＳ Ｐゴシック" w:cs="ＭＳ Ｐゴシック" w:ascii="ＭＳ Ｐゴシック" w:hAnsi="ＭＳ Ｐゴシック"/>
                <w:b/>
                <w:bCs/>
                <w:sz w:val="14"/>
                <w:szCs w:val="14"/>
                <w:lang w:val="en-US" w:eastAsia="en-US"/>
              </w:rPr>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5</w:t>
            </w:r>
            <w:r>
              <w:rPr>
                <w:rFonts w:ascii="ＭＳ Ｐゴシック" w:hAnsi="ＭＳ Ｐゴシック" w:cs="ＭＳ Ｐゴシック" w:eastAsia="ＭＳ Ｐゴシック"/>
                <w:b/>
                <w:bCs/>
                <w:sz w:val="14"/>
                <w:szCs w:val="14"/>
                <w:lang w:val="en-US" w:eastAsia="en-US"/>
              </w:rPr>
              <w:t>．第三の暗やみ運動を止める方法</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信仰生活する中で何も心配する必要はない。一つだけ記憶しなさい。他のことはすべてしながら、みなさんが一つがかならずなければならない。それを説明したのが聖書だ。その部分を知っている人たちが信仰生活をよくした人だ。今ずっと幕屋のことを言っているが、一言で話せば福音をくださったのだ。その福音の核心がキリストだ。それでは、神様がくださったキリストの奥義をよく味わえば勝利することができる。幕屋中心だということは、キリストの奥義を持って行きなさいということだ。ところで、この部分を知らないから、イスラエル民族がある日、奴隷になって、捕虜になって、属国になって、子どもたちが死んでほろびて全世界に散った。その時ごとに悟らされたのが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だ。みなさんが正しく契約を握りさえすれば、まちがいなく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知って信じているのに、どのようにす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幕屋の主人であるキリストを中心にして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一番最初になさったみこと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わたしがあなたがたを呼んだのは、あなたがたとともにいるた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十字架にかかられる前になさった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がわたしのことをだれだと言いますか。あなたがたはわたしのことをだれだと言いますか。なぜ尋ねられたのか。私たちはイエス信じるように見える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秘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涙、博愛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生活、律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プテスマの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世界教会にすべての良いことをすべて与えてキリストを奪っていくことを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握れば暗やみは自然に逃げる。絶対にほろびることはない。どんな問題、災いにも勝てる。幕屋の中心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一人でいるとき、礼拝をささげるとき、キリストを味わいなさい→聖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別は健康のためのも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別は最も答えを早く受ける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別は霊的問題が解決される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聖別は真の礼拝をささげる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さらに重要なのは聖別で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偶像崇拝の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問題を解決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罪問題を解決するの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の道を通り過ぎる間に他の人にない奥義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の契約の奥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つの祭りの奥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の奥義を持って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キリストという答えだけのがさなければ、まちがいなく勝利がくる。キリストを味わえば、すべての災い、暗やみの勢力は直ちに逃げるようになっている。これを奥義で味わおう。わたしがあなたに天国の鍵を与え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もっとも大切な奥義だ。キリストを一人で味わえれば、すべての災いがみな崩れる。キリストの奥義を持って現場に入れば、現場をみな生かすようになる。みなさんが最も苦労する部分をイエス・キリストの御名で祈ってみなさい。最も正確な時間に答えられてくる。この祝福を持ったクリスチャンがいてこそ、国が生かされ、世界が生かされる。信仰で勝利す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を見れば最初の日から最後の日まで完成してくださるとなっている。救われたので</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節だ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り立てばすべて成り立つ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働き、御座の門、主の御使い、サタンの勢力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こういう霊的な祝福を知ってから、その時から祈りが成り立つ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重要な確信が与えら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に神様は答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 xml:space="preserve">5:11-1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24</w:t>
            </w:r>
            <w:r>
              <w:rPr>
                <w:rFonts w:ascii="ＭＳ Ｐゴシック" w:hAnsi="ＭＳ Ｐゴシック" w:cs="ＭＳ Ｐゴシック" w:eastAsia="ＭＳ Ｐゴシック"/>
                <w:sz w:val="14"/>
                <w:szCs w:val="14"/>
                <w:lang w:eastAsia="ja-JP"/>
              </w:rPr>
              <w:t>、何でも祈れば答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どんな問題がきても勝利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すべての罪は十字架に釘づけ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世の終わりまで導かれ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ムナント、新しい家族、重職者、教役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立場、アイデンティティーにぴったり合うように祈り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新しい家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礼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なければ定刻祈りをして、時間があれば定刻礼拝を始めなさい。はじめること自体が祈り。</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定刻礼拝をするときに起きたこと</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9-40</w:t>
            </w:r>
            <w:r>
              <w:rPr>
                <w:rFonts w:ascii="ＭＳ Ｐゴシック" w:hAnsi="ＭＳ Ｐゴシック" w:cs="ＭＳ Ｐゴシック" w:eastAsia="ＭＳ Ｐゴシック"/>
                <w:sz w:val="14"/>
                <w:szCs w:val="14"/>
                <w:lang w:eastAsia="ja-JP"/>
              </w:rPr>
              <w:t>、監獄で祈ったときに起きた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を握りなさ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役者</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平安を味わいながら祈るようにな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目</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要なことが見え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り立つことが見える</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う時ごとに感謝、祈る時ごとに感謝、福音に参加するようになったことがどれくらい感謝することなの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味わうことが見える</w:t>
            </w:r>
            <w:r>
              <w:rPr>
                <w:rFonts w:eastAsia="ＭＳ Ｐゴシック" w:cs="ＭＳ Ｐゴシック" w:ascii="ＭＳ Ｐゴシック" w:hAnsi="ＭＳ Ｐゴシック"/>
                <w:sz w:val="14"/>
                <w:szCs w:val="14"/>
                <w:lang w:eastAsia="ja-JP"/>
              </w:rPr>
              <w:t>(6-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日まで</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成され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監獄に入ったこと</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慕うこと</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のために祈ってとても慕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り立つ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1:9-11)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識と識別力とは何か。あとになると、みなさんも知らない世界福音化が起きるが、その時になって悟るのでなく、これをあらかじめ悟ることだ。それでイエス・キリストによって、義の実に満たされて、神様の栄光と賛美が表されることを望みます。</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生活が変わ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を悟った後にどんなに足りない人も、貧しい人も、立派な人もキリストの中にある人は大切だと悟った。生活が変わってしま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感謝が出てくる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喜び</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喜びが出てく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慕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愛、</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イエス・キリストの心であなたたちすべてをどれくらい慕っているか神様が証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教会にきてこのようになってこそ正常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2:44(</w:t>
            </w:r>
            <w:r>
              <w:rPr>
                <w:rFonts w:ascii="ＭＳ Ｐゴシック" w:hAnsi="ＭＳ Ｐゴシック" w:cs="ＭＳ Ｐゴシック" w:eastAsia="ＭＳ Ｐゴシック"/>
                <w:b/>
                <w:sz w:val="14"/>
                <w:szCs w:val="14"/>
                <w:lang w:eastAsia="ja-JP"/>
              </w:rPr>
              <w:t>喪失</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4</w:t>
            </w:r>
            <w:r>
              <w:rPr>
                <w:rFonts w:ascii="ＭＳ Ｐゴシック" w:hAnsi="ＭＳ Ｐゴシック" w:cs="ＭＳ Ｐゴシック" w:eastAsia="ＭＳ Ｐゴシック"/>
                <w:sz w:val="14"/>
                <w:szCs w:val="14"/>
                <w:lang w:eastAsia="ja-JP"/>
              </w:rPr>
              <w:t>に私たちが霊的に空いた所にサタンが攻撃するから、空いた所を満たしてこそいやし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規律をそろえ始めれば、祈りの中で、みなさんの肉体的な部分にいやし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握って黙想し始めれば、みなさんの心、考え、たましいがいやされ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が始まれば、みなさんの霊的部分がいやされ始めるのだ。このときから大きい力が現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明日から答えを確認するようになることを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誤ったいや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急増する病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うつ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精神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不治の病　（ガ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麻薬</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つのことをいやさなければならな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肉体的な生活に問題があ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リズム）　（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精神的な生活に問題がある　（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な生活に問題がある　（ガラテ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未自立教会を生かし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韓国教会の</w:t>
            </w:r>
            <w:r>
              <w:rPr>
                <w:rFonts w:eastAsia="ＭＳ Ｐゴシック" w:cs="ＭＳ 明朝;MS Mincho" w:ascii="ＭＳ Ｐゴシック" w:hAnsi="ＭＳ Ｐゴシック"/>
                <w:spacing w:val="-6"/>
                <w:sz w:val="14"/>
                <w:szCs w:val="14"/>
                <w:lang w:eastAsia="ja-JP"/>
              </w:rPr>
              <w:t>80%</w:t>
            </w:r>
            <w:r>
              <w:rPr>
                <w:rFonts w:ascii="ＭＳ Ｐゴシック" w:hAnsi="ＭＳ Ｐゴシック" w:cs="ＭＳ 明朝;MS Mincho" w:eastAsia="ＭＳ Ｐゴシック"/>
                <w:spacing w:val="-6"/>
                <w:sz w:val="14"/>
                <w:szCs w:val="14"/>
                <w:lang w:eastAsia="ja-JP"/>
              </w:rPr>
              <w:t>、そしてアメリカ教会の</w:t>
            </w:r>
            <w:r>
              <w:rPr>
                <w:rFonts w:eastAsia="ＭＳ Ｐゴシック" w:cs="ＭＳ 明朝;MS Mincho" w:ascii="ＭＳ Ｐゴシック" w:hAnsi="ＭＳ Ｐゴシック"/>
                <w:spacing w:val="-6"/>
                <w:sz w:val="14"/>
                <w:szCs w:val="14"/>
                <w:lang w:eastAsia="ja-JP"/>
              </w:rPr>
              <w:t>90%</w:t>
            </w:r>
            <w:r>
              <w:rPr>
                <w:rFonts w:ascii="ＭＳ Ｐゴシック" w:hAnsi="ＭＳ Ｐゴシック" w:cs="ＭＳ 明朝;MS Mincho" w:eastAsia="ＭＳ Ｐゴシック"/>
                <w:spacing w:val="-6"/>
                <w:sz w:val="14"/>
                <w:szCs w:val="14"/>
                <w:lang w:eastAsia="ja-JP"/>
              </w:rPr>
              <w:t>が未自立教会です。そしてヨーロッパ教会は、観光のための遺産以外は、全滅している状況です。神様は全能なる方です。この時、必ず災いと戦争が起きました。これを止める道が伝道しかあ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世界の教会は伝道してい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他のことに忙しくて、できないままでいます</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神学の勉強と神学の論争　　　　②　教権の争い</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いろんな教会の働きや奉仕のために時間があ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信徒奪いの運動</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互いに信仰の誇り、教理の誇り、みことばの誇り、教会の誇りで信徒の間で移動中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②　しかも、異端が現れ、信徒を奪ってい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w:t>
            </w:r>
            <w:r>
              <w:rPr>
                <w:rFonts w:eastAsia="ＭＳ Ｐゴシック" w:cs="ＭＳ 明朝;MS Mincho" w:ascii="ＭＳ Ｐゴシック" w:hAnsi="ＭＳ Ｐゴシック"/>
                <w:spacing w:val="-6"/>
                <w:sz w:val="14"/>
                <w:szCs w:val="14"/>
                <w:lang w:eastAsia="ja-JP"/>
              </w:rPr>
              <w:t>90%</w:t>
            </w:r>
            <w:r>
              <w:rPr>
                <w:rFonts w:ascii="ＭＳ Ｐゴシック" w:hAnsi="ＭＳ Ｐゴシック" w:cs="ＭＳ 明朝;MS Mincho" w:eastAsia="ＭＳ Ｐゴシック"/>
                <w:spacing w:val="-6"/>
                <w:sz w:val="14"/>
                <w:szCs w:val="14"/>
                <w:lang w:eastAsia="ja-JP"/>
              </w:rPr>
              <w:t>の教会は戦って開拓をしました　（教会成長研究員の資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神様のみことばをまず受け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完全な福音</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キリスト）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の御国）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聖霊の満たし）</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正しい祈り</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正しい伝道</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　　④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この時、いくつかの答えが現れ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正しいいやし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未自立教会、未自立地教会、未自立個人産業に力が現れます（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キリストの栄光が現れます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20.-03.26)</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20.-03.26)</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ナダブとアビ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10:1-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信仰の中心は神様の前に立た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信徒個人は幕屋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神様の前に立て。</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主のしもべは、信仰を人中心に持てば死ぬ。神様がくださる火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灯をつけ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は聖霊中心、祈り中心に立つとき、生き返るようにな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を神様の前に、契約の前に立てて、神様の基準でしなさい。教会は灯を消してはならない。このとき、</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暗やみはみな逃げてしまう。</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パウロのあいさ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分の身を低める自負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1-2)</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集中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通して、だれでも答えを受けることができ、すばらしいことが見えるよう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自身に対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何か見えるよう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アイデンティティーが見えて感謝、自負心を持つよう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にだまされなければ、恵みと平安が見え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が会う人と教会がどれくらい重要かということを知るようにな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お弁当会議</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の組織を教会から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激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メッセージ</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ートに行くようにリード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レムナント、方向がつかめないレムナント、専門家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最高の</w:t>
      </w:r>
      <w:r>
        <w:rPr>
          <w:rFonts w:eastAsia="ＭＳ ゴシック;MS Gothic" w:cs="ＭＳ ゴシック;MS Gothic" w:ascii="ＭＳ ゴシック;MS Gothic" w:hAnsi="ＭＳ ゴシック;MS Gothic"/>
          <w:sz w:val="16"/>
          <w:szCs w:val="16"/>
          <w:lang w:eastAsia="ja-JP"/>
        </w:rPr>
        <w:t>First class</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最善、最高に向かって行くようにしてあげ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霊的部分を知って活用するようにさせ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通・翻訳者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の伝達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通・翻訳者は重要な祝福を受けた人々だから、個人的な力を得なければならなくて、時代の伝達者として奥義を持</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っていなければならない。唯一性の答えをくださるだろう。</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ッセージの方向に最もよく乗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を受けられることを捜し出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喪失してしまった生活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を正しく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現場、私たちの現場、働き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現場を見てしまえば正しく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テキコ、テルテオ</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宣教局の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最も貴重に用いられる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葛藤時代だ。通・翻訳者は時代の葛藤を解く者だ。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節は大きい意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ブリッジ</w:t>
      </w:r>
      <w:r>
        <w:rPr>
          <w:rFonts w:eastAsia="ＭＳ ゴシック;MS Gothic" w:cs="ＭＳ ゴシック;MS Gothic" w:ascii="ＭＳ ゴシック;MS Gothic" w:hAnsi="ＭＳ ゴシック;MS Gothic"/>
          <w:sz w:val="16"/>
          <w:szCs w:val="16"/>
          <w:lang w:eastAsia="ja-JP"/>
        </w:rPr>
        <w:t>(bridge)</w:t>
      </w:r>
      <w:r>
        <w:rPr>
          <w:rFonts w:ascii="ＭＳ ゴシック;MS Gothic" w:hAnsi="ＭＳ ゴシック;MS Gothic" w:cs="ＭＳ ゴシック;MS Gothic" w:eastAsia="ＭＳ ゴシック;MS Gothic"/>
          <w:sz w:val="16"/>
          <w:szCs w:val="16"/>
          <w:lang w:eastAsia="ja-JP"/>
        </w:rPr>
        <w:t>の役割をす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人、人と人、仕事と仕事。通翻訳はメッセージを持ってブリッジの役割を</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のだ。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ブリッジの役割を上手にするなら配慮が上手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パウロ、初代教会</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導きを受ける人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福音愛、イエス様を愛する人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千弟子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喪失している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霊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く続いてあ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回復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普段のときに味わっていれば、することは「うつわ準備」</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用いられる重職者の差異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教会破壊時代、それで用いられる重職者は何が違うべき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持ったもの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を見る目、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持ったものを伝え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地教会、弟子</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てのものを施す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い者、伝道者、使徒に与える者</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チーム、ガイオ宣教、ガイオ文化</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ミッションホーム要員</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も知らない問題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2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時がいやし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無気力、うつ病、分裂症に苦しめられる人が多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本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虚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機能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ングリー</w:t>
      </w:r>
      <w:r>
        <w:rPr>
          <w:rFonts w:eastAsia="ＭＳ ゴシック;MS Gothic" w:cs="ＭＳ ゴシック;MS Gothic" w:ascii="ＭＳ ゴシック;MS Gothic" w:hAnsi="ＭＳ ゴシック;MS Gothic"/>
          <w:sz w:val="16"/>
          <w:szCs w:val="16"/>
          <w:lang w:eastAsia="ja-JP"/>
        </w:rPr>
        <w:t>(Hungry)</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傷、隠れた問題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くださったおもな約束を握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一般信徒地教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精神</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疾患時代のいやし</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問題は福音でだけ解決できる。福音を持った者には権威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霊的</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戦いを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だまされずに空き家を満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44)-</w:t>
      </w:r>
      <w:r>
        <w:rPr>
          <w:rFonts w:ascii="ＭＳ ゴシック;MS Gothic" w:hAnsi="ＭＳ ゴシック;MS Gothic" w:cs="ＭＳ ゴシック;MS Gothic" w:eastAsia="ＭＳ ゴシック;MS Gothic"/>
          <w:sz w:val="16"/>
          <w:szCs w:val="16"/>
          <w:lang w:eastAsia="ja-JP"/>
        </w:rPr>
        <w:t>肉体、心、霊的に喪失している部分を満たし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オバデヤ</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は契約の民だから他のもの心配せずに霊的な力を育てて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の未来を左右する霊的流れをよく見て霊的な権威を味わい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あまり違った葛藤の中に陥らずにレムナントらしく霊的武装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にだまされたり揺れずにレムナントは霊的時刻表を持ち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貿易産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2:1-3)</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神様は初めから世界を置いておっしゃられた。貿易は戦争を防止する道で、宣教は災いを防ぐ道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初めて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置いて一番はやく行く道が貿易だ。</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貿易産業は宣教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エジプトの奴隷、バビロンの捕虜、ローマの属国にさせた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伝道、</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という単語を持って正確に導かれる</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貿易産業人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伝道者の生活を送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考え、心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専門</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本当に福音を持っているのか。それなら福音を受ける者と弟子を付けられる。「私が真の福音を味わっ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真の福音を伝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悩み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正しいいやしか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一人でみことば、祈り、伝道を味わえてこそ、その次のことができ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違った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エレミヤ、バプテスマのヨハネ、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統、賜物、行き過ぎた熱心と他の</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動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怖い結果をもたらす。</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急増する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精神病、不治の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を必ず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霊的生活</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十字架の死、キリスト、キリストにあっ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緒にする力が伝道者の生活の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13)</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緒にするのは単純な信仰ではなくて力だ。これが伝道者の生活の中で基本で、チーム合宿訓練の目的だ。ともに</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ことができない人は救われていないのか、霊的問題がある人だ。</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緒にするということは救われて福音を受けた者の証拠だ。そして、ワンネスになる時は完全にサタンを打ち砕く</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が現れて、神様の奇跡が起こる。それで私たちは「ともに」という契約を悟って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w:t>
      </w:r>
    </w:p>
    <w:p>
      <w:pPr>
        <w:pStyle w:val="Normal"/>
        <w:snapToGrid w:val="false"/>
        <w:ind w:left="38"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ーソン、イス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じて、人々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飢え渇いた者、病気になった者、霊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引っ張っていくのを防いで備</w:t>
      </w:r>
    </w:p>
    <w:p>
      <w:pPr>
        <w:pStyle w:val="Normal"/>
        <w:snapToGrid w:val="false"/>
        <w:ind w:left="38"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守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自立教会を生か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6:00Z</dcterms:created>
  <dc:creator>remnant</dc:creator>
  <dc:description/>
  <cp:keywords/>
  <dc:language>en-US</dc:language>
  <cp:lastModifiedBy>Chikako</cp:lastModifiedBy>
  <cp:lastPrinted>2010-02-01T08:35:00Z</cp:lastPrinted>
  <dcterms:modified xsi:type="dcterms:W3CDTF">2011-03-27T22:30:00Z</dcterms:modified>
  <cp:revision>3</cp:revision>
  <dc:subject/>
  <dc:title>2006년 8월  일 주간 메시지 기도카드                    (인터넷 총국 http://www</dc:title>
</cp:coreProperties>
</file>