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文芸、出版、編集、デザインと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子どもに対する霊的なおしえ</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荒野の声</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環境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に用いられた働き人たち</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モーセの五書の記録者　（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詩篇をもっとも多く記録した人　（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の手紙をもっとも多く書いた人　（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改革が起きた時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B.C</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500</w:t>
            </w:r>
            <w:r>
              <w:rPr>
                <w:rFonts w:ascii="ＭＳ Ｐゴシック" w:hAnsi="ＭＳ Ｐゴシック" w:cs="ＭＳ Ｐゴシック" w:eastAsia="ＭＳ Ｐゴシック"/>
                <w:bCs/>
                <w:sz w:val="14"/>
                <w:szCs w:val="14"/>
                <w:lang w:val="en-US" w:eastAsia="en-US"/>
              </w:rPr>
              <w:t>年頃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 1517</w:t>
            </w:r>
            <w:r>
              <w:rPr>
                <w:rFonts w:ascii="ＭＳ Ｐゴシック" w:hAnsi="ＭＳ Ｐゴシック" w:cs="ＭＳ Ｐゴシック" w:eastAsia="ＭＳ Ｐゴシック"/>
                <w:bCs/>
                <w:sz w:val="14"/>
                <w:szCs w:val="14"/>
                <w:lang w:val="en-US" w:eastAsia="en-US"/>
              </w:rPr>
              <w:t>年</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1</w:t>
            </w:r>
            <w:r>
              <w:rPr>
                <w:rFonts w:ascii="ＭＳ Ｐゴシック" w:hAnsi="ＭＳ Ｐゴシック" w:cs="ＭＳ Ｐゴシック" w:eastAsia="ＭＳ Ｐゴシック"/>
                <w:b/>
                <w:bCs/>
                <w:sz w:val="14"/>
                <w:szCs w:val="14"/>
                <w:lang w:val="en-US" w:eastAsia="en-US"/>
              </w:rPr>
              <w:t>世紀を主導する文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芸能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体育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
                <w:bCs/>
                <w:sz w:val="14"/>
                <w:szCs w:val="14"/>
                <w:lang w:val="en-US" w:eastAsia="en-US"/>
              </w:rPr>
              <w:t>．文芸、出版、編集、デザイナーと伝道者の生活　（ひとりの人を例え</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ると）</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5)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今、私たちに、もっとも急務なこと　（連合、人材探し、専門性）</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教会の中を見る、ともにする伝道者の生活</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多くの人が、いやしを語って願っています。しかし、その方法を知らないままでい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教会の中にともにする伝道者の生活は、多くの霊的な病をいやす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福音のために集まった人という根本的な祝福以外は、見ない方が</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大きな答えの道となり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貧しい者、富んだ者、知識人、無知な者がともに集まっていました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を持った者たち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他の理由や動機がまったくない人々で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教会と牧会者を理解した者たちの集まりで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信徒を理解した者たちの集まりでした</w:t>
            </w:r>
            <w:r>
              <w:rPr>
                <w:rFonts w:eastAsia="ＭＳ Ｐゴシック" w:cs="ＭＳ Ｐゴシック" w:ascii="ＭＳ Ｐゴシック" w:hAnsi="ＭＳ Ｐゴシック"/>
                <w:b/>
                <w:bCs/>
                <w:sz w:val="14"/>
                <w:szCs w:val="14"/>
                <w:lang w:val="en-US" w:eastAsia="en-US"/>
              </w:rPr>
              <w:tab/>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霊的な疾患の時代に、どのように勝つことができます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世の中では、だれ一人も解決でき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Ⅰ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AD70</w:t>
            </w:r>
            <w:r>
              <w:rPr>
                <w:rFonts w:ascii="ＭＳ Ｐゴシック" w:hAnsi="ＭＳ Ｐゴシック" w:cs="ＭＳ Ｐゴシック" w:eastAsia="ＭＳ Ｐゴシック"/>
                <w:bCs/>
                <w:sz w:val="14"/>
                <w:szCs w:val="14"/>
                <w:lang w:eastAsia="ja-JP"/>
              </w:rPr>
              <w:t>年頃、イスラエルは滅ぼされて、エルサレムの町は燃えて崩れた。その時ジョン・カレーという先生が町から出ていって、ローマのテトス将軍に一つお願いしたのが、子どもたちが集まって祈って勉強する会堂はそのまま置いておいてくれということだった。それが世の中を変える会堂のとても重要な分岐点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人々は、おも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教え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のようにすれば利益があ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韓非子</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すれば勝て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孫子兵法、君主論</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お金が最高とたびたび教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世の中はますます災いと戦争、精神病が急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は、このように教えないでいる。荒野の道を行く間、続けて強調するのが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人間に最も必要なこ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に来た根本問題と解決策が何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は隠密に個人、家庭、子どもを完全に倒す。それで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ネフィリム時代、みんな堕落した。この時、箱舟の中に入れば生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ベルの塔を立ててみな崩れてしまう。カルデヤのウルを離れて指示する土地に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も知らずにいて、人間は奴隷になってしまう。ここから抜け出す道をおっしゃっている。</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五旬節、収穫祭</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中心に生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いけにえ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ささげなさい。</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動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穀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間に必ず必要なの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解放されて、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堕落する文化から生かされて、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崩れるバベルの塔から抜け出すことだ。それで正しい礼拝を回復しなさい。これを契約で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険しい道、荒野の道を通り過ぎる間に最も必要なことは何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に勝つ力</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紅海を分けて</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ルダン川を分けて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リコを倒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みなさんがこの力を得なさ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次世代に最も必要なこ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は七ヶ所を攻撃した。</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番最初に家庭の祝福を味わえないようにする。</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胎嬰児の時が最も重要だが、この時、また攻撃をする。すべての根本がみな作られるから</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子どもが幼稚園に行ってだれに会うかが重要</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小学校時はエリートになるか、ならないかが決定</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中高校のとき、この子どもの方向、転換点が出てく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大学のとき、世の中に出て行くためのうつわが作られ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青年たちが世の中に出て行けばすでに戦闘現場</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割礼をなぜするべ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は私たちの未来</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にあったことを次世代には切ってしま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であったしもべ、奴隷、荒野</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を絶対に次世代に譲っ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れではどのようにしなさいということ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どれだけ味わうかが信仰生活の鍵だ。キリストにあって、勉強、事業、力、善行も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味わうことだ。キリストを正しく味わう祝福を今日回復して、多くの答えを味わう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プテスマのヨハネを荒野の声といった。バプテスマのヨハネは、主が来られる道を備える先駆者であった。女が産んだ者の中で最も大きい者と評価された。合わせて、私たちに必要なことは荒野の叫びに耳を傾けて、荒野の叫びを通してすべての人々がキリストに戻るように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荒野の声は悔い改めを促す叫び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プテスマのヨハネの一生は「悔い改めなさい、天国が近づいたから」であった。保守主義者になったか自由主義者になったか、バプテスマのヨハネは叫ぶのに、悔い改めにふさわしい実を結べと言った。荒野の声はただ悔い改めの実を結ぶことを強力に促す叫びだ。今は行動する信仰、生きている信仰に変化されなければならない。韓国教会の復興運動は悔い改め運動で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天国が私たちの前に近く来てい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の拡張</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国が近づいたということは、バプテスマのヨハネのあかしであり、主の最初の叫びだった。伝道者の役割は、未信者がイエス様を受け入れてキリストに導かれて神の国を拡張することだ。伝道総会は荒野の声で、その役割を今までしてきて、韓国教会を復興させてきた。もう改革の旗の下、その使命をさらに役割をよくすることを信じ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イエス・キリストをあかしして高め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プテスマのヨハネは祭司の息子だったが、主の前でとても低くなった。主の前では徹底して自分を低くするのが荒野の声だ。バプテスマのヨハネは自分は水で洗礼で与えるが、その後に来る方は聖霊と火でバプテスマを授けられるだろうと言った。聖霊と火でバプテスマを授けるとき、罪が洗われる。聖霊降臨、聖霊内住をいう。そして、力において自分自身はその方の履き物を脱がせてあげることもできない。審判に対する話をしながら、バプテスマのヨハネは悔い改めを促すメッセージをあかしする反面、イエス・キリストは箕を持って脱穀場の麦と殻を分けられる。そして、バプテスマのヨハネが言うのに、私はキリストでないと話した。キリストは栄えなければならないし、私はほろびなければならないと自分を低くした。徹底してキリスト中心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世の中のどんな権威でもどんな力にも屈服し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社会の腐敗した宗教と政治とローマの権威に屈服しなかった。宗教的権威、世俗的な権威の前に屈服しなかった。バプテスマのヨハネは、荒野の声で新しいキリストの時代が到来していることを叫んで、イエス・キリストをあかしした。この時代にこういう使命をはたしているという自負心を持つことを望む。</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声に対する主の評価はすごかった。預言者より優れた者だ。女が産んだ者の中にヨハネより優れた者はいない。いくら立派な人も主が認められないならば効果がない。主が認めてくださって、ほめられたらその人が真のしもべだ。ただキリストを自慢して、キリストをあかしして、人々をキリストに導いて最善を尽くすみなさんが、この時代の神様の真の働き人だ。これから神の国を拡張させる驚くべきことがあると信じ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古い問題のいやし － 一つを逃がした</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家庭の契約を失ったイスラエル　（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次世代のための契約を失ったイスラエル　（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霊的な根本を失ったイスラエル　（Ⅰサムエ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霊的な基礎を失ったイスラエル　（Ⅱテモ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霊的な方向を失ったイスラエル　（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霊的な器を作ることができなかったイスラエル　（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霊的な戦争に失敗したイスラエ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いやしができない理由　（民</w:t>
            </w:r>
            <w:r>
              <w:rPr>
                <w:rFonts w:eastAsia="ＭＳ Ｐゴシック" w:cs="ＭＳ Ｐゴシック" w:ascii="ＭＳ Ｐゴシック" w:hAnsi="ＭＳ Ｐゴシック"/>
                <w:b/>
                <w:bCs/>
                <w:sz w:val="14"/>
                <w:szCs w:val="14"/>
                <w:lang w:eastAsia="ja-JP"/>
              </w:rPr>
              <w:t>1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問題だけを見る知性人</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問題を知らない一般の人々</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問題を知って、答えも持っている人</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真の解決策</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心配、あせり、大げさの代わりに感謝、余裕、平安</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文化宣教をどうようにすればいいですか」</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未信者たちの文化を先に見なければなりませ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エジプトの文化を見ることができなければ、エジプトの奴隷になります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ペリシテの文化を見ることができなければ、戦争が起きます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アッシリヤの文化に勝つことができなければ、攻撃を受けるようになり</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ます（Ⅱ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バビロンの文化に先立つことができなければ、戦争が起きます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Ⅰ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ローマの文化についていくことができなければ、属国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聖書の答えられた人は、文化を知って、福音によって勝利し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エジプトと世界文化を知って、福音を持ったヨセフは世界の</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総理となり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　文化と福音を知ったモーセは、</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の奇跡によってエジプトの</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文化を破壊させま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　文化と福音を知る者を通して、暗やみの世を生かしま</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した</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　文化を知る伝道者を神様は用いられました</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文化の戦いの勝利は、一つ（</w:t>
            </w:r>
            <w:r>
              <w:rPr>
                <w:rFonts w:eastAsia="ＭＳ Ｐゴシック" w:cs="ＭＳ 明朝;MS Mincho" w:ascii="ＭＳ Ｐゴシック" w:hAnsi="ＭＳ Ｐゴシック"/>
                <w:b/>
                <w:spacing w:val="-6"/>
                <w:sz w:val="14"/>
                <w:szCs w:val="14"/>
                <w:lang w:eastAsia="ja-JP"/>
              </w:rPr>
              <w:t>Oneness</w:t>
            </w:r>
            <w:r>
              <w:rPr>
                <w:rFonts w:ascii="ＭＳ Ｐゴシック" w:hAnsi="ＭＳ Ｐゴシック" w:cs="ＭＳ 明朝;MS Mincho" w:eastAsia="ＭＳ Ｐゴシック"/>
                <w:b/>
                <w:spacing w:val="-6"/>
                <w:sz w:val="14"/>
                <w:szCs w:val="14"/>
                <w:lang w:eastAsia="ja-JP"/>
              </w:rPr>
              <w:t>）になる力を持った者が可能で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ともに」ができる文化人、「ともに」ができる伝道者が成し遂げられま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が「ともに」という単語を理解すると、地域を生かす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教団と団体が「ともに」という単語を理解すると、時代を生かすことがで</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きます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3.27.-04.02)</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3.27.-04.02)</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auto"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礼拝と聖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11:1-12)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だけ記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中心ということは、キリスト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を持って行き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幕屋の主人であるキリスト中心に勝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人でいるとき、礼拝をささげるとき、キリスト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答え、霊的問題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罪とサタンの</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問題を解決するのはキリスト。</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荒野の道を通り過ぎる間に他の人がない奥義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血の契約、三つの祭り、契約の箱</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キリストという答えだけのがさないで一人でキリストを味わえると、すべての災いと暗やみは逃げる</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ようになっている。天国の鍵をあなたに与えま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最初の日から最後の日ま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1:3-11)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御座の門、主の御使いが動員、サタンの勢力が縛ら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立場、アイデンティテ</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ィーに合うように祈りを始め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重要なこと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り立つこと、味わうこと、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は生活が変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喜び、慕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は喪失した部分を攻撃する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44)</w:t>
      </w:r>
      <w:r>
        <w:rPr>
          <w:rFonts w:ascii="ＭＳ ゴシック;MS Gothic" w:hAnsi="ＭＳ ゴシック;MS Gothic" w:cs="ＭＳ ゴシック;MS Gothic" w:eastAsia="ＭＳ ゴシック;MS Gothic"/>
          <w:sz w:val="16"/>
          <w:szCs w:val="16"/>
          <w:lang w:eastAsia="ja-JP"/>
        </w:rPr>
        <w:t>空いた所を満たさなければならない。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約を握って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ソウル</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感謝、奥義、献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こと、こういう専門別の集いをするようになったこと、私の現場があるという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公務員が持った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3:8-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10-22</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個人問題、現場問題の中で人を和解させる役割をしなさい。そのために先に伝道者の生活を送って、伝</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者の生活の資料を残しなさい。</w:t>
      </w:r>
    </w:p>
    <w:p>
      <w:pPr>
        <w:pStyle w:val="Normal"/>
        <w:snapToGrid w:val="false"/>
        <w:spacing w:lineRule="exact" w:line="1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カンブク地域録画</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が必ず分から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 xml:space="preserve">6:1-13)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ひとりを希望さ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味わう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体質を持って待てば神様は弟子だけを付けら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の根本を見つけてや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胎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ナジル人、幼</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9-21/</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青年と既成世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が持った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初代教会が行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が次世代のため</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持った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8-20</w:t>
      </w:r>
      <w:r>
        <w:rPr>
          <w:rFonts w:ascii="ＭＳ ゴシック;MS Gothic" w:hAnsi="ＭＳ ゴシック;MS Gothic" w:cs="ＭＳ ゴシック;MS Gothic" w:eastAsia="ＭＳ ゴシック;MS Gothic"/>
          <w:sz w:val="16"/>
          <w:szCs w:val="16"/>
          <w:lang w:eastAsia="ja-JP"/>
        </w:rPr>
        <w:t>。こういう人が教会の中に二人三人だけいれば良い。</w:t>
      </w:r>
    </w:p>
    <w:p>
      <w:pPr>
        <w:pStyle w:val="Normal"/>
        <w:snapToGrid w:val="false"/>
        <w:spacing w:lineRule="exact" w:line="1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ンマヌエルソウル教会映像</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フォーラ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に対する正し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フォーラムに対する開始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霊に対する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が何かに対する実際的な答えと体験があればすべてが変化す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に対する正し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ぬ前に重職者の生活の中で伝道に対する正しい体験をすれば、すべての答えの門がみな</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開か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を通して力を得て、この答えを持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れば、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部分を変化させる働き</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起きる。</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副教役者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役者の永遠なハンドブック</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の規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人の前に認めら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通じない仕事はす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誠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副教役者の規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毎日、力を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2:1)- 3</w:t>
      </w:r>
      <w:r>
        <w:rPr>
          <w:rFonts w:ascii="ＭＳ ゴシック;MS Gothic" w:hAnsi="ＭＳ ゴシック;MS Gothic" w:cs="ＭＳ ゴシック;MS Gothic" w:eastAsia="ＭＳ ゴシック;MS Gothic"/>
          <w:sz w:val="16"/>
          <w:szCs w:val="16"/>
          <w:lang w:eastAsia="ja-JP"/>
        </w:rPr>
        <w:t>つ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心、たましい</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会の中で弟子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忠実な者、Ⅱテモテ</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みことば、福音だけ伝えてあげな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毎日、伝道を考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兵士、Ⅱテモテ</w:t>
      </w:r>
      <w:r>
        <w:rPr>
          <w:rFonts w:eastAsia="ＭＳ ゴシック;MS Gothic" w:cs="ＭＳ ゴシック;MS Gothic" w:ascii="ＭＳ ゴシック;MS Gothic" w:hAnsi="ＭＳ ゴシック;MS Gothic"/>
          <w:sz w:val="16"/>
          <w:szCs w:val="16"/>
          <w:lang w:eastAsia="ja-JP"/>
        </w:rPr>
        <w:t>2:3)-</w:t>
      </w:r>
      <w:r>
        <w:rPr>
          <w:rFonts w:ascii="ＭＳ ゴシック;MS Gothic" w:hAnsi="ＭＳ ゴシック;MS Gothic" w:cs="ＭＳ ゴシック;MS Gothic" w:eastAsia="ＭＳ ゴシック;MS Gothic"/>
          <w:sz w:val="16"/>
          <w:szCs w:val="16"/>
          <w:lang w:eastAsia="ja-JP"/>
        </w:rPr>
        <w:t>霊的戦いをしなさい。徹底的に武装しな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界福音化のために文化を開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競技する者、Ⅱテモテ</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タラントを持って再解釈、再創造、再適用</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させ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レムナントをいやす最後の機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農夫、Ⅱテモテ</w:t>
      </w:r>
      <w:r>
        <w:rPr>
          <w:rFonts w:eastAsia="ＭＳ ゴシック;MS Gothic" w:cs="ＭＳ ゴシック;MS Gothic" w:ascii="ＭＳ ゴシック;MS Gothic" w:hAnsi="ＭＳ ゴシック;MS Gothic"/>
          <w:sz w:val="16"/>
          <w:szCs w:val="16"/>
          <w:lang w:eastAsia="ja-JP"/>
        </w:rPr>
        <w:t>2:6)- 7</w:t>
      </w:r>
      <w:r>
        <w:rPr>
          <w:rFonts w:ascii="ＭＳ ゴシック;MS Gothic" w:hAnsi="ＭＳ ゴシック;MS Gothic" w:cs="ＭＳ ゴシック;MS Gothic" w:eastAsia="ＭＳ ゴシック;MS Gothic"/>
          <w:sz w:val="16"/>
          <w:szCs w:val="16"/>
          <w:lang w:eastAsia="ja-JP"/>
        </w:rPr>
        <w:t>つの対象をいや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に認めら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時代を準備しなさ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られたローカル</w:t>
      </w:r>
      <w:r>
        <w:rPr>
          <w:rFonts w:eastAsia="ＭＳ ゴシック;MS Gothic" w:cs="ＭＳ ゴシック;MS Gothic" w:ascii="ＭＳ ゴシック;MS Gothic" w:hAnsi="ＭＳ ゴシック;MS Gothic"/>
          <w:sz w:val="16"/>
          <w:szCs w:val="16"/>
          <w:lang w:eastAsia="ja-JP"/>
        </w:rPr>
        <w:t>(Local)</w:t>
      </w:r>
      <w:r>
        <w:rPr>
          <w:rFonts w:ascii="ＭＳ ゴシック;MS Gothic" w:hAnsi="ＭＳ ゴシック;MS Gothic" w:cs="ＭＳ ゴシック;MS Gothic" w:eastAsia="ＭＳ ゴシック;MS Gothic"/>
          <w:sz w:val="16"/>
          <w:szCs w:val="16"/>
          <w:lang w:eastAsia="ja-JP"/>
        </w:rPr>
        <w:t>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講壇メッセージを通して</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実践を実際に握りなさい。</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くださったみことばは何か</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みことばを持って私が握らなければならない祈りの課題は何か</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みことばに従って、私が伝道はどのように実践するか</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自分の職業（学業）を通して何をするのか</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良い行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生かすための良い行いの中の良い行いは何をする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このとき現場に行ってみことばのお手伝いをすればみことばのパワーが現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2-13</w:t>
      </w:r>
      <w:r>
        <w:rPr>
          <w:rFonts w:ascii="ＭＳ ゴシック;MS Gothic" w:hAnsi="ＭＳ ゴシック;MS Gothic" w:cs="ＭＳ ゴシック;MS Gothic" w:eastAsia="ＭＳ ゴシック;MS Gothic"/>
          <w:sz w:val="16"/>
          <w:szCs w:val="16"/>
          <w:lang w:eastAsia="ja-JP"/>
        </w:rPr>
        <w:t>、悪魔の通路である動機、人気、景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なく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グループ、講壇メッセージを持って答えを受ける小グループをたくさん作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奪われたパラ</w:t>
      </w:r>
      <w:r>
        <w:rPr>
          <w:rFonts w:eastAsia="ＭＳ ゴシック;MS Gothic" w:cs="ＭＳ ゴシック;MS Gothic" w:ascii="ＭＳ ゴシック;MS Gothic" w:hAnsi="ＭＳ ゴシック;MS Gothic"/>
          <w:sz w:val="16"/>
          <w:szCs w:val="16"/>
          <w:lang w:eastAsia="ja-JP"/>
        </w:rPr>
        <w:t>(Para)</w:t>
      </w:r>
      <w:r>
        <w:rPr>
          <w:rFonts w:ascii="ＭＳ ゴシック;MS Gothic" w:hAnsi="ＭＳ ゴシック;MS Gothic" w:cs="ＭＳ ゴシック;MS Gothic" w:eastAsia="ＭＳ ゴシック;MS Gothic"/>
          <w:sz w:val="16"/>
          <w:szCs w:val="16"/>
          <w:lang w:eastAsia="ja-JP"/>
        </w:rPr>
        <w:t>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は真の</w:t>
      </w:r>
      <w:r>
        <w:rPr>
          <w:rFonts w:eastAsia="ＭＳ ゴシック;MS Gothic" w:cs="ＭＳ ゴシック;MS Gothic" w:ascii="ＭＳ ゴシック;MS Gothic" w:hAnsi="ＭＳ ゴシック;MS Gothic"/>
          <w:sz w:val="16"/>
          <w:szCs w:val="16"/>
          <w:lang w:eastAsia="ja-JP"/>
        </w:rPr>
        <w:t>Oneness</w:t>
      </w:r>
      <w:r>
        <w:rPr>
          <w:rFonts w:ascii="ＭＳ ゴシック;MS Gothic" w:hAnsi="ＭＳ ゴシック;MS Gothic" w:cs="ＭＳ ゴシック;MS Gothic" w:eastAsia="ＭＳ ゴシック;MS Gothic"/>
          <w:sz w:val="16"/>
          <w:szCs w:val="16"/>
          <w:lang w:eastAsia="ja-JP"/>
        </w:rPr>
        <w:t>に目を開か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ラの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神の国、永遠という時刻表が入ってい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つ、どのように味わ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い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にだまされ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緒にい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にだまされ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に陥る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より大きいパ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3:20</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要員化、現場化、弟子化、教会化、伝</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化</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る目を開きなさい。神の国を味わいなさい。出会いの中に正しい福音を味わうように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メッセージ、</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祝福の中に入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本レムナント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w:t>
      </w:r>
      <w:r>
        <w:rPr>
          <w:rFonts w:eastAsia="ＭＳ ゴシック;MS Gothic" w:cs="ＭＳ ゴシック;MS Gothic" w:ascii="ＭＳ ゴシック;MS Gothic" w:hAnsi="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親の自尊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の両腕と両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土台</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のように答えを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7:1-17(</w:t>
      </w:r>
      <w:r>
        <w:rPr>
          <w:rFonts w:ascii="ＭＳ ゴシック;MS Gothic" w:hAnsi="ＭＳ ゴシック;MS Gothic" w:cs="ＭＳ ゴシック;MS Gothic" w:eastAsia="ＭＳ ゴシック;MS Gothic"/>
          <w:sz w:val="16"/>
          <w:szCs w:val="16"/>
          <w:lang w:eastAsia="ja-JP"/>
        </w:rPr>
        <w:t>問題、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6(</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44</w:t>
      </w:r>
      <w:r>
        <w:rPr>
          <w:rFonts w:ascii="ＭＳ ゴシック;MS Gothic" w:hAnsi="ＭＳ ゴシック;MS Gothic" w:cs="ＭＳ ゴシック;MS Gothic" w:eastAsia="ＭＳ ゴシック;MS Gothic"/>
          <w:sz w:val="16"/>
          <w:szCs w:val="16"/>
          <w:lang w:eastAsia="ja-JP"/>
        </w:rPr>
        <w:t>空き家を満た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24</w:t>
      </w:r>
      <w:r>
        <w:rPr>
          <w:rFonts w:ascii="ＭＳ ゴシック;MS Gothic" w:hAnsi="ＭＳ ゴシック;MS Gothic" w:cs="ＭＳ ゴシック;MS Gothic" w:eastAsia="ＭＳ ゴシック;MS Gothic"/>
          <w:sz w:val="16"/>
          <w:szCs w:val="16"/>
          <w:lang w:eastAsia="ja-JP"/>
        </w:rPr>
        <w:t>時祈り</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とサタン、この二つの単語だけ記憶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い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と分かちあいながら待ち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力を味わいながら待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現場で、教会の中でレムナント同士味わって待ち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に奪われてしまった文化を解決できるのはレムナントだけ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身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王、預言者、祭司</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権威、力</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組織、教会の中に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壇メッセージ握るをチーム組織、レムナント世界組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芸、出版、編集、デザインと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1-6)</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待っている未信者の黄金漁場に与える本が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まって人材を探して育てなさい。</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は芸能、スポー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出版、文化が主導する。これを知って伝道者の生活の中に入りなさい。</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践</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環境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1:6) </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突然に問題が現れたのでなく、長い時間がたっているのだ。一つをのがし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庭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1-11)+</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1-5)+</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うつわ</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列王</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霊的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真の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せ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誇張する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1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の中を見るともにする伝道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1-4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本当の問題には本当に答え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答え、唯一の機会</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のために救わ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と牧師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徒理解</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疾患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宣教をどのようにしなければなりませんか</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1:26:00Z</dcterms:created>
  <dc:creator>remnant</dc:creator>
  <dc:description/>
  <cp:keywords/>
  <dc:language>en-US</dc:language>
  <cp:lastModifiedBy>Chikako</cp:lastModifiedBy>
  <cp:lastPrinted>2010-02-01T08:35:00Z</cp:lastPrinted>
  <dcterms:modified xsi:type="dcterms:W3CDTF">2011-04-03T12:46:00Z</dcterms:modified>
  <cp:revision>4</cp:revision>
  <dc:subject/>
  <dc:title>2006년 8월  일 주간 메시지 기도카드                    (인터넷 총국 http://www</dc:title>
</cp:coreProperties>
</file>