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海外</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宿営の外で住まなければならない人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みことばの権威</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器の準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大人よりもっと希望があり、伝道者の生活を生きる</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たちが多</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くい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揺れる</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も多くい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難しくて、混乱な世の中　（Ⅱ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葛藤の中に陥っている既成世代の信徒</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土台のない</w:t>
            </w:r>
            <w:r>
              <w:rPr>
                <w:rFonts w:eastAsia="ＭＳ Ｐゴシック" w:cs="ＭＳ Ｐゴシック" w:ascii="ＭＳ Ｐゴシック" w:hAnsi="ＭＳ Ｐゴシック"/>
                <w:bCs/>
                <w:sz w:val="14"/>
                <w:szCs w:val="14"/>
                <w:lang w:val="en-US" w:eastAsia="en-US"/>
              </w:rPr>
              <w:t>Remnan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の生活を生きるミッションホームが必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ミッションホーム</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学舎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RUTC</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教会の外を見る、ともにする伝道者の生活</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99%</w:t>
            </w:r>
            <w:r>
              <w:rPr>
                <w:rFonts w:ascii="ＭＳ Ｐゴシック" w:hAnsi="ＭＳ Ｐゴシック" w:cs="ＭＳ Ｐゴシック" w:eastAsia="ＭＳ Ｐゴシック"/>
                <w:b/>
                <w:bCs/>
                <w:sz w:val="14"/>
                <w:szCs w:val="14"/>
                <w:lang w:val="en-US" w:eastAsia="en-US"/>
              </w:rPr>
              <w:t>の災いの地を見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宮の美しの門に座っている足のきかない人が、この世のすべての</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人と同じ状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運命</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歳ぐらい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生まれつき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施しを求める　　④</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毎日</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美しの門に座っている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三つの献身</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する人、伝道者、教会があ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なぜでしょう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三つの地帯</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黄金魚場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死角地帯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災いの地帯</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はまことに救われた者を用いられます</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午後三時の祈りの時間に</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ペテロとヨハネ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眺める目</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結論　→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成功する人とできない人の差異点の開始は平常時にある。私たちはやや下手すると日常的なことで尊いことを知らない。そこで多くのことをのがすようになる。ところで、本当に答えを受ける人々は、そこで貴重なことを見つけ出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にもなぜ問題が来るのか。毎日見る夫、妻にべつに意味がないと感じるためだ。尊く見られない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が荒野の道を歩いていく間に願ってもいない困難が起きる。今日の本文には、ツァラアト（らい病）患者がいる所は別になくて、宿営の外に出て行って住むようにした。私たちが生きていく中で、不治の病になればどのようにするのか。ある日、元に戻せない問題がきたとすれば、どのようにするのか。みなさんが荒野の道を歩いていく間に私が失敗する状況がきたとすれば、どのようにするのか。そこに対する内容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礼拝の実際的なこと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年に一度、祭司にあなたのからだを見せ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ビ</w:t>
            </w:r>
            <w:r>
              <w:rPr>
                <w:rFonts w:eastAsia="ＭＳ Ｐゴシック" w:cs="ＭＳ Ｐゴシック" w:ascii="ＭＳ Ｐゴシック" w:hAnsi="ＭＳ Ｐゴシック"/>
                <w:bCs/>
                <w:sz w:val="14"/>
                <w:szCs w:val="14"/>
                <w:lang w:eastAsia="ja-JP"/>
              </w:rPr>
              <w:t>14:4-6</w:t>
            </w:r>
            <w:r>
              <w:rPr>
                <w:rFonts w:ascii="ＭＳ Ｐゴシック" w:hAnsi="ＭＳ Ｐゴシック" w:cs="ＭＳ Ｐゴシック" w:eastAsia="ＭＳ Ｐゴシック"/>
                <w:bCs/>
                <w:sz w:val="14"/>
                <w:szCs w:val="14"/>
                <w:lang w:eastAsia="ja-JP"/>
              </w:rPr>
              <w:t>節に見ると、祭司がヒソプという木に鳥の血を塗って患者に塗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ビ</w:t>
            </w:r>
            <w:r>
              <w:rPr>
                <w:rFonts w:eastAsia="ＭＳ Ｐゴシック" w:cs="ＭＳ Ｐゴシック" w:ascii="ＭＳ Ｐゴシック" w:hAnsi="ＭＳ Ｐゴシック"/>
                <w:bCs/>
                <w:sz w:val="14"/>
                <w:szCs w:val="14"/>
                <w:lang w:eastAsia="ja-JP"/>
              </w:rPr>
              <w:t>14:10-13</w:t>
            </w:r>
            <w:r>
              <w:rPr>
                <w:rFonts w:ascii="ＭＳ Ｐゴシック" w:hAnsi="ＭＳ Ｐゴシック" w:cs="ＭＳ Ｐゴシック" w:eastAsia="ＭＳ Ｐゴシック"/>
                <w:bCs/>
                <w:sz w:val="14"/>
                <w:szCs w:val="14"/>
                <w:lang w:eastAsia="ja-JP"/>
              </w:rPr>
              <w:t>、羊の血ときれいな粉を持って罪過のためのいけにえをささ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ビ</w:t>
            </w:r>
            <w:r>
              <w:rPr>
                <w:rFonts w:eastAsia="ＭＳ Ｐゴシック" w:cs="ＭＳ Ｐゴシック" w:ascii="ＭＳ Ｐゴシック" w:hAnsi="ＭＳ Ｐゴシック"/>
                <w:bCs/>
                <w:sz w:val="14"/>
                <w:szCs w:val="14"/>
                <w:lang w:eastAsia="ja-JP"/>
              </w:rPr>
              <w:t>14:15-17</w:t>
            </w:r>
            <w:r>
              <w:rPr>
                <w:rFonts w:ascii="ＭＳ Ｐゴシック" w:hAnsi="ＭＳ Ｐゴシック" w:cs="ＭＳ Ｐゴシック" w:eastAsia="ＭＳ Ｐゴシック"/>
                <w:bCs/>
                <w:sz w:val="14"/>
                <w:szCs w:val="14"/>
                <w:lang w:eastAsia="ja-JP"/>
              </w:rPr>
              <w:t>、そのツァラアト（らい病）患者に油を塗れ。他の人がしてはいけない。祭司が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に捨てられたその人に機会があるが、祭司に行ってあなたのからだを見せなさい。ヒソプを持ってあなたのからだを治療しなさい。羊の血を持って罪過のためのいけにえをささげなさい。あなたのからだには油を塗りなさい。それも祭司が塗らなければならない。礼拝の実際的なことを回復しなさい。私に何の困難もないが、神様の前に出てきて礼拝するのが最も尊くて大切だ。みなさんが礼拝の時ごとに最高の祝福を受けるように願う。毎週、賛美も、献金も、最高の賛美とささげ物をささ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礼拝の本質である神様の力を正しく体験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ヒソプの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力を正しく体験しなさい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罪過のため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悟りなさい、正しい悔い改めをしなさい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の最も重要な力を体験しなさい。油は聖霊をいう。聖霊の内住、導き、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様の子どもだ。キリスト、神の国、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問題よりもっと大きい希望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祭司に行くとき「私はこのツァラアト（らい病）がいやされれば、証人になるだろう」という希望を持って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4:3-9</w:t>
            </w:r>
            <w:r>
              <w:rPr>
                <w:rFonts w:ascii="ＭＳ Ｐゴシック" w:hAnsi="ＭＳ Ｐゴシック" w:cs="ＭＳ Ｐゴシック" w:eastAsia="ＭＳ Ｐゴシック"/>
                <w:bCs/>
                <w:sz w:val="14"/>
                <w:szCs w:val="14"/>
                <w:lang w:eastAsia="ja-JP"/>
              </w:rPr>
              <w:t>、ツァラアト（らい病）患者を直すイエス・キリストがだれなのか、つぼを割ってイエス様の頭に香油を注いだ女性は分か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たちはより大きい感謝をしなければならない。当然、神様の子どもとしてこの祝福を回復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平常時、今、祝福を受けなければならない。私たちの人生は神様がご存知だ。今日から、みなさんが礼拝に勝利するように祈ります。今日、礼拝する中に最高の答え、いやしのみわざが起きるよう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天地万物を創造されるとき、みことばで創造された。そして、最後に人を創造されたが、人をなぜ創造されたかというと、祝福を与えようと創造された。それで、私たちみんなは幸いな人だと信じる。神様がどんな祝福をくださったののか。生めよ。ふえよ。地を満たせ。地を従えよという祝福を与えられた。ところで、なにによって世の中で征服して治めるのか。神様は人間を一番上なるようにされたのは、神様のみことばをあかしして宣言するとき、新しい創造の働きを成し遂げるようにされる。ところが、その力をなくした。その力を回復したのが私たちの信仰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17)</w:t>
            </w:r>
            <w:r>
              <w:rPr>
                <w:rFonts w:ascii="ＭＳ Ｐゴシック" w:hAnsi="ＭＳ Ｐゴシック" w:cs="ＭＳ Ｐゴシック" w:eastAsia="ＭＳ Ｐゴシック"/>
                <w:sz w:val="14"/>
                <w:szCs w:val="14"/>
                <w:lang w:eastAsia="ja-JP"/>
              </w:rPr>
              <w:t>。それで、みことばをたくさん聞いて、たくさん読んでこそ幸いな人だと信じ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が言うことばがどれくらい大切かわからない。ヨハネ</w:t>
            </w:r>
            <w:r>
              <w:rPr>
                <w:rFonts w:eastAsia="ＭＳ Ｐゴシック" w:cs="ＭＳ Ｐゴシック" w:ascii="ＭＳ Ｐゴシック" w:hAnsi="ＭＳ Ｐゴシック"/>
                <w:sz w:val="14"/>
                <w:szCs w:val="14"/>
                <w:lang w:eastAsia="ja-JP"/>
              </w:rPr>
              <w:t>6:63</w:t>
            </w:r>
            <w:r>
              <w:rPr>
                <w:rFonts w:ascii="ＭＳ Ｐゴシック" w:hAnsi="ＭＳ Ｐゴシック" w:cs="ＭＳ Ｐゴシック" w:eastAsia="ＭＳ Ｐゴシック"/>
                <w:sz w:val="14"/>
                <w:szCs w:val="14"/>
                <w:lang w:eastAsia="ja-JP"/>
              </w:rPr>
              <w:t>節にことばが霊で、いのちだと言われた。私たちがどんな話をするかにしたがって、人を生かす事もでき、殺すこともできる。生かす言葉がイエスをキリストとしてあかしするのだ。今日、私たちはみことばを伝えなければならず、みことばを教えなければならないのが主の至上命令なのに、悪い霊はこれをできないようにする。私たちはそこに屈服してはいけない。私たちはその福音を伝えなければならないと信じ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8-39)</w:t>
            </w:r>
            <w:r>
              <w:rPr>
                <w:rFonts w:ascii="ＭＳ Ｐゴシック" w:hAnsi="ＭＳ Ｐゴシック" w:cs="ＭＳ Ｐゴシック" w:eastAsia="ＭＳ Ｐゴシック"/>
                <w:sz w:val="14"/>
                <w:szCs w:val="14"/>
                <w:lang w:eastAsia="ja-JP"/>
              </w:rPr>
              <w:t>。神様は私たちを最上級に造られた。私たちは比較級で生きるということでなく、最上級で生きなければならない。神様は私たちを肉的な人としてだけ造られたのではなく、霊的な存在として造られた。それでパンでだけ生きるのではなく、神様のみことばで生きるのだ。死んでいくひとつのたましいをながめながら残念なことと知らずにいる途方もない世代に私たちは生きている。だから、神様が最も喜ぶ人が、伝道する人だ。みことばでいのちを生かすことを最も大切に思われた。それで、私たちは口を持って他の人を助けて祝福してあげて、励ます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はたましいを生かすために、神の国の拡張のために祈らなければならないと信じる。たましいを生かすために祈れば、神様は私の問題は自動で解決してくださる。今日、サタンの戦略は伝道を出来ないようにすることだ。それで、イエス様がひとつのたましいが天下より尊いと言われた。そのことのために私たちを選んで、私たちを呼ばれた。それで、たましいを生かすことをしなければその教会は死んだ教会だ。主がおっしゃるのに、時が良くても悪くても福音を伝えなさいとおっしゃった。私たちは唇の実を与えられた。それで互いに愛して、慰めて、励まして、抱きとめてあげて、かばって思いきり祝福するのだ。私たちはイエス様だけ話して、イエス様だけ自慢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よく入力しなければならない。私たちは胸が熱くなければならない。良心が突かれることがなければならない。この心を良い地に変えるのは聖霊の働きがなければならない。それで、祈らなければならない。主はみことば、祈り、賛美、伝道のことばを受けることを願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大事な信徒、今日から何をしようが神様だけ喜ばせたら神様が祝福をくださり、恵みをくださる。インマヌエルのすべての信徒が信仰の豊かな者、物質の豊かな者になることを主の御名で祈る。それで祈らなければならない。そのとき、すべてのものが解ける働きが起きる。祈って伝道の唇になるとき、神様は私たちを力の道具で用いられる。本当にたましいを生かすために聖霊様が私に、私たちの教会に、韓国に、世界に働いてくださ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三つの器の準備</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肉体的な生活と規律</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世に勝つ精神</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福音と霊的な力</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エリシャが見たもの</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Ⅱ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Ⅱ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の実践</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今日の信仰</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今日の祈り</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今日の伝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今日の成功</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今日の献身</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福祉宣教をサタンの文化に奪われてしまいました」（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この地には、三つの種類の人が多く現れてい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霊的な問題によって、飢え渇いている人</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病によって苦しむ人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精神問題によって苦しむ人　（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偶像宗教がこれを利用して、大きな問題を起こしてい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特に、ニュー・エイジ（</w:t>
            </w:r>
            <w:r>
              <w:rPr>
                <w:rFonts w:eastAsia="ＭＳ Ｐゴシック" w:cs="ＭＳ 明朝;MS Mincho" w:ascii="ＭＳ Ｐゴシック" w:hAnsi="ＭＳ Ｐゴシック"/>
                <w:spacing w:val="-6"/>
                <w:sz w:val="14"/>
                <w:szCs w:val="14"/>
                <w:lang w:eastAsia="ja-JP"/>
              </w:rPr>
              <w:t>N</w:t>
            </w:r>
            <w:r>
              <w:rPr>
                <w:rFonts w:ascii="ＭＳ Ｐゴシック" w:hAnsi="ＭＳ Ｐゴシック" w:cs="ＭＳ 明朝;MS Mincho" w:eastAsia="ＭＳ Ｐゴシック"/>
                <w:spacing w:val="-6"/>
                <w:sz w:val="14"/>
                <w:szCs w:val="14"/>
                <w:lang w:eastAsia="ja-JP"/>
              </w:rPr>
              <w:t>ｅｗ　</w:t>
            </w:r>
            <w:r>
              <w:rPr>
                <w:rFonts w:eastAsia="ＭＳ Ｐゴシック" w:cs="ＭＳ 明朝;MS Mincho" w:ascii="ＭＳ Ｐゴシック" w:hAnsi="ＭＳ Ｐゴシック"/>
                <w:spacing w:val="-6"/>
                <w:sz w:val="14"/>
                <w:szCs w:val="14"/>
                <w:lang w:eastAsia="ja-JP"/>
              </w:rPr>
              <w:t>age</w:t>
            </w:r>
            <w:r>
              <w:rPr>
                <w:rFonts w:ascii="ＭＳ Ｐゴシック" w:hAnsi="ＭＳ Ｐゴシック" w:cs="ＭＳ 明朝;MS Mincho" w:eastAsia="ＭＳ Ｐゴシック"/>
                <w:spacing w:val="-6"/>
                <w:sz w:val="14"/>
                <w:szCs w:val="14"/>
                <w:lang w:eastAsia="ja-JP"/>
              </w:rPr>
              <w:t>）団体、フリー・メーソン（</w:t>
            </w:r>
            <w:r>
              <w:rPr>
                <w:rFonts w:eastAsia="ＭＳ Ｐゴシック" w:cs="ＭＳ 明朝;MS Mincho" w:ascii="ＭＳ Ｐゴシック" w:hAnsi="ＭＳ Ｐゴシック"/>
                <w:spacing w:val="-6"/>
                <w:sz w:val="14"/>
                <w:szCs w:val="14"/>
                <w:lang w:eastAsia="ja-JP"/>
              </w:rPr>
              <w:t>Free</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Mason</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団体でもっと多く起きてい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三つのことを先にしなければなり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正確な福音によって霊的な問題を解決できます　（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正しい信仰によって肉体の病をいやすことができて、正しい規律によっ</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　ていやすことができます　（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聖霊の体験によって、霊的なすべての問題を解決でき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使命を伝える道具が「福祉の宣教」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すべての教会が、義務的に参加してこそ、正しく勝利することができま</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す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すべての組織が連合的に参加してこそ、可能です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すべての個人がその中で答えを見る時、世界福音化が成し遂げられま</w:t>
            </w:r>
          </w:p>
          <w:p>
            <w:pPr>
              <w:pStyle w:val="Normal"/>
              <w:spacing w:lineRule="exact" w:line="160"/>
              <w:ind w:firstLine="219"/>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6"/>
                <w:sz w:val="14"/>
                <w:szCs w:val="14"/>
                <w:lang w:eastAsia="ja-JP"/>
              </w:rPr>
              <w:t>す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4.03.-04.09)</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4.03.-04.09)</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子どもに対する霊的なおしえ（レビ</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人々はおもに、利益、勝利、お金が最高と教える。それのために世の中はますます災いと戦争、精神病が</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急増している。荒野の道を通り過ぎる間、神様がずっと強調されることはなに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間に最も必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の根本問題と解決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五旬節、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契約</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箱と幕屋、いけにえをささげ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険しい道、荒野の道を通り過ぎる間、最も必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に勝つ力、紅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を倒すという神様</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約束を握って力を得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に最も必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が攻撃する</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人生の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胎嬰児、幼稚、小学、中高、大学、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割</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にあったしも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を切ってしまいなさい。霊的問題を絶対に次世代に譲れな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どれだけ味わうかが信仰生活の鍵だ。キリストにあって勉強、事業、力、善行をしてキリストを味</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わいなさい。</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荒野の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3:1-11)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に必要なことは荒野の叫びに耳を傾けて、荒野の叫びを通してすべての人々がキリストに戻るようにしなけ</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ならな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荒野の声は悔い改めをうながす叫びだった。</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天国が私たちの前に近く来ている。神の国を拡張する叫びだった。</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イエス・キリストをあかしして高める叫びだった。</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世の中のどんな権威もどんな力にも屈服しない叫びだった。</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 (</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弁当会議</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7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90%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教</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が総体的にだめになっている。他教団では</w:t>
      </w:r>
      <w:r>
        <w:rPr>
          <w:rFonts w:eastAsia="ＭＳ ゴシック;MS Gothic" w:cs="ＭＳ ゴシック;MS Gothic" w:ascii="ＭＳ ゴシック;MS Gothic" w:hAnsi="ＭＳ ゴシック;MS Gothic"/>
          <w:sz w:val="16"/>
          <w:szCs w:val="16"/>
          <w:lang w:eastAsia="ja-JP"/>
        </w:rPr>
        <w:t>80%</w:t>
      </w:r>
      <w:r>
        <w:rPr>
          <w:rFonts w:ascii="ＭＳ ゴシック;MS Gothic" w:hAnsi="ＭＳ ゴシック;MS Gothic" w:cs="ＭＳ ゴシック;MS Gothic" w:eastAsia="ＭＳ ゴシック;MS Gothic"/>
          <w:sz w:val="16"/>
          <w:szCs w:val="16"/>
          <w:lang w:eastAsia="ja-JP"/>
        </w:rPr>
        <w:t>がだめになっていて、海外では</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がだめになってい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それで</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仮想地教会を作りなさい。場所を定めておいて祈りながら数年持続すれば、必ず本当に弟子が出てくる。</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役者に機会を与え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こに私たちの重職者と教役者が助けを与えなければならない。それで、人々の土台を用意してあげて、経済と関</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係が回復するように助けるべき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こに効果を出すように重職者が企画をしなければならない。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まで行くように手助けし</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ければならない。これが崩れた世界教会を生かす方法だ。</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海外レムナントの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 xml:space="preserve">6:1-13) </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優れた組織や団体が学校と学生側で入り込んでいる。それで人材をみな引き抜いて行きつつある。今は結局、</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学校戦争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の生活を元気に暮らしている優れたレムナントがいる。彼らに力になって、土台になってやらなければなら</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6-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2:6-12)</w:t>
      </w:r>
      <w:r>
        <w:rPr>
          <w:rFonts w:ascii="ＭＳ ゴシック;MS Gothic" w:hAnsi="ＭＳ ゴシック;MS Gothic" w:cs="ＭＳ ゴシック;MS Gothic" w:eastAsia="ＭＳ ゴシック;MS Gothic"/>
          <w:sz w:val="16"/>
          <w:szCs w:val="16"/>
          <w:lang w:eastAsia="ja-JP"/>
        </w:rPr>
        <w:t>。私たちは未来を見通して今、献身するのだ</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OMC)</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して揺れるレムナントも多い。そのうえに、教会の既成世代が揺れている。だから、レムナントの土台になって</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やることができない。それで作ったのが産業宣教で、レムナント運動で、</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ういう伝道者の生活を手助けできる方法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学士、</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中高、小学生レムナントの中で科学者、英才だけ集めて、あらかじめ訓練させるシステムを作ら</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うつわ準備</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 xml:space="preserve">2:9-11)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生は最後の機会だ。それで必ず植え付けなければならない重要な内容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規律、世の中に勝つ精神力、福音と霊的な力</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エリシャが見たこと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9-21</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関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ローカ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の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信仰、今日の祈り、今日の伝道、今日の成功、今日の献身</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なるとき、大学生活する中に神様の御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自身に対する良心の声が聞こえ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の外を見る、ともにする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3:1-12)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寝ついてい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ーロッパ</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アメリカ</w:t>
      </w:r>
      <w:r>
        <w:rPr>
          <w:rFonts w:eastAsia="ＭＳ ゴシック;MS Gothic" w:cs="ＭＳ ゴシック;MS Gothic" w:ascii="ＭＳ ゴシック;MS Gothic" w:hAnsi="ＭＳ ゴシック;MS Gothic"/>
          <w:sz w:val="16"/>
          <w:szCs w:val="16"/>
          <w:lang w:eastAsia="ja-JP"/>
        </w:rPr>
        <w:t>(80%)</w:t>
      </w:r>
      <w:r>
        <w:rPr>
          <w:rFonts w:ascii="ＭＳ ゴシック;MS Gothic" w:hAnsi="ＭＳ ゴシック;MS Gothic" w:cs="ＭＳ ゴシック;MS Gothic" w:eastAsia="ＭＳ ゴシック;MS Gothic"/>
          <w:sz w:val="16"/>
          <w:szCs w:val="16"/>
          <w:lang w:eastAsia="ja-JP"/>
        </w:rPr>
        <w:t>、韓国未自立教会</w:t>
      </w:r>
      <w:r>
        <w:rPr>
          <w:rFonts w:eastAsia="ＭＳ ゴシック;MS Gothic" w:cs="ＭＳ ゴシック;MS Gothic" w:ascii="ＭＳ ゴシック;MS Gothic" w:hAnsi="ＭＳ ゴシック;MS Gothic"/>
          <w:sz w:val="16"/>
          <w:szCs w:val="16"/>
          <w:lang w:eastAsia="ja-JP"/>
        </w:rPr>
        <w:t>(80%)</w:t>
      </w:r>
      <w:r>
        <w:rPr>
          <w:rFonts w:ascii="ＭＳ ゴシック;MS Gothic" w:hAnsi="ＭＳ ゴシック;MS Gothic" w:cs="ＭＳ ゴシック;MS Gothic" w:eastAsia="ＭＳ ゴシック;MS Gothic"/>
          <w:sz w:val="16"/>
          <w:szCs w:val="16"/>
          <w:lang w:eastAsia="ja-JP"/>
        </w:rPr>
        <w:t>神様は福音と伝道者の生活を通して現</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場を生かして弟子の味わいをすることを願われる。副教役者は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節を見なければならない。</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重職者はアナニヤを見なければならない。レムナントもこの祝福を見なければならない。何のためにこの契約を握</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教会の外を見つめるべきなの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教会の外の現場は</w:t>
      </w:r>
      <w:r>
        <w:rPr>
          <w:rFonts w:eastAsia="ＭＳ ゴシック;MS Gothic" w:cs="ＭＳ ゴシック;MS Gothic" w:ascii="ＭＳ ゴシック;MS Gothic" w:hAnsi="ＭＳ ゴシック;MS Gothic"/>
          <w:sz w:val="16"/>
          <w:szCs w:val="16"/>
          <w:lang w:eastAsia="ja-JP"/>
        </w:rPr>
        <w:t>99%</w:t>
      </w:r>
      <w:r>
        <w:rPr>
          <w:rFonts w:ascii="ＭＳ ゴシック;MS Gothic" w:hAnsi="ＭＳ ゴシック;MS Gothic" w:cs="ＭＳ ゴシック;MS Gothic" w:eastAsia="ＭＳ ゴシック;MS Gothic"/>
          <w:sz w:val="16"/>
          <w:szCs w:val="16"/>
          <w:lang w:eastAsia="ja-JP"/>
        </w:rPr>
        <w:t>が災いの中にあって、使徒</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運命の中にあるのに伝道者がいない。これを見た伝道者</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w:t>
      </w:r>
      <w:r>
        <w:rPr>
          <w:rFonts w:ascii="ＭＳ ゴシック;MS Gothic" w:hAnsi="ＭＳ ゴシック;MS Gothic" w:cs="ＭＳ ゴシック;MS Gothic" w:eastAsia="ＭＳ ゴシック;MS Gothic"/>
          <w:sz w:val="16"/>
          <w:szCs w:val="16"/>
          <w:lang w:eastAsia="ja-JP"/>
        </w:rPr>
        <w:t>節を見れば、使徒</w:t>
      </w:r>
      <w:r>
        <w:rPr>
          <w:rFonts w:eastAsia="ＭＳ ゴシック;MS Gothic" w:cs="ＭＳ ゴシック;MS Gothic" w:ascii="ＭＳ ゴシック;MS Gothic" w:hAnsi="ＭＳ ゴシック;MS Gothic"/>
          <w:sz w:val="16"/>
          <w:szCs w:val="16"/>
          <w:lang w:eastAsia="ja-JP"/>
        </w:rPr>
        <w:t>3:12</w:t>
      </w:r>
      <w:r>
        <w:rPr>
          <w:rFonts w:ascii="ＭＳ ゴシック;MS Gothic" w:hAnsi="ＭＳ ゴシック;MS Gothic" w:cs="ＭＳ ゴシック;MS Gothic" w:eastAsia="ＭＳ ゴシック;MS Gothic"/>
          <w:sz w:val="16"/>
          <w:szCs w:val="16"/>
          <w:lang w:eastAsia="ja-JP"/>
        </w:rPr>
        <w:t>節の告白ができる。救われた者の告白で、伝道者の告白で、証人の告白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福祉宣教をサタンの文化に奪われてしまいました」（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51:00Z</dcterms:created>
  <dc:creator>remnant</dc:creator>
  <dc:description/>
  <cp:keywords/>
  <dc:language>en-US</dc:language>
  <cp:lastModifiedBy>Chikako</cp:lastModifiedBy>
  <cp:lastPrinted>2010-02-01T08:35:00Z</cp:lastPrinted>
  <dcterms:modified xsi:type="dcterms:W3CDTF">2011-04-10T11:06:00Z</dcterms:modified>
  <cp:revision>4</cp:revision>
  <dc:subject/>
  <dc:title>2006년 8월  일 주간 메시지 기도카드                    (인터넷 총국 http://www</dc:title>
</cp:coreProperties>
</file>