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福音を持った学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復活されたキリストの約束 （マタイ</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復活を見た者たちが受ける答え（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パウロの学問の背景</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キリキヤのタルソ生まれ、エルサレムへ留学、ガマリエルの弟子、パリサイの教育、律法学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次世代の代表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法律の執行者 （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パウロの信仰背景</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福音を持った学者の一生の記録を残さ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者の日記</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今日の祈り　（答え）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今日のみことば （成就）</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今日の伝道</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救いの働き）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弟子</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学問と唯一性</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伝道者の情念」</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は、一つを持った者を探しておられます。世の中の恨みは、大きな失敗をもたらしますが、契約的な情念は、大きな答えをもたらし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契約的な力があれば、霊的な目が開か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契約的な情念を持った伝道者を時代ごとに用いら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Ⅱ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契約的な情念を握って祈ると、霊的な問題は神様が解決されます</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　　（</w:t>
            </w:r>
            <w:r>
              <w:rPr>
                <w:rFonts w:eastAsia="ＭＳ Ｐゴシック" w:cs="ＭＳ Ｐゴシック" w:ascii="ＭＳ Ｐゴシック" w:hAnsi="ＭＳ Ｐゴシック"/>
                <w:b/>
                <w:bCs/>
                <w:sz w:val="14"/>
                <w:szCs w:val="14"/>
                <w:lang w:val="en-US" w:eastAsia="en-US"/>
              </w:rPr>
              <w:t>Remnant 7</w:t>
            </w:r>
            <w:r>
              <w:rPr>
                <w:rFonts w:ascii="ＭＳ Ｐゴシック" w:hAnsi="ＭＳ Ｐゴシック" w:cs="ＭＳ Ｐゴシック" w:eastAsia="ＭＳ Ｐゴシック"/>
                <w:b/>
                <w:bCs/>
                <w:sz w:val="14"/>
                <w:szCs w:val="14"/>
                <w:lang w:val="en-US" w:eastAsia="en-US"/>
              </w:rPr>
              <w:t>人の答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世で誤解、葛藤、衝撃、成功、出世、教会の葛藤の中で生きていっている間に、私たちは一つをのがしてしまう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家庭、国家に入ってくる災いと霊的問題を防げ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エジプト、バビロン、ローマ</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とき、神様が人間がほろびないようにキリストを約束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キリストの条件三つ。</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処女から誕生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十字架で惨めに死ぬ。</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死から復活す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復活の衝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が嘘を作り出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盗難説、幻想説、気絶説</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復活された主が、みなさんに重要な約束を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証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天と地のすべての権威をわたしに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と御座の背景、主の御使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の軍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送って神様の働きを成し遂げ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地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権威、サタンの権威を打ち砕い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信じて祈っ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証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御名を与え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父と子と聖霊の御名によっ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御名ということは、最高の保証をい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話は完ぺきな救い、力、インマヌエルを話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御名でバプテスマを授けなさいということは、エペソ</w:t>
            </w:r>
            <w:r>
              <w:rPr>
                <w:rFonts w:eastAsia="ＭＳ Ｐゴシック" w:cs="ＭＳ Ｐゴシック" w:ascii="ＭＳ Ｐゴシック" w:hAnsi="ＭＳ Ｐゴシック"/>
                <w:bCs/>
                <w:sz w:val="14"/>
                <w:szCs w:val="14"/>
                <w:lang w:eastAsia="ja-JP"/>
              </w:rPr>
              <w:t>4:30</w:t>
            </w:r>
            <w:r>
              <w:rPr>
                <w:rFonts w:ascii="ＭＳ Ｐゴシック" w:hAnsi="ＭＳ Ｐゴシック" w:cs="ＭＳ Ｐゴシック" w:eastAsia="ＭＳ Ｐゴシック"/>
                <w:bCs/>
                <w:sz w:val="14"/>
                <w:szCs w:val="14"/>
                <w:lang w:eastAsia="ja-JP"/>
              </w:rPr>
              <w:t>、聖霊によって証印を押されること、</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霊的に油を注がれ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証拠</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命じておいたすべてのことを守るように教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ある最も基本的なこと、私がいる場に確かに神様が働かれるということを悟れば、霊的な戦いをするようになって、霊的背景の中に入るようになる。これが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が与えられる貴重なみことばを教えて守るようにしなさい。牧会者、重職者、信徒の言葉が神様の御声として聞こえなければならない。その時から、神様のみことばが生きて働いて、個人に臨むみことばをくださって未来が見え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て行って他の人を生かす伝道運動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と地の権威をキリストが持っておられるという事実を信じなさい。父と子と聖霊の御名でバプテスマを授けると言われたが、それを味わわなければならない。そして、祈り、みことば、伝道を体験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世の終わりまでいつもあなたがたとともにいます。</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だれが、いつ、いつま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と地のすべての権威を持っておられるキリストが、いつも、世の終わりまでとも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は何もしなくても良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ことを受け入れ、超越、再創造することができる。最高に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心配しないように。</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5:7-8</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4:18-19</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3:25</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みなさんが心配をみな捨てて、真の勇気を持つよう願う。神様、私に霊的な力を与え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受ければできないことがない。うつわを準備をしてこそ、神様がくださる。神様はすべて与えるように、準備をしておかれた。みなさんが神様の契約を信じるとき、神様が働かれるようになっている。</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礼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特別な計画を見つけ出すのだ。初代教会はイエス・キリストの復活を見た。初代教会はユダヤ人、ローマが見るとき、とてもおかしくて哀れに見た。イエス様が約束された復活が成就したから、初代教会のすべての使徒は考えが変わってしまった。みなさんが答えを受けてしまえば考えがみな変わってしまう。こういう祝福を受けるように願う。イエス様の復活は初穂だ。それは、私たちもそのように行くということだ。それで、キリストの復活を見た初代教会は堂々とし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が復活を見た後に、どんな信仰を持っ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エス様が約束された神の国を契約で握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に対する根本だけ信仰を持って味わえば勝てる。キリストということばは、のろい、サタンを終わらせて、神様に会う道を開いて、聖霊で働かれるということば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信仰で待っていれば神の国が臨む。</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話は神様の方法を言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祈りの特権をくださっ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14)</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契約を持って信じ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言い訳がな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計算が必要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価値を見たので、いのちをかける殉教精神持って祈った。神様はここ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最も大きい答え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主が未来を約束された</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五旬節の日にな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次に最高の答えが五旬節の答えだ。これがマルコの屋上の間にあ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あなたたちの子どもは預言を、青年は幻を、老人は夢を見るだろう。神様がくださると約束された。みなさんは当然、受ける資格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21</w:t>
            </w:r>
            <w:r>
              <w:rPr>
                <w:rFonts w:ascii="ＭＳ Ｐゴシック" w:hAnsi="ＭＳ Ｐゴシック" w:cs="ＭＳ Ｐゴシック" w:eastAsia="ＭＳ Ｐゴシック"/>
                <w:sz w:val="14"/>
                <w:szCs w:val="14"/>
                <w:lang w:eastAsia="ja-JP"/>
              </w:rPr>
              <w:t>、だれでも主の御名を呼ぶ者は救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の満たしを約束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満たしとは、神様の力で私の事業、学業を、牧会を新しく始める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力を受けるようになる。力を受ければすべてのことができ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18</w:t>
            </w:r>
            <w:r>
              <w:rPr>
                <w:rFonts w:ascii="ＭＳ Ｐゴシック" w:hAnsi="ＭＳ Ｐゴシック" w:cs="ＭＳ Ｐゴシック" w:eastAsia="ＭＳ Ｐゴシック"/>
                <w:sz w:val="14"/>
                <w:szCs w:val="14"/>
                <w:lang w:eastAsia="ja-JP"/>
              </w:rPr>
              <w:t>、酒に酔わずに聖霊に満たされなさい。聖霊Ⅱ満たされれば、神様が私の事業、学業を導いてい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ような時に、他の人を変化させ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神様の力を体験して、復活の主に会って、世界を変化させ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恵みを受け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世の中を変化させるようになる。こういう力がある祝福を味わうようになる。これをどのように受けるのか。信仰で受け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祈りは、序論（葛藤）を乗り越えること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基本</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問題</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答え</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問題を知って、戦うことが祈り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黙</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が備えられた霊的な背景と、その祝福の中に入ることが祈りです</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身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権威</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神様は、重職者の産業を祝福されます」（Ⅲ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神様の理由があるため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教会の牧会者を助けなければならないためです</w:t>
            </w:r>
          </w:p>
          <w:p>
            <w:pPr>
              <w:pStyle w:val="Normal"/>
              <w:spacing w:lineRule="exact" w:line="160"/>
              <w:ind w:left="110" w:hanging="110"/>
              <w:rPr/>
            </w:pP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Ⅲヨハネ</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苦しみの現場にいる宣教師の家主とならなければならないためです</w:t>
            </w:r>
          </w:p>
          <w:p>
            <w:pPr>
              <w:pStyle w:val="Normal"/>
              <w:spacing w:lineRule="exact" w:line="160"/>
              <w:ind w:left="110" w:hanging="110"/>
              <w:rPr/>
            </w:pP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次世代と</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の土台とならなければならないため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　　  　② Ⅰ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　　　③ Ⅱ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④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　  ⑤ 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現場を生かすことが、神様のみこころであるため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アブラハムに根源的、時代的、代表的、記念碑的、不可抗力的な祝福を与えられた理由は、死にかけている人々を生かさなければならないためで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ガイオを祝福された理由は、多くの牧会者、宣教師、伝道者を助けなければならないためで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Ⅲヨハネ</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未来を生かさなければならないため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　あなたがたの息子や娘は預言し、靑年は幻を見、老人は夢を見ると約束されました</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　わたしの小羊を飼いなさいというみことばは、未来をおいて仰せられたみことば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黙</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の祝福を備えられています</w:t>
            </w:r>
          </w:p>
          <w:p>
            <w:pPr>
              <w:pStyle w:val="Normal"/>
              <w:spacing w:lineRule="exact" w:line="160"/>
              <w:ind w:firstLine="219"/>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4.17.-04.23)</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4.17.-04.23)</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完了し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 xml:space="preserve">19:30)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がこの世に来られたのは、私たちを救うためだ。今日もイエスはキリス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困難の中でもキリスト</w:t>
      </w:r>
    </w:p>
    <w:p>
      <w:pPr>
        <w:pStyle w:val="Normal"/>
        <w:snapToGrid w:val="false"/>
        <w:spacing w:lineRule="exact" w:line="260"/>
        <w:ind w:firstLine="142"/>
        <w:rPr/>
      </w:pPr>
      <w:r>
        <w:rPr>
          <w:rFonts w:ascii="ＭＳ ゴシック;MS Gothic" w:hAnsi="ＭＳ ゴシック;MS Gothic" w:cs="ＭＳ ゴシック;MS Gothic" w:eastAsia="ＭＳ ゴシック;MS Gothic"/>
          <w:sz w:val="16"/>
          <w:szCs w:val="16"/>
          <w:lang w:eastAsia="ja-JP"/>
        </w:rPr>
        <w:t>　を握って勝利するように願う。</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十字架の事件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された事件の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神様の愛の結晶体で、神様の愛と義が最高の満足を成し遂</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げる事件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完了した</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道を成就された勝利の宣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キリストの唯一性の宣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この恵みの贈り物は信じれば良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はこれ以上だまされる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救われた神様の子どもになった身分をのがしてはならない。残っている</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過去の習慣、過去の体質を持って福音の中に入り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了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だと信じるとき、私にみわざが起き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未来を準備する神様の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 xml:space="preserve">43:1-21)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を成功しようとするなら、今、考えをよくして、信仰の選択をし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自分自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の重要性を分か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はレムナントが福音で生かさなければならない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だ。それで起きなさい、光を放ちなさいと</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おっしゃ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は祈りの見張り人で、伝道の見張り人でレムナントを生か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6-12)</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は神様の人、大切な人、ただ神様に栄光を帰す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21)</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ヨーロッ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スペイ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祝福を受け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4-1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最高の祝福を受けた人々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った者、残った者、残ってい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それで先に信仰を持</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理由ある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神様の働きは当然、必然的に、絶対的にくるようになっていて、ヨーロッパ</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地に奇跡が起こるだろう。</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科学を信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預言者、祭司</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天の軍隊、神の国の臨在、</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の勢力と未信者</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状態の束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大きい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超越、計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が先に信仰を持って、教会で全体フォーラムと現場フォーラムを開始、アイデンティティーある祈りを始</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に与えられる神様の力</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り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初代教会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節を握って祈りに専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現場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からみことばが成就して伝道の門が開く。</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一つを持ってすべての地域に弟子を探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残っている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いよいよ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物が出てくる</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ことが通じ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真の答え、真の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得るようにな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すべてのものがある。すべてがこの中から出てくるようにしなさい、そしてピリピ</w:t>
      </w:r>
      <w:r>
        <w:rPr>
          <w:rFonts w:eastAsia="ＭＳ ゴシック;MS Gothic" w:cs="ＭＳ ゴシック;MS Gothic" w:ascii="ＭＳ ゴシック;MS Gothic" w:hAnsi="ＭＳ ゴシック;MS Gothic"/>
          <w:sz w:val="16"/>
          <w:szCs w:val="16"/>
          <w:lang w:eastAsia="ja-JP"/>
        </w:rPr>
        <w:t>1:9-</w:t>
      </w:r>
    </w:p>
    <w:p>
      <w:pPr>
        <w:pStyle w:val="Normal"/>
        <w:snapToGrid w:val="false"/>
        <w:spacing w:lineRule="exact" w:line="260"/>
        <w:ind w:firstLine="283"/>
        <w:rPr/>
      </w:pP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真にすぐれたことを見分ければ良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ーロッパをいやそ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は人間を滅亡さ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精神病、悪霊につかれること、無気力、無能、麻薬、自殺、犯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で神様がはじめからキリストを約束さ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を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だけの祈りを見つけ出しなさい。現場の答え</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に現れた神様の祝福、力、答えを見つけ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5)</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現場に備えられている祝福を見つけ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るようになれば、時刻表が見えるようになって、神様が私とともにおられることを知るようになって、霊的</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力ができる。</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を持った学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1-21)</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持った教授がいるという自体が感謝で、じっとしていても影響が行くようになる。それで、一生をおいて起</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きるみわざが重要で、それが本当の答えだ。結局、神様は知識人を用いられた。その中で代表的な人物がパウロ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持った学者は一生記録を残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日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今日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今</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日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学問の専門性と唯一性</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弟子管理を徹底的にしなけ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2)</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は今は中をのぞいて見る地図が必要だ。教会の信徒と弟子、レムナントが伝道者の生活が何かが分かる</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させなければならない。最初が祈り</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とは、あなたが持っている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現実問題、葛藤、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越えること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とは、霊的問題を知って戦うことだ。</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とは、神様が備えられた霊的背景とその祝福の中に入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情念</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6:11-15)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的な恨みは失敗するが契約的な情念は成功する。伝道者の生活を送ろうとすれば先に伝道が何か分からなければ</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伝道とは私を生かす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私の祈り、私のみことば、私の伝道を見つ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w:t>
      </w:r>
    </w:p>
    <w:p>
      <w:pPr>
        <w:pStyle w:val="Normal"/>
        <w:snapToGrid w:val="false"/>
        <w:spacing w:lineRule="exact" w:line="260"/>
        <w:ind w:firstLine="283"/>
        <w:rPr/>
      </w:pPr>
      <w:r>
        <w:rPr>
          <w:rFonts w:ascii="ＭＳ ゴシック;MS Gothic" w:hAnsi="ＭＳ ゴシック;MS Gothic" w:cs="ＭＳ ゴシック;MS Gothic" w:eastAsia="ＭＳ ゴシック;MS Gothic"/>
          <w:sz w:val="16"/>
          <w:szCs w:val="16"/>
          <w:lang w:eastAsia="ja-JP"/>
        </w:rPr>
        <w:t>場で神様を分かるようにさせるのが伝道だ。霊的問題に陥って死んでいく全世界を生かすのが伝道だ。ところで、</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信徒が福音を伝えないで、福音を愛さなければ、だれが福音を伝えるだろうか。伝道者は契約的な情念を持たなけ</w:t>
      </w:r>
    </w:p>
    <w:p>
      <w:pPr>
        <w:pStyle w:val="Normal"/>
        <w:snapToGrid w:val="false"/>
        <w:spacing w:lineRule="exact" w:line="26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とき、霊的な目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契約的な情念を持った伝道者を神様は時代ごとに用い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パウロ、ルデ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契約的な情念を握っていれば神様は霊的問題を解決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は重職者の産業を祝福されます</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06:00Z</dcterms:created>
  <dc:creator>remnant</dc:creator>
  <dc:description/>
  <cp:keywords/>
  <dc:language>en-US</dc:language>
  <cp:lastModifiedBy>Chikako</cp:lastModifiedBy>
  <cp:lastPrinted>2010-02-01T08:35:00Z</cp:lastPrinted>
  <dcterms:modified xsi:type="dcterms:W3CDTF">2011-04-24T11:27:00Z</dcterms:modified>
  <cp:revision>3</cp:revision>
  <dc:subject/>
  <dc:title>2006년 8월  일 주간 메시지 기도카드                    (인터넷 총국 http://www</dc:title>
</cp:coreProperties>
</file>