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世界を動かし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漏出を病む人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書、イエス、永遠のいのち （ヨハネ</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みこと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ユダヤ人と初代教会の戦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奪われた祝福</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Free Mason</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New</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Age</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会堂の戦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先進国の戦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私たちが、回復しなければならないこ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M.H</w:t>
            </w:r>
            <w:r>
              <w:rPr>
                <w:rFonts w:ascii="ＭＳ Ｐゴシック" w:hAnsi="ＭＳ Ｐゴシック" w:cs="ＭＳ Ｐゴシック" w:eastAsia="ＭＳ Ｐゴシック"/>
                <w:bCs/>
                <w:sz w:val="14"/>
                <w:szCs w:val="14"/>
                <w:lang w:val="en-US" w:eastAsia="en-US"/>
              </w:rPr>
              <w:t>、学舎、</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戦略</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各種類の訓練の答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者の生活</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現場にある答えを見なければなら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私の祈りの方法と味わいがあってこそ、伝道者の生活に成功できま</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す。　それが、聖霊の満たし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サタンの戦略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キリスト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 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 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　　　③ 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方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初代教会の弟子たち</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に与えられる答えを味わってこそ、聖霊に満たさ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現場にある答えを味わってこそ、聖霊に満たさ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が荒野の道を歩いていっているということを知って、私がどれだけ大きい祝福を受けた者なのか、今日、礼拝している時間がどれくらい重要かということを分からなければならない。それなら、私たちは、子どもに何を伝えて、何を持って行くのか</w:t>
            </w:r>
            <w:r>
              <w:rPr>
                <w:rFonts w:eastAsia="ＭＳ Ｐゴシック" w:cs="ＭＳ Ｐゴシック" w:ascii="ＭＳ Ｐゴシック" w:hAnsi="ＭＳ Ｐゴシック"/>
                <w:bCs/>
                <w:sz w:val="14"/>
                <w:szCs w:val="14"/>
                <w:lang w:eastAsia="ja-JP"/>
              </w:rPr>
              <w:t>(14-1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祭司に見せなさい</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子どもに対する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をエジプトの地の奴隷だった所から救い出した。奴隷ではない。サタンの権威から抜け出た。災いの中から抜け出た。この力、この祝福を先に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聖日だけでも、神様、私に聖霊の力で働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きて、みなさんが生きる霊的な力を先に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をささげに行き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をささげるとき、神様がくださる最高の力を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みことば成就、</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人弟子、現場の祝福</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災いの中から抜け出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罪のためのいけにえと全焼のいけにえをささげなさい</w:t>
            </w:r>
            <w:r>
              <w:rPr>
                <w:rFonts w:eastAsia="ＭＳ Ｐゴシック" w:cs="ＭＳ Ｐゴシック" w:ascii="ＭＳ Ｐゴシック" w:hAnsi="ＭＳ Ｐゴシック"/>
                <w:b/>
                <w:bCs/>
                <w:sz w:val="14"/>
                <w:szCs w:val="14"/>
                <w:lang w:eastAsia="ja-JP"/>
              </w:rPr>
              <w:t>(15</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礼拝の力だけ得ずにキリストの奥義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に対して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に対して信じ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を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持っていれば運命が変わる。キリストということは、すべての呪い、災いを十字架につけて、サタンの勢力を打ち砕いたということで、聖霊で働かれ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旧約時代から抜け出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記での核心がキリスト。旧約から抜け出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5:25-34</w:t>
            </w:r>
            <w:r>
              <w:rPr>
                <w:rFonts w:ascii="ＭＳ Ｐゴシック" w:hAnsi="ＭＳ Ｐゴシック" w:cs="ＭＳ Ｐゴシック" w:eastAsia="ＭＳ Ｐゴシック"/>
                <w:bCs/>
                <w:sz w:val="14"/>
                <w:szCs w:val="14"/>
                <w:lang w:eastAsia="ja-JP"/>
              </w:rPr>
              <w:t>、十二年の長血の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服に手だけ触れてもよくなると信じてイエス様のすそをつかんだが、血の元がいやされてしまった。イエス様に会って完全にいやされる現場だ</w:t>
            </w:r>
            <w:r>
              <w:rPr>
                <w:rFonts w:eastAsia="ＭＳ Ｐゴシック" w:cs="ＭＳ Ｐゴシック" w:ascii="ＭＳ Ｐゴシック" w:hAnsi="ＭＳ Ｐゴシック"/>
                <w:bCs/>
                <w:sz w:val="14"/>
                <w:szCs w:val="14"/>
                <w:lang w:eastAsia="ja-JP"/>
              </w:rPr>
              <w:t>(3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は科学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る瞬間、聖霊が働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は科学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る者に救いが与え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霊的科学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とき、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祝福を伝達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子どもたち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神様の子ども、それで祈りの奥義、キリストの奥義を持って世の中に出発しなさい。最も重要な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きていく間に重要な人生を決断するとき、困難がきたとき、信仰を選択すれば、まちがいなくみことばが成就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人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いつも握りな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礼拝の契約、キリスト者、新しい契約。このとき、神様が働かれて、みことばが成就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の祝福を回復する貴重な時間になることを望む。みなさんは礼拝にきて、すべての問題を解決すべきだが、それができないことを悟らなければならない。キリストがすべての問題解決者なのに、私がそれをのがしていたとすれば、私がそれを、今日、見つけなければならない。神様は新しい契約を与えられたが、未来をのがしているならば、最も大きいことをのがしているのだ。これを今日、見つけ出すことを望む。今日から後に、この祝福を見る霊的な目が開かれるよう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が喜ばれるメッセージは何か。ヨハネ</w:t>
            </w:r>
            <w:r>
              <w:rPr>
                <w:rFonts w:eastAsia="ＭＳ Ｐゴシック" w:cs="ＭＳ Ｐゴシック" w:ascii="ＭＳ Ｐゴシック" w:hAnsi="ＭＳ Ｐゴシック"/>
                <w:sz w:val="14"/>
                <w:szCs w:val="14"/>
                <w:lang w:eastAsia="ja-JP"/>
              </w:rPr>
              <w:t>5:39</w:t>
            </w:r>
            <w:r>
              <w:rPr>
                <w:rFonts w:ascii="ＭＳ Ｐゴシック" w:hAnsi="ＭＳ Ｐゴシック" w:cs="ＭＳ Ｐゴシック" w:eastAsia="ＭＳ Ｐゴシック"/>
                <w:sz w:val="14"/>
                <w:szCs w:val="14"/>
                <w:lang w:eastAsia="ja-JP"/>
              </w:rPr>
              <w:t>節を見れば、この福音書が書かれた目的は、神様が送られたキリストを知って、永遠のいのちを得ることだと書いて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3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2)</w:t>
            </w:r>
            <w:r>
              <w:rPr>
                <w:rFonts w:ascii="ＭＳ Ｐゴシック" w:hAnsi="ＭＳ Ｐゴシック" w:cs="ＭＳ Ｐゴシック" w:eastAsia="ＭＳ Ｐゴシック"/>
                <w:sz w:val="14"/>
                <w:szCs w:val="14"/>
                <w:lang w:eastAsia="ja-JP"/>
              </w:rPr>
              <w:t>。聖書でイエス様を知って、信じて会えば永遠のいのち、救い、神様の子どもの権威を得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3</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5:11-1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ヨハネはヨハネの福音書でイエス様をだれだと証明し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みことばが人となって私たちの中におられ、恵みとまことに満ちておられた。</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に、唯一な神様がまさにイエス・キリストであるといわれた。ヨハネ</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節に、イエス・キリストは、すなわち唯一な神様、唯一な神様の息子だ。ヨハネ</w:t>
            </w:r>
            <w:r>
              <w:rPr>
                <w:rFonts w:eastAsia="ＭＳ Ｐゴシック" w:cs="ＭＳ Ｐゴシック" w:ascii="ＭＳ Ｐゴシック" w:hAnsi="ＭＳ Ｐゴシック"/>
                <w:sz w:val="14"/>
                <w:szCs w:val="14"/>
                <w:lang w:eastAsia="ja-JP"/>
              </w:rPr>
              <w:t>5:18</w:t>
            </w:r>
            <w:r>
              <w:rPr>
                <w:rFonts w:ascii="ＭＳ Ｐゴシック" w:hAnsi="ＭＳ Ｐゴシック" w:cs="ＭＳ Ｐゴシック" w:eastAsia="ＭＳ Ｐゴシック"/>
                <w:sz w:val="14"/>
                <w:szCs w:val="14"/>
                <w:lang w:eastAsia="ja-JP"/>
              </w:rPr>
              <w:t>、イエス様は父なる神様と同一、同等な方だ。それで唯一な御子、唯一な神様だと紹介したのだ。ヨハネ</w:t>
            </w:r>
            <w:r>
              <w:rPr>
                <w:rFonts w:eastAsia="ＭＳ Ｐゴシック" w:cs="ＭＳ Ｐゴシック" w:ascii="ＭＳ Ｐゴシック" w:hAnsi="ＭＳ Ｐゴシック"/>
                <w:sz w:val="14"/>
                <w:szCs w:val="14"/>
                <w:lang w:eastAsia="ja-JP"/>
              </w:rPr>
              <w:t>6:35</w:t>
            </w:r>
            <w:r>
              <w:rPr>
                <w:rFonts w:ascii="ＭＳ Ｐゴシック" w:hAnsi="ＭＳ Ｐゴシック" w:cs="ＭＳ Ｐゴシック" w:eastAsia="ＭＳ Ｐゴシック"/>
                <w:sz w:val="14"/>
                <w:szCs w:val="14"/>
                <w:lang w:eastAsia="ja-JP"/>
              </w:rPr>
              <w:t>節に、わたしはいのちのパンです、この話は「わたしだ</w:t>
            </w:r>
            <w:r>
              <w:rPr>
                <w:rFonts w:eastAsia="ＭＳ Ｐゴシック" w:cs="ＭＳ Ｐゴシック" w:ascii="ＭＳ Ｐゴシック" w:hAnsi="ＭＳ Ｐゴシック"/>
                <w:sz w:val="14"/>
                <w:szCs w:val="14"/>
                <w:lang w:eastAsia="ja-JP"/>
              </w:rPr>
              <w:t>(I am)</w:t>
            </w:r>
            <w:r>
              <w:rPr>
                <w:rFonts w:ascii="ＭＳ Ｐゴシック" w:hAnsi="ＭＳ Ｐゴシック" w:cs="ＭＳ Ｐゴシック" w:eastAsia="ＭＳ Ｐゴシック"/>
                <w:sz w:val="14"/>
                <w:szCs w:val="14"/>
                <w:lang w:eastAsia="ja-JP"/>
              </w:rPr>
              <w:t>」を強調している。神様は私の父で、私たちはその方の子どもだ。イエス様もヨハネの福音書で「わたしだ」とおっしゃられた。それは、神様とイエス様が同一、同等な方だということだ。ヨハネ</w:t>
            </w:r>
            <w:r>
              <w:rPr>
                <w:rFonts w:eastAsia="ＭＳ Ｐゴシック" w:cs="ＭＳ Ｐゴシック" w:ascii="ＭＳ Ｐゴシック" w:hAnsi="ＭＳ Ｐゴシック"/>
                <w:sz w:val="14"/>
                <w:szCs w:val="14"/>
                <w:lang w:eastAsia="ja-JP"/>
              </w:rPr>
              <w:t>18:5</w:t>
            </w:r>
            <w:r>
              <w:rPr>
                <w:rFonts w:ascii="ＭＳ Ｐゴシック" w:hAnsi="ＭＳ Ｐゴシック" w:cs="ＭＳ Ｐゴシック" w:eastAsia="ＭＳ Ｐゴシック"/>
                <w:sz w:val="14"/>
                <w:szCs w:val="14"/>
                <w:lang w:eastAsia="ja-JP"/>
              </w:rPr>
              <w:t>、「それはわたしです」この表現は、主なる神様自身をおいて言うときにする表現だ。私たちがこのイエス・キリストを知って信じるときに、永遠のいのちがある。ヨハネ</w:t>
            </w:r>
            <w:r>
              <w:rPr>
                <w:rFonts w:eastAsia="ＭＳ Ｐゴシック" w:cs="ＭＳ Ｐゴシック" w:ascii="ＭＳ Ｐゴシック" w:hAnsi="ＭＳ Ｐゴシック"/>
                <w:sz w:val="14"/>
                <w:szCs w:val="14"/>
                <w:lang w:eastAsia="ja-JP"/>
              </w:rPr>
              <w:t>20:28</w:t>
            </w:r>
            <w:r>
              <w:rPr>
                <w:rFonts w:ascii="ＭＳ Ｐゴシック" w:hAnsi="ＭＳ Ｐゴシック" w:cs="ＭＳ Ｐゴシック" w:eastAsia="ＭＳ Ｐゴシック"/>
                <w:sz w:val="14"/>
                <w:szCs w:val="14"/>
                <w:lang w:eastAsia="ja-JP"/>
              </w:rPr>
              <w:t>節に、トマスが「わたしの主、わたしの神」Ｉヨハネ</w:t>
            </w:r>
            <w:r>
              <w:rPr>
                <w:rFonts w:eastAsia="ＭＳ Ｐゴシック" w:cs="ＭＳ Ｐゴシック" w:ascii="ＭＳ Ｐゴシック" w:hAnsi="ＭＳ Ｐゴシック"/>
                <w:sz w:val="14"/>
                <w:szCs w:val="14"/>
                <w:lang w:eastAsia="ja-JP"/>
              </w:rPr>
              <w:t>5:20</w:t>
            </w:r>
            <w:r>
              <w:rPr>
                <w:rFonts w:ascii="ＭＳ Ｐゴシック" w:hAnsi="ＭＳ Ｐゴシック" w:cs="ＭＳ Ｐゴシック" w:eastAsia="ＭＳ Ｐゴシック"/>
                <w:sz w:val="14"/>
                <w:szCs w:val="14"/>
                <w:lang w:eastAsia="ja-JP"/>
              </w:rPr>
              <w:t>使徒ヨハネは、イエス様をおいて「真の神様、真の永遠のいのち」と告白した。</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永遠のいのちのためにイエス様がなさった最初の働きが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で</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十字架事件は旧約の出エジプト事件と本論的に同じ意味がある事件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5:4-9</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9:31)</w:t>
            </w:r>
            <w:r>
              <w:rPr>
                <w:rFonts w:ascii="ＭＳ Ｐゴシック" w:hAnsi="ＭＳ Ｐゴシック" w:cs="ＭＳ Ｐゴシック" w:eastAsia="ＭＳ Ｐゴシック"/>
                <w:sz w:val="14"/>
                <w:szCs w:val="14"/>
                <w:lang w:eastAsia="ja-JP"/>
              </w:rPr>
              <w:t>。出エジプト事件以後、出</w:t>
            </w:r>
            <w:r>
              <w:rPr>
                <w:rFonts w:eastAsia="ＭＳ Ｐゴシック" w:cs="ＭＳ Ｐゴシック" w:ascii="ＭＳ Ｐゴシック" w:hAnsi="ＭＳ Ｐゴシック"/>
                <w:sz w:val="14"/>
                <w:szCs w:val="14"/>
                <w:lang w:eastAsia="ja-JP"/>
              </w:rPr>
              <w:t>17:8-16</w:t>
            </w:r>
            <w:r>
              <w:rPr>
                <w:rFonts w:ascii="ＭＳ Ｐゴシック" w:hAnsi="ＭＳ Ｐゴシック" w:cs="ＭＳ Ｐゴシック" w:eastAsia="ＭＳ Ｐゴシック"/>
                <w:sz w:val="14"/>
                <w:szCs w:val="14"/>
                <w:lang w:eastAsia="ja-JP"/>
              </w:rPr>
              <w:t>、アマレクとの戦争、民</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カナンとのホルマの戦闘が続いた。そしてヨシュア</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章を見れば、カナン征服と分配をするようになる。続く戦闘を通して、青銅の蛇のかわりにイエス・キリストがとりなしになるとき、地を分配するようになって、カナンの地に入って、征服していのちを味わう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十字架事件は出エジプト事件のように、敵を無力化する事件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9:31</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十字架事件以後に悪魔との戦闘を聖書はおっしゃ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9</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6:10-18)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いのちのためのキリストの一番の働きは、十字架事件を通して、サタン、悪魔に勝って縛った事件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戦闘の結果</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安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いのちと救いをくださ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戦闘をよく味わうとき、永遠のいのちと救いを味わうようになる。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疲れた重荷をおろして安息を得るようになって、</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永遠のいのちを力いっぱい取るようになる。ピリピ</w:t>
            </w:r>
            <w:r>
              <w:rPr>
                <w:rFonts w:eastAsia="ＭＳ Ｐゴシック" w:cs="ＭＳ Ｐゴシック" w:ascii="ＭＳ Ｐゴシック" w:hAnsi="ＭＳ Ｐゴシック"/>
                <w:sz w:val="14"/>
                <w:szCs w:val="14"/>
                <w:lang w:eastAsia="ja-JP"/>
              </w:rPr>
              <w:t>2:12</w:t>
            </w:r>
            <w:r>
              <w:rPr>
                <w:rFonts w:ascii="ＭＳ Ｐゴシック" w:hAnsi="ＭＳ Ｐゴシック" w:cs="ＭＳ Ｐゴシック" w:eastAsia="ＭＳ Ｐゴシック"/>
                <w:sz w:val="14"/>
                <w:szCs w:val="14"/>
                <w:lang w:eastAsia="ja-JP"/>
              </w:rPr>
              <w:t>、あなたたちの救いを成し遂げなさい。必死にあなたたちの救いを成し遂げなければならない。それでこそ、恵みが恵みになるのだ。天国を奪うように強く勝ち取ら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いのちと安息と救いをくださる目的は、福音の奥義を大胆に知らせるところに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6:18-19)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神の国と神様の義を求めるとき、神様が栄光を受けられ、キリストのなかでより大きい祝福を味わう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人、環境、事柄（事件）を神様の前で聞くことができなければならな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生きている信仰と礼拝を通して</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個人に適応されるみことば</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聖霊の導きを受ける人は、神様のみこころを成し遂げることに一つになります</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すべては異なら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神様の目標は異なり、人によって、事柄によって、神様の計画が異なるためです　　（ピリピ</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伝</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世の中は、東と西、南と北、進歩と保守、与党と野党、そして賛成と反対があってこそ調和を成していきます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それぞれの別の主張をすることで、新しいものを発見して、比較もしながら発展していくことが神様のみこころ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しかし、唯一、一つに進むことがあり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と御子と聖霊は一つです（ヨハネ</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救いも一つです　（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Ⅰコリント</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天の御国も一つです　（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そのため、救われた信徒たちは、神様のみこころを成し遂げることに一つなるの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聖霊の導きを受けるためです　（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が与えられる答えを受けるためです　（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時代を生かす伝道運動と</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運動に一つになることが、真の答えを味わうこと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Ⅰ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③ Ⅱ列</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　　　　　　　　④ 使２：</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p>
          <w:p>
            <w:pPr>
              <w:pStyle w:val="Normal"/>
              <w:spacing w:lineRule="exact" w:line="160"/>
              <w:ind w:firstLine="219"/>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4.24.-04.30)</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4.24.-04.30)</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復活されたキリストの約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28:16-20)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てはならない。復活された主が重要な約束を与えられた。</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御座、主の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を束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すべての権威を私にくださって</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御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父と子と聖霊の御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ぺきな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3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命じておいたすべてのことを守るように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奥義体験</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終わりまで、いつもあなたがたとともにい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ことを受け入れ、超越、再創造。すべての心配</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捨てて真の勇気を持ち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5:7-8</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18-19</w:t>
      </w:r>
      <w:r>
        <w:rPr>
          <w:rFonts w:ascii="ＭＳ ゴシック;MS Gothic" w:hAnsi="ＭＳ ゴシック;MS Gothic" w:cs="ＭＳ ゴシック;MS Gothic" w:eastAsia="ＭＳ ゴシック;MS Gothic"/>
          <w:sz w:val="16"/>
          <w:szCs w:val="16"/>
          <w:lang w:eastAsia="ja-JP"/>
        </w:rPr>
        <w:t>、ヨブ</w:t>
      </w:r>
      <w:r>
        <w:rPr>
          <w:rFonts w:eastAsia="ＭＳ ゴシック;MS Gothic" w:cs="ＭＳ ゴシック;MS Gothic" w:ascii="ＭＳ ゴシック;MS Gothic" w:hAnsi="ＭＳ ゴシック;MS Gothic"/>
          <w:sz w:val="16"/>
          <w:szCs w:val="16"/>
          <w:lang w:eastAsia="ja-JP"/>
        </w:rPr>
        <w:t>3:25)</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復活を見た者たちが受ける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2:14-21)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復活を見たあとにどんな信仰を持ったの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が約束された神の国を契約で握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特権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言い訳、計算は必要ない。価値を見たのでいのちをかける殉教精神を持って祈</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た。</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主が未来を約束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21)</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を約束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5:1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 (</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お弁当会議</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役者、重職者</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重職者が働きをしながら胸の中に必ず置かなければならないことがあ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の事情をひとりひとり知って理解する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教会の葛藤、経済</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個人の方向を定めてあげ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を見つけて基本を味わいなさい。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話をよ</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聞いて、神様のみことばを理解しなさい。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所で私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うことだ</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この時刻表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目が開く</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レムナント大会メインスタッフメッセージ</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も重要な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 xml:space="preserve">37:11)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後の機会、初めての機会、永遠な機会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時刻表を伝えなければならない義務があ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011</w:t>
      </w:r>
      <w:r>
        <w:rPr>
          <w:rFonts w:ascii="ＭＳ ゴシック;MS Gothic" w:hAnsi="ＭＳ ゴシック;MS Gothic" w:cs="ＭＳ ゴシック;MS Gothic" w:eastAsia="ＭＳ ゴシック;MS Gothic"/>
          <w:sz w:val="16"/>
          <w:szCs w:val="16"/>
          <w:lang w:eastAsia="ja-JP"/>
        </w:rPr>
        <w:t>世界レムナント大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ために、</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目を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人、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なさい。自分に神の国を成し遂げ</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いることを忘れないで。</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八番目レムナント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化</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という単語を堅く握ってすべてのレムナント組織を新しく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の働きの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家と伝道者の生活</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担任牧師は専門家と教会信徒ひとりひとりが伝道者の生活を送るように案内を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専門家は牧会者の関心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皮なめしシモン、総督、ルデヤ、ガイオ、プリスカ夫婦、ピレモン</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専門家を放置しておけば、情緒の差で教会を離れて、疎外感を感じて、持っている知識のために葛藤を起こす。</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門家に伝道者の生活を手助け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をしてあげて、未来と次世代のために手助け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伝道者は、専門家に祈りの課題を伝達、メッセージ伝達、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話をした。</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専門家は、担任牧師が直接関わるようにしなさ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日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唯一なこと、みなさんは神様がご覧になるとき、唯一の人、神様はみなさんのために唯一の祝福を</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準備しておかれた。</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毎日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祈りの手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だけの祈り、教会</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絶対にのがしてはいけない対象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新しい家族、レムナント</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日誌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の計画</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週間計画、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弟子、</w:t>
      </w:r>
      <w:r>
        <w:rPr>
          <w:rFonts w:eastAsia="ＭＳ ゴシック;MS Gothic" w:cs="ＭＳ ゴシック;MS Gothic" w:ascii="ＭＳ ゴシック;MS Gothic" w:hAnsi="ＭＳ ゴシック;MS Gothic"/>
          <w:sz w:val="16"/>
          <w:szCs w:val="16"/>
          <w:lang w:eastAsia="ja-JP"/>
        </w:rPr>
        <w:t>D-day)</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使命と祝福</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ペテロ</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2:9)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を一度生きるのに、契約を正しく握ら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復興の主役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祝福の主役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経済祝福の主役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すれば良いのか。</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of</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by</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for Gospel)</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が成り立てば良</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284"/>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至急な課題</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成功できるエリート教育をさせ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力になる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箇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研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学院福音化および一般信徒地教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ナ</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歴史の教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伝道、宣教を悟れなければ次世代、教会、霊的被害、時代の災い、戦争がく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と宣教を悟ることができない者の不平は一国家、一時代を殺す。伝道の貴重さだけ悟っても天の御座の祝福、</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天の権威を与えられ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教会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力を得て現場に行くことだ。教会に行って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力を得るのだ。現場に行って霊的に難しい</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を手助け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レムナント神学校</w:t>
      </w:r>
      <w:r>
        <w:rPr>
          <w:rFonts w:eastAsia="ＭＳ ゴシック;MS Gothic" w:cs="ＭＳ ゴシック;MS Gothic" w:ascii="ＭＳ ゴシック;MS Gothic" w:hAnsi="ＭＳ ゴシック;MS Gothic"/>
          <w:b/>
          <w:sz w:val="16"/>
          <w:szCs w:val="16"/>
          <w:lang w:eastAsia="ja-JP"/>
        </w:rPr>
        <w:t>LT (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唯一性のバト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16:16)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7</w:t>
      </w:r>
      <w:r>
        <w:rPr>
          <w:rFonts w:ascii="ＭＳ ゴシック;MS Gothic" w:hAnsi="ＭＳ ゴシック;MS Gothic" w:cs="ＭＳ ゴシック;MS Gothic" w:eastAsia="ＭＳ ゴシック;MS Gothic"/>
          <w:sz w:val="16"/>
          <w:szCs w:val="16"/>
          <w:lang w:eastAsia="ja-JP"/>
        </w:rPr>
        <w:t>、これが伝道唯一性のバトン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唯一性を歩いてきた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神学、正統神学、伝道現場</w:t>
      </w:r>
      <w:r>
        <w:rPr>
          <w:rFonts w:eastAsia="ＭＳ ゴシック;MS Gothic" w:cs="ＭＳ ゴシック;MS Gothic" w:ascii="ＭＳ ゴシック;MS Gothic" w:hAnsi="ＭＳ ゴシック;MS Gothic"/>
          <w:sz w:val="16"/>
          <w:szCs w:val="16"/>
          <w:lang w:eastAsia="ja-JP"/>
        </w:rPr>
        <w:t>(RTS-</w:t>
      </w:r>
      <w:r>
        <w:rPr>
          <w:rFonts w:ascii="ＭＳ ゴシック;MS Gothic" w:hAnsi="ＭＳ ゴシック;MS Gothic" w:cs="ＭＳ ゴシック;MS Gothic" w:eastAsia="ＭＳ ゴシック;MS Gothic"/>
          <w:sz w:val="16"/>
          <w:szCs w:val="16"/>
          <w:lang w:eastAsia="ja-JP"/>
        </w:rPr>
        <w:t>伝道現場を出て行く唯一の神学校だ</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に関する未来</w:t>
      </w:r>
      <w:r>
        <w:rPr>
          <w:rFonts w:eastAsia="ＭＳ ゴシック;MS Gothic" w:cs="ＭＳ ゴシック;MS Gothic" w:ascii="ＭＳ ゴシック;MS Gothic" w:hAnsi="ＭＳ ゴシック;MS Gothic"/>
          <w:sz w:val="16"/>
          <w:szCs w:val="16"/>
          <w:lang w:eastAsia="ja-JP"/>
        </w:rPr>
        <w:t>- World+Mission+Poin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唯一性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目を持って実践神学、組織神学、教義神学、歴史神学、聖書釈義、聖書神学を見て、ひとつの</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パートずつ専攻をしながら現場まで見なければならな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界を動かし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7:1)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ンベンション専門家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進国の特徴が文化、観光、コンベンション側に行ってい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れがユダヤ人と初代教会の戦略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9)</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祝福を全部、奪われてしま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ーソン、ニューエイジ、会堂戦略、先進国戦略</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何を持って回復すべきか</w:t>
      </w:r>
      <w:r>
        <w:rPr>
          <w:rFonts w:eastAsia="ＭＳ ゴシック;MS Gothic" w:cs="ＭＳ ゴシック;MS Gothic" w:ascii="ＭＳ ゴシック;MS Gothic" w:hAnsi="ＭＳ ゴシック;MS Gothic"/>
          <w:sz w:val="16"/>
          <w:szCs w:val="16"/>
          <w:lang w:eastAsia="ja-JP"/>
        </w:rPr>
        <w:t>- MH/</w:t>
      </w:r>
      <w:r>
        <w:rPr>
          <w:rFonts w:ascii="ＭＳ ゴシック;MS Gothic" w:hAnsi="ＭＳ ゴシック;MS Gothic" w:cs="ＭＳ ゴシック;MS Gothic" w:eastAsia="ＭＳ ゴシック;MS Gothic"/>
          <w:sz w:val="16"/>
          <w:szCs w:val="16"/>
          <w:lang w:eastAsia="ja-JP"/>
        </w:rPr>
        <w:t>学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訓練、伝道者の生活</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で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学校、コンベンション</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4: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1:1-3)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ていて力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ところで実像で証拠なのに目に見えない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1-3)</w:t>
      </w:r>
      <w:r>
        <w:rPr>
          <w:rFonts w:ascii="ＭＳ ゴシック;MS Gothic" w:hAnsi="ＭＳ ゴシック;MS Gothic" w:cs="ＭＳ ゴシック;MS Gothic" w:eastAsia="ＭＳ ゴシック;MS Gothic"/>
          <w:sz w:val="16"/>
          <w:szCs w:val="16"/>
          <w:lang w:eastAsia="ja-JP"/>
        </w:rPr>
        <w:t>。みこ</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が生きて働くのを見ようとするな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参考にし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環境、できご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で神様の前に立つべき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を通して、神様のみことばが生き返ら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に適用されるみことばを受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現場にある答えを見なければならな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16-18)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ある答えを見るべきなのに重要な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聖</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の導きを受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条件、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なら聖霊の満たしはどのように。</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が毎日祈りの力を得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中にある答えをのがしてはいけ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の答えを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をはやく受けたいな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をみな捨てなさい。私が問題だ。聖霊に満たされれば神様がく</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さったことが見えて、私を発見して献身するようになる。</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聖霊の導きを受ける人は、神様のみこころを成し遂げることに一つになり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1:21:00Z</dcterms:created>
  <dc:creator>remnant</dc:creator>
  <dc:description/>
  <cp:keywords/>
  <dc:language>en-US</dc:language>
  <cp:lastModifiedBy>Chikako</cp:lastModifiedBy>
  <cp:lastPrinted>2010-02-01T08:35:00Z</cp:lastPrinted>
  <dcterms:modified xsi:type="dcterms:W3CDTF">2011-05-01T12:07:00Z</dcterms:modified>
  <cp:revision>3</cp:revision>
  <dc:subject/>
  <dc:title>2006년 8월  일 주간 메시지 기도카드                    (인터넷 총국 http://www</dc:title>
</cp:coreProperties>
</file>