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地域の産業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あなたがたの神、主であるわたしが聖である（レビ</w:t>
            </w:r>
            <w:r>
              <w:rPr>
                <w:rFonts w:eastAsia="ＭＳ Ｐゴシック" w:cs="ＭＳ Ｐゴシック" w:ascii="ＭＳ Ｐゴシック" w:hAnsi="ＭＳ Ｐゴシック"/>
                <w:sz w:val="14"/>
                <w:szCs w:val="14"/>
                <w:lang w:eastAsia="ja-JP"/>
              </w:rPr>
              <w:t>19:1−4</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苦難に対する理解</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12−18</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まことの伝道運動</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まことの宣教運動</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国際的な感覚がある産業人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xml:space="preserve">　女性産業人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ギリシヤ人、貴婦人、ヤソン</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ローマ、ユダヤの産業</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ピレモン</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まことの経済運動</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　（Ⅲ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出会いを通した答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一人で答えられる奥義があってこそ、キリストを続けて味わうことができ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章の人々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三つの今日の答え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Remnant 7</w:t>
            </w:r>
            <w:r>
              <w:rPr>
                <w:rFonts w:ascii="ＭＳ Ｐゴシック" w:hAnsi="ＭＳ Ｐゴシック" w:cs="ＭＳ Ｐゴシック" w:eastAsia="ＭＳ Ｐゴシック"/>
                <w:bCs/>
                <w:sz w:val="14"/>
                <w:szCs w:val="14"/>
                <w:lang w:val="en-US" w:eastAsia="en-US"/>
              </w:rPr>
              <w:t>人、初代教会が持っていた自分の祈り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教会で答えられる奥義があってこそ、正しい信仰生活ができ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出会いの答えを受ける奥義があってこそ、弟子と出会い、成し遂げられ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相手にキリストだけを残さなければなりません</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ふだんのとき、子ども、親が大切なことを知っているのが正常だ。今日はどんな親にならなければならないのかを契約で握らなければならない。何を残して行くのかが重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は異なる神様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悪霊のような神様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が神様がともにいる証拠を見たのか。それなら、この人の未来はどうなるだろうか。神様は違う。悪霊のような神様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魔女狩りでも人を捕らえて殺して、いけにえをささげる、そのような犯罪宗教の神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スラム教のようにテロを起こす、そのような神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この味を知れば、信仰生活が正しくな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ですからあなたがたも聖であるという言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宗教界の争い、教会紛争は、きよくないために起きることだ。私たちが多くの失敗を経験するのも、きよく生きないか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主なる神様が異なる神様であるように、みなさんは異なる身分、神様の子どもだ。これを発見する日から多くのことが始まる。みなさんは、運命、サタン、呪い、地獄の権威から抜け出した。みなさんは神様の子どもだ。滅びる民ではない</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なぜ幕屋、礼拝、犠牲のいけにえがレビ記にたくさん出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が解決できない原罪から解放させるためにキリストを送られるという約束だ。それを握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両親、国家から降りてくる偶像、暗やみの勢力がある。そこから解放させるキリス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迫ってくる災いの中から救い出すという約束がキリス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みなさんの子どもに必ず伝達しなければならない。あなたが信じる神様は生きておられる神様で、良い神様で、霊で、みことばで働く神様だ。あなたはあなたのレベルの中で留まっている人でなく異なる人だ。そして、レビ記の核心はキリストだ。この契約を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週に私が残った時刻表で何をするのか。一つだけしなさい。イエス様が最後のみことばが待てとおっしゃった。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節の契約の中に入ったが、ある日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五旬節の日、神の国が臨むようになる。それで全世界の福音化に出て行くようになる。その時からいよいよ、みなさんの現場に神様の証拠が現れ始める。他の人がみなさんを見つめて「ア、神様がおられるん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があなたとともにおられるの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終わりだ。神の国が臨む働きを一度見てしまえば、その時から現場が変わる働きが成される。みなさんは異なる人だ。未信者と他の人を生かさなければならない祝福受けなければならない代表的な人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この契約を最高の祝福で握って、必ずみなさんの子どもに最高の贈り物として伝達しなければならない。この贈り物は言葉でするのではなくて見るようになるのだ。みなさんと多くの主のしもべが起きて、世界を生かす祝福が起きること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日本、アメリカ、ヨーロッパを生かすために一番最初にすべきことは何か。一番最初に受けなければならない答えは何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約束を握って→</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マルコの屋上の間に集まって祈りに専念した。この体験をしなければならない。教役者はただ福音、ただ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五旬節の日にな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で終わりだ。一つだけしなさい。産業人は、ただ福音とただ産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働き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夢、預言、幻</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人の弟子が起きる。今日、みなさんがメッセージを握って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節を見つけ出さなければならない。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節の祝福の中に入れば解決される。それでは、私たちに苦難がきた時はどのようにす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事実上、苦難の中に</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の最も祝福された計画が入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20</w:t>
            </w:r>
            <w:r>
              <w:rPr>
                <w:rFonts w:ascii="ＭＳ Ｐゴシック" w:hAnsi="ＭＳ Ｐゴシック" w:cs="ＭＳ Ｐゴシック" w:eastAsia="ＭＳ Ｐゴシック"/>
                <w:sz w:val="14"/>
                <w:szCs w:val="14"/>
                <w:lang w:eastAsia="ja-JP"/>
              </w:rPr>
              <w:t>、モーセが</w:t>
            </w:r>
            <w:r>
              <w:rPr>
                <w:rFonts w:eastAsia="ＭＳ Ｐゴシック" w:cs="ＭＳ Ｐゴシック" w:ascii="ＭＳ Ｐゴシック" w:hAnsi="ＭＳ Ｐゴシック"/>
                <w:sz w:val="14"/>
                <w:szCs w:val="14"/>
                <w:lang w:eastAsia="ja-JP"/>
              </w:rPr>
              <w:t>80</w:t>
            </w:r>
            <w:r>
              <w:rPr>
                <w:rFonts w:ascii="ＭＳ Ｐゴシック" w:hAnsi="ＭＳ Ｐゴシック" w:cs="ＭＳ Ｐゴシック" w:eastAsia="ＭＳ Ｐゴシック"/>
                <w:sz w:val="14"/>
                <w:szCs w:val="14"/>
                <w:lang w:eastAsia="ja-JP"/>
              </w:rPr>
              <w:t>歳になってミデヤンの荒野にいたとき、最高の苦難だったが、神様はイスラエルを救い出す最高の計画を持ってお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9:1-20</w:t>
            </w:r>
            <w:r>
              <w:rPr>
                <w:rFonts w:ascii="ＭＳ Ｐゴシック" w:hAnsi="ＭＳ Ｐゴシック" w:cs="ＭＳ Ｐゴシック" w:eastAsia="ＭＳ Ｐゴシック"/>
                <w:sz w:val="14"/>
                <w:szCs w:val="14"/>
                <w:lang w:eastAsia="ja-JP"/>
              </w:rPr>
              <w:t>、エリヤがホレブ山で私を呼んで行ってくださいと祈ったとき、神様は今すばらしい計画を立てておいてエリヤを呼ばれたの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最も危険な死の現場だ。しかし、新旧約聖書の最高の答えの現場だった。使徒</w:t>
            </w:r>
            <w:r>
              <w:rPr>
                <w:rFonts w:eastAsia="ＭＳ Ｐゴシック" w:cs="ＭＳ Ｐゴシック" w:ascii="ＭＳ Ｐゴシック" w:hAnsi="ＭＳ Ｐゴシック"/>
                <w:sz w:val="14"/>
                <w:szCs w:val="14"/>
                <w:lang w:eastAsia="ja-JP"/>
              </w:rPr>
              <w:t>2:1</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どれだけ祝福を受けた人なのかを確認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苦難を通して、私の誤りを悟れば、私の人生が途方もなく変わる時刻表が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私の人生の最も大きい転換点を作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に満たされれば、力を受けて地の果てまで証人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弱いことの他に自慢することがない。しかし、私が弱いとき、神様は最も強く働か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もしこの苦難が福音のためならばどうな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の答えは永遠な答えでく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活のメッセージの成就、御座のメッセージが成就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迫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に起きた逼迫が福音のためであったため、今でも働きが起き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ために受けた苦難は時代を変える働き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初代教会に起きたみわざがそのまま起き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受ける時ごとに神様が与えられる力を得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風、炎のような働き</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受ける時ごとに門が開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をささげる時ごとにみことばが私に成就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がみなさんを通して起き始め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に行けば、答えが見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ンテオケ教会を通して宣教の門が開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文化を変える事が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が苦難にあったのではなく、最も重要な機会を握った。みなさんが今はこの生活の中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始まることを望む。みことばを正しく私に合うように握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宿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節を見つけ出しなさい。みなさんが困難にあっているのを全部、感謝で捜し出してみ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根本問題から逃れること</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旧約から解放されること</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律法と問題</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伝統と危険</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儀式と霊的な状態</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旧約の宗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私の救いを味わうこと</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 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私たちの救いを味わうこと</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重職者の大きな決断」（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聖書は、重職者たちに多くの祝福を備えられ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　出エジプトの大きな事件の前に、長老に先に伝えなさいと仰せられ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ヨルダン川を渡る前に、リーダーたちを先に立てなさいと仰せられ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ルカ</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　キリストが世界福音化の前に、</w:t>
            </w:r>
            <w:r>
              <w:rPr>
                <w:rFonts w:eastAsia="ＭＳ Ｐゴシック" w:cs="ＭＳ 明朝;MS Mincho" w:ascii="ＭＳ Ｐゴシック" w:hAnsi="ＭＳ Ｐゴシック"/>
                <w:spacing w:val="-6"/>
                <w:sz w:val="14"/>
                <w:szCs w:val="14"/>
                <w:lang w:eastAsia="ja-JP"/>
              </w:rPr>
              <w:t>70</w:t>
            </w:r>
            <w:r>
              <w:rPr>
                <w:rFonts w:ascii="ＭＳ Ｐゴシック" w:hAnsi="ＭＳ Ｐゴシック" w:cs="ＭＳ 明朝;MS Mincho" w:eastAsia="ＭＳ Ｐゴシック"/>
                <w:spacing w:val="-6"/>
                <w:sz w:val="14"/>
                <w:szCs w:val="14"/>
                <w:lang w:eastAsia="ja-JP"/>
              </w:rPr>
              <w:t>人の重職者を先に立てられ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重職者の大きな決断は、歴史を書き換えました</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　その時期のその現場は、死を覚悟しなければならなかったのですが、神様はその場にすべてを備えられ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　当時の任職者は、犯罪者のように思われ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エルサレムの最高の伝道の実を、その時に与えられ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　最大の混乱の時期に、数千年間の宣教の答えが始まり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今は、大きな決断を下す時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 RUTC</w:t>
            </w:r>
            <w:r>
              <w:rPr>
                <w:rFonts w:ascii="ＭＳ Ｐゴシック" w:hAnsi="ＭＳ Ｐゴシック" w:cs="ＭＳ 明朝;MS Mincho" w:eastAsia="ＭＳ Ｐゴシック"/>
                <w:spacing w:val="-6"/>
                <w:sz w:val="14"/>
                <w:szCs w:val="14"/>
                <w:lang w:eastAsia="ja-JP"/>
              </w:rPr>
              <w:t>、代表的な教会運動をしなければならない祝福の時刻表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私たちの人生は、一度しかチャンスがありません　（伝</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神様はすべてを備えられました　（Ⅰ歴</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　</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5.01-05.07)</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5.01-05.07)</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漏出を病む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 xml:space="preserve">15:1-12)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私たちが荒野の道を歩いているという事実と、私がどれだけ大きい祝福を受けた人なのか、今日、礼拝して</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る時間がどれくらい重要なのか分からなければならない。それなら、私たちは子どもに何を伝達して、何を持っ</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行くのだろう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祭司に見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に対する証拠を握って礼拝をささげなさい。それで災いの中から抜け出し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罪過のためのいけにえと全焼のいけにえをささ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に対して知って、信じて、味わい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旧約時代から抜け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は祈りの奥義、キリストの奥義を持って世の中に出発し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人生の決断するとき、神様の子ども、礼拝、新しい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握って信仰を選択しなさい。</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書、イエス、永遠のいの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 xml:space="preserve">5:39)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喜ばれる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5:39(</w:t>
      </w:r>
      <w:r>
        <w:rPr>
          <w:rFonts w:ascii="ＭＳ ゴシック;MS Gothic" w:hAnsi="ＭＳ ゴシック;MS Gothic" w:cs="ＭＳ ゴシック;MS Gothic" w:eastAsia="ＭＳ ゴシック;MS Gothic"/>
          <w:sz w:val="16"/>
          <w:szCs w:val="16"/>
          <w:lang w:eastAsia="ja-JP"/>
        </w:rPr>
        <w:t>キリスト、永遠のいのち、救い、神様の子どもの権威</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キリストはまことの神様、まことの永遠のいのち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イエス・キリストは十字架事件を通して、サタン、悪魔に勝って勝利された。</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戦いの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いのちをくださって、福音の奥義を大胆に知らせるように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ンマヌエル・ソウル教会</w:t>
      </w:r>
      <w:r>
        <w:rPr>
          <w:rFonts w:eastAsia="ＭＳ ゴシック;MS Gothic" w:cs="ＭＳ ゴシック;MS Gothic" w:ascii="ＭＳ ゴシック;MS Gothic" w:hAnsi="ＭＳ ゴシック;MS Gothic"/>
          <w:b/>
          <w:sz w:val="16"/>
          <w:szCs w:val="16"/>
          <w:lang w:eastAsia="ja-JP"/>
        </w:rPr>
        <w:t>) (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絵</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ビジョン</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が常に描かなければならない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ビジ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ある。これを持っていつも祈り。</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首都圏</w:t>
      </w:r>
      <w:r>
        <w:rPr>
          <w:rFonts w:eastAsia="ＭＳ ゴシック;MS Gothic" w:cs="ＭＳ ゴシック;MS Gothic" w:ascii="ＭＳ ゴシック;MS Gothic" w:hAnsi="ＭＳ ゴシック;MS Gothic"/>
          <w:sz w:val="16"/>
          <w:szCs w:val="16"/>
          <w:lang w:eastAsia="ja-JP"/>
        </w:rPr>
        <w:t>2000</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文化を代表できる教会建築。</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学士、</w:t>
      </w:r>
      <w:r>
        <w:rPr>
          <w:rFonts w:eastAsia="ＭＳ ゴシック;MS Gothic" w:cs="ＭＳ ゴシック;MS Gothic" w:ascii="ＭＳ ゴシック;MS Gothic" w:hAnsi="ＭＳ ゴシック;MS Gothic"/>
          <w:sz w:val="16"/>
          <w:szCs w:val="16"/>
          <w:lang w:eastAsia="ja-JP"/>
        </w:rPr>
        <w:t>RUTC</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文化</w:t>
      </w:r>
      <w:r>
        <w:rPr>
          <w:rFonts w:eastAsia="ＭＳ ゴシック;MS Gothic" w:cs="ＭＳ ゴシック;MS Gothic" w:ascii="ＭＳ ゴシック;MS Gothic" w:hAnsi="ＭＳ ゴシック;MS Gothic"/>
          <w:sz w:val="16"/>
          <w:szCs w:val="16"/>
          <w:lang w:eastAsia="ja-JP"/>
        </w:rPr>
        <w:t>(NGO)</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のために伝道者の生活をずっと送っていきなさい。そうすれば、霊的状態、未来状態、時代を変化させら</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る。</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新しい家族および現場の働き人修練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つの回復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以前にさらに重要なのが考え</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喪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今日、仕事、献金</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特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死も覚悟、最高の答え、未来</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五つ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聖霊の満たし、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いやし、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現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能回復と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回復と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文化、暗やみの勢力</w:t>
      </w:r>
    </w:p>
    <w:p>
      <w:pPr>
        <w:pStyle w:val="Normal"/>
        <w:snapToGrid w:val="false"/>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縛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つの応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実、教会に来た後に、どのようにするのかが重要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五つの基礎を伝達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必ず</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結果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が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か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を備えられ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することはキリストを正確に伝えてあげて、弟子を正確に立てて出てくるの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5</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次戦略に成功すべ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3</w:t>
      </w:r>
      <w:r>
        <w:rPr>
          <w:rFonts w:ascii="ＭＳ ゴシック;MS Gothic" w:hAnsi="ＭＳ ゴシック;MS Gothic" w:cs="ＭＳ ゴシック;MS Gothic" w:eastAsia="ＭＳ ゴシック;MS Gothic"/>
          <w:sz w:val="16"/>
          <w:szCs w:val="16"/>
          <w:lang w:eastAsia="ja-JP"/>
        </w:rPr>
        <w:t>つを持った者</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4</w:t>
      </w:r>
      <w:r>
        <w:rPr>
          <w:rFonts w:eastAsia="ＭＳ ゴシック;MS Gothic" w:cs="ＭＳ ゴシック;MS Gothic" w:ascii="ＭＳ ゴシック;MS Gothic" w:hAnsi="ＭＳ ゴシック;MS Gothic"/>
          <w:sz w:val="16"/>
          <w:szCs w:val="16"/>
          <w:lang w:eastAsia="ja-JP"/>
        </w:rPr>
        <w:t>:1-2)</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まず最初に神様が備えておかれた伝道がある。この祝福を味わわなければならな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持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働き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奥義を引き受け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中にあ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忠実な者</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奥義を伝達する者</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チェッ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力、確信</w:t>
      </w:r>
      <w:r>
        <w:rPr>
          <w:rFonts w:eastAsia="ＭＳ ゴシック;MS Gothic" w:cs="ＭＳ ゴシック;MS Gothic" w:ascii="ＭＳ ゴシック;MS Gothic" w:hAnsi="ＭＳ ゴシック;MS Gothic"/>
          <w:sz w:val="16"/>
          <w:szCs w:val="16"/>
          <w:lang w:eastAsia="ja-JP"/>
        </w:rPr>
        <w:t>)</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第</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次教会成長セミナー</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一度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は</w:t>
      </w:r>
      <w:r>
        <w:rPr>
          <w:rFonts w:eastAsia="ＭＳ ゴシック;MS Gothic" w:cs="ＭＳ ゴシック;MS Gothic" w:ascii="ＭＳ ゴシック;MS Gothic" w:hAnsi="ＭＳ ゴシック;MS Gothic"/>
          <w:sz w:val="16"/>
          <w:szCs w:val="16"/>
          <w:lang w:eastAsia="ja-JP"/>
        </w:rPr>
        <w:t>80-90%</w:t>
      </w:r>
      <w:r>
        <w:rPr>
          <w:rFonts w:ascii="ＭＳ ゴシック;MS Gothic" w:hAnsi="ＭＳ ゴシック;MS Gothic" w:cs="ＭＳ ゴシック;MS Gothic" w:eastAsia="ＭＳ ゴシック;MS Gothic"/>
          <w:sz w:val="16"/>
          <w:szCs w:val="16"/>
          <w:lang w:eastAsia="ja-JP"/>
        </w:rPr>
        <w:t>未自立教会を生かす時刻表だ。何を見て始める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w:t>
      </w:r>
    </w:p>
    <w:p>
      <w:pPr>
        <w:pStyle w:val="Normal"/>
        <w:snapToGrid w:val="false"/>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の中に入れば終わ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準備しておいた人、事、場所</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神様は大きい復興の火を起こ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9:9-10)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ことを変えてこそ持続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5)</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動機、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重職者、一般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は先んじなさい</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教育、新しい家族を使命者に、専門家が立つことができる</w:t>
      </w:r>
      <w:r>
        <w:rPr>
          <w:rFonts w:eastAsia="ＭＳ ゴシック;MS Gothic" w:cs="ＭＳ ゴシック;MS Gothic" w:ascii="ＭＳ ゴシック;MS Gothic" w:hAnsi="ＭＳ ゴシック;MS Gothic"/>
          <w:sz w:val="16"/>
          <w:szCs w:val="16"/>
          <w:lang w:eastAsia="ja-JP"/>
        </w:rPr>
        <w:t>space</w:t>
      </w:r>
      <w:r>
        <w:rPr>
          <w:rFonts w:ascii="ＭＳ ゴシック;MS Gothic" w:hAnsi="ＭＳ ゴシック;MS Gothic" w:cs="ＭＳ ゴシック;MS Gothic" w:eastAsia="ＭＳ ゴシック;MS Gothic"/>
          <w:sz w:val="16"/>
          <w:szCs w:val="16"/>
          <w:lang w:eastAsia="ja-JP"/>
        </w:rPr>
        <w:t>を作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なくさ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的利己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弱化させる律法主義、偶然の幸運を願う不健全な</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秘主義</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まる教会、散る教会</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集まる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五つの祝福、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宣教、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つけてあげなさ</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散る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6</w:t>
      </w:r>
      <w:r>
        <w:rPr>
          <w:rFonts w:ascii="ＭＳ ゴシック;MS Gothic" w:hAnsi="ＭＳ ゴシック;MS Gothic" w:cs="ＭＳ ゴシック;MS Gothic" w:eastAsia="ＭＳ ゴシック;MS Gothic"/>
          <w:sz w:val="16"/>
          <w:szCs w:val="16"/>
          <w:lang w:eastAsia="ja-JP"/>
        </w:rPr>
        <w:t>、マケドニヤ、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外側のブルーオーシ</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ャンを見よう</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うすれば、聖書の三つ単語が見え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った者、残った者、伝道弟子</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胎嬰児両親修練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に重要な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重要な機会をのがしてはいけないのに何からするべきか</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個人が確実な答えを持って力を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時刻表、時代的なメッセージを伝達しなさい。そして、</w:t>
      </w:r>
    </w:p>
    <w:p>
      <w:pPr>
        <w:pStyle w:val="Normal"/>
        <w:snapToGrid w:val="false"/>
        <w:ind w:firstLine="283"/>
        <w:rPr/>
      </w:pPr>
      <w:r>
        <w:rPr>
          <w:rFonts w:ascii="ＭＳ ゴシック;MS Gothic" w:hAnsi="ＭＳ ゴシック;MS Gothic" w:cs="ＭＳ ゴシック;MS Gothic" w:eastAsia="ＭＳ ゴシック;MS Gothic"/>
          <w:sz w:val="16"/>
          <w:szCs w:val="16"/>
          <w:lang w:eastAsia="ja-JP"/>
        </w:rPr>
        <w:t>契約の情念を持って祈りになれば良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夫婦にくださった祝福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7-28</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18</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24</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27:3</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子どもに対する答えを持って一生を生きてい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の人生の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後の機会、初めての機</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会、永遠な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ベント、レムナント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お手伝い</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母さ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気楽な妻、対話、平安を味わう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父さ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考え、私の水準、私の背景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パの集い、ママの集い、夫婦フォーラム</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ったタラントと専門性</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場合も伝道者の生活を回復しなくてはだめ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個人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の祈り、現場のみことば、時代の伝道を悟り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両親の祝福、家族の祝福、ミッションホームの祝福を悟り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教師と両親、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答えの祝福を悟り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空前絶後な答えが備えられている、カナン征服の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心、インターンシ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 xml:space="preserve">16:23)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どんな産業人に弟子を任せられるのか「私が私の地域、私の教会は生かさ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う</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う真心を持った者に付けられ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まことの伝道運動、まことの宣教運動、まことの経済運動の祝福を味わい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願われる地域、神様が備えられた弟子、神様が祝福される文化、これを地教会と言う。地域、世界を生かす</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産業人の契約を握りなさい。</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4:19)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を理解できなければずっと困難がきて、すべての問題がみなく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は根本問題から抜け出すことで、旧約から解放されることで、私の救いを味わうことで、私たちの救いを味わ</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こと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方法</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w:t>
      </w:r>
      <w:r>
        <w:rPr>
          <w:rFonts w:ascii="ＭＳ ゴシック;MS Gothic" w:hAnsi="ＭＳ ゴシック;MS Gothic" w:cs="ＭＳ ゴシック;MS Gothic" w:eastAsia="ＭＳ ゴシック;MS Gothic"/>
          <w:sz w:val="16"/>
          <w:szCs w:val="16"/>
          <w:lang w:eastAsia="ja-JP"/>
        </w:rPr>
        <w:t>、神様の働き</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6:2)</w:t>
      </w:r>
      <w:r>
        <w:rPr>
          <w:rFonts w:ascii="ＭＳ ゴシック;MS Gothic" w:hAnsi="ＭＳ ゴシック;MS Gothic" w:cs="ＭＳ ゴシック;MS Gothic" w:eastAsia="ＭＳ ゴシック;MS Gothic"/>
          <w:sz w:val="16"/>
          <w:szCs w:val="16"/>
          <w:lang w:eastAsia="ja-JP"/>
        </w:rPr>
        <w:t>、すべてのこと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出会いいを通した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8:26-40) </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を送ろうとするとき、神の国が臨む重要な道しるべと時刻表を見るようにな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根本解決の働き、</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希望を知るようになる。</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が神様の働きを味わうようになって、教会に行けば全部答えで連結してき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w:t>
      </w:r>
    </w:p>
    <w:p>
      <w:pPr>
        <w:pStyle w:val="Normal"/>
        <w:snapToGrid w:val="false"/>
        <w:ind w:firstLine="283"/>
        <w:rPr/>
      </w:pP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世の中に備えられているより大きい答えを見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0-40)</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の中に入れば現場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祝福が伝えられて、ただ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残るよ</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なる</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の大きな決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0:38:00Z</dcterms:created>
  <dc:creator>remnant</dc:creator>
  <dc:description/>
  <cp:keywords/>
  <dc:language>en-US</dc:language>
  <cp:lastModifiedBy>Chikako</cp:lastModifiedBy>
  <cp:lastPrinted>2010-02-01T08:35:00Z</cp:lastPrinted>
  <dcterms:modified xsi:type="dcterms:W3CDTF">2011-05-08T11:09:00Z</dcterms:modified>
  <cp:revision>3</cp:revision>
  <dc:subject/>
  <dc:title>2006년 8월  일 주간 메시지 기도카드                    (인터넷 총국 http://www</dc:title>
</cp:coreProperties>
</file>