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医療関係者ル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聖なる会合として守る過越祭と種を入れないパンの祭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の謙そんは、世界を生かす道</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祈りが成り立たない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地上最高の答えを味わった医者ル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の記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初代教会の誕生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最初の権威を使用（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医者ルカはだれです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医療成功者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時代の伝道者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時代の宣教同伴者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大変であるけれども、重要な医療関係者たちは、これから何をしなければなりません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人生、家庭の現実を乗り越える福音の祝福</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教会の現実を乗り越える力の福音の味わ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の現実を乗り越える答えの福音の味わ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医者よりもっと福音を伝えられるよい条件の人々が、医者の周りにいる医療関係者です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伝道者の生活といや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初代教会は、いやされなければならない人々だけが集まってい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無知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貧しさ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無能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集中訓練と奇跡をまず見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自分を変えさせることがもっとも大きい奇跡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正しい福音の体験は、一回で永遠に持続されま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想像以上に世の中で競争しなければならないことが多くて、困難と経済問題、病気の問題、苦難がくる。ところで、世の中にはここに対する答え、個人に対する答えはない。それで、レビ記からは、一言で話せば、礼拝をささげる書であるが、ここで勝ち取らなければならない答えがある。礼拝とは何か。私が神様だけを見上げることだ。そのとき、みわざが起きる。神様が礼拝をささげに辺境地でなく、聖なる会合</w:t>
            </w:r>
            <w:r>
              <w:rPr>
                <w:rFonts w:eastAsia="ＭＳ Ｐゴシック" w:cs="ＭＳ Ｐゴシック" w:ascii="ＭＳ Ｐゴシック" w:hAnsi="ＭＳ Ｐゴシック"/>
                <w:bCs/>
                <w:sz w:val="14"/>
                <w:szCs w:val="14"/>
                <w:lang w:eastAsia="ja-JP"/>
              </w:rPr>
              <w:t>(Appointed feast)</w:t>
            </w:r>
            <w:r>
              <w:rPr>
                <w:rFonts w:ascii="ＭＳ Ｐゴシック" w:hAnsi="ＭＳ Ｐゴシック" w:cs="ＭＳ Ｐゴシック" w:eastAsia="ＭＳ Ｐゴシック"/>
                <w:bCs/>
                <w:sz w:val="14"/>
                <w:szCs w:val="14"/>
                <w:lang w:eastAsia="ja-JP"/>
              </w:rPr>
              <w:t>に集まれとおっしゃった。聖日だけでも神様だけを見上げ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礼拝だ。この祝福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なる会合に集まらなければならない理由</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々はいろいろな話をするが、神様は簡単にわたしがあなたと聖霊でともにいる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4:2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のは、霊的な暗やみの存在がみなさんを攻撃するから、聖日に聖なる会合に集まって恵み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日、神様が私たちにすばらしい霊的な力を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なる会合で守る内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を聖なる会合で守り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羊の血をぬった日、エジプトから出た。その力は、今でも働くから、福音にあってこの力を体験し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は今でも働いていて</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は今でも働い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日の日、最高の力を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種を入れないパンの祭りを聖なる会合で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苦難の道を歩いていくべきなのに、神様の力で歩いていかなければならな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安息日を聖なる会合で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に神様だけ見上げて祈る時間になれば、</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に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なる会合を味わう方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日にすべての答えと力をみな受けなさい。礼拝する時間に神様は目に見えなく聖霊で、主の御使いを送って、秘密裏に働か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みなそう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の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ックフェラー</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がこの祝福を味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0:4</w:t>
            </w:r>
            <w:r>
              <w:rPr>
                <w:rFonts w:ascii="ＭＳ Ｐゴシック" w:hAnsi="ＭＳ Ｐゴシック" w:cs="ＭＳ Ｐゴシック" w:eastAsia="ＭＳ Ｐゴシック"/>
                <w:bCs/>
                <w:sz w:val="14"/>
                <w:szCs w:val="14"/>
                <w:lang w:eastAsia="ja-JP"/>
              </w:rPr>
              <w:t>、私が礼拝しに行くのは感謝しつつ、宮廷に入るようだ。その祝福が礼拝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種を入れないパンの祭り、安息日を味わう礼拝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毎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聖なる会合、礼拝の祝福が毎日に移るとき、その時から働きが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行ってみれば六日間に現場で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の答え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現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ういう人がまた聖なる会合に集まる。そのときから力が生じ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現場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力を持っていれば、行く所に暗やみの経済が崩れて会社が生かされるようになる。現場が生かさ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あって味わう礼拝だ。聖日は完全に祈りながら力を得なければならない。この力を持って出て行けば、世の中の人々を生かせる。神様がヨセフのゆえ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のゆえ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原理を理解すれば、どんな問題も解決することができる。</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記を通しては、礼拝を回復しなければならず、ピリピ人への手紙を持っては私たちのいくつかの錯覚を直さなければならない。今日の本文を見れば、キリストの心を抱きなさいと言った。なぜイエスをたびたび強調する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しわざを打ちこわ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私たちが受ける災いを終わらせ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祭司</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暗やみを打ち砕いて神様に会う道を開かれた。それで、救われたみなさんには、聖霊がともにおられ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災い、暗や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みなさんを攻撃している。イエス様が来られて、この権威を打ち砕いてしまわれた。それで、みなさんが一人でこの契約を握って祈るべきだ。礼拝に成功しなければならない。みなさんがこの祝福を味わうのに成功することを願う。今日、成り立つ祈りの課題を握っていれば、</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答えがずっとく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問題ごとに答え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12-24</w:t>
            </w:r>
            <w:r>
              <w:rPr>
                <w:rFonts w:ascii="ＭＳ Ｐゴシック" w:hAnsi="ＭＳ Ｐゴシック" w:cs="ＭＳ Ｐゴシック" w:eastAsia="ＭＳ Ｐゴシック"/>
                <w:sz w:val="14"/>
                <w:szCs w:val="14"/>
                <w:lang w:eastAsia="ja-JP"/>
              </w:rPr>
              <w:t>、パウロが監獄の現場で監視の庭に現れた神様の大きい働きがあったと、パウロが告白し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0</w:t>
            </w:r>
            <w:r>
              <w:rPr>
                <w:rFonts w:ascii="ＭＳ Ｐゴシック" w:hAnsi="ＭＳ Ｐゴシック" w:cs="ＭＳ Ｐゴシック" w:eastAsia="ＭＳ Ｐゴシック"/>
                <w:sz w:val="14"/>
                <w:szCs w:val="14"/>
                <w:lang w:eastAsia="ja-JP"/>
              </w:rPr>
              <w:t>、パウロはイエスを信じるゆえに多くの困難にあったが、パウロが告白するのに、キリストを知る知識が最高の知識だと言った。問題を通して最高の答えを受けていた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0-13</w:t>
            </w:r>
            <w:r>
              <w:rPr>
                <w:rFonts w:ascii="ＭＳ Ｐゴシック" w:hAnsi="ＭＳ Ｐゴシック" w:cs="ＭＳ Ｐゴシック" w:eastAsia="ＭＳ Ｐゴシック"/>
                <w:sz w:val="14"/>
                <w:szCs w:val="14"/>
                <w:lang w:eastAsia="ja-JP"/>
              </w:rPr>
              <w:t>、私を強くしてくださる方にあって、どんなことでもできる。</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根本的な答えを持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謙そ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1-5)-</w:t>
            </w:r>
            <w:r>
              <w:rPr>
                <w:rFonts w:ascii="ＭＳ Ｐゴシック" w:hAnsi="ＭＳ Ｐゴシック" w:cs="ＭＳ Ｐゴシック" w:eastAsia="ＭＳ Ｐゴシック"/>
                <w:sz w:val="14"/>
                <w:szCs w:val="14"/>
                <w:lang w:eastAsia="ja-JP"/>
              </w:rPr>
              <w:t>キリストが謙虚さを持た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が人間を救い出すために人となって来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6-8)-</w:t>
            </w:r>
            <w:r>
              <w:rPr>
                <w:rFonts w:ascii="ＭＳ Ｐゴシック" w:hAnsi="ＭＳ Ｐゴシック" w:cs="ＭＳ Ｐゴシック" w:eastAsia="ＭＳ Ｐゴシック"/>
                <w:sz w:val="14"/>
                <w:szCs w:val="14"/>
                <w:lang w:eastAsia="ja-JP"/>
              </w:rPr>
              <w:t>キリストが十字架で苦難にあ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勝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キリストが勝利された。神様が優れた御名をくださって、すべての膝をイエスの名前の前にひざまずくようにされた。イエスの御名を呼びさえすれば、暗やみの勢力はみな崩れる。すべての口がキリストを主と認めるようにされた。</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の現場に神様の答えが準備され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みなさんを成し遂げ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待つこと</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まことに優れたものを見分けるように、神様は現場に行って多くの時間を待つようにもさせ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分別</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1</w:t>
            </w:r>
            <w:r>
              <w:rPr>
                <w:rFonts w:ascii="ＭＳ Ｐゴシック" w:hAnsi="ＭＳ Ｐゴシック" w:cs="ＭＳ Ｐゴシック" w:eastAsia="ＭＳ Ｐゴシック"/>
                <w:sz w:val="14"/>
                <w:szCs w:val="14"/>
                <w:lang w:eastAsia="ja-JP"/>
              </w:rPr>
              <w:t>、万物を服従させるほどの御名を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こと</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目を開かなければならない。</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マルコの屋上の間にいのちをかけて集まって祈り始めた。五旬節の日になったので、神様が大きい力を与えられて、閉じられた門を開いて、みことばが成就して、出会いの答えがきて、弟子が起きて、現場に正確な答えが来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日間味わったら奇跡が起こっ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味わったら世界変化することが行われる。これがみなさんが受けた答えで、これから受ける答えだ。みなさんは、もう言い訳も、錯覚も必要ない。私を強くしてくださる方にあってどんなことでもできるのです。この小さい瞬間に、神の国が臨むようになる。みなさんが祝福を受ける大きいうつわ準備をし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一番、先に荒れ果てたところを確認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4</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読むことを始め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聖書を読む</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読書</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メッセージ</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先週のメッセージ、核心の説教など</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歴史的な証拠のある伝道関係書物など</w:t>
            </w:r>
          </w:p>
          <w:p>
            <w:pPr>
              <w:pStyle w:val="Normal"/>
              <w:spacing w:lineRule="exact" w:line="16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の重要なメッセージなど</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規律を整えなければなりません。しかし、まず三つをし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運動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趣味活動時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定刻祈りの時間</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テモテの祈りと受けた答え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家庭から三つのことを探し出しました　（Ⅱテモテ</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5</w:t>
            </w:r>
            <w:r>
              <w:rPr>
                <w:rFonts w:ascii="ＭＳ Ｐゴシック" w:hAnsi="ＭＳ Ｐゴシック" w:cs="ＭＳ 明朝;MS Mincho" w:eastAsia="ＭＳ Ｐゴシック"/>
                <w:b/>
                <w:spacing w:val="-6"/>
                <w:sz w:val="14"/>
                <w:szCs w:val="14"/>
                <w:lang w:eastAsia="ja-JP"/>
              </w:rPr>
              <w:t>）</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家族のまことの信仰と祈り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テモテの涙</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その涙を知る伝道者（パウロ）との関係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どうように現場、私、家庭、世界を変えることができますか</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一回だけ体験すればいいです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を体験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恵みを体験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力を体験</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長期的に持続する祈り、伝道、みことばを探し出さなければなりません</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① 兵士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② 競技する者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p>
          <w:p>
            <w:pPr>
              <w:pStyle w:val="Normal"/>
              <w:spacing w:lineRule="exact" w:line="160"/>
              <w:rPr/>
            </w:pPr>
            <w:r>
              <w:rPr>
                <w:rFonts w:ascii="ＭＳ Ｐゴシック" w:hAnsi="ＭＳ Ｐゴシック" w:cs="ＭＳ 明朝;MS Mincho" w:eastAsia="ＭＳ Ｐゴシック"/>
                <w:spacing w:val="-6"/>
                <w:sz w:val="14"/>
                <w:szCs w:val="14"/>
                <w:lang w:eastAsia="ja-JP"/>
              </w:rPr>
              <w:t>　　　③ 農夫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正しい伝道を悟ると、すべての門が開かれるようになります　</w:t>
            </w:r>
          </w:p>
          <w:p>
            <w:pPr>
              <w:pStyle w:val="Normal"/>
              <w:spacing w:lineRule="exact" w:line="160"/>
              <w:ind w:firstLine="32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勝つ具体的な方法が二つあります。探して読んでみましょう</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7</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pacing w:val="-6"/>
                <w:sz w:val="14"/>
                <w:szCs w:val="14"/>
                <w:lang w:eastAsia="ja-JP"/>
              </w:rPr>
              <w:t>(2)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15-05.21)</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15-05.21)</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必ず生じる問題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0:1-5)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のとき、説教を聞かずに神様のみことばを聞きなさい。なぜキリスト教と聖書だけで偶像をおがんではなら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と言われる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理由を分か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国家を滅ぼ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だまされるな。</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必ず答えされる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存在、サタンの戦略、地域偶像が何かを知って神様を信じてみことばを握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のように戦う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伝道、霊的勢力が何か分かりさえすれば聖霊が働かれる。そして、イエス・キリスト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御名を使うとき、サタンは逃亡する。さらに重要なのは、戦わないで勝つ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信仰の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は万物が服従する御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切なる期待と望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1:19-3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私が持っている切なる望みと期待は何か。礼拝のとき、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を回復しなさい。聖霊の満たしの働きは信仰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受ける。それではどんな献身をす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人生の転換点が起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切なる望みと期待が何か確認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9-3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神様の計画ならば確かになるという確信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らしい」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日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度、すべての場所、すべての事件の中に神様の力が現れるように聖霊の満たしを祈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 (</w:t>
      </w:r>
      <w:r>
        <w:rPr>
          <w:rFonts w:ascii="ＭＳ ゴシック;MS Gothic" w:hAnsi="ＭＳ ゴシック;MS Gothic" w:cs="ＭＳ ゴシック;MS Gothic" w:eastAsia="ＭＳ ゴシック;MS Gothic"/>
          <w:b/>
          <w:sz w:val="16"/>
          <w:szCs w:val="16"/>
          <w:lang w:eastAsia="ja-JP"/>
        </w:rPr>
        <w:t>インマヌエル・ソウル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所属感、バーチャル地教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5:4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継続するならば、このみことば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うタラント、計画、未来を見るようにしてあげるのが最も良い教会信徒の管理だ。安らかに、高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深く、広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適用させ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所属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すれば教会の信徒に所属感ができる。そのとき、教会を管理する三つ鍵</w:t>
      </w:r>
      <w:r>
        <w:rPr>
          <w:rFonts w:eastAsia="ＭＳ ゴシック;MS Gothic" w:cs="ＭＳ ゴシック;MS Gothic" w:ascii="ＭＳ ゴシック;MS Gothic" w:hAnsi="ＭＳ ゴシック;MS Gothic"/>
          <w:sz w:val="16"/>
          <w:szCs w:val="16"/>
          <w:lang w:eastAsia="ja-JP"/>
        </w:rPr>
        <w:t>(key)</w:t>
      </w:r>
      <w:r>
        <w:rPr>
          <w:rFonts w:ascii="ＭＳ ゴシック;MS Gothic" w:hAnsi="ＭＳ ゴシック;MS Gothic" w:cs="ＭＳ ゴシック;MS Gothic" w:eastAsia="ＭＳ ゴシック;MS Gothic"/>
          <w:sz w:val="16"/>
          <w:szCs w:val="16"/>
          <w:lang w:eastAsia="ja-JP"/>
        </w:rPr>
        <w:t>の地域、教会学校、</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機関の中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の祝福が入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バーチャル地教会が出て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期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の一生の働きで期間をおいて地域を定めておいてバ</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チャル地教会を作るのにシステムを先に作る。そこでの鍵は弟子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重職者大学院</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組織神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論、イ・ソンマン牧師講義</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分かるのは人だけの特権だ。神学の目標は神様が神様となるように、キリストがキリストとなり、福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福音となるようにす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存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啓示だ。それで神様は自分の啓示と神様に対する知識を通して知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属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存在としての属性と人間の中にも与えられた属性、すなわち神様と共有する属性がある。ところ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事件を体験して、知恵が鈍くなって、神様を知る知識がわい曲された。これを解決する道が神様の恵み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首都圏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捨て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握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みんなが聞くよう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基準は何か。私を越えることだ。それ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捨て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考え、私の水準、私の経験を捨てて人生の転換点を迎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職場、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つめて心配、不信仰を捨てなさい。聖霊の満たしを通して、力の転換点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迎え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に行ったとき、動機、欲を捨てなさい。このときからいやしと伝道の転換点を迎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握ること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絶対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礼拝を通して、</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勝利する力を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道しるべ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国、一つの地域を置いて一生働くバーチャル地教会を決断して祈りなさ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の日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神様のすべての祝福がみな備えられている。神様がともにおられることを味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ながら、弟子を探しなさい。そして、現場の弟子にみことばを伝えて適用させ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うつわ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具体的、大きいうつわ、きよい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常な方法と信仰と霊的事実を持って神様の力を体験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んなが聞く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に聞けなくて死ぬ者が多いという事実を記憶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牧師はバーチャル地教会を持って全体がみな神様のみことばを聞くように構想して、職場と団体がある人は</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個人関係を通してその中にある人々が福音をみんなが聞くようにじわじわと進行して、私が知っている親戚と友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が私から全部福音を聞くよう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も良い方法は聖霊の働きを見ることだ。そのようにするなら、キリストの中にすべてがあるということを知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広く、深く、高く考えて味わいなさい。そして、マスコミ、媒体物、システム、文化を持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を味わ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医療関係者ル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を味わった代表的な人物が医師ルカ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節、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初代教会が誕生す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イエスの御名の権威が使われ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いやす霊的現場、聖霊の導きを受ける宣教の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6-</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8:30-31)</w:t>
      </w:r>
      <w:r>
        <w:rPr>
          <w:rFonts w:ascii="ＭＳ ゴシック;MS Gothic" w:hAnsi="ＭＳ ゴシック;MS Gothic" w:cs="ＭＳ ゴシック;MS Gothic" w:eastAsia="ＭＳ ゴシック;MS Gothic"/>
          <w:sz w:val="16"/>
          <w:szCs w:val="16"/>
          <w:lang w:eastAsia="ja-JP"/>
        </w:rPr>
        <w:t>を記録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医師ルカは、有能な医療関係者で、伝道者で、宣教師であ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医療関係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越える超越的な力を置い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現実、教会の現実、世の中の現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関係者は医療関係者らしい伝道者の生活を捜し出しなさい。そして、韓国を知らせるほどの医療宣教団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作り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が成り立たないと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 xml:space="preserve">21:15-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に来ている三種類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べきだという人、知らずに来ている人、霊的問題で来ている人。こ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たちの共通の特徴が祈りが成り立たなく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荒廃しているところを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き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44)</w:t>
      </w:r>
      <w:r>
        <w:rPr>
          <w:rFonts w:ascii="ＭＳ ゴシック;MS Gothic" w:hAnsi="ＭＳ ゴシック;MS Gothic" w:cs="ＭＳ ゴシック;MS Gothic" w:eastAsia="ＭＳ ゴシック;MS Gothic"/>
          <w:sz w:val="16"/>
          <w:szCs w:val="16"/>
          <w:lang w:eastAsia="ja-JP"/>
        </w:rPr>
        <w:t>、現実の前でのさまよい、昔の姿そのま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荒廃したことを整理しようとするな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むこと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読書、メッセー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規律をそ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時間、趣味活動、定刻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伝道者の生活を通して、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応用しなさい。それで、一人でできる段階までは手助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からいやさなければならないのか。みことば受ける時は、いつでも聖霊のみわざ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を握って屋上の間に集まっ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このとき、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聖霊に満たされる働きが起きた。聖霊に満た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ることですべてのことが可能だが、聖霊の満たしは信仰で受け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不信仰を完全に押し倒しなさい。神様は貧しい者、無能な者を通して働かれ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31)</w:t>
      </w:r>
      <w:r>
        <w:rPr>
          <w:rFonts w:ascii="ＭＳ ゴシック;MS Gothic" w:hAnsi="ＭＳ ゴシック;MS Gothic" w:cs="ＭＳ ゴシック;MS Gothic" w:eastAsia="ＭＳ ゴシック;MS Gothic"/>
          <w:sz w:val="16"/>
          <w:szCs w:val="16"/>
          <w:lang w:eastAsia="ja-JP"/>
        </w:rPr>
        <w:t>。神様の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きは人の力でなく神様の力です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マルコの屋上の間に集まって集中祈りをしたときに起きた奇跡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現</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聖霊の満たしの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に満たされれば、この祝福が持続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3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8:30-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に成功しなさい。聖霊の働きを毎日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この中でいやさ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テモテの祈りと受けた答え（Ⅱテモテ</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32:00Z</dcterms:created>
  <dc:creator>remnant</dc:creator>
  <dc:description/>
  <cp:keywords/>
  <dc:language>en-US</dc:language>
  <cp:lastModifiedBy>Chikako</cp:lastModifiedBy>
  <cp:lastPrinted>2010-02-01T08:35:00Z</cp:lastPrinted>
  <dcterms:modified xsi:type="dcterms:W3CDTF">2011-05-22T12:14:00Z</dcterms:modified>
  <cp:revision>6</cp:revision>
  <dc:subject/>
  <dc:title>2006년 8월  일 주간 메시지 기도카드                    (인터넷 총국 http://www</dc:title>
</cp:coreProperties>
</file>