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伝道者の生活、専門家、</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の目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人生目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目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今日の人生、ただ福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聖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証人、散った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残った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残る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カ</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専門家と伝道者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弟子が味わう伝道者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が味わう伝道者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ホームで味わう伝道者の生活</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歴史的課題</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専門家をとても大切に思われる。これから</w:t>
            </w:r>
            <w:r>
              <w:rPr>
                <w:rFonts w:eastAsia="ＭＳ Ｐゴシック" w:cs="ＭＳ Ｐゴシック" w:ascii="ＭＳ Ｐゴシック" w:hAnsi="ＭＳ Ｐゴシック"/>
                <w:sz w:val="16"/>
                <w:szCs w:val="16"/>
              </w:rPr>
              <w:t>10-20</w:t>
            </w:r>
            <w:r>
              <w:rPr>
                <w:rFonts w:ascii="ＭＳ Ｐゴシック" w:hAnsi="ＭＳ Ｐゴシック" w:cs="ＭＳ Ｐゴシック" w:eastAsia="ＭＳ Ｐゴシック"/>
                <w:sz w:val="16"/>
                <w:szCs w:val="16"/>
              </w:rPr>
              <w:t>年間にすべての宗教は専門家を作り出す。代表的な運動がニューエイジ運動だ。私たちには歴史的課題が一つある。歴史的課題の中で最も大きいのが専門家だ。ところで専門性、専門家問題の中で最も大きいのが何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専門性、再解釈</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福音と専門性だ。私たちはもう福音ですべてのことを再解釈をしなければならない。これが専門家がする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パウロ、Ⅱコリント</w:t>
            </w:r>
            <w:r>
              <w:rPr>
                <w:rFonts w:eastAsia="ＭＳ Ｐゴシック" w:cs="ＭＳ Ｐゴシック" w:ascii="ＭＳ Ｐゴシック" w:hAnsi="ＭＳ Ｐゴシック"/>
                <w:sz w:val="16"/>
                <w:szCs w:val="16"/>
              </w:rPr>
              <w:t xml:space="preserve">5:1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事故、戦争、地球の滅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による問題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至急な対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がワンネスにな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専門家が伝道者の生活を送るようにさせてあげ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の歴史</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スラエルのみじめ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大きく霊的指導者の責任で、その次にには専門家の責任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で私たちは専門家を起こす聖なる集会が必要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 xml:space="preserve">14:1-10)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専門家ルカが起きて、専門家テオピロを起こすのだ。すばらしい働きが起き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契約を私たちの教会専門家が握るようにさせてあげ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教会の歴史</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宗教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ごとに専門家が起き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ィリアム・ブース、ルター、カルビ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が専門家を立て起こした</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危機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本主義と社会主義、民主主義と共産主義、日本に植民地になった時代、全部、専門家を通してなされたことで、専門家戦いで負けたこと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異端の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を育てるのに完全に成功し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次世代運動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レムナント</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6:4-9</w:t>
            </w:r>
            <w:r>
              <w:rPr>
                <w:rFonts w:ascii="ＭＳ Ｐゴシック" w:hAnsi="ＭＳ Ｐゴシック" w:cs="ＭＳ Ｐゴシック" w:eastAsia="ＭＳ Ｐゴシック"/>
                <w:sz w:val="16"/>
                <w:szCs w:val="16"/>
              </w:rPr>
              <w:t>、レムナント運動の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校に入り込ん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世代に入り込んだ</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18-19</w:t>
            </w:r>
            <w:r>
              <w:rPr>
                <w:rFonts w:ascii="ＭＳ Ｐゴシック" w:hAnsi="ＭＳ Ｐゴシック" w:cs="ＭＳ Ｐゴシック" w:eastAsia="ＭＳ Ｐゴシック"/>
                <w:sz w:val="16"/>
                <w:szCs w:val="16"/>
              </w:rPr>
              <w:t>世紀、ジョナサン、キプリング、ウェスレイ、ムーディ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次世代を立て起こした。ところで、歴史的に見るとき、次世代運動が一番起きなかった時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世紀だ。この時、むしろニューエイジ、フリーメーソンが起き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たちは唯一性の時代を迎え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唯一性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から出てく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唯一性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から出てく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宣教という神様の御手から出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歴史の流れを見ながら何かを</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握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家に三つの結論をくだせるように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完全福音の中に入るように手助け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ての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ことがすべての答えが福音の中から出てくるようにさせてあげ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再創造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最後に再創造時代を開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目を持ってレムナント運動をするのだ。こういう目を持って</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運動をするのだ。新しく伝道者の生活が始まらなければならな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よく見なければならないこと</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時代のバトン</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必ず伝道運動には時代ごとに流れる時代のバトンがあ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13:11-</w:t>
            </w:r>
            <w:r>
              <w:rPr>
                <w:rFonts w:ascii="ＭＳ Ｐゴシック" w:hAnsi="ＭＳ Ｐゴシック" w:cs="ＭＳ Ｐゴシック" w:eastAsia="ＭＳ Ｐゴシック"/>
                <w:spacing w:val="-2"/>
                <w:sz w:val="16"/>
                <w:szCs w:val="16"/>
              </w:rPr>
              <w:t>イエス様がある人にはわからせるために比喩を持って、ある人にはわざわざ聞き取れないように比喩をされた。</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教会史に流れがあ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異端にさせる人がいる。　</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本当の異端があ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時代ごとにいつでも寃罪をこうむった異端があ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本論</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今から</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を祈りなさい。</w:t>
            </w:r>
          </w:p>
          <w:p>
            <w:pPr>
              <w:pStyle w:val="Normal"/>
              <w:spacing w:lineRule="exact" w:line="180"/>
              <w:ind w:left="136" w:hanging="13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人生の目標を定めて祈りなさい</w:t>
            </w:r>
            <w:r>
              <w:rPr>
                <w:rFonts w:ascii="ＭＳ Ｐゴシック" w:hAnsi="ＭＳ Ｐゴシック" w:cs="ＭＳ Ｐゴシック" w:eastAsia="ＭＳ Ｐゴシック"/>
                <w:spacing w:val="-2"/>
                <w:sz w:val="16"/>
                <w:szCs w:val="16"/>
              </w:rPr>
              <w:t>。</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伝道者の情念がなければならな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レムナント</w:t>
            </w:r>
            <w:r>
              <w:rPr>
                <w:rFonts w:eastAsia="ＭＳ Ｐゴシック" w:cs="ＭＳ Ｐゴシック" w:ascii="ＭＳ Ｐゴシック" w:hAnsi="ＭＳ Ｐゴシック"/>
                <w:spacing w:val="-2"/>
                <w:sz w:val="16"/>
                <w:szCs w:val="16"/>
              </w:rPr>
              <w:t>7</w:t>
            </w:r>
            <w:r>
              <w:rPr>
                <w:rFonts w:ascii="ＭＳ Ｐゴシック" w:hAnsi="ＭＳ Ｐゴシック" w:cs="ＭＳ Ｐゴシック" w:eastAsia="ＭＳ Ｐゴシック"/>
                <w:spacing w:val="-2"/>
                <w:sz w:val="16"/>
                <w:szCs w:val="16"/>
              </w:rPr>
              <w:t>人、初代教会、</w:t>
            </w:r>
            <w:r>
              <w:rPr>
                <w:rFonts w:eastAsia="ＭＳ Ｐゴシック" w:cs="ＭＳ Ｐゴシック" w:ascii="ＭＳ Ｐゴシック" w:hAnsi="ＭＳ Ｐゴシック"/>
                <w:spacing w:val="-2"/>
                <w:sz w:val="16"/>
                <w:szCs w:val="16"/>
              </w:rPr>
              <w:t>18-19</w:t>
            </w:r>
            <w:r>
              <w:rPr>
                <w:rFonts w:ascii="ＭＳ Ｐゴシック" w:hAnsi="ＭＳ Ｐゴシック" w:cs="ＭＳ Ｐゴシック" w:eastAsia="ＭＳ Ｐゴシック"/>
                <w:spacing w:val="-2"/>
                <w:sz w:val="16"/>
                <w:szCs w:val="16"/>
              </w:rPr>
              <w:t>世紀の伝道者</w:t>
            </w:r>
            <w:r>
              <w:rPr>
                <w:rFonts w:eastAsia="ＭＳ Ｐゴシック" w:cs="ＭＳ Ｐゴシック" w:ascii="ＭＳ Ｐゴシック" w:hAnsi="ＭＳ Ｐゴシック"/>
                <w:spacing w:val="-2"/>
                <w:sz w:val="16"/>
                <w:szCs w:val="16"/>
              </w:rPr>
              <w:t xml:space="preserve">) </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裏面契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はなぜ私を韓国に生まれるようにされたのだろうか。私はなぜこの教会の牧師、長老として立てられたのだろうか。必ず見つけなければならない。裏面契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を捜し出せば全てのものが見え始め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唯一性の開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福音と福音を味わう方法を知らずにいるから、私が手助けしなければならない。</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伝道目標</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神様と合うならば終わるの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全体の目標をたてなさ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時代</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どのようにすれば、この時代にすべての人が福音を聞くようにできるだろうか。答えは弟子しか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地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どのようにすれば、この地域がすべてみな福音を聞けるだろう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現場</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がいる現場にいるすべての人々がどのようにすれば福音を聞けるだろう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8</w:t>
            </w:r>
            <w:r>
              <w:rPr>
                <w:rFonts w:ascii="ＭＳ Ｐゴシック" w:hAnsi="ＭＳ Ｐゴシック" w:cs="ＭＳ Ｐゴシック" w:eastAsia="ＭＳ Ｐゴシック"/>
                <w:spacing w:val="-2"/>
                <w:sz w:val="16"/>
                <w:szCs w:val="16"/>
              </w:rPr>
              <w:t>節を堅く握らなければならない。結論、過程、結果。これが方法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300%</w:t>
            </w:r>
            <w:r>
              <w:rPr>
                <w:rFonts w:ascii="ＭＳ Ｐゴシック" w:hAnsi="ＭＳ Ｐゴシック" w:cs="ＭＳ Ｐゴシック" w:eastAsia="ＭＳ Ｐゴシック"/>
                <w:spacing w:val="-2"/>
                <w:sz w:val="16"/>
                <w:szCs w:val="16"/>
              </w:rPr>
              <w:t>信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に向かって</w:t>
            </w:r>
            <w:r>
              <w:rPr>
                <w:rFonts w:eastAsia="ＭＳ Ｐゴシック" w:cs="ＭＳ Ｐゴシック" w:ascii="ＭＳ Ｐゴシック" w:hAnsi="ＭＳ Ｐゴシック"/>
                <w:spacing w:val="-2"/>
                <w:sz w:val="16"/>
                <w:szCs w:val="16"/>
              </w:rPr>
              <w:t>100%</w:t>
            </w:r>
            <w:r>
              <w:rPr>
                <w:rFonts w:ascii="ＭＳ Ｐゴシック" w:hAnsi="ＭＳ Ｐゴシック" w:cs="ＭＳ Ｐゴシック" w:eastAsia="ＭＳ Ｐゴシック"/>
                <w:spacing w:val="-2"/>
                <w:sz w:val="16"/>
                <w:szCs w:val="16"/>
              </w:rPr>
              <w:t>、下を見ても</w:t>
            </w:r>
            <w:r>
              <w:rPr>
                <w:rFonts w:eastAsia="ＭＳ Ｐゴシック" w:cs="ＭＳ Ｐゴシック" w:ascii="ＭＳ Ｐゴシック" w:hAnsi="ＭＳ Ｐゴシック"/>
                <w:spacing w:val="-2"/>
                <w:sz w:val="16"/>
                <w:szCs w:val="16"/>
              </w:rPr>
              <w:t>100%</w:t>
            </w:r>
            <w:r>
              <w:rPr>
                <w:rFonts w:ascii="ＭＳ Ｐゴシック" w:hAnsi="ＭＳ Ｐゴシック" w:cs="ＭＳ Ｐゴシック" w:eastAsia="ＭＳ Ｐゴシック"/>
                <w:spacing w:val="-2"/>
                <w:sz w:val="16"/>
                <w:szCs w:val="16"/>
              </w:rPr>
              <w:t>、そばを見ても</w:t>
            </w:r>
            <w:r>
              <w:rPr>
                <w:rFonts w:eastAsia="ＭＳ Ｐゴシック" w:cs="ＭＳ Ｐゴシック" w:ascii="ＭＳ Ｐゴシック" w:hAnsi="ＭＳ Ｐゴシック"/>
                <w:spacing w:val="-2"/>
                <w:sz w:val="16"/>
                <w:szCs w:val="16"/>
              </w:rPr>
              <w:t>100%</w:t>
            </w:r>
            <w:r>
              <w:rPr>
                <w:rFonts w:ascii="ＭＳ Ｐゴシック" w:hAnsi="ＭＳ Ｐゴシック" w:cs="ＭＳ Ｐゴシック" w:eastAsia="ＭＳ Ｐゴシック"/>
                <w:spacing w:val="-2"/>
                <w:sz w:val="16"/>
                <w:szCs w:val="16"/>
              </w:rPr>
              <w:t>信じなければならない。</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この時から今日の生活の中で最も重要なことが出てく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私</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答え</w:t>
            </w:r>
            <w:r>
              <w:rPr>
                <w:rFonts w:eastAsia="ＭＳ Ｐゴシック" w:cs="ＭＳ Ｐゴシック" w:ascii="ＭＳ Ｐゴシック" w:hAnsi="ＭＳ Ｐゴシック"/>
                <w:spacing w:val="-2"/>
                <w:sz w:val="16"/>
                <w:szCs w:val="16"/>
              </w:rPr>
              <w:t>- 3</w:t>
            </w:r>
            <w:r>
              <w:rPr>
                <w:rFonts w:ascii="ＭＳ Ｐゴシック" w:hAnsi="ＭＳ Ｐゴシック" w:cs="ＭＳ Ｐゴシック" w:eastAsia="ＭＳ Ｐゴシック"/>
                <w:spacing w:val="-2"/>
                <w:sz w:val="16"/>
                <w:szCs w:val="16"/>
              </w:rPr>
              <w:t>つの今日を持って毎日のように答えを得なければなら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幸せ</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毎日のように答えを得れば、そのために幸せでなければなら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力</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のために力を得てこそ生き返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講壇</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時、講壇が生き返る。私が本当に信じて神様のみことばをお手伝いすれば、みことばが生き返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当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日当日に一番多くの答えを受けなさい。その日、答えを受けなければならない。</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6</w:t>
            </w:r>
            <w:r>
              <w:rPr>
                <w:rFonts w:ascii="ＭＳ Ｐゴシック" w:hAnsi="ＭＳ Ｐゴシック" w:cs="ＭＳ Ｐゴシック" w:eastAsia="ＭＳ Ｐゴシック"/>
                <w:spacing w:val="-2"/>
                <w:sz w:val="16"/>
                <w:szCs w:val="16"/>
              </w:rPr>
              <w:t>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が</w:t>
            </w: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日間、成就となる。これが見え始め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24</w:t>
            </w:r>
            <w:r>
              <w:rPr>
                <w:rFonts w:ascii="ＭＳ Ｐゴシック" w:hAnsi="ＭＳ Ｐゴシック" w:cs="ＭＳ Ｐゴシック" w:eastAsia="ＭＳ Ｐゴシック"/>
                <w:spacing w:val="-2"/>
                <w:sz w:val="16"/>
                <w:szCs w:val="16"/>
              </w:rPr>
              <w:t>時</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もう少し過ぎれば</w:t>
            </w:r>
            <w:r>
              <w:rPr>
                <w:rFonts w:eastAsia="ＭＳ Ｐゴシック" w:cs="ＭＳ Ｐゴシック" w:ascii="ＭＳ Ｐゴシック" w:hAnsi="ＭＳ Ｐゴシック"/>
                <w:spacing w:val="-2"/>
                <w:sz w:val="16"/>
                <w:szCs w:val="16"/>
              </w:rPr>
              <w:t>24</w:t>
            </w:r>
            <w:r>
              <w:rPr>
                <w:rFonts w:ascii="ＭＳ Ｐゴシック" w:hAnsi="ＭＳ Ｐゴシック" w:cs="ＭＳ Ｐゴシック" w:eastAsia="ＭＳ Ｐゴシック"/>
                <w:spacing w:val="-2"/>
                <w:sz w:val="16"/>
                <w:szCs w:val="16"/>
              </w:rPr>
              <w:t>時成就にな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3</w:t>
            </w:r>
            <w:r>
              <w:rPr>
                <w:rFonts w:ascii="ＭＳ Ｐゴシック" w:hAnsi="ＭＳ Ｐゴシック" w:cs="ＭＳ Ｐゴシック" w:eastAsia="ＭＳ Ｐゴシック"/>
                <w:spacing w:val="-2"/>
                <w:sz w:val="16"/>
                <w:szCs w:val="16"/>
              </w:rPr>
              <w:t>つの今日</w:t>
            </w:r>
            <w:r>
              <w:rPr>
                <w:rFonts w:eastAsia="ＭＳ Ｐゴシック" w:cs="ＭＳ Ｐゴシック" w:ascii="ＭＳ Ｐゴシック" w:hAnsi="ＭＳ Ｐゴシック"/>
                <w:spacing w:val="-2"/>
                <w:sz w:val="16"/>
                <w:szCs w:val="16"/>
              </w:rPr>
              <w:t xml:space="preserve">- </w:t>
            </w: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つの今日を持って継続的に出てくることがあ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発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ずっと発見にな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フォーラ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発見されたことは自然にフォーラムにできるようになっている。ここで神様みことばのすばらしい力が現れるようになる。</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4.</w:t>
            </w: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質問</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常に伝道弟子はこれを持って質問しなければならない。</w:t>
            </w:r>
          </w:p>
          <w:p>
            <w:pPr>
              <w:pStyle w:val="Normal"/>
              <w:spacing w:lineRule="exact" w:line="18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今日を通して、神様が最も価値あるようにご覧になっていることを握れば良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8:26</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8:29</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8:39</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0</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5</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1-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6:14-15</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7;1-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8:1-4</w:t>
            </w:r>
            <w:r>
              <w:rPr>
                <w:rFonts w:ascii="ＭＳ Ｐゴシック" w:hAnsi="ＭＳ Ｐゴシック" w:cs="ＭＳ Ｐゴシック" w:eastAsia="ＭＳ Ｐゴシック"/>
                <w:spacing w:val="-2"/>
                <w:sz w:val="16"/>
                <w:szCs w:val="16"/>
              </w:rPr>
              <w:t>、神様がみな準備しておかれた。神様がみな責任を負われる。</w:t>
            </w:r>
            <w:r>
              <w:rPr>
                <w:rFonts w:eastAsia="ＭＳ Ｐゴシック" w:cs="ＭＳ Ｐゴシック" w:ascii="ＭＳ Ｐゴシック" w:hAnsi="ＭＳ Ｐゴシック"/>
                <w:spacing w:val="-2"/>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最後に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節をおっしゃられた。この話をされるとき、心の中に一番込めておられた人々が重職者とレムナントだ。聖書を見れば、一番重要なのがレムナントだが、答えの最も大きい時刻表は重職者だ。それで、何を味わわなければならないのか。ただ福音、ただ聖霊、ただ証人。重職者が受ける祝福がこの三つ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ただ福音</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イエス</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6</w:t>
            </w:r>
            <w:r>
              <w:rPr>
                <w:rFonts w:ascii="ＭＳ Ｐゴシック" w:hAnsi="ＭＳ Ｐゴシック" w:cs="ＭＳ Ｐゴシック" w:eastAsia="ＭＳ Ｐゴシック"/>
                <w:sz w:val="16"/>
                <w:szCs w:val="16"/>
              </w:rPr>
              <w:t>、イエスを信じる瞬間、救われる。聖霊でともに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45</w:t>
            </w:r>
            <w:r>
              <w:rPr>
                <w:rFonts w:ascii="ＭＳ Ｐゴシック" w:hAnsi="ＭＳ Ｐゴシック" w:cs="ＭＳ Ｐゴシック" w:eastAsia="ＭＳ Ｐゴシック"/>
                <w:sz w:val="16"/>
                <w:szCs w:val="16"/>
              </w:rPr>
              <w:t>、イエス信じるとき、すべての災いは崩れるようにな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ヨハネ</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悪魔のしわざを打ちこわしに来られたとい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この三つの背景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獄、災い、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でも働いている。みなさんが救われておいて、ただイエスを味わえなければ、サタンは必ず攻撃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勝利</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と言っているのに、みなさんに答えがないならばそれが勝利で、成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つの祝福、</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の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ただイエスと言う瞬間に、</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祝福はずっと働く。</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の権威に勝てる答えがく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この祝福が伝えられるように証人として立たなければならない。重職者の武器、ただ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長老の中で、世界福音化する経済人が出てくるだろう。私たちのレムナントの中で、文化を動かす人材が出てくるだろ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ただ聖霊</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を捨て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聖霊の満たしは、私を完全に捨てることだ。地獄、災い、サタンの背景を完全に捨ててしまうのだ。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私の中にキリストが生きておられ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は、私を捨ててしまえば力が現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を新しく見つけるのが聖霊の御たしだ。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ここで新しく見つけるのだ。五旬節の日になって、その中に私がいるのだ。神様が開かれる門の中に、神様が成し遂げるみことばの中に、神様が探す弟子の中に私が、私たちの重職者がい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ただ証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持った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8)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見る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道しるべ、目標</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える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味わって伝える証人だ。使徒</w:t>
            </w:r>
            <w:r>
              <w:rPr>
                <w:rFonts w:eastAsia="ＭＳ Ｐゴシック" w:cs="ＭＳ Ｐゴシック" w:ascii="ＭＳ Ｐゴシック" w:hAnsi="ＭＳ Ｐゴシック"/>
                <w:sz w:val="16"/>
                <w:szCs w:val="16"/>
              </w:rPr>
              <w:t>3: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神様はみなさんを伝道するのに呼ばれたのか。重職者時代の主役として呼ばれたのか。その質問をしなさい。神様はなぜ</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時代に呼ばれたのか。神様はなぜみなさんを</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時代に呼ばれたのか。歴史を見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にある歴史を見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歴史を見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運動史を見なさい。</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流れがぱっと流れている。そこにみなさんは主役として流れに乗ったの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3176905</wp:posOffset>
                      </wp:positionV>
                      <wp:extent cx="24955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50.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聖書の最高の聖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3:15</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6:14</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7:14</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 xml:space="preserve">16:16)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最高の事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最高の答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を通じて</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散った者、残った者、残る者</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は、私たちがどのようにするべきか。</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ミッションホームの開始が重要だ</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タラッパンに来た三種類の人々</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の使命、なんとなく状況のために来た人、霊的問題が多くて訪ねてきた人</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開始背景</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問題を持った人々がきて、互いに問題をやり取り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ワンネス</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必ずワンネス戦略を使わ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タラントを発見させ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色々な分野の読書、現場インターンシップを通して</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タラントの中で神様の計画を発見す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ミッションホームで方向を正しくとらえて出てくるように助け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力を開発させ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機能専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分野の専門家を見せ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生活の専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リートを通して</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伝道の専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答えが私は伝道者を通して見せ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みなさんの家がミッションホームがなるように祝福を受け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ルコの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2:1-25)</w:t>
            </w:r>
            <w:r>
              <w:rPr>
                <w:rFonts w:ascii="ＭＳ Ｐゴシック" w:hAnsi="ＭＳ Ｐゴシック" w:cs="ＭＳ Ｐゴシック" w:eastAsia="ＭＳ Ｐゴシック"/>
                <w:sz w:val="16"/>
                <w:szCs w:val="16"/>
                <w:lang w:val="en-US" w:eastAsia="en-US"/>
              </w:rPr>
              <w:t>、皮なめしシモ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0:1-6)</w:t>
            </w:r>
            <w:r>
              <w:rPr>
                <w:rFonts w:ascii="ＭＳ Ｐゴシック" w:hAnsi="ＭＳ Ｐゴシック" w:cs="ＭＳ Ｐゴシック" w:eastAsia="ＭＳ Ｐゴシック"/>
                <w:sz w:val="16"/>
                <w:szCs w:val="16"/>
                <w:lang w:val="en-US" w:eastAsia="en-US"/>
              </w:rPr>
              <w:t>の家、コルネリオ</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0:1-45)</w:t>
            </w:r>
            <w:r>
              <w:rPr>
                <w:rFonts w:ascii="ＭＳ Ｐゴシック" w:hAnsi="ＭＳ Ｐゴシック" w:cs="ＭＳ Ｐゴシック" w:eastAsia="ＭＳ Ｐゴシック"/>
                <w:sz w:val="16"/>
                <w:szCs w:val="16"/>
                <w:lang w:val="en-US" w:eastAsia="en-US"/>
              </w:rPr>
              <w:t>の家、ルデ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4-15)</w:t>
            </w:r>
            <w:r>
              <w:rPr>
                <w:rFonts w:ascii="ＭＳ Ｐゴシック" w:hAnsi="ＭＳ Ｐゴシック" w:cs="ＭＳ Ｐゴシック" w:eastAsia="ＭＳ Ｐゴシック"/>
                <w:sz w:val="16"/>
                <w:szCs w:val="16"/>
                <w:lang w:val="en-US" w:eastAsia="en-US"/>
              </w:rPr>
              <w:t>の家、プリスキラとアクラの家</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6:19)</w:t>
            </w:r>
            <w:r>
              <w:rPr>
                <w:rFonts w:ascii="ＭＳ Ｐゴシック" w:hAnsi="ＭＳ Ｐゴシック" w:cs="ＭＳ Ｐゴシック" w:eastAsia="ＭＳ Ｐゴシック"/>
                <w:sz w:val="16"/>
                <w:szCs w:val="16"/>
                <w:lang w:val="en-US" w:eastAsia="en-US"/>
              </w:rPr>
              <w:t>、ヌンパの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コロサイ</w:t>
            </w:r>
            <w:r>
              <w:rPr>
                <w:rFonts w:eastAsia="ＭＳ Ｐゴシック" w:cs="ＭＳ Ｐゴシック" w:ascii="ＭＳ Ｐゴシック" w:hAnsi="ＭＳ Ｐゴシック"/>
                <w:sz w:val="16"/>
                <w:szCs w:val="16"/>
                <w:lang w:val="en-US" w:eastAsia="en-US"/>
              </w:rPr>
              <w:t>4:15)</w:t>
            </w:r>
            <w:r>
              <w:rPr>
                <w:rFonts w:ascii="ＭＳ Ｐゴシック" w:hAnsi="ＭＳ Ｐゴシック" w:cs="ＭＳ Ｐゴシック" w:eastAsia="ＭＳ Ｐゴシック"/>
                <w:sz w:val="16"/>
                <w:szCs w:val="16"/>
                <w:lang w:val="en-US" w:eastAsia="en-US"/>
              </w:rPr>
              <w:t>、ガイオの家</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 xml:space="preserve">16:23)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なさんがこの中に一つは本当に選択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09855</wp:posOffset>
                      </wp:positionV>
                      <wp:extent cx="2495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8.6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師が伝道者の生活を必ず伝え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状態、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道、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タラント発見</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弱い者の代弁者ミ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答えの中の最も大きい答えと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みことばが臨むこと</w:t>
            </w: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死んでいくたましいを見た者②暗い世の中を見た者③弱い者をかわいそうに見た者</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防止できない審判</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救われた者に最高の祝福というならば祈りの力だ。レムナントに祈りの力を教えなければならない</w:t>
            </w: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災いに勝つようになる②祈りを味わう方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理解、発見、問題がきたとき、霊的に挑戦できる力</w:t>
            </w: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祈りの体質になれば必ず勝利</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祈り、定刻礼拝</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メシヤ王国</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間には最も重要な根本的な体験が必要だ。根本問題解決者はキリストだ。①人々は運命、サタン、地獄の権威に捕えられている。②キリス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がキリストの奥義を一度だけ見てしまえば驚くべき働きが起きる。③この中で勉強が成り立たなければならない。この中でレムナントの生活が続いたら、成功の中の成功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残った者</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レムナントは神様が用いようと置いた残った者、残る者になるだろう。①残った者、残る者</w:t>
            </w:r>
            <w:r>
              <w:rPr>
                <w:rFonts w:eastAsia="ＭＳ Ｐゴシック" w:cs="ＭＳ Ｐゴシック" w:ascii="ＭＳ Ｐゴシック" w:hAnsi="ＭＳ Ｐゴシック"/>
                <w:sz w:val="16"/>
                <w:szCs w:val="16"/>
                <w:lang w:val="en-US" w:eastAsia="en-US"/>
              </w:rPr>
              <w:t>- 5</w:t>
            </w:r>
            <w:r>
              <w:rPr>
                <w:rFonts w:ascii="ＭＳ Ｐゴシック" w:hAnsi="ＭＳ Ｐゴシック" w:cs="ＭＳ Ｐゴシック" w:eastAsia="ＭＳ Ｐゴシック"/>
                <w:sz w:val="16"/>
                <w:szCs w:val="16"/>
                <w:lang w:val="en-US" w:eastAsia="en-US"/>
              </w:rPr>
              <w:t>種類の基準で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根源的な祝福、代表的な祝福、時代的な祝福、記念碑的な祝福、不可抗力的な祝福</w:t>
            </w: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伝道体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の生活と環境、勉強、他の人を生かす証人③ビジョ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な時にレムナントは正確にビジョンが見られ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2:00Z</dcterms:created>
  <dc:creator>nozomi</dc:creator>
  <dc:description/>
  <cp:keywords/>
  <dc:language>en-US</dc:language>
  <cp:lastModifiedBy>Chikako</cp:lastModifiedBy>
  <cp:lastPrinted>2009-09-30T21:31:00Z</cp:lastPrinted>
  <dcterms:modified xsi:type="dcterms:W3CDTF">2011-05-26T03:33:00Z</dcterms:modified>
  <cp:revision>5</cp:revision>
  <dc:subject/>
  <dc:title>日時：2008年６月２４日場所：イエウォン教会　　　　月間メッセージ祈りカード（2008年６月）</dc:title>
</cp:coreProperties>
</file>