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2) </w:t>
            </w:r>
            <w:r>
              <w:rPr>
                <w:rFonts w:ascii="ＭＳ Ｐゴシック" w:hAnsi="ＭＳ Ｐゴシック" w:cs="ＭＳ Ｐゴシック" w:eastAsia="ＭＳ Ｐゴシック"/>
                <w:sz w:val="14"/>
                <w:szCs w:val="14"/>
                <w:lang w:eastAsia="ja-JP"/>
              </w:rPr>
              <w:t>「神様に栄光をささげる一度の人生」</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歴</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贖罪の日 （レビ</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2</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自分自身のことを求める者、キリストのことを求める者（ピリピ</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2) </w:t>
            </w:r>
            <w:r>
              <w:rPr>
                <w:rFonts w:ascii="ＭＳ Ｐゴシック" w:hAnsi="ＭＳ Ｐゴシック" w:cs="ＭＳ 明朝;MS Mincho" w:eastAsia="ＭＳ Ｐゴシック"/>
                <w:sz w:val="14"/>
                <w:szCs w:val="14"/>
                <w:lang w:eastAsia="ja-JP"/>
              </w:rPr>
              <w:t>「伝道者の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たった一度しかない人生を尊くささげた人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Remnant 7</w:t>
            </w:r>
            <w:r>
              <w:rPr>
                <w:rFonts w:ascii="ＭＳ Ｐゴシック" w:hAnsi="ＭＳ Ｐゴシック" w:cs="ＭＳ Ｐゴシック" w:eastAsia="ＭＳ Ｐゴシック"/>
                <w:bCs/>
                <w:sz w:val="14"/>
                <w:szCs w:val="14"/>
                <w:lang w:val="en-US" w:eastAsia="en-US"/>
              </w:rPr>
              <w:t>人</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旧約の英雄たち　（ヘブ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初代教会の重職者たち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30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⑤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特に、ダビデは、すばらしい生涯をささげて、神殿を準備し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xml:space="preserve">．もっとよいものを知っていたためで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御座の祝福</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三位一体の神様</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神の国</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2) </w:t>
            </w:r>
            <w:r>
              <w:rPr>
                <w:rFonts w:ascii="ＭＳ Ｐゴシック" w:hAnsi="ＭＳ Ｐゴシック" w:cs="ＭＳ Ｐゴシック" w:eastAsia="ＭＳ Ｐゴシック"/>
                <w:bCs/>
                <w:sz w:val="14"/>
                <w:szCs w:val="14"/>
                <w:lang w:val="en-US" w:eastAsia="en-US"/>
              </w:rPr>
              <w:t>「伝道者の生活と</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神様は</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答えられ、みことばを成し遂げられます。そして、救いの働きを成就しておられます。</w:t>
            </w:r>
          </w:p>
          <w:p>
            <w:pPr>
              <w:pStyle w:val="Normal"/>
              <w:spacing w:lineRule="exact" w:line="160"/>
              <w:rPr/>
            </w:pPr>
            <w:r>
              <w:rPr>
                <w:rFonts w:ascii="ＭＳ Ｐゴシック" w:hAnsi="ＭＳ Ｐゴシック" w:cs="ＭＳ Ｐゴシック" w:eastAsia="ＭＳ Ｐゴシック"/>
                <w:bCs/>
                <w:sz w:val="14"/>
                <w:szCs w:val="14"/>
                <w:lang w:val="en-US" w:eastAsia="en-US"/>
              </w:rPr>
              <w:t>これをよく知っているサタンは、</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滅亡を準備して、信徒を攻撃しています。（Ⅰペテロ</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の祝福を味わう時、世界福音化が可能です。なぜこの祝福を神様が与えられたのでしょう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 xml:space="preserve">．救われた人間であるけれども、無能であるためで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根本、基本、基礎、体質が成り立てません　（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成り立ったとしても、他の霊的問題によって必ず失敗します　</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サタンは正確に攻撃しているためです　（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 xml:space="preserve">Remnant </w:t>
            </w:r>
            <w:r>
              <w:rPr>
                <w:rFonts w:ascii="ＭＳ Ｐゴシック" w:hAnsi="ＭＳ Ｐゴシック" w:cs="ＭＳ Ｐゴシック" w:eastAsia="ＭＳ Ｐゴシック"/>
                <w:b/>
                <w:bCs/>
                <w:sz w:val="14"/>
                <w:szCs w:val="14"/>
                <w:lang w:val="en-US" w:eastAsia="en-US"/>
              </w:rPr>
              <w:t>７人と初代教会は</w:t>
            </w:r>
            <w:r>
              <w:rPr>
                <w:rFonts w:eastAsia="ＭＳ Ｐゴシック" w:cs="ＭＳ Ｐゴシック" w:ascii="ＭＳ Ｐゴシック" w:hAnsi="ＭＳ Ｐゴシック"/>
                <w:b/>
                <w:bCs/>
                <w:sz w:val="14"/>
                <w:szCs w:val="14"/>
                <w:lang w:val="en-US" w:eastAsia="en-US"/>
              </w:rPr>
              <w:t>24</w:t>
            </w:r>
            <w:r>
              <w:rPr>
                <w:rFonts w:ascii="ＭＳ Ｐゴシック" w:hAnsi="ＭＳ Ｐゴシック" w:cs="ＭＳ Ｐゴシック" w:eastAsia="ＭＳ Ｐゴシック"/>
                <w:b/>
                <w:bCs/>
                <w:sz w:val="14"/>
                <w:szCs w:val="14"/>
                <w:lang w:val="en-US" w:eastAsia="en-US"/>
              </w:rPr>
              <w:t>時勝利しました</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必ず五つの力が現れるようになります　（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2) Remnant </w:t>
            </w:r>
            <w:r>
              <w:rPr>
                <w:rFonts w:ascii="ＭＳ Ｐゴシック" w:hAnsi="ＭＳ Ｐゴシック" w:cs="ＭＳ Ｐゴシック" w:eastAsia="ＭＳ Ｐゴシック"/>
                <w:bCs/>
                <w:sz w:val="14"/>
                <w:szCs w:val="14"/>
                <w:lang w:val="en-US" w:eastAsia="en-US"/>
              </w:rPr>
              <w:t>７人のように時代と現場を変えることがで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創</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　　② 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③ 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④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　⑤ Ⅱ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⑥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⑦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初代教会のようにすべての迫害、葛藤を祝福に変えることができ</w:t>
            </w:r>
          </w:p>
          <w:p>
            <w:pPr>
              <w:pStyle w:val="Normal"/>
              <w:spacing w:lineRule="exact" w:line="160"/>
              <w:ind w:firstLine="304"/>
              <w:rPr/>
            </w:pPr>
            <w:r>
              <w:rPr>
                <w:rFonts w:ascii="ＭＳ Ｐゴシック" w:hAnsi="ＭＳ Ｐゴシック" w:cs="ＭＳ Ｐゴシック" w:eastAsia="ＭＳ Ｐゴシック"/>
                <w:bCs/>
                <w:sz w:val="14"/>
                <w:szCs w:val="14"/>
                <w:lang w:val="en-US" w:eastAsia="en-US"/>
              </w:rPr>
              <w:t>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30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　 ⑤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30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⑥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⑦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4</w:t>
            </w:r>
            <w:r>
              <w:rPr>
                <w:rFonts w:ascii="ＭＳ Ｐゴシック" w:hAnsi="ＭＳ Ｐゴシック" w:cs="ＭＳ Ｐゴシック" w:eastAsia="ＭＳ Ｐゴシック"/>
                <w:b/>
                <w:bCs/>
                <w:sz w:val="14"/>
                <w:szCs w:val="14"/>
                <w:lang w:val="en-US" w:eastAsia="en-US"/>
              </w:rPr>
              <w:t>時味わってこそ、勝利することができます　（エペソ</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0</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0</w:t>
            </w:r>
            <w:r>
              <w:rPr>
                <w:rFonts w:ascii="ＭＳ Ｐゴシック" w:hAnsi="ＭＳ Ｐゴシック" w:cs="ＭＳ Ｐゴシック" w:eastAsia="ＭＳ Ｐゴシック"/>
                <w:b/>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考え</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救いのかぶと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心</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義の胸当て</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真理の帯</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信仰の大盾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みことばの力　　</w:t>
            </w:r>
          </w:p>
          <w:p>
            <w:pPr>
              <w:pStyle w:val="Normal"/>
              <w:spacing w:lineRule="exact" w:line="160"/>
              <w:ind w:firstLine="243"/>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備え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時祈り   （エペソ</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がキリストという事実を知ってから私は変わり始めた。何でもだめな人であったのに、神様が答えを受けるように変えてくださった。多くの人を生かせる人に変えてくださった。今日、その祝福をみなさんが本文の中で見つけ出すように願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よくわからなければ、私たちに来る多くの問題、特に運命に勝てない。私がいくらよくしても、災いが次々とやってくる。それで、心の病気、精神病が起きる。神様が答え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贖罪の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メシヤ</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影</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信じ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贖罪の日</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何をする日なのか。祭司が血を入れたうつわ二つ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羊の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民の呪いを防いでくれという血、小牛の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祭司長の罪を贖罪してくれる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って至聖所に入る日だ。私たちの人間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から抜け出ら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原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私が犯した罪で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先祖が犯した偶像崇拝の罪を解決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自分が犯す罪を解決すること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これを解決するためにキリストを送ってくださると言われた。これを信じなさい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実体が来られ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イエス・キリスト</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贖罪の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実体であるイエス・キリストを送られた後にくださった約束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7:11</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わたしの名で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イエス・キリストが来られて悪魔のしわざを打ちこわ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すべての災いを十字架であがな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イエスが、わたしが道であり、真理であり、いのちです。わたしによらなくては、父のところに来ることは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握るのだ。これが贖罪の日の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一度だけ体験すれば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事実を一度だけ体験してもかまわない。今日し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イエス・キリストの御名で私に聖霊の満たしを、新しい力を与えてくだ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1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イエス・キリストの御名によっ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キリストの御名で祈れば必ず解答や答えがくるようになっている。体験してみ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知、情、意からなっている。たましい、心、肉が連結している。この体験を一日に</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持ったら、すばらしいことが始ま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ダニエル、マルティン・ルター、ハドソン・テイラー</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本当にみことばを握って、確信を持って祈って、体で体験できる祈りを</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しても奇跡が起こる。これをずっと持続すれば、神様の完ぺきな計画が成されていく。救われた者ならば、だれでもこの祝福を味わえる。私がイエス・キリストの御名で、すべての答えを受け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らの信仰と心とからだが一致するとき、神様は大きい働きを起こされる。みなさんの小さい信仰と祈りが、みなさんの家の全てを変えることができる。今でも神様のみことばは成就している。今日、この契約を握れば、すぐに勝利することができる。</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サタンにだまされた人間を救うために、何も尋ねないで①贖罪の日を与えられた。尋ねないで信仰を持って来なさいとおっしゃる。この事実を信じる者は実際に成就させた②キリストを知るようになって、見るようになる。この祝福を受けた人はキリスト③御名の権威を使うようになる。この三つを私の①考えの中に、②心に、実際的に私の③からだが連結して味わえるならば、どんなことでも変化することができ、どんな問題もいやされる。これを時間を定めてすることを定刻の祈りと言う。</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ころでなぜ私はだめなのか。古くからあることなのだ。①勇気を出そう。私の過去を果敢に断絶させなければならない。問題がきたとすれば、契約を握って果敢に②挑戦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モーセ、ダニエル、使徒</w:t>
            </w:r>
            <w:r>
              <w:rPr>
                <w:rFonts w:eastAsia="ＭＳ Ｐゴシック" w:cs="ＭＳ Ｐゴシック" w:ascii="ＭＳ Ｐゴシック" w:hAnsi="ＭＳ Ｐゴシック"/>
                <w:sz w:val="14"/>
                <w:szCs w:val="14"/>
                <w:lang w:eastAsia="ja-JP"/>
              </w:rPr>
              <w:t xml:space="preserve">1:14)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節が鍵。「だれもみな自分自身のことを求めるだけで、キリスト・イエスのことを求めてはいません」私がどんな目を開いて働きをすべきなのか。信徒は二種類がいる。自分自身のことを求める者がいて、キリストのことを求める者がいる。人々は、ほとんどみな自分自身のことを求める。私たちはここにだまされたり、気をおとす必要がない。問題、貧困、苦難の中ですばらしいメッセージを勝ち取ろう。</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献身者、重職者、牧会者、用いられる者はどんなことを握るべきな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キリストのこ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5</w:t>
            </w:r>
            <w:r>
              <w:rPr>
                <w:rFonts w:ascii="ＭＳ Ｐゴシック" w:hAnsi="ＭＳ Ｐゴシック" w:cs="ＭＳ Ｐゴシック" w:eastAsia="ＭＳ Ｐゴシック"/>
                <w:sz w:val="14"/>
                <w:szCs w:val="14"/>
                <w:lang w:eastAsia="ja-JP"/>
              </w:rPr>
              <w:t>、ダマスコでパウロを倒して、わたしの名を宣べ伝えるために選んだうつわと言わ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5-26</w:t>
            </w:r>
            <w:r>
              <w:rPr>
                <w:rFonts w:ascii="ＭＳ Ｐゴシック" w:hAnsi="ＭＳ Ｐゴシック" w:cs="ＭＳ Ｐゴシック" w:eastAsia="ＭＳ Ｐゴシック"/>
                <w:sz w:val="14"/>
                <w:szCs w:val="14"/>
                <w:lang w:eastAsia="ja-JP"/>
              </w:rPr>
              <w:t>、本格的にバルナバに弟子訓練</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歴史的な宣教師として派遣され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パウロに門がふさがったとき、導かれるために祈り、使徒</w:t>
            </w:r>
            <w:r>
              <w:rPr>
                <w:rFonts w:eastAsia="ＭＳ Ｐゴシック" w:cs="ＭＳ Ｐゴシック" w:ascii="ＭＳ Ｐゴシック" w:hAnsi="ＭＳ Ｐゴシック"/>
                <w:sz w:val="14"/>
                <w:szCs w:val="14"/>
                <w:lang w:eastAsia="ja-JP"/>
              </w:rPr>
              <w:t>16:10-15</w:t>
            </w:r>
            <w:r>
              <w:rPr>
                <w:rFonts w:ascii="ＭＳ Ｐゴシック" w:hAnsi="ＭＳ Ｐゴシック" w:cs="ＭＳ Ｐゴシック" w:eastAsia="ＭＳ Ｐゴシック"/>
                <w:sz w:val="14"/>
                <w:szCs w:val="14"/>
                <w:lang w:eastAsia="ja-JP"/>
              </w:rPr>
              <w:t>マケドニヤに入って初めて会った人がルデヤ。そこに送った手紙がピリピ人への手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キリストの本質を握りなさい。そうすれば、答えはきます。</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キリストのことを求める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ことが何か分かる者はキリストのことを求める者に会う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0-2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パフロデト</w:t>
            </w:r>
            <w:r>
              <w:rPr>
                <w:rFonts w:eastAsia="ＭＳ Ｐゴシック" w:cs="ＭＳ Ｐゴシック" w:ascii="ＭＳ Ｐゴシック" w:hAnsi="ＭＳ Ｐゴシック"/>
                <w:sz w:val="14"/>
                <w:szCs w:val="14"/>
                <w:lang w:eastAsia="ja-JP"/>
              </w:rPr>
              <w:t>(25-30)-</w:t>
            </w:r>
            <w:r>
              <w:rPr>
                <w:rFonts w:ascii="ＭＳ Ｐゴシック" w:hAnsi="ＭＳ Ｐゴシック" w:cs="ＭＳ Ｐゴシック" w:eastAsia="ＭＳ Ｐゴシック"/>
                <w:sz w:val="14"/>
                <w:szCs w:val="14"/>
                <w:lang w:eastAsia="ja-JP"/>
              </w:rPr>
              <w:t>ともに兵士になった者</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ことを求める者に会うのが答えの中の答え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自分自身のことを求める者を生かさ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彼らをキリストのことを求める者に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キリストの日まで成し遂げられるから速断してはいけ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2:1-11</w:t>
            </w:r>
            <w:r>
              <w:rPr>
                <w:rFonts w:ascii="ＭＳ Ｐゴシック" w:hAnsi="ＭＳ Ｐゴシック" w:cs="ＭＳ Ｐゴシック" w:eastAsia="ＭＳ Ｐゴシック"/>
                <w:sz w:val="14"/>
                <w:szCs w:val="14"/>
                <w:lang w:eastAsia="ja-JP"/>
              </w:rPr>
              <w:t>、キリストも苦難にあわれたので、苦難を恐れてはならない。ピリピ</w:t>
            </w:r>
            <w:r>
              <w:rPr>
                <w:rFonts w:eastAsia="ＭＳ Ｐゴシック" w:cs="ＭＳ Ｐゴシック" w:ascii="ＭＳ Ｐゴシック" w:hAnsi="ＭＳ Ｐゴシック"/>
                <w:sz w:val="14"/>
                <w:szCs w:val="14"/>
                <w:lang w:eastAsia="ja-JP"/>
              </w:rPr>
              <w:t>1:9-10</w:t>
            </w:r>
            <w:r>
              <w:rPr>
                <w:rFonts w:ascii="ＭＳ Ｐゴシック" w:hAnsi="ＭＳ Ｐゴシック" w:cs="ＭＳ Ｐゴシック" w:eastAsia="ＭＳ Ｐゴシック"/>
                <w:sz w:val="14"/>
                <w:szCs w:val="14"/>
                <w:lang w:eastAsia="ja-JP"/>
              </w:rPr>
              <w:t>、真にすぐれたものを見分け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21</w:t>
            </w:r>
            <w:r>
              <w:rPr>
                <w:rFonts w:ascii="ＭＳ Ｐゴシック" w:hAnsi="ＭＳ Ｐゴシック" w:cs="ＭＳ Ｐゴシック" w:eastAsia="ＭＳ Ｐゴシック"/>
                <w:sz w:val="14"/>
                <w:szCs w:val="14"/>
                <w:lang w:eastAsia="ja-JP"/>
              </w:rPr>
              <w:t>、世の中ことをちりあくたと感じるほど答えを受け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3</w:t>
            </w:r>
            <w:r>
              <w:rPr>
                <w:rFonts w:ascii="ＭＳ Ｐゴシック" w:hAnsi="ＭＳ Ｐゴシック" w:cs="ＭＳ Ｐゴシック" w:eastAsia="ＭＳ Ｐゴシック"/>
                <w:sz w:val="14"/>
                <w:szCs w:val="14"/>
                <w:lang w:eastAsia="ja-JP"/>
              </w:rPr>
              <w:t>、そうすれば、私を強くしてくださる方にあって、どんなことでもできるのです。</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 xml:space="preserve">「中で」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つの今日の中で答えを一つずつ一つずつ見つけ出そう。考え、心、からだを握れば</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が見えるようにな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今日の中で答えが見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うすれば、ある日、神様が大きい働きを成し遂げ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0:22</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3:1-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伝道者の</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時祈り</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すべての目に見えるもの、考えられることを伝道と関係づける</w:t>
            </w:r>
          </w:p>
          <w:p>
            <w:pPr>
              <w:pStyle w:val="Normal"/>
              <w:spacing w:lineRule="exact" w:line="160"/>
              <w:ind w:firstLine="365"/>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祈り</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今日のみことばをすべてのものと関係づける祈り</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私を</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聖霊によって味わう祈り</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見えなかったことが見える</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時代的な伝道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対象者　（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その御名　（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まことに救われた者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祈りが成り立つ　（定刻祈り）</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伝道が成り立つ　（イエスの御名）</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　みことばが成り立つ　（謙そ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に栄光）</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福祉を通した伝道、宣教の戦略について祈らなければなりませ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まことに、みことば、祈り、伝道ができれば、すべてを回復することができます</w:t>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　　救われた者であれば、祈りの中で三つ（みことば、祈り、伝道）すべてを味わうことができます</w:t>
            </w:r>
          </w:p>
          <w:p>
            <w:pPr>
              <w:pStyle w:val="Normal"/>
              <w:spacing w:lineRule="exact" w:line="160"/>
              <w:ind w:left="110" w:hanging="0"/>
              <w:rPr/>
            </w:pPr>
            <w:r>
              <w:rPr>
                <w:rFonts w:eastAsia="ＭＳ Ｐゴシック" w:cs="ＭＳ 明朝;MS Mincho" w:ascii="ＭＳ Ｐゴシック" w:hAnsi="ＭＳ Ｐゴシック"/>
                <w:spacing w:val="-6"/>
                <w:sz w:val="14"/>
                <w:szCs w:val="14"/>
                <w:lang w:eastAsia="ja-JP"/>
              </w:rPr>
              <w:t>(1)</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霊的な祝福を知る者は、可能です</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8</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霊的な背景と力を知る者は、恐れません</w:t>
            </w:r>
          </w:p>
          <w:p>
            <w:pPr>
              <w:pStyle w:val="Normal"/>
              <w:spacing w:lineRule="exact" w:line="160"/>
              <w:ind w:left="-91" w:hanging="0"/>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ダビデ　（詩 </w:t>
            </w:r>
            <w:r>
              <w:rPr>
                <w:rFonts w:eastAsia="ＭＳ Ｐゴシック" w:cs="ＭＳ 明朝;MS Mincho" w:ascii="ＭＳ Ｐゴシック" w:hAnsi="ＭＳ Ｐゴシック"/>
                <w:spacing w:val="-6"/>
                <w:sz w:val="14"/>
                <w:szCs w:val="14"/>
                <w:lang w:eastAsia="ja-JP"/>
              </w:rPr>
              <w:t>10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　　　② エリシャ　（Ⅱ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36" w:hanging="55"/>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ペテロ　（使</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　　　　④ パウロ　（使</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神様を見上げた者は、その証拠として伝道の門が開かれま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 xml:space="preserve">　キリストの約束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　初代教会の始まり</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世界を生かす伝道の中で、福祉運動がもっとも必要であることを知るようになるでしょう</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福祉の根源</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イエス・キリスト　（マタイ</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福祉伝道</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イエス・キリストの始まり</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福祉宣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病んだ者</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全世界の後進国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散らされた</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とエリートを生かす福祉宣教が必要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6.05.-06.01</w:t>
                            </w:r>
                            <w:r>
                              <w:rPr>
                                <w:rFonts w:eastAsia="HGSｺﾞｼｯｸM" w:cs="ＭＳ ゴシック;MS Gothic" w:ascii="HGSｺﾞｼｯｸM" w:hAnsi="HGSｺﾞｼｯｸM"/>
                                <w:szCs w:val="20"/>
                                <w:lang w:eastAsia="ja-JP"/>
                              </w:rPr>
                              <w:t>1</w:t>
                            </w:r>
                            <w:r>
                              <w:rPr>
                                <w:rFonts w:eastAsia="HGSｺﾞｼｯｸM" w:cs="ＭＳ ゴシック;MS Gothic" w:ascii="HGSｺﾞｼｯｸM" w:hAnsi="HGSｺﾞｼｯｸM"/>
                                <w:szCs w:val="20"/>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6.05.-06.01</w:t>
                      </w:r>
                      <w:r>
                        <w:rPr>
                          <w:rFonts w:eastAsia="HGSｺﾞｼｯｸM" w:cs="ＭＳ ゴシック;MS Gothic" w:ascii="HGSｺﾞｼｯｸM" w:hAnsi="HGSｺﾞｼｯｸM"/>
                          <w:szCs w:val="20"/>
                          <w:lang w:eastAsia="ja-JP"/>
                        </w:rPr>
                        <w:t>1</w:t>
                      </w:r>
                      <w:r>
                        <w:rPr>
                          <w:rFonts w:eastAsia="HGSｺﾞｼｯｸM" w:cs="ＭＳ ゴシック;MS Gothic" w:ascii="HGSｺﾞｼｯｸM" w:hAnsi="HGSｺﾞｼｯｸM"/>
                          <w:szCs w:val="20"/>
                          <w:lang w:eastAsia="ja-JP"/>
                        </w:rPr>
                        <w:t>)</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五旬節の感謝</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 xml:space="preserve">23:15-22)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は人間の最も根本的な部分を語っているが、一番たくさん語られていることがある。それを握らなければなら</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三つの祭り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刈りいれ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神の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この三つに答えを出さなければならな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三つの祭りの祝福を礼拝のときに体験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聖なる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施設はキリストを説明、血のさ</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げ物は救いの奥義、穀物のささげ物は感謝のささげ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話す。</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三つの祭りの祝福を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事業、学校、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人に対する大きい答えの三つの単語は散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ディアスポ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だ。</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みなさんがまさにそのような伝道者だ。</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あなたがたのうちに働いて、事を行わせてくださる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2:12-18)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祭りの祝福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間味わえるならば必ず勝利す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にあって私の霊的状態がどこにあるかにしたがって神様は重要な答えを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モーセ、サムエルとダ</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ビデ、エリヤとエリシャ、ダニエルと三人の青年、エステ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状態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はあなたたちの信仰と信仰生活のために、私が犠牲の供え物として死んでもうれし</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いと告白した</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生活の状態が主の中にあれば必ず勝利す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ようにすべきなのか。コラムデ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前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31-39)</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ソウル伝道企画チ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システ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を通した教会の信徒管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関、地域、教会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行政</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宣教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既存持続、国別分析して責任を負え。レムナントを徹底的に管理</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エリート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管理、芸能人管理、スポーツ関係者管理に重職者が専門性を持ち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一般信徒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祉、老人管理、青少年側に福祉方向を定め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文化システムをそろえる教会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文化を超越する文化を残す教会、社会団体を超越する奉仕現場を作り</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さい。社会人と私たちが参加できる教会堂を作り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訓練院終講セミナー</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生活の中に神様の計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人への手紙</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分からなければならないこと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ということは、すでにみな終わったとい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基本</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そろえれば答えが大きく現れて、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的なことをすればみわざが起きて、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成り立てば</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みわざが起きる。</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ということは、キリストの祝福を神様の力で味わうようになる奥義をいう。</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要な約束が私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動かれ始め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全体</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生かす計画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うのだ。</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アイデンティティーを参考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職分、職業、年齢、教会の時刻表、現場の時刻表に従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を味わわ</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ければならな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講壇メッセージを握って一人で力を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ら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意</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連結して体験されなけ</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ればならない。確信がきて神様がくださる実際的な力を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完全に変え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んな時代なのかを見て、私の地域、私の教会に対して祈っていのちをかけて生かす主役になり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神学校終講セミナー</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の中で”</w:t>
      </w:r>
      <w:r>
        <w:rPr>
          <w:rFonts w:eastAsia="ＭＳ ゴシック;MS Gothic" w:cs="ＭＳ ゴシック;MS Gothic" w:ascii="ＭＳ ゴシック;MS Gothic" w:hAnsi="ＭＳ ゴシック;MS Gothic"/>
          <w:b/>
          <w:sz w:val="16"/>
          <w:szCs w:val="16"/>
          <w:lang w:eastAsia="ja-JP"/>
        </w:rPr>
        <w:t>- 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4:13)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中ですればすべてが終わっ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少しだけうつわを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基</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条件、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祝福を味わいなさい。</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①神様がくださった重要なことに</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霊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6</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全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バーチャル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生かすこと。</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アイデンティティーについ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職分、職業、年齢、教会の時刻表、現場の時刻表</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を私の個人が味わわ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ら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三つが連結して体験されなければ</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らない。そして、確信が来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必然、絶対なこと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場、</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宇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集中しなさい。そうすれば、神様の計画が見えて、神様が伝道者のためにすべてを準備されたというこ</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とが見られる。そして、時代、地域、教会を参考にしなさい。</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に栄光をささげる一度の人生</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歴代</w:t>
      </w:r>
      <w:r>
        <w:rPr>
          <w:rFonts w:eastAsia="ＭＳ ゴシック;MS Gothic" w:cs="ＭＳ ゴシック;MS Gothic" w:ascii="ＭＳ ゴシック;MS Gothic" w:hAnsi="ＭＳ ゴシック;MS Gothic"/>
          <w:b/>
          <w:sz w:val="16"/>
          <w:szCs w:val="16"/>
          <w:lang w:eastAsia="ja-JP"/>
        </w:rPr>
        <w:t xml:space="preserve">29:10-14)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が一字も捨てられない恵み深い告白をした。すべてのものが神様に属していて、私たちがささげたものも</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くださったことで、それで永遠から永遠まで神様を賛美すると言っ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信仰の足跡を残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旧約の英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重職者</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ダビデは幼い時から重要な契約の情念を持っていた。</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ダビデはより良いことを知ってい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三位一体の神様の奥義、神の国</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の勇気は利益を見ようとする勇気でなく、完全に犠牲にする勇気だ。毎日、</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持って作品を</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残しなさい。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を全部、作品に作りなさい。自分がすることを完全に作品に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12)</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目に見えること、思い出せるのを祈りに連結。今日のみことばを、すべてのものと関連</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させる祈り。私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聖霊で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時、見えなかったことが見え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見る目、対象者を見る目。このとき、イエス・キリストの御</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名だけ説明すればだれでもみな通じる。</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本当に救われた者に必ず成り立つの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6</w:t>
      </w:r>
      <w:r>
        <w:rPr>
          <w:rFonts w:ascii="ＭＳ ゴシック;MS Gothic" w:hAnsi="ＭＳ ゴシック;MS Gothic" w:cs="ＭＳ ゴシック;MS Gothic" w:eastAsia="ＭＳ ゴシック;MS Gothic"/>
          <w:sz w:val="16"/>
          <w:szCs w:val="16"/>
          <w:lang w:eastAsia="ja-JP"/>
        </w:rPr>
        <w:t>、イエスの御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2</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rPr/>
      </w:pPr>
      <w:r>
        <w:rPr>
          <w:rFonts w:ascii="ＭＳ ゴシック;MS Gothic" w:hAnsi="ＭＳ ゴシック;MS Gothic" w:cs="ＭＳ ゴシック;MS Gothic" w:eastAsia="ＭＳ ゴシック;MS Gothic"/>
          <w:sz w:val="16"/>
          <w:szCs w:val="16"/>
          <w:lang w:eastAsia="ja-JP"/>
        </w:rPr>
        <w:t>謙そんと神様に栄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聖書の答えがそのまま、講壇と現場メッセージが答えでくる。</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 xml:space="preserve">6:10-20) </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答えておられる。とても重要な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見つけ出し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に対する神様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カリヤ</w:t>
      </w:r>
      <w:r>
        <w:rPr>
          <w:rFonts w:eastAsia="ＭＳ ゴシック;MS Gothic" w:cs="ＭＳ ゴシック;MS Gothic" w:ascii="ＭＳ ゴシック;MS Gothic" w:hAnsi="ＭＳ ゴシック;MS Gothic"/>
          <w:sz w:val="16"/>
          <w:szCs w:val="16"/>
          <w:lang w:eastAsia="ja-JP"/>
        </w:rPr>
        <w:t>4:6</w:t>
      </w:r>
      <w:r>
        <w:rPr>
          <w:rFonts w:ascii="ＭＳ ゴシック;MS Gothic" w:hAnsi="ＭＳ ゴシック;MS Gothic" w:cs="ＭＳ ゴシック;MS Gothic" w:eastAsia="ＭＳ ゴシック;MS Gothic"/>
          <w:sz w:val="16"/>
          <w:szCs w:val="16"/>
          <w:lang w:eastAsia="ja-JP"/>
        </w:rPr>
        <w:t>、ヨエル</w:t>
      </w:r>
      <w:r>
        <w:rPr>
          <w:rFonts w:eastAsia="ＭＳ ゴシック;MS Gothic" w:cs="ＭＳ ゴシック;MS Gothic" w:ascii="ＭＳ ゴシック;MS Gothic" w:hAnsi="ＭＳ ゴシック;MS Gothic"/>
          <w:sz w:val="16"/>
          <w:szCs w:val="16"/>
          <w:lang w:eastAsia="ja-JP"/>
        </w:rPr>
        <w:t>2: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じる者にサ</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タンは何の権威もないが、今でもずっと攻撃している。それで神様の全身の武具を身に着けなさい。</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重要なこと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身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全体の伝道目標、教</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会を生かす信仰を持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p>
    <w:p>
      <w:pPr>
        <w:pStyle w:val="Normal"/>
        <w:snapToGrid w:val="false"/>
        <w:spacing w:lineRule="exact" w:line="24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個人が味わわ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骨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三つが連結できるように祈り</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力を味わいなさい。そして、確信がく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必然、絶対的なこと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与えられる力を</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得なさい。</w:t>
      </w:r>
    </w:p>
    <w:p>
      <w:pPr>
        <w:pStyle w:val="Normal"/>
        <w:snapToGrid w:val="false"/>
        <w:spacing w:lineRule="exact" w:line="24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ことを参考にしなさい。この時代、私の地域、私の教会、真の勇気を持って私がいのちをかけるとすれ</w:t>
      </w:r>
    </w:p>
    <w:p>
      <w:pPr>
        <w:pStyle w:val="Normal"/>
        <w:snapToGrid w:val="false"/>
        <w:spacing w:lineRule="exact" w:line="24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ば神様が働かれる。</w:t>
      </w:r>
    </w:p>
    <w:p>
      <w:pPr>
        <w:pStyle w:val="Normal"/>
        <w:snapToGrid w:val="false"/>
        <w:spacing w:lineRule="exact" w:line="24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祉を通した伝道、宣教戦略について祈らなければなりませ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0: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1:26:00Z</dcterms:created>
  <dc:creator>remnant</dc:creator>
  <dc:description/>
  <cp:keywords/>
  <dc:language>en-US</dc:language>
  <cp:lastModifiedBy>Chikako</cp:lastModifiedBy>
  <cp:lastPrinted>2010-02-01T08:35:00Z</cp:lastPrinted>
  <dcterms:modified xsi:type="dcterms:W3CDTF">2011-06-12T12:00:00Z</dcterms:modified>
  <cp:revision>5</cp:revision>
  <dc:subject/>
  <dc:title>2006년 8월  일 주간 메시지 기도카드                    (인터넷 총국 http://www</dc:title>
</cp:coreProperties>
</file>