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軍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ともしびを消してはならない（レビ</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われた者の目標 （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まことの答え」</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福音の歴史は、軍隊をとおして成し遂げ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韓国福音化の危機と機会が軍隊の福音化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60</w:t>
            </w:r>
            <w:r>
              <w:rPr>
                <w:rFonts w:ascii="ＭＳ Ｐゴシック" w:hAnsi="ＭＳ Ｐゴシック" w:cs="ＭＳ Ｐゴシック" w:eastAsia="ＭＳ Ｐゴシック"/>
                <w:bCs/>
                <w:sz w:val="14"/>
                <w:szCs w:val="14"/>
                <w:lang w:val="en-US" w:eastAsia="en-US"/>
              </w:rPr>
              <w:t>万の軍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の精神的な葛藤</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軍隊でしなければならない福音運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運動の転換点が軍宣教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すべて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男</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は軍隊と関連があるた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大学、青年、現役軍人の関係は、一度しかない機会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すべての家庭、すべての宣教局、すべての教会は、軍隊の福音</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化に愛情を抱かなければなりません。最高の宣教の機会であるた</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めです</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伝道者の生活と基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最悪の基本の環境</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基本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生存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社会環境</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自分を完全に変える基本の答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土台</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場の宣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未来（時代）</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たちの基本</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ペテロ</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パウロ</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すべての環境を変えた弟子たち</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荒野の民に勝てる方法、力を得られる方法を教えられた。「ともしびを消し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答えられるということだ。私たちには重要な判断と選択をしなければならないとき、問題、葛藤、困難がくるとき、契約を握って信仰を選択しよう。これ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答えを受けるならば定刻で祈るようになる。なぜか。良い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間を定めておいてするようになっている。みなさんが信仰を選択すれば必ず答えはくる。このようになるならば、すばらしい多くの答えが行く所ごとにくるようになっている。多くの問題は全部、答えだと見える。答えがない問題は問題ではない。この答え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れば、私たちの信仰生活がすばらしい力があるようになる。すべての信徒がこのともしびを消し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がこのともしびを消し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こそ、民族を生かす。そうしてこそ、私たちの周囲の現場を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ともしびを消さなければ、これ以上、恐れ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8: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主は私の羊飼い、私のとりで、私の盾、私の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この祈りのともしびを持って現場に行けば、暗やみがみな崩れる。そうすれ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ともしびをつけるのがとても幸せ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ともしびを照らさ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を常に味わう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の開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は三つ問題の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地獄と運命、サタン</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種なしパン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穂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復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七週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ラッパ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贖罪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審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仮庵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答え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この答えを持っていれば信仰を選択するしかなくて、勝利す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が現れる力の奥義が必要</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を味わう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奥義が私がいる現場に福音として現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ヨセフ→ エジプトを生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モーセ→</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ジプトからイスラエルの民を救い出す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ザ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捕虜から解放される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ペテロ→</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全世界が変わるようになる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がなるようになる方向で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の伝達</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がなるようになる方向で私が祈りを始めれ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の答えの働きを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犠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光が外側に伝えられ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で光の伝達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ジュネーブ教会のベー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文</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9</w:t>
            </w:r>
            <w:r>
              <w:rPr>
                <w:rFonts w:ascii="ＭＳ Ｐゴシック" w:hAnsi="ＭＳ Ｐゴシック" w:cs="ＭＳ Ｐゴシック" w:eastAsia="ＭＳ Ｐゴシック"/>
                <w:bCs/>
                <w:sz w:val="14"/>
                <w:szCs w:val="14"/>
                <w:lang w:eastAsia="ja-JP"/>
              </w:rPr>
              <w:t>節、いのちのパ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が生きて、成就</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0-23</w:t>
            </w:r>
            <w:r>
              <w:rPr>
                <w:rFonts w:ascii="ＭＳ Ｐゴシック" w:hAnsi="ＭＳ Ｐゴシック" w:cs="ＭＳ Ｐゴシック" w:eastAsia="ＭＳ Ｐゴシック"/>
                <w:bCs/>
                <w:sz w:val="14"/>
                <w:szCs w:val="14"/>
                <w:lang w:eastAsia="ja-JP"/>
              </w:rPr>
              <w:t>節、呪いから解放されるみわざ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人でいる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個人時間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いるとき、祈りの旅行を始めなさい。そうすれば、とても安らかになり、すばらしい力が生まれて、多くの答えが見えて、神様のみことばが見える。一人でいるとき、祈りの力、キリストの力を得て、福音と伝道の力を回復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大きい新しい力を得る、そのような週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ともしびを照らす理由を知るようになれば、できるようになって、答えを受けるようになる。礼拝をささげるときに、実際にどんなことが起きるかを分かれば、実際に礼拝の祝福を味わ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とは、宗教が解決できないとても重要な部分を解決すること、伝道とは時代が解決できない未来を解決すること。祈りとは、私たちが世の中を越える段階を言う。これを知っていれば、神様が重要なことをみことば受けるときごとに主の御使いを送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2:2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これを知って一人で祈るときは、神様が与えられる力を得て、礼拝するときは、神様の重要な計画が成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奥義を持っていれば、どんな危機に陥っても勝利して、職場も変化させて、敵が現れても戦わないで勝つ。そして未来がはっきりと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パウロが自分の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話し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救われた者に神様は未来を分かるようにされる</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わたしがしようとすることをアブラハムに知らせないでおくべき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物、初代教会の信徒が揺れ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知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イエス様があらかじめおっしゃ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んな未来が正確な未来なのか</w:t>
            </w:r>
            <w:r>
              <w:rPr>
                <w:rFonts w:eastAsia="ＭＳ Ｐゴシック" w:cs="ＭＳ Ｐゴシック" w:ascii="ＭＳ Ｐゴシック" w:hAnsi="ＭＳ Ｐゴシック"/>
                <w:b/>
                <w:sz w:val="14"/>
                <w:szCs w:val="14"/>
                <w:lang w:eastAsia="ja-JP"/>
              </w:rPr>
              <w:t>(10-1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が経つほど災い、サタン、地獄の権威は強くなる。この答えがキリストだ。これを見る目が未来を見る最も正確な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復活の力にあずかろう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と聖霊の働きが現れる。ここに焦点を合わ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苦しみにあずかること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難と問題が未来を見る最も正確な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エスに捕えられたこと、それを得ようとして行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異邦人と王たちの前に立てようとするうつわだ。キリストが御座におられるその祝福を握ろうとして行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どのようにこの祝福を味わうことができ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以上、必要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完全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ことがあるとき、信仰の決断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がこの祝福を受けるのが目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完全祈り</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答えを受ける祝福を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走って行きます</w:t>
            </w:r>
            <w:r>
              <w:rPr>
                <w:rFonts w:eastAsia="ＭＳ Ｐゴシック" w:cs="ＭＳ Ｐゴシック" w:ascii="ＭＳ Ｐゴシック" w:hAnsi="ＭＳ Ｐゴシック"/>
                <w:b/>
                <w:sz w:val="14"/>
                <w:szCs w:val="14"/>
                <w:lang w:eastAsia="ja-JP"/>
              </w:rPr>
              <w:t>(1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一つの中にすべて入っている。そうすれば、自然にリーダーになる。答えを受けてしまえば自然にリーダーとなる。キリストの中にすべてのものがみんな入っている。それを捕えようと走って行く。これを捕えて勝利するように、イエスの御名で祈ります。みなさんは神様の子ども、この時代の伝道者だ。心配する必要がない。待ちなさい。ただ聖霊に満たされれば、力を受けて地の果てまで証人にな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ことの準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１－</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ことの答え</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始まり　（Ⅰサムエル</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歴史に残った人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世の中のすべてのものは過ぎ去っていき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健康、名誉、地位、成功、財物が無駄なものになるとソロモンは告白しま</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伝</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人間の生活と命も結局、この地を去っていきます　（箴</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すべての良いもの、成功は、時間が経つにつれて変わらなければなり</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伝</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残るものは一つあ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救われた神様の子どもの祝福は永遠なものです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ル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エペソ</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ローマ</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9</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私たちが伝道して救われたたましいも、永遠に存在す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テサロニケ</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その実と報いは無く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r>
              <w:rPr>
                <w:rFonts w:ascii="ＭＳ Ｐゴシック" w:hAnsi="ＭＳ Ｐゴシック" w:cs="ＭＳ 明朝;MS Mincho" w:eastAsia="ＭＳ Ｐゴシック"/>
                <w:spacing w:val="-6"/>
                <w:sz w:val="14"/>
                <w:szCs w:val="14"/>
                <w:lang w:eastAsia="ja-JP"/>
              </w:rPr>
              <w:t>、Ⅰコリント</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長生きしても、</w:t>
            </w:r>
            <w:r>
              <w:rPr>
                <w:rFonts w:eastAsia="ＭＳ Ｐゴシック" w:cs="ＭＳ 明朝;MS Mincho" w:ascii="ＭＳ Ｐゴシック" w:hAnsi="ＭＳ Ｐゴシック"/>
                <w:b/>
                <w:spacing w:val="-6"/>
                <w:sz w:val="14"/>
                <w:szCs w:val="14"/>
                <w:lang w:eastAsia="ja-JP"/>
              </w:rPr>
              <w:t>100</w:t>
            </w:r>
            <w:r>
              <w:rPr>
                <w:rFonts w:ascii="ＭＳ Ｐゴシック" w:hAnsi="ＭＳ Ｐゴシック" w:cs="ＭＳ 明朝;MS Mincho" w:eastAsia="ＭＳ Ｐゴシック"/>
                <w:b/>
                <w:spacing w:val="-6"/>
                <w:sz w:val="14"/>
                <w:szCs w:val="14"/>
                <w:lang w:eastAsia="ja-JP"/>
              </w:rPr>
              <w:t>年を生きるとして、実際働ける時間は</w:t>
            </w:r>
            <w:r>
              <w:rPr>
                <w:rFonts w:eastAsia="ＭＳ Ｐゴシック" w:cs="ＭＳ 明朝;MS Mincho" w:ascii="ＭＳ Ｐゴシック" w:hAnsi="ＭＳ Ｐゴシック"/>
                <w:b/>
                <w:spacing w:val="-6"/>
                <w:sz w:val="14"/>
                <w:szCs w:val="14"/>
                <w:lang w:eastAsia="ja-JP"/>
              </w:rPr>
              <w:t>20</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30</w:t>
            </w:r>
            <w:r>
              <w:rPr>
                <w:rFonts w:ascii="ＭＳ Ｐゴシック" w:hAnsi="ＭＳ Ｐゴシック" w:cs="ＭＳ 明朝;MS Mincho" w:eastAsia="ＭＳ Ｐゴシック"/>
                <w:b/>
                <w:spacing w:val="-6"/>
                <w:sz w:val="14"/>
                <w:szCs w:val="14"/>
                <w:lang w:eastAsia="ja-JP"/>
              </w:rPr>
              <w:t>年に過ぎ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信仰の足跡を残さ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教会の足跡を残さ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伝道者の足跡を残さ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6.19.-06.25)</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6.19.-06.25)</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仮庵の祭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3:33-4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道を行く間、仮庵の祭りを守りなさい。何の話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神様がくれる根本的な力を所有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霊的な力を得る通路は</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種なしパンの祭り、初穂の祭り、七週の祭り、ラッパの祭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贖罪日、仮庵の祭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実際に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通し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週間現場で、子どもとともに。</w:t>
      </w:r>
    </w:p>
    <w:p>
      <w:pPr>
        <w:pStyle w:val="Normal"/>
        <w:snapToGrid w:val="false"/>
        <w:spacing w:lineRule="exact" w:line="1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救われた者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者が失敗す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えてのことを人間の利益に基準をおけば失敗。私に利益が来なくても、福音ならば</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世界福音化に献身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われた者の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キリストを知る知識が最もすばらし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成功する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働きで聖霊で、すべてのことばと証しはイエ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で、私たちの信仰は霊的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献身、献金が福音のためのものになるようにしなさい。</w:t>
      </w:r>
    </w:p>
    <w:p>
      <w:pPr>
        <w:pStyle w:val="Normal"/>
        <w:snapToGrid w:val="false"/>
        <w:spacing w:lineRule="exact" w:line="1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門</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の管理、人材管理、困難を受ける人を管理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を中心に一つお地教会を立てて、隠された弟子を探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性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別、国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レムナント、選手管理</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 (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勧士、按手執事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力が何か知って得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普段の時の力を持ってい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唯一性の力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この時から唯一性の答え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持っていれば未来の力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政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先に立ちなさい。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くれば献身しなさい。そうすれば、奇跡が起こる。重職者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の中の不信仰、葛藤にだまされてはならない。</w:t>
      </w:r>
    </w:p>
    <w:p>
      <w:pPr>
        <w:pStyle w:val="Normal"/>
        <w:snapToGrid w:val="false"/>
        <w:spacing w:lineRule="exact" w:line="1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の働きの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更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17)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伝道の重要な時刻表を迎えた。福音の次に更新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更新が上手な人々が契約の人々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を更新す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基本、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更新、祈り更新、伝道更新</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唯一性</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アイデンティティ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べて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とは、伝道というアイデンティティーの中ですべての答えをみな見つける人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バーチャル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私の人生に神様が最も喜ばれる重要なことを準備しなさい。神様が完全に準備しておかれ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を見てその中に入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真の伝道を味わえば人生は終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一度だけ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局、伝道の中にすべてのことがあることを知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その時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かん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19)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かん難と困難があるとき、重職者が受けた答えがアンテオケ教会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にだけに与えられ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影響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持った重職者は危機がくればむしろ福音の力が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うつわを準備するだけで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ものを福音の目でうつわ準備しなさい。</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90%</w:t>
      </w:r>
      <w:r>
        <w:rPr>
          <w:rFonts w:ascii="ＭＳ ゴシック;MS Gothic" w:hAnsi="ＭＳ ゴシック;MS Gothic" w:cs="ＭＳ ゴシック;MS Gothic" w:eastAsia="ＭＳ ゴシック;MS Gothic"/>
          <w:b/>
          <w:sz w:val="16"/>
          <w:szCs w:val="16"/>
          <w:lang w:eastAsia="ja-JP"/>
        </w:rPr>
        <w:t>未自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4-1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家がこれからミッションホームするほどは祝福を受けなければならない。家を通してすべての人が福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聞くように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を通して、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養育してあげて、他の人を</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かせるように教会を通して派遣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生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修正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マタイ</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16-18)</w:t>
      </w:r>
      <w:r>
        <w:rPr>
          <w:rFonts w:ascii="ＭＳ ゴシック;MS Gothic" w:hAnsi="ＭＳ ゴシック;MS Gothic" w:cs="ＭＳ ゴシック;MS Gothic" w:eastAsia="ＭＳ ゴシック;MS Gothic"/>
          <w:sz w:val="16"/>
          <w:szCs w:val="16"/>
          <w:lang w:eastAsia="ja-JP"/>
        </w:rPr>
        <w:t>、動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完全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を受けるようにしてあげなさい</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祝福を同時に見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ニックネ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力を体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に教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レムナントを生かすミッションホーム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時代の情念、家庭の情念、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代の情念を持って未来を準備しなさい。</w:t>
      </w:r>
    </w:p>
    <w:p>
      <w:pPr>
        <w:pStyle w:val="Normal"/>
        <w:snapToGrid w:val="false"/>
        <w:spacing w:lineRule="exact" w:line="1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ナホム書</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みことばをくださる。福音を伝える機会をのがしてはならない。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を頼る者は恐れる必要がない。神様の力をずっと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に最も必要なことが福音だ。それでレムナントは成功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だけよく味わって伝えれれば門はみな開かれるようになっている。</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レムナント働き人・教師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首都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材講義「レムナントの開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契約、両親の信仰、隠された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の手にある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フォーラム、初め</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影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等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闘現場</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時代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0-2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要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時代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開始、レムナント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大会と夏の集会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日、レムナントデイ</w:t>
      </w:r>
      <w:r>
        <w:rPr>
          <w:rFonts w:eastAsia="ＭＳ ゴシック;MS Gothic" w:cs="ＭＳ ゴシック;MS Gothic" w:ascii="ＭＳ ゴシック;MS Gothic" w:hAnsi="ＭＳ ゴシック;MS Gothic"/>
          <w:sz w:val="16"/>
          <w:szCs w:val="16"/>
          <w:lang w:eastAsia="ja-JP"/>
        </w:rPr>
        <w:t>(Rt-Day)</w:t>
      </w:r>
      <w:r>
        <w:rPr>
          <w:rFonts w:ascii="ＭＳ ゴシック;MS Gothic" w:hAnsi="ＭＳ ゴシック;MS Gothic" w:cs="ＭＳ ゴシック;MS Gothic" w:eastAsia="ＭＳ ゴシック;MS Gothic"/>
          <w:sz w:val="16"/>
          <w:szCs w:val="16"/>
          <w:lang w:eastAsia="ja-JP"/>
        </w:rPr>
        <w:t>、教会の日を作りなさい。そうすれば、現場</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生かす現場の日が結論で出て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運動の新しい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もうすべての思いがある教師、本当に考えがある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たくさん祈る親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ち、タラッパンに真に伝道運動をしようとする方は、全部レムナントが集まる現場に集まりなさい。それで、実際</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的な</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準備するのだ。レムナント中心にすべての組織を組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0-22)</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4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みことばと祈りを通して力を得るべきだ。一人でいるとき、伝道者の生活の力を得るようにな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ばとても幸せになる。福音を味わう祈りの力を持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至急なのが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戦争、国際問題、宗教戦争の背景を持っていて、黄金時期の人々が軍に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働きの重要なものなど、韓国福音化の危機と機会が軍を通して成されて、レムナント運動の転換点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回の集会以後に、軍宣教に強い組織を作って全体が共に祈らなければならない。</w:t>
      </w:r>
    </w:p>
    <w:p>
      <w:pPr>
        <w:pStyle w:val="Normal"/>
        <w:snapToGrid w:val="false"/>
        <w:spacing w:lineRule="exact" w:line="1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以前に「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真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真の開始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8: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p>
    <w:p>
      <w:pPr>
        <w:pStyle w:val="Normal"/>
        <w:snapToGrid w:val="false"/>
        <w:spacing w:lineRule="exact" w:line="1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7:24-2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目を開いた人は必ず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神様がくださる道、弟子を見る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時から環境、私が変わるようになって、環境と私を越えた伝道者の基本が出て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を変え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はキリスト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だ。</w:t>
      </w:r>
    </w:p>
    <w:p>
      <w:pPr>
        <w:pStyle w:val="Normal"/>
        <w:snapToGrid w:val="false"/>
        <w:spacing w:lineRule="exact" w:line="1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歴史に残った人物</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47:00Z</dcterms:created>
  <dc:creator>remnant</dc:creator>
  <dc:description/>
  <cp:keywords/>
  <dc:language>en-US</dc:language>
  <cp:lastModifiedBy>Chikako</cp:lastModifiedBy>
  <cp:lastPrinted>2010-02-01T08:35:00Z</cp:lastPrinted>
  <dcterms:modified xsi:type="dcterms:W3CDTF">2011-06-26T13:47:00Z</dcterms:modified>
  <cp:revision>3</cp:revision>
  <dc:subject/>
  <dc:title>2006년 8월  일 주간 메시지 기도카드                    (인터넷 총국 http://www</dc:title>
</cp:coreProperties>
</file>