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美術・ギャラリー・写真・博物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sz w:val="14"/>
                <w:szCs w:val="14"/>
                <w:lang w:eastAsia="ja-JP"/>
              </w:rPr>
              <w:t>エジプトから連れ出した主である （レビ</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たちの背景 （ 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まことの器の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宗教の強点と弱点</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目に見える文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偶像化される文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全世界に入り込む霊的問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音を持った教会の強点と弱点</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救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の変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の不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初代教会の福音と文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根源をいやしなさい」</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私たちに隠れた根源をいやされる神様</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人の隠れた根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律法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自己中心</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験、主張、伝統）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民族意識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メシヤ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信仰の根源を生かす福音 （Ⅰテサロニケ</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信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働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愛</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労苦</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望み － 忍耐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話だけする人ではなくて、実際的な働き人を生かす能力</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244"/>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Ⅰテサロニケ</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5</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能力 － 結果</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聖霊</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根源</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きな確信 － 生活</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動機は目を暗くさせる。その動機だけ変えれば大きい答えを受ける。誤った動機が続けば、自分も知らない間に人がおかしくなって後ほどには霊的問題と会うようになる。レビ</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章は、一言で祝福と呪いだ。これを最も見られないようにさせたのが動機だ。多くの人々が動機を持って見たら、祝福と呪いを区分できずにいる。そうするうちに私に問題がくれば混乱するようになる。サタンは今でもみなさんを呪うためにずっと攻撃している。しかし、祝福と呪いは神様の御手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どのようなことがまことの幸せでまことの祝福なのか。神様を本当に味わう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神様を本当に味わえなければ、未信者の前にばかにされる事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を味わうのはどのようなこ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わたしはあなたをエジプトから導き出した主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エジプトから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本当に味わえなければ、全部、罪の奴隷、サタンの奴隷、地獄の奴隷なのだ。そこからあなたを救い出した主で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から出てくるとき、血の契約を与えられた。イエス・キリストを送って十字架に釘づけられた。ここに対する確信が来なければならな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奇跡を言う。こ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奇跡は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味わえば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な証拠を実際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単に味わうのではなく、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約束は、アブラハム、イサク、ヤコブに約束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敵の地にいたとき、あなたがたを捨てない約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ナイ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立てた約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いいかげんに信じるのではなく、本当に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わたしが行う</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信仰を維持しさえすればよい。そうすれば、答えは神様がくださるようになっている。維持するのに、自分も知らない三つ動機がある。これが怖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も知らない間にエジプト根性を持ってい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根性を持ってい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根性を持って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をはやく悟って抜け出せば、神様が働か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神様を本当に味わったら救われたことだけでも充分だ。神様が私たちにものすごい身分と権威を与えられた。わたしはあなたをエジプトから救い出した主である。それを証拠で握りなさい。過去をみな捨てて証拠で握りなさい。そうすれば、答えがくる。聖霊が働けば、天の門が開くようになっている。その時から、天の軍勢と御使いが動員されて、神様のみわざが始まる。この答えを握れば人が本当に素晴らしい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本当に味わっている人は力があって素晴らしい。神様を信じるということは素晴らしいことで、世界を生かすことだ。この祝福を味わうよう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節に「けれども、私たちの国籍は天にあります。そこから主イエス・キリストが救い主としておいでになるのを、私たちは待ち望んでいます」今日、みなさんが本当に祈りの答えを受けられる祝福を持って行かなければならない。私たちの背景は天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この告白はものすごい告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時から私たちの身分が変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でとも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が変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が現れる。みなさんが信じる瞬間から働きが起きる。この祝福を持って少しだけ祈れば良い。現場に行って連結すれば良くて、この祝福を持って選択すれば良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背景が天国ということは</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命が絶対に変わらないがキリストの中にいる時は運命がひっくり返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土台が完全に変わってしま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霊的状態が完全に変わっ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天国の背景を持っていれば何の心配もする必要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に確実な証拠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答えがく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ステル、ダニエル、三人の友人、死がきても信仰を持って勝利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かったが、全く揺れなかった。信仰の大きい奥義を持っている人は違う。試みがあっても現場を生かしてしま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パウロの告白を見よ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国籍</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国籍は天に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答え、御座の祝福があなたたちの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ときごとに神様の主の御使いを送って今でも働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んだ後にも、ここで永遠に恵みを受け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背景に従って必ず現場を生かす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みなさんとともに</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30)</w:t>
            </w:r>
            <w:r>
              <w:rPr>
                <w:rFonts w:ascii="ＭＳ Ｐゴシック" w:hAnsi="ＭＳ Ｐゴシック" w:cs="ＭＳ Ｐゴシック" w:eastAsia="ＭＳ Ｐゴシック"/>
                <w:sz w:val="14"/>
                <w:szCs w:val="14"/>
                <w:lang w:eastAsia="ja-JP"/>
              </w:rPr>
              <w:t>。この祝福を持って聖霊の導きを受ければ良い。聖霊に満たされれば力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が世の中の現場、教会、次世代に現れて伝えら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の御使い</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ヒゼキヤが祈るとき、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　ダニエル。今日、みことばを受ける瞬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の程度信じれば良いのだろう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 xml:space="preserve">3:1-20)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祝福をちりあくたと感じ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知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知る知識</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まず今日はみなさんが信仰を回復しなさい。信仰どおりになるように</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キリストを信じることによる救われる信仰</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と力を信じる信仰</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事実を知る信仰</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で勝利するようになることをイエスの御名で祈ります。私たちの背景は神の国、私たちの国籍は天国にあ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ダビデの以前にあった必須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器の準備の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槍）</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r>
              <w:rPr>
                <w:rFonts w:ascii="ＭＳ Ｐゴシック" w:hAnsi="ＭＳ Ｐゴシック" w:cs="ＭＳ Ｐゴシック" w:eastAsia="ＭＳ Ｐゴシック"/>
                <w:bCs/>
                <w:sz w:val="14"/>
                <w:szCs w:val="14"/>
                <w:lang w:eastAsia="ja-JP"/>
              </w:rPr>
              <w:t>（使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祭司長のところにのがれ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r>
              <w:rPr>
                <w:rFonts w:ascii="ＭＳ Ｐゴシック" w:hAnsi="ＭＳ Ｐゴシック" w:cs="ＭＳ Ｐゴシック" w:eastAsia="ＭＳ Ｐゴシック"/>
                <w:bCs/>
                <w:sz w:val="14"/>
                <w:szCs w:val="14"/>
                <w:lang w:eastAsia="ja-JP"/>
              </w:rPr>
              <w:t>（エン・ゲデ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r>
              <w:rPr>
                <w:rFonts w:ascii="ＭＳ Ｐゴシック" w:hAnsi="ＭＳ Ｐゴシック" w:cs="ＭＳ Ｐゴシック" w:eastAsia="ＭＳ Ｐゴシック"/>
                <w:bCs/>
                <w:sz w:val="14"/>
                <w:szCs w:val="14"/>
                <w:lang w:eastAsia="ja-JP"/>
              </w:rPr>
              <w:t>（ハキラの山）</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r>
              <w:rPr>
                <w:rFonts w:ascii="ＭＳ Ｐゴシック" w:hAnsi="ＭＳ Ｐゴシック" w:cs="ＭＳ Ｐゴシック" w:eastAsia="ＭＳ Ｐゴシック"/>
                <w:bCs/>
                <w:sz w:val="14"/>
                <w:szCs w:val="14"/>
                <w:lang w:eastAsia="ja-JP"/>
              </w:rPr>
              <w:t>（ペリシテ人の地にのがれ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ウルの死を慰めるダビデ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着物を裂き、地にひれ伏し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者たちを殺すダビデ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哀歌を作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未自立教会を生かす祈りを始め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韓国教会の</w:t>
            </w:r>
            <w:r>
              <w:rPr>
                <w:rFonts w:eastAsia="ＭＳ Ｐゴシック" w:cs="ＭＳ 明朝;MS Mincho" w:ascii="ＭＳ Ｐゴシック" w:hAnsi="ＭＳ Ｐゴシック"/>
                <w:b/>
                <w:spacing w:val="-6"/>
                <w:sz w:val="14"/>
                <w:szCs w:val="14"/>
                <w:lang w:eastAsia="ja-JP"/>
              </w:rPr>
              <w:t>80%</w:t>
            </w:r>
            <w:r>
              <w:rPr>
                <w:rFonts w:ascii="ＭＳ Ｐゴシック" w:hAnsi="ＭＳ Ｐゴシック" w:cs="ＭＳ 明朝;MS Mincho" w:eastAsia="ＭＳ Ｐゴシック"/>
                <w:b/>
                <w:spacing w:val="-6"/>
                <w:sz w:val="14"/>
                <w:szCs w:val="14"/>
                <w:lang w:eastAsia="ja-JP"/>
              </w:rPr>
              <w:t>、アメリカとヨーロッパ教会の</w:t>
            </w:r>
            <w:r>
              <w:rPr>
                <w:rFonts w:eastAsia="ＭＳ Ｐゴシック" w:cs="ＭＳ 明朝;MS Mincho" w:ascii="ＭＳ Ｐゴシック" w:hAnsi="ＭＳ Ｐゴシック"/>
                <w:b/>
                <w:spacing w:val="-6"/>
                <w:sz w:val="14"/>
                <w:szCs w:val="14"/>
                <w:lang w:eastAsia="ja-JP"/>
              </w:rPr>
              <w:t>90%</w:t>
            </w:r>
            <w:r>
              <w:rPr>
                <w:rFonts w:ascii="ＭＳ Ｐゴシック" w:hAnsi="ＭＳ Ｐゴシック" w:cs="ＭＳ 明朝;MS Mincho" w:eastAsia="ＭＳ Ｐゴシック"/>
                <w:b/>
                <w:spacing w:val="-6"/>
                <w:sz w:val="14"/>
                <w:szCs w:val="14"/>
                <w:lang w:eastAsia="ja-JP"/>
              </w:rPr>
              <w:t>、それから第三世界の</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教会の約</w:t>
            </w:r>
            <w:r>
              <w:rPr>
                <w:rFonts w:eastAsia="ＭＳ Ｐゴシック" w:cs="ＭＳ 明朝;MS Mincho" w:ascii="ＭＳ Ｐゴシック" w:hAnsi="ＭＳ Ｐゴシック"/>
                <w:b/>
                <w:spacing w:val="-6"/>
                <w:sz w:val="14"/>
                <w:szCs w:val="14"/>
                <w:lang w:eastAsia="ja-JP"/>
              </w:rPr>
              <w:t>100%</w:t>
            </w:r>
            <w:r>
              <w:rPr>
                <w:rFonts w:ascii="ＭＳ Ｐゴシック" w:hAnsi="ＭＳ Ｐゴシック" w:cs="ＭＳ 明朝;MS Mincho" w:eastAsia="ＭＳ Ｐゴシック"/>
                <w:b/>
                <w:spacing w:val="-6"/>
                <w:sz w:val="14"/>
                <w:szCs w:val="14"/>
                <w:lang w:eastAsia="ja-JP"/>
              </w:rPr>
              <w:t>が未自立教会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祈りを優先にし、災いを止めなければなりません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まことに切なる思いで祈ら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未自立教会の宣教師、開拓教会のために</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祈ら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Ⅰテサロニケ</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どうすれば良いのでしょう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完全福音、完全伝道に戻らなければなりません</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完全みことば、完全祈りに戻らなければなりません</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完全使命に戻らなければなりません</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Ⅰテサロニケ</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 Ⅰ</w:t>
            </w:r>
            <w:r>
              <w:rPr>
                <w:rFonts w:ascii="ＭＳ Ｐゴシック" w:hAnsi="ＭＳ Ｐゴシック" w:cs="ＭＳ 明朝;MS Mincho" w:eastAsia="ＭＳ Ｐゴシック"/>
                <w:spacing w:val="-6"/>
                <w:sz w:val="14"/>
                <w:szCs w:val="14"/>
                <w:lang w:eastAsia="ja-JP"/>
              </w:rPr>
              <w:t>テサロニケ</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神様は、未自立教会の問題を解決する人や教会、団体を</w:t>
            </w:r>
            <w:r>
              <w:rPr>
                <w:rFonts w:eastAsia="ＭＳ Ｐゴシック" w:cs="ＭＳ 明朝;MS Mincho" w:ascii="ＭＳ Ｐゴシック" w:hAnsi="ＭＳ Ｐゴシック"/>
                <w:b/>
                <w:spacing w:val="-6"/>
                <w:sz w:val="14"/>
                <w:szCs w:val="14"/>
                <w:lang w:eastAsia="ja-JP"/>
              </w:rPr>
              <w:t>21</w:t>
            </w:r>
            <w:r>
              <w:rPr>
                <w:rFonts w:ascii="ＭＳ Ｐゴシック" w:hAnsi="ＭＳ Ｐゴシック" w:cs="ＭＳ 明朝;MS Mincho" w:eastAsia="ＭＳ Ｐゴシック"/>
                <w:b/>
                <w:spacing w:val="-6"/>
                <w:sz w:val="14"/>
                <w:szCs w:val="14"/>
                <w:lang w:eastAsia="ja-JP"/>
              </w:rPr>
              <w:t>世紀の主役と</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して用いられ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Ⅰ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黙</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03-07.09)</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03-07.09)</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安息の年とヨベルの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5:1-7)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まことの平安、まことの喜びを見つけなさい。なぜそうなの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原罪は避けられない災いであるため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人間にまことの安息とまことの喜びを与えることを願われる。そして、まことの安息とまことの喜びは神様</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けくださ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この祝福をどのように味わうことがで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信仰、ただ祈り、ただ伝道、私の最高の背景</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私だけの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体験する方法を見つけ出そ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90:12)- 24</w:t>
      </w:r>
      <w:r>
        <w:rPr>
          <w:rFonts w:ascii="ＭＳ ゴシック;MS Gothic" w:hAnsi="ＭＳ ゴシック;MS Gothic" w:cs="ＭＳ ゴシック;MS Gothic" w:eastAsia="ＭＳ ゴシック;MS Gothic"/>
          <w:sz w:val="16"/>
          <w:szCs w:val="16"/>
          <w:lang w:eastAsia="ja-JP"/>
        </w:rPr>
        <w:t>時祈り、ただ伝道、決断</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救われた者のまことの望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3:12-14)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私の事実そのまま、真実に祈ってみ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望みができ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望みを持った人は自分の背景を見た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背景、霊的背景、祈りの背景、伝道の背景、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望みを持った人は自分の使命、私が何をしなければならないのかを分かる者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読書、みことば、伝道、呼吸法、趣味、問題の中で力を得るように祈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大会準備</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大会に対する準備祈りを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夏に進行される行事を置いて祈りなさい。みことばが伝えられ、みことばが適用され、少しずつ準備できるように</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学校、修練会、大きい大会</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三種類のレムナントを分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常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ムステイや弟子訓練の最も鍵が一人でできるようにさせ</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確認、メッセージ確認、リーダーとして立つよう</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に手助け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をし終えたあとに区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べき問題があるレムナント、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持続できるようにシステムを作っ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やって、自らの近況</w:t>
      </w:r>
      <w:r>
        <w:rPr>
          <w:rFonts w:eastAsia="ＭＳ ゴシック;MS Gothic" w:cs="ＭＳ ゴシック;MS Gothic" w:ascii="ＭＳ ゴシック;MS Gothic" w:hAnsi="ＭＳ ゴシック;MS Gothic"/>
          <w:sz w:val="16"/>
          <w:szCs w:val="16"/>
          <w:lang w:eastAsia="ja-JP"/>
        </w:rPr>
        <w:t>(News)</w:t>
      </w:r>
      <w:r>
        <w:rPr>
          <w:rFonts w:ascii="ＭＳ ゴシック;MS Gothic" w:hAnsi="ＭＳ ゴシック;MS Gothic" w:cs="ＭＳ ゴシック;MS Gothic" w:eastAsia="ＭＳ ゴシック;MS Gothic"/>
          <w:sz w:val="16"/>
          <w:szCs w:val="16"/>
          <w:lang w:eastAsia="ja-JP"/>
        </w:rPr>
        <w:t>を知らせられるように作ってやりなさ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特別に重職者は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呼吸法、音楽、伝道、読書、趣味→</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全国牧会者夏期修養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しあわせで楽しい兄弟の連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 xml:space="preserve">133:1)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のさまよい、クリスチャンのさまよい、異邦宗教の復興</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の最高の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子どもに神様は主権を持ってすべての門をあけられ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子どもは救われた者の確信を持て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ト</w:t>
      </w:r>
      <w:r>
        <w:rPr>
          <w:rFonts w:eastAsia="ＭＳ ゴシック;MS Gothic" w:cs="ＭＳ ゴシック;MS Gothic" w:ascii="ＭＳ ゴシック;MS Gothic" w:hAnsi="ＭＳ ゴシック;MS Gothic"/>
          <w:sz w:val="16"/>
          <w:szCs w:val="16"/>
          <w:lang w:eastAsia="ja-JP"/>
        </w:rPr>
        <w:t>10: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イエス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個人の救い、社会問題、霊的問題の解</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善にはさとく、悪にはうとく</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5: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の中にあ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キリストの奥義、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暗やみの勢力が</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崩れること、神の国、弟子</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がなるしかはな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証人</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なるのだ。伝道の中にすべてのものがある。それでただイエスなら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者、分かる者、</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た者</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3-25)</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運動の黄金畑</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教役者、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の中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1-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宣教の核は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本をそろえるように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神様が用いられる働き人、エペソ</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伝道しなければなら</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理由、</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12</w:t>
      </w:r>
      <w:r>
        <w:rPr>
          <w:rFonts w:ascii="ＭＳ ゴシック;MS Gothic" w:hAnsi="ＭＳ ゴシック;MS Gothic" w:cs="ＭＳ ゴシック;MS Gothic" w:eastAsia="ＭＳ ゴシック;MS Gothic"/>
          <w:sz w:val="16"/>
          <w:szCs w:val="16"/>
          <w:lang w:eastAsia="ja-JP"/>
        </w:rPr>
        <w:t>私たちが受けた祝福、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伝道の方法、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祈りの力</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神様が一番重要にご覧なる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残った者、残る者、残り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れた伝道運動</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児・嬰児</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の両親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基本、基礎を分か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れ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の信仰、</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の中の文化、家庭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重職者企画で隠れた戦略で管理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親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母親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教室、レムナント家庭文化の確立、専門性を</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助けること</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的次元で、教役者次元で戦略、レムナント総局でレムナント証人の文書を作って助け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小学生部</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次元の重職者企画で一ケ月に一回ずつ集い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職教師、教会教師、両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拡張教会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堂、学校の前の高学年地教会、教会内エリート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言語、規律</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な力を育てる最後の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子ども使命者コースを</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作ろうとする</w:t>
      </w:r>
      <w:r>
        <w:rPr>
          <w:rFonts w:eastAsia="ＭＳ ゴシック;MS Gothic" w:cs="ＭＳ ゴシック;MS Gothic" w:ascii="ＭＳ ゴシック;MS Gothic" w:hAnsi="ＭＳ ゴシック;MS Gothic"/>
          <w:sz w:val="16"/>
          <w:szCs w:val="16"/>
          <w:lang w:eastAsia="ja-JP"/>
        </w:rPr>
        <w:t>(Summer School</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inter school</w:t>
      </w:r>
      <w:r>
        <w:rPr>
          <w:rFonts w:ascii="ＭＳ ゴシック;MS Gothic" w:hAnsi="ＭＳ ゴシック;MS Gothic" w:cs="ＭＳ ゴシック;MS Gothic" w:eastAsia="ＭＳ ゴシック;MS Gothic"/>
          <w:sz w:val="16"/>
          <w:szCs w:val="16"/>
          <w:lang w:eastAsia="ja-JP"/>
        </w:rPr>
        <w:t>、指導者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勉強</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方法を教え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総局次元で巡回し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日エリート学校を運営しなさ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大・青</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最後の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祈りの力、タラント発見、未来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業、人格、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て行く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闘の現場、牧会者の手足、重職者準備</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の前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内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司法試験準備する場、音楽ホール</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みこころに対する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ローマ</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すれば必ず成功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純粋福音、聖霊の導き、毎日神様が私に与えられる力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美術・ギャラリー・写真・博物館</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キーワードは文化だ。霊的な財テクが必要な時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宗教の長所と短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文化、偶像化される文化、霊的問題</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強力な点と弱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った教会は世界を生かせる。文化の不在</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の福音と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唯一性と具体的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文化、二匹のウサギをみな捕まえる通路がまさ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だ。</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うつわ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1-6)</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用いられるのにふさわしいうつわをいつも準備しなければならな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ふだんの時の力、苦難はうつわを準備する時間、素敵な生活</w:t>
      </w:r>
      <w:r>
        <w:rPr>
          <w:rFonts w:eastAsia="ＭＳ ゴシック;MS Gothic" w:cs="ＭＳ ゴシック;MS Gothic" w:ascii="ＭＳ ゴシック;MS Gothic" w:hAnsi="ＭＳ ゴシック;MS Gothic"/>
          <w:sz w:val="16"/>
          <w:szCs w:val="16"/>
          <w:lang w:eastAsia="ja-JP"/>
        </w:rPr>
        <w:t>(sweet spo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源をいやしなさい</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3-5)</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障害物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私の経験、私の判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偏見と先入観</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隠された根源をいや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に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くなる</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の根源を生かす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障された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肯定体質、絶対幸せ</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味わうこと、絶対価値指向、絶対力体験</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とばだけでない、実際的な働き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持続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自立教会を生かす祈りを始め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9-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40:00Z</dcterms:created>
  <dc:creator>remnant</dc:creator>
  <dc:description/>
  <cp:keywords/>
  <dc:language>en-US</dc:language>
  <cp:lastModifiedBy>Chikako</cp:lastModifiedBy>
  <cp:lastPrinted>2010-02-01T08:35:00Z</cp:lastPrinted>
  <dcterms:modified xsi:type="dcterms:W3CDTF">2011-07-10T09:37:00Z</dcterms:modified>
  <cp:revision>3</cp:revision>
  <dc:subject/>
  <dc:title>2006년 8월  일 주간 메시지 기도카드                    (인터넷 총국 http://www</dc:title>
</cp:coreProperties>
</file>