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小学校教師」</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ＭＳ Ｐゴシック" w:eastAsia="ＭＳ Ｐゴシック"/>
                <w:sz w:val="14"/>
                <w:szCs w:val="14"/>
                <w:lang w:eastAsia="ja-JP"/>
              </w:rPr>
              <w:t>戦いに出ることのできる人</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いのちの書にある名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弟子訓練の始まり」</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ユダヤ人を生かす</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を育てなければな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祭り教育</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家庭教育</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成人式</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会堂教育</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Lodge</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小学生の時、備えるべき伝道者の方向</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勉強、読書の習慣</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エリートの教育</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タラントの発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祈りの方向　　②　祈りの個人化の設定　　③　祈りの自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小学校と教会の復興の関係</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小学生の父兄使命者</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現職教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学校の教師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拡張地教会堂</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日曜の学校）</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学校の前に高学年エリートの訓練地教会</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教会内のエリートの地教会の集まり</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基礎をいやしなさい」</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７人と信仰の英雄たちは、いくつの答えを受け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幼い時、タラントを発見しました</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祈りの中で育てられました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みことばとともにいたためです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両親、教師、専門家とともにしま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中高生時代に、使命を発見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学業の専門性　　　　　　②　伝道　　　　　　③　祈り</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大学時代は、すでに宣教師の役割をしました（ダニ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青年時代には、すでに重職者の準備ができました　</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基本を備えたため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その祝福は、根本が正しくできた所から出るもの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　（Ⅱ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数記は民の数を数えたという意味だ。カナンの地に他の部族、約</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部族が入ってきていて、行くところに大きな困難がやってくるから戦えることのできる人を準備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けんかをしようとすれば必ず必要なことが力だ。みなさんが一人で持たなければならない力だ</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祈りながら霊的な力を得なければならない。これを毎日味わうべきだ。霊的な力とは、私がどんな状況の中で、だれと仕事をしても、私は神様から得る力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力を毎日毎日得るならば、選択と判断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知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優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体力も祈りの中で守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がその次に経済力も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人を生かせる人材の力がで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力を回復する内容と方法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 xml:space="preserve">40:3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今まであった神様のみことば中に証拠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力を得れば、証拠が握れて、証拠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を塗った日、イスラエル民族は抜け出す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を起こ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紅海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方法がなければ神様が奇跡を成し遂げ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証拠。神様はご自分の民を握って最後まで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幕屋中心に生きれば勝利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その中で霊的な目を開か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は霊的な敵が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祈りだけすれば聖霊が働き、天の軍隊が動員されて、暗やみの勢力は崩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拠を握ったら事実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時から未来に対する確信を握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があれば過去にあったことと事件が証拠になって、霊的な事実を悟るようになって、未来が見ら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ナンの地に行くようにす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メシヤが見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が見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世界福音化が見え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未来にある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と力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1-13(</w:t>
            </w:r>
            <w:r>
              <w:rPr>
                <w:rFonts w:ascii="ＭＳ Ｐゴシック" w:hAnsi="ＭＳ Ｐゴシック" w:cs="ＭＳ Ｐゴシック" w:eastAsia="ＭＳ Ｐゴシック"/>
                <w:bCs/>
                <w:sz w:val="14"/>
                <w:szCs w:val="14"/>
                <w:lang w:eastAsia="ja-JP"/>
              </w:rPr>
              <w:t>ヨルダ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1-20(</w:t>
            </w:r>
            <w:r>
              <w:rPr>
                <w:rFonts w:ascii="ＭＳ Ｐゴシック" w:hAnsi="ＭＳ Ｐゴシック" w:cs="ＭＳ Ｐゴシック" w:eastAsia="ＭＳ Ｐゴシック"/>
                <w:bCs/>
                <w:sz w:val="14"/>
                <w:szCs w:val="14"/>
                <w:lang w:eastAsia="ja-JP"/>
              </w:rPr>
              <w:t>エリ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10-14(</w:t>
            </w:r>
            <w:r>
              <w:rPr>
                <w:rFonts w:ascii="ＭＳ Ｐゴシック" w:hAnsi="ＭＳ Ｐゴシック" w:cs="ＭＳ Ｐゴシック" w:eastAsia="ＭＳ Ｐゴシック"/>
                <w:bCs/>
                <w:sz w:val="14"/>
                <w:szCs w:val="14"/>
                <w:lang w:eastAsia="ja-JP"/>
              </w:rPr>
              <w:t>エモリ連合軍</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戦うことができる人を集めろ。強い者を探せ。一度だけ神様の力を体験して力を得れば、全てのものが変わる。ひとまず見解が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4:1-9</w:t>
            </w:r>
            <w:r>
              <w:rPr>
                <w:rFonts w:ascii="ＭＳ Ｐゴシック" w:hAnsi="ＭＳ Ｐゴシック" w:cs="ＭＳ Ｐゴシック" w:eastAsia="ＭＳ Ｐゴシック"/>
                <w:bCs/>
                <w:sz w:val="14"/>
                <w:szCs w:val="14"/>
                <w:lang w:eastAsia="ja-JP"/>
              </w:rPr>
              <w:t>、モーセが悟って神様の力を知るようにな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モーセとともにいたようにあなたととも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しばしば答えを受けようとするが、それよりさらに重要なのが「状態」だ。私たちが神様から来る力を受けられるということは、すばらしい霊的状態が変わるのだ。結論は力を養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状況にあっても神様の子どもは神様がくださる力を得れば解決され始める。新しい力、新しい祝福を受ける重要なみなさん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生ける神の御子キリストです。キリストはすべての問題の解決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その答えを受ける方法をお話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重要なことなのに、最も難しい。家庭、教会、職場、友人、夫婦が私を難しくさせたりもする。多くの人々がこういう人生の中に陥って困難にあう。そのような中で、今日の本文は教会におきることに対して答えている。あなたたちの名前は、いのちの書にある名前だ。ものすごい神様の計画がある人々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初代教会はここで答えを受けた。その奥義を今日パウロが話をした。どのようにすれば良い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祈りの喜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喜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の中に入るとき、常に喜びを味わう。主にあって私が喜びを味わうのが祈りだ。神様が私とともにおられるから喜び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節、寛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人、相手の立場を理解するのが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6-7</w:t>
            </w:r>
            <w:r>
              <w:rPr>
                <w:rFonts w:ascii="ＭＳ Ｐゴシック" w:hAnsi="ＭＳ Ｐゴシック" w:cs="ＭＳ Ｐゴシック" w:eastAsia="ＭＳ Ｐゴシック"/>
                <w:sz w:val="14"/>
                <w:szCs w:val="14"/>
                <w:lang w:eastAsia="ja-JP"/>
              </w:rPr>
              <w:t>節、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をもって知っていただきなさい。これが祈りだ。感謝するということは答えを見たということだ。答えはこの時からくる。</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背景の喜び</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背景の喜びを味わう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キリストの御手にあるそれをつかもうと</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4</w:t>
            </w:r>
            <w:r>
              <w:rPr>
                <w:rFonts w:ascii="ＭＳ Ｐゴシック" w:hAnsi="ＭＳ Ｐゴシック" w:cs="ＭＳ Ｐゴシック" w:eastAsia="ＭＳ Ｐゴシック"/>
                <w:sz w:val="14"/>
                <w:szCs w:val="14"/>
                <w:lang w:eastAsia="ja-JP"/>
              </w:rPr>
              <w:t>、上から呼ばれた召しの報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神の国が私たちの背景</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御座のものすごい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御使いを送って答えの門をあけ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行く所ごとに暗やみは崩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証人</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未来の喜び</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世界福音化</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偽りの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偽りの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の幸え</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偽り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の力</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伝道者と証人に起きる答えを神様が明らかに約束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神様が願う場にいることを望む。神様が願われる人を作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ということは、人を生かすのだ。これが伝道だ。私たちが福音と伝道の間にいる。これが祈りで、キリストを味わうこ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は成功者を生かすまことの成功者になるのだ。私たちは神様が本当にお望みの所にいることで、神様が願われる所にいるレムナントを作るのだ。最高の祝福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うつわの準備を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なさんの未来は明確に神様の御手にある。心配する必要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この祝福が始ま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祈りの理由</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の色、内容、味わいの証拠　（Ⅰテサロニケ</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弟子、いやし、相談、伝道運動の始まり</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一人でいる時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講壇、霊的問題</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実際な背景</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霊的な状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精神的な状態</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肉体的な状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祈りがないキリスト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偶像崇拝者たち</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あらゆる宗教団体</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New</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Age</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Free</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Mason</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祈りの始まり</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個人の状況</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時間の状況</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実際的な味わい</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福祉と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もし福祉がなければ、どうなるのでしょうか</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苦しみ、災難、病気をかかえている弱い人々や子どもたちの面倒をみることができ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このような子どもたちが成長すると、どうなるでしょうか</w:t>
            </w:r>
          </w:p>
          <w:p>
            <w:pPr>
              <w:pStyle w:val="Normal"/>
              <w:spacing w:lineRule="exact" w:line="160"/>
              <w:ind w:left="110" w:hanging="110"/>
              <w:rPr/>
            </w:pPr>
            <w:r>
              <w:rPr>
                <w:rFonts w:ascii="ＭＳ Ｐゴシック" w:hAnsi="ＭＳ Ｐゴシック" w:cs="ＭＳ 明朝;MS Mincho" w:eastAsia="ＭＳ Ｐゴシック"/>
                <w:spacing w:val="-6"/>
                <w:sz w:val="14"/>
                <w:szCs w:val="14"/>
                <w:lang w:eastAsia="ja-JP"/>
              </w:rPr>
              <w:t>　　世界人口の</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分の</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が貧困状態で、先進国の人でも苦しみにあっている人が　　あまりにも多くい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イエス様がこの世に来られ、常に苦しみにあっている人たちを身近にしました</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　　　　　　② 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　　　　　　③ マルコ</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福祉関係者が福音を味わわ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毎日、一生の間に霊的に苦しんでいる人と一緒に過ごすので、必ず福音を味わうべき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人に福音を伝える前に、まず彼らに福音の影響力を与えるため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創</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②　マルコ</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福祉を通してのいやしが至急であるため、教会は正しい福祉運動をしなければなりません</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商業的、職業的な福祉ではなく、たましいを愛する使命をもつ福祉制度が求められます　　（マタイ</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8</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教会は、福祉を通した宣教をおいて祈らなければ、</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世紀を生かすことができません　　（Ⅱ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17.-07.23)</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17.-07.23)</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約束のあるささげ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27:1-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ビ記は一言で福音の力を知って礼拝をささることに成功しなさいということだ。レビ記の最後の章である</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章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は</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献金に対するメッセージが出てくる。神様は遠く見通して、イスラエルの貧困を倒しなさいという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に神様の恵みを体験した者は必ず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るようにな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準備しておかれた未来を知って、それに向かっていく人は必ず献身するようにな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次世代と子孫のために神様の前に力を得て献身し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万物を従わせる御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3:20-2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問題がきた時は、集中祈りとイエス・キリストの御名で権威の祈りができる。いつ、だれが、どのよう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こういう祈りをできるのだろう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失敗の中で福音を本当に悟ったとき、みわざ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な目が開かれ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ル</w:t>
      </w:r>
      <w:r>
        <w:rPr>
          <w:rFonts w:eastAsia="ＭＳ ゴシック;MS Gothic" w:cs="ＭＳ ゴシック;MS Gothic" w:ascii="ＭＳ ゴシック;MS Gothic" w:hAnsi="ＭＳ ゴシック;MS Gothic"/>
          <w:sz w:val="16"/>
          <w:szCs w:val="16"/>
          <w:lang w:eastAsia="ja-JP"/>
        </w:rPr>
        <w:t>3:1-2-)</w:t>
      </w:r>
      <w:r>
        <w:rPr>
          <w:rFonts w:ascii="ＭＳ ゴシック;MS Gothic" w:hAnsi="ＭＳ ゴシック;MS Gothic" w:cs="ＭＳ ゴシック;MS Gothic" w:eastAsia="ＭＳ ゴシック;MS Gothic"/>
          <w:sz w:val="16"/>
          <w:szCs w:val="16"/>
          <w:lang w:eastAsia="ja-JP"/>
        </w:rPr>
        <w:t>暗やみの勢力は崩れてしま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な力をそろえたとき、世の中を生かす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ともにおられるものすごい権威があるから、世の中に勝て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ソウル伝道企画チーム</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目に見えない伝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が祈りが成り立た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とレムナントを立てて地教会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目に見えない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のために具体的にシステムを作りなさい。教会の中にいる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職教師、教会教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確立させなさい。専門家が恵みを受けるように作ってあげ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宣教大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宣教のパラダイムを新しくしよ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13:1-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パラダイ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最高の答えは神様の前で私を見つけるとき、私の場を見つけるとき、伝道と宣教を見つけるときにく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なら人生のパラダイムをどのように変えるべき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最初に私の祈りを見つけなさい</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具体的な方法を見つけて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二つ目、私の伝道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福音化、教会福音化、現場福音化</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三つ目、私の宣教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しなければならないこと、私の宣教機能、私の宣教経済を見つけ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パラダイムをどのように変え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短期宣教、優れた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パートナー、企業家</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宣教地連結</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パラダイ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霊的な目を先に開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部分を知らずにだまされている。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現場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宣教、このとき起きる奇跡は当然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目が開かれたら、今から何をするべき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最初に真の味を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キリストにあって、キリストの中の権威</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二つ目、真のすてきさを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ピリピ</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三つ目、真の力を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神の国、インマヌエ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霊的問題をいやして満たしてあげさえすれば、世界を生か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負心、自尊心、自信感、マタ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10:40-4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のパラダイ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4-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から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文章書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と瞑想に対する科学的説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ャーマ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り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を持った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若い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ェスティバ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トーラ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ェ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ルムード、タラント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後援者、伝道に答えが出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訓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の働き</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解決未組織伝道と宣教解決、未組織文化解決</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とても重要な三つの単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ディアスポラ、残った者、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ことをできる人々が現場にいる宣教師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フィリピン、日本、ニュージーランド</w:t>
      </w:r>
      <w:r>
        <w:rPr>
          <w:rFonts w:ascii="ＭＳ ゴシック;MS Gothic" w:hAnsi="ＭＳ ゴシック;MS Gothic" w:cs="ＭＳ ゴシック;MS Gothic" w:eastAsia="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ャンプ準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弟子を探す働き</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地域の牧師、宣教師中心にすべてのキャンプを進行して用意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章、レムナント、新しい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働き人</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キャンプも牧会者中心に行きなが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のがし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自らの運動、牧会者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問題を持った人を手助け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確立、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生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確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メッセージ握って祈りの力を見つけ出せ。文書活用、求心点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社会福祉使命者大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たちのアイデンティティーと福祉宣教、戦略</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アイデンティティーと福祉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アイデンティティーを知って個人証拠がたくさん出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成就、</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道弟子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はやく伝道者の生活に入って私のことを見つけ出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を福祉を持って味わえるように見つけ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少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貧しいエリート、親のいない子どもの中でエ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ート、海外エリ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老人健康教室、無料診療相談</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に連結</w:t>
      </w:r>
      <w:r>
        <w:rPr>
          <w:rFonts w:eastAsia="ＭＳ ゴシック;MS Gothic" w:cs="ＭＳ ゴシック;MS Gothic" w:ascii="ＭＳ ゴシック;MS Gothic" w:hAnsi="ＭＳ ゴシック;MS Gothic"/>
          <w:sz w:val="16"/>
          <w:szCs w:val="16"/>
          <w:lang w:eastAsia="ja-JP"/>
        </w:rPr>
        <w:t>- RUTC</w:t>
      </w:r>
      <w:r>
        <w:rPr>
          <w:rFonts w:ascii="ＭＳ ゴシック;MS Gothic" w:hAnsi="ＭＳ ゴシック;MS Gothic" w:cs="ＭＳ ゴシック;MS Gothic" w:eastAsia="ＭＳ ゴシック;MS Gothic"/>
          <w:sz w:val="16"/>
          <w:szCs w:val="16"/>
          <w:lang w:eastAsia="ja-JP"/>
        </w:rPr>
        <w:t>社会奉仕団、</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社会奉仕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福祉宣教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の福祉戦略は教会復興運動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祉戦略を教会の伝道運動で使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をする人は完全伝道者になら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祉を持って教会宣教戦略で使いなさい</w:t>
      </w:r>
      <w:r>
        <w:rPr>
          <w:rFonts w:eastAsia="ＭＳ ゴシック;MS Gothic" w:cs="ＭＳ ゴシック;MS Gothic" w:ascii="ＭＳ ゴシック;MS Gothic" w:hAnsi="ＭＳ ゴシック;MS Gothic"/>
          <w:sz w:val="16"/>
          <w:szCs w:val="16"/>
          <w:lang w:eastAsia="ja-JP"/>
        </w:rPr>
        <w:t>- NGO</w:t>
      </w:r>
      <w:r>
        <w:rPr>
          <w:rFonts w:ascii="ＭＳ ゴシック;MS Gothic" w:hAnsi="ＭＳ ゴシック;MS Gothic" w:cs="ＭＳ ゴシック;MS Gothic" w:eastAsia="ＭＳ ゴシック;MS Gothic"/>
          <w:sz w:val="16"/>
          <w:szCs w:val="16"/>
          <w:lang w:eastAsia="ja-JP"/>
        </w:rPr>
        <w:t>、宣教師連結</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宣教的次元で福祉を支援しなさい。</w:t>
      </w:r>
      <w:r>
        <w:rPr>
          <w:rFonts w:eastAsia="ＭＳ ゴシック;MS Gothic" w:cs="ＭＳ ゴシック;MS Gothic" w:ascii="ＭＳ ゴシック;MS Gothic" w:hAnsi="ＭＳ ゴシック;MS Gothic"/>
          <w:sz w:val="16"/>
          <w:szCs w:val="16"/>
          <w:lang w:eastAsia="ja-JP"/>
        </w:rPr>
        <w:t>Donation</w:t>
      </w:r>
      <w:r>
        <w:rPr>
          <w:rFonts w:ascii="ＭＳ ゴシック;MS Gothic" w:hAnsi="ＭＳ ゴシック;MS Gothic" w:cs="ＭＳ ゴシック;MS Gothic" w:eastAsia="ＭＳ ゴシック;MS Gothic"/>
          <w:sz w:val="16"/>
          <w:szCs w:val="16"/>
          <w:lang w:eastAsia="ja-JP"/>
        </w:rPr>
        <w:t>、産業人運動。今は教会が福祉を持ってイメージを回復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小学校教師</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する教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り、シェ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トーラ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ルムード、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会堂、</w:t>
      </w:r>
      <w:r>
        <w:rPr>
          <w:rFonts w:eastAsia="ＭＳ ゴシック;MS Gothic" w:cs="ＭＳ ゴシック;MS Gothic" w:ascii="ＭＳ ゴシック;MS Gothic" w:hAnsi="ＭＳ ゴシック;MS Gothic"/>
          <w:sz w:val="16"/>
          <w:szCs w:val="16"/>
          <w:lang w:eastAsia="ja-JP"/>
        </w:rPr>
        <w:t>Lodge)</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小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としてそろえなければならない方向を定め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読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強、福音エリート、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小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復興の大きい畑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親が使命者、現職教師、教会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拡張教会学校、高学年エリート訓練地教会、教会</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内エリート地教会集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しようとするなら実際に福音味わう力があ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実践</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弟子訓練開始</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 xml:space="preserve">2:1-2)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受ける最も大きい定義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状態にあるか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ウンセリン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の開始だ、一人の時間を味わう奥</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義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の実際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精神状態、肉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状況、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年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状況、現場での実際的味わうことを参考</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基礎をいやしなさい</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状態がどこにあるか。そして、ここで真の感謝が出てこなければならない。それで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基礎が見えるように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福音中に全て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で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見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きご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てのものは伝道の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め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うのとは違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そろえ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他に全てのものみな捨てなさい。私の考えを捨てて祈り開始、伝道の他には緊急なことは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祉と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8:55:00Z</dcterms:created>
  <dc:creator>remnant</dc:creator>
  <dc:description/>
  <cp:keywords/>
  <dc:language>en-US</dc:language>
  <cp:lastModifiedBy>Chikako</cp:lastModifiedBy>
  <cp:lastPrinted>2010-02-01T08:35:00Z</cp:lastPrinted>
  <dcterms:modified xsi:type="dcterms:W3CDTF">2011-07-24T09:26:00Z</dcterms:modified>
  <cp:revision>4</cp:revision>
  <dc:subject/>
  <dc:title>2006년 8월  일 주간 메시지 기도카드                    (인터넷 총국 http://www</dc:title>
</cp:coreProperties>
</file>