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政治・外交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４</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sz w:val="14"/>
                <w:szCs w:val="14"/>
                <w:lang w:eastAsia="ja-JP"/>
              </w:rPr>
              <w:t>それぞれの部族の使命 （ 民</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の現住所 （ 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弟子訓練の方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聖書には、政治分野にいる人たちの信仰を神様が見守ってくださったことが分か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イスラエルは外交分野において、ほとんど完全に失敗し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選民思想 （異邦人の思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全世界は</w:t>
            </w:r>
            <w:r>
              <w:rPr>
                <w:rFonts w:eastAsia="ＭＳ Ｐゴシック" w:cs="ＭＳ Ｐゴシック" w:ascii="ＭＳ Ｐゴシック" w:hAnsi="ＭＳ Ｐゴシック"/>
                <w:bCs/>
                <w:sz w:val="14"/>
                <w:szCs w:val="14"/>
                <w:lang w:val="en-US" w:eastAsia="en-US"/>
              </w:rPr>
              <w:t>16000</w:t>
            </w:r>
            <w:r>
              <w:rPr>
                <w:rFonts w:ascii="ＭＳ Ｐゴシック" w:hAnsi="ＭＳ Ｐゴシック" w:cs="ＭＳ Ｐゴシック" w:eastAsia="ＭＳ Ｐゴシック"/>
                <w:bCs/>
                <w:sz w:val="14"/>
                <w:szCs w:val="14"/>
                <w:lang w:val="en-US" w:eastAsia="en-US"/>
              </w:rPr>
              <w:t>回ほど戦争をしました。今の世界は、協力と話し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いの中で力比べを続けて、どんな事が起きるか分からない状況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政治・外交のレベルの宣教戦略が切実な時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政治家の中に信仰人を派遣することが、最も切実な宣教です</w:t>
            </w:r>
          </w:p>
          <w:p>
            <w:pPr>
              <w:pStyle w:val="Normal"/>
              <w:spacing w:lineRule="exact" w:line="160"/>
              <w:rPr/>
            </w:pPr>
            <w:r>
              <w:rPr>
                <w:rFonts w:ascii="ＭＳ Ｐゴシック" w:hAnsi="ＭＳ Ｐゴシック" w:cs="ＭＳ Ｐゴシック" w:eastAsia="ＭＳ Ｐゴシック"/>
                <w:bCs/>
                <w:sz w:val="14"/>
                <w:szCs w:val="14"/>
                <w:lang w:val="en-US" w:eastAsia="en-US"/>
              </w:rPr>
              <w:t>　　（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エペソ１：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海外にいる外交官に力を与えることも、最高の宣教戦略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政治・外交を通して福音を伝えることが、最大の伝道効果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危機の中で根本を味わいなさい（</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ヨセフは、根本的な苦しみにあうようになりました。この時が、一番重要な時期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福音を持った者、契約を持った者、伝道者は滅ぶことができないだけでなく、すべてのことが後には、祝福の計画と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本論</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家庭からの危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母親の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他の母親た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兄弟たちの憎しみと家庭内暴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奴隷として売られ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現場からの危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奴隷</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階級と地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ポティファルの妻の堕落　（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滅亡の危機　（創</w:t>
            </w:r>
            <w:r>
              <w:rPr>
                <w:rFonts w:eastAsia="ＭＳ Ｐゴシック" w:cs="ＭＳ Ｐゴシック" w:ascii="ＭＳ Ｐゴシック" w:hAnsi="ＭＳ Ｐゴシック"/>
                <w:b/>
                <w:bCs/>
                <w:sz w:val="14"/>
                <w:szCs w:val="14"/>
                <w:lang w:val="en-US" w:eastAsia="en-US"/>
              </w:rPr>
              <w:t>4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濡れ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凶悪犯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長期の囚人　（終身刑）</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結論</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イスラエル民族が出エジプトをしたのか。すべてのイスラエル民族に神様の計画を知らせ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イスラエル民族がカナン土地にいつ入ったのか。イスラエルすべての部族がどこに行って何をすべきかを分かった時。ところで、なぜイスラエル民族が勝利する人がいて、失敗する人が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の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答えか→ キリスト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3: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が私のことになるとき、体験できるとき、その時からみわざが始ま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権威をうち破った王、私が受けなければならない呪いをなくした祭司、私が神様の子どもになるようにさせた預言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9:3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にぎれないの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子どものような信仰、ローマ</w:t>
            </w:r>
            <w:r>
              <w:rPr>
                <w:rFonts w:eastAsia="ＭＳ Ｐゴシック" w:cs="ＭＳ Ｐゴシック" w:ascii="ＭＳ Ｐゴシック" w:hAnsi="ＭＳ Ｐゴシック"/>
                <w:bCs/>
                <w:sz w:val="14"/>
                <w:szCs w:val="14"/>
                <w:lang w:eastAsia="ja-JP"/>
              </w:rPr>
              <w:t>16:17-20</w:t>
            </w:r>
            <w:r>
              <w:rPr>
                <w:rFonts w:ascii="ＭＳ Ｐゴシック" w:hAnsi="ＭＳ Ｐゴシック" w:cs="ＭＳ Ｐゴシック" w:eastAsia="ＭＳ Ｐゴシック"/>
                <w:bCs/>
                <w:sz w:val="14"/>
                <w:szCs w:val="14"/>
                <w:lang w:eastAsia="ja-JP"/>
              </w:rPr>
              <w:t>肉的な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あるためだ。だまされずに待てば、神の国、聖霊の満たしが臨む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答えをずっと確認すれ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他の人に変化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紅海、ヨルダン、エリコが崩れる働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ですから他のものが必要ないようにな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の契約を握ったということはみな握った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クロスビー、アン･イスク女史</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すべての問題の解決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の答えを持って行かなければならず、見つけなければならず、味わわなければならない。そうすれば、みなさんは世界を動かす伝道者にな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を渡る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 xml:space="preserve">3:1-6)→ </w:t>
            </w:r>
            <w:r>
              <w:rPr>
                <w:rFonts w:ascii="ＭＳ Ｐゴシック" w:hAnsi="ＭＳ Ｐゴシック" w:cs="ＭＳ Ｐゴシック" w:eastAsia="ＭＳ Ｐゴシック"/>
                <w:bCs/>
                <w:sz w:val="14"/>
                <w:szCs w:val="14"/>
                <w:lang w:eastAsia="ja-JP"/>
              </w:rPr>
              <w:t>契約の箱をかついだ者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ついて行きなさい。私たちは一度も行ってみたことがない道を行く。それで祈りの力を持って行か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コを陥落させる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個人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口を閉じ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致協力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日にはいっせいに大声を出しなさ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モリ連合軍に勝つ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 xml:space="preserve">10:10-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太陽と月が止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空前絶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にもなくて、これからもないことが行われた。みなさん自身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しかい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すべての部族はカナンの地に入るミッション</w:t>
            </w:r>
            <w:r>
              <w:rPr>
                <w:rFonts w:eastAsia="ＭＳ Ｐゴシック" w:cs="ＭＳ Ｐゴシック" w:ascii="ＭＳ Ｐゴシック" w:hAnsi="ＭＳ Ｐゴシック"/>
                <w:b/>
                <w:bCs/>
                <w:sz w:val="14"/>
                <w:szCs w:val="14"/>
                <w:lang w:eastAsia="ja-JP"/>
              </w:rPr>
              <w:t>(Mission)</w:t>
            </w:r>
            <w:r>
              <w:rPr>
                <w:rFonts w:ascii="ＭＳ Ｐゴシック" w:hAnsi="ＭＳ Ｐゴシック" w:cs="ＭＳ Ｐゴシック" w:eastAsia="ＭＳ Ｐゴシック"/>
                <w:b/>
                <w:bCs/>
                <w:sz w:val="14"/>
                <w:szCs w:val="14"/>
                <w:lang w:eastAsia="ja-JP"/>
              </w:rPr>
              <w:t>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各部族が土地も分配して、そこで戦う対象も分からなければならない。ですからミッション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は、全部</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年分ミッション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にくる時は証しを抱いて証人で来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ミッションを握れば毎日、毎週、答えがく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参考に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問題がとても長い間続いてきていて壊れた人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0-22</w:t>
            </w:r>
            <w:r>
              <w:rPr>
                <w:rFonts w:ascii="ＭＳ Ｐゴシック" w:hAnsi="ＭＳ Ｐゴシック" w:cs="ＭＳ Ｐゴシック" w:eastAsia="ＭＳ Ｐゴシック"/>
                <w:bCs/>
                <w:sz w:val="14"/>
                <w:szCs w:val="14"/>
                <w:lang w:eastAsia="ja-JP"/>
              </w:rPr>
              <w:t>神様のみことばがよく打ち込まれたクギのように打ち込まれれば生きるようになる。みなさんの胸、たましいに生きているみことばが打ち込まれるようになれば、生き返るようになって、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答えが出た事実が私の人生に、事業に、学業に証拠になるようにし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みなさんがミッションを握る瞬間から、主の霊が大きく臨むのだ。みなさんはみな大切な方々だ。民数記を勉強する間にみなさんにある神様の計画を見つけ出して、今日から祈りの力を得る日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メッセージ重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持って出て行きなさい。現場、学業にキリストの証拠が現れれば他のものは必要ない。そうするなら、ひとまず信じなければならない。そして、必要だと思わなければならない。その時から祈りの力を持って現場に行くようになる。それではすでにミッションを持って来ることで、答えを受けてミッションを持って現場に行くのだ。それが神様がイスラエル部族を呼ばれた理由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は「私の現住所」さらに重要だ。「私がどこにいるのか」を正しく味わえば良い</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r>
              <w:rPr>
                <w:rFonts w:ascii="ＭＳ Ｐゴシック" w:hAnsi="ＭＳ Ｐゴシック" w:cs="ＭＳ Ｐゴシック" w:eastAsia="ＭＳ Ｐゴシック"/>
                <w:sz w:val="14"/>
                <w:szCs w:val="14"/>
                <w:lang w:eastAsia="ja-JP"/>
              </w:rPr>
              <w:t>、キリストに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きたとき、耐えるのではない。その時間に神様がくださる、その力を得なければならない。キリストを信じたとすれば、すべてがみな終わ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生活の中でキリスト味わう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実に賛美、メッセージを聞いたりみことば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常時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が現れる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明け方、夜、山、断食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される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得れば、私に実際に困難がきても、その困難に勝てる。私を強くしてくださる方にあって、私はどんなことでもできるのです。これが私たちの現住所だ。この力を得れば、他の人に霊的に伝えられるからおそろしく伝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を強くしてくださる方にあ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ここに生きているために、どんなことがきても大丈夫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中にい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合わせ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中にい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自体の祝福を味わう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確に働く聖霊の働きの中にい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計画のなかで</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監獄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だ。祈りの力を得れば神様の計画が見える</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監獄ではなくてローマ福音化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はローマ福音化ではなくて世界福音化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私を呼んでアメリカに生きるようにされたのか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刻表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道しるべ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標が見え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ので、この祝福を味わえる。この力を得ながら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祝福、伝道の貴重さを分かったら続けて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を知って祈りの中にいれば、同じ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からこの力を得始めることを望む。そうすれば、教会にきたり外に出て行くとして、証人に行き来する。ただ聖霊があなたがたの上に臨まれると力を受けて地の果てまで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証人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弱い時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堕落</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物質主義</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放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自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遊び、さまよ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強い者が必要な時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兵士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強さ　</w:t>
            </w:r>
          </w:p>
          <w:p>
            <w:pPr>
              <w:pStyle w:val="Normal"/>
              <w:spacing w:lineRule="exact" w:line="160"/>
              <w:rPr/>
            </w:pPr>
            <w:r>
              <w:rPr>
                <w:rFonts w:ascii="ＭＳ Ｐゴシック" w:hAnsi="ＭＳ Ｐゴシック" w:cs="ＭＳ Ｐゴシック" w:eastAsia="ＭＳ Ｐゴシック"/>
                <w:bCs/>
                <w:sz w:val="14"/>
                <w:szCs w:val="14"/>
                <w:lang w:eastAsia="ja-JP"/>
              </w:rPr>
              <w:t>　　　② 苦難</w:t>
            </w:r>
          </w:p>
          <w:p>
            <w:pPr>
              <w:pStyle w:val="Normal"/>
              <w:spacing w:lineRule="exact" w:line="160"/>
              <w:rPr/>
            </w:pPr>
            <w:r>
              <w:rPr>
                <w:rFonts w:ascii="ＭＳ Ｐゴシック" w:hAnsi="ＭＳ Ｐゴシック" w:cs="ＭＳ Ｐゴシック" w:eastAsia="ＭＳ Ｐゴシック"/>
                <w:bCs/>
                <w:sz w:val="14"/>
                <w:szCs w:val="14"/>
                <w:lang w:eastAsia="ja-JP"/>
              </w:rPr>
              <w:t>　　　③ 思い煩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競技する者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農夫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霊的武装の時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に弱い者　</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 マタイ</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　　　② マルコ</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霊的に強い者</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　　①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②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③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まこと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胸に抱いているなら、神様が働か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が祝福されると、すべての問題は解決され、だれも止めることができません</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鷲のような新しい力を与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荒野に水をわき出させ、荒地に川を設けられる働きが起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暗やみの中にいた息子と娘たちが立ち返って来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国々の民たちが旗を揚げて集まって来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まことに</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と</w:t>
            </w:r>
            <w:r>
              <w:rPr>
                <w:rFonts w:eastAsia="ＭＳ Ｐゴシック" w:cs="ＭＳ 明朝;MS Mincho" w:ascii="ＭＳ Ｐゴシック" w:hAnsi="ＭＳ Ｐゴシック"/>
                <w:b/>
                <w:spacing w:val="-6"/>
                <w:sz w:val="14"/>
                <w:szCs w:val="14"/>
                <w:lang w:eastAsia="ja-JP"/>
              </w:rPr>
              <w:t>RUTC</w:t>
            </w:r>
            <w:r>
              <w:rPr>
                <w:rFonts w:ascii="ＭＳ Ｐゴシック" w:hAnsi="ＭＳ Ｐゴシック" w:cs="ＭＳ 明朝;MS Mincho" w:eastAsia="ＭＳ Ｐゴシック"/>
                <w:b/>
                <w:spacing w:val="-6"/>
                <w:sz w:val="14"/>
                <w:szCs w:val="14"/>
                <w:lang w:eastAsia="ja-JP"/>
              </w:rPr>
              <w:t>運動をすれば、神様がまことに働かれ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出エジプトの奇跡のように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　ミツバ運動のように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馬と戦車と大軍とを送って、神様がその国を守られたエリシャの証拠　</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イザヤに与えられたビジョンを見させてくださ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パウロに答えられたように、今も同様に答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firstLine="110"/>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まこと」であるかを確認すれば良いの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まことの礼拝をささげると、次のような答えが与えら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まことの祈るならば、神様は答えら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教会堂と</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のために、まことの祈れば、神様はまことに働かれ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7.-07.2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7.-07.2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戦いに出ることのでき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けんかをしようとすれば必ず必要なこと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経済力、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どのようにこの力を回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するのだろう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まであった神様のみことばの中で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三つの祭り、紅海事件、三つの祭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中で霊的な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敵サタン、聖霊の働きと天の軍隊、暗やみ勢力を束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未来に対する確信を握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の地、メシヤ、キリスト、世界福音化、すでにある証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のちの書にある名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教会、職場、友人、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よる困難をどのようにするのか。この人たちがまた神様の計画がある人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喜びを味わいなさい</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背景の喜びを味わいなさ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喜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う場にあって神様が願うレムナントを作るのが最高の祝福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手帳、健康、あらかじめ伝道</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には祈りの手帳の課題と聖句を見て、夕方には祈りの手帳にメ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った人、電話番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足の運動、呼吸、すべてを祈りに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あらかじめ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集い、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を用意して、あらかじめ人材を選んで重職者訓練を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金、地教会するほ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Summit (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Summit(</w:t>
      </w:r>
      <w:r>
        <w:rPr>
          <w:rFonts w:ascii="ＭＳ ゴシック;MS Gothic" w:hAnsi="ＭＳ ゴシック;MS Gothic" w:cs="ＭＳ ゴシック;MS Gothic" w:eastAsia="ＭＳ ゴシック;MS Gothic"/>
          <w:b/>
          <w:sz w:val="16"/>
          <w:szCs w:val="16"/>
          <w:lang w:eastAsia="ja-JP"/>
        </w:rPr>
        <w:t>頂上、巡回、てっぺん</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中ずっと祈って実践するミッション</w:t>
      </w:r>
      <w:r>
        <w:rPr>
          <w:rFonts w:eastAsia="ＭＳ ゴシック;MS Gothic" w:cs="ＭＳ ゴシック;MS Gothic" w:ascii="ＭＳ ゴシック;MS Gothic" w:hAnsi="ＭＳ ゴシック;MS Gothic"/>
          <w:sz w:val="16"/>
          <w:szCs w:val="16"/>
          <w:lang w:eastAsia="ja-JP"/>
        </w:rPr>
        <w:t>(Mission</w:t>
      </w:r>
      <w:r>
        <w:rPr>
          <w:rFonts w:ascii="ＭＳ ゴシック;MS Gothic" w:hAnsi="ＭＳ ゴシック;MS Gothic" w:cs="ＭＳ ゴシック;MS Gothic" w:eastAsia="ＭＳ ゴシック;MS Gothic"/>
          <w:sz w:val="16"/>
          <w:szCs w:val="16"/>
          <w:lang w:eastAsia="ja-JP"/>
        </w:rPr>
        <w:t>、伝道、宣教、任務、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表現された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属国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ローマ征服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人、同労者、家主、親戚、労苦、愛、認め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重要な</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組織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祈るべきだ。ともに世界を動かす組織を作りなさい。そして各専門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野に派遣す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私の祈りの方法を捜し出せ。</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のは私の状</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態だ。私がどんな状態にあるの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の働きの集まり</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オバデ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 xml:space="preserve">18: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とは。隠れた伝道弟子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至急な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証拠専門性、機能専門性、ともに行く専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教会信徒、レムナント、重職者にミッション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持って集まりなさい。答えを持って出て行きなさい。この答えを組織化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ゼパニヤ</w:t>
      </w:r>
      <w:r>
        <w:rPr>
          <w:rFonts w:eastAsia="ＭＳ ゴシック;MS Gothic" w:cs="ＭＳ ゴシック;MS Gothic" w:ascii="ＭＳ ゴシック;MS Gothic" w:hAnsi="ＭＳ ゴシック;MS Gothic"/>
          <w:b/>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とは。神様が願われること、場所にある人を言う。この人を探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弟子とは。神様が準備しておいた答えを受ける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準備しておいた現場システム、教会システム、人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願う大きい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に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設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派遣、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与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出てい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祈り、取りな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書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特別祈り、断食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体験しなければならな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が連結して、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なが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を味わえ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ずっと生まれて、答えが先に見えて、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が機会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唯一の機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は個人的な話、祈りを教える絶好の機会、唯一の機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性格に合わせて導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瞬発型、誠実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学業を参考に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習型、活動型、機能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自分も知らないうちに入っている考え、傷、</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家系の背景をチェックして見る必要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祈りをどのように教え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説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と力に対する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祈りを見つけるようにしてあげるのが最高の贈り物だ</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分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に対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ハバクク</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受けて伝道と宣教を分かる者が集まること。福音は完ぺきなために会えば希望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院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すべての問題解決、伝道と宣教に目を開いてしまえばすべての門がみな開かれる。キリストと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れたことで感謝して満足すればずっと答えがく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訓練院卒業礼拝</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くださる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ようにな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力ができる。すべてのお知らせ、献金を出すこと、すべての人、問題も全部答えだ。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なる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にな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未来が見えて、祈りが成り立ち始め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まことの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法で見つける。メッセージを確認してみなさい。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と一緒に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なさい。私の一生のミッションが何か見つけ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祈りの課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世界レムナントリーダー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の予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状態予測、特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予測、</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の予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のとき祈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た弟子、レムナン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をおいて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必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ミッション、</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間のミッション、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の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呼吸、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分かれば主人公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7:2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の準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焦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神様は超力をく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に向か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宣教師として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献金、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銘記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通路になる不信仰を倒しなさい。牧会者の手足、宣教師の家主にな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政治・外交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5:1-5)</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弟子訓練の方法</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3-6)</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危機の中で根本を味わい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に</w:t>
      </w:r>
      <w:r>
        <w:rPr>
          <w:rFonts w:eastAsia="ＭＳ ゴシック;MS Gothic" w:cs="ＭＳ ゴシック;MS Gothic" w:ascii="ＭＳ ゴシック;MS Gothic" w:hAnsi="ＭＳ ゴシック;MS Gothic"/>
          <w:b/>
          <w:sz w:val="16"/>
          <w:szCs w:val="16"/>
          <w:lang w:eastAsia="ja-JP"/>
        </w:rPr>
        <w:t>RUTC</w:t>
      </w:r>
      <w:r>
        <w:rPr>
          <w:rFonts w:ascii="ＭＳ ゴシック;MS Gothic" w:hAnsi="ＭＳ ゴシック;MS Gothic" w:cs="ＭＳ ゴシック;MS Gothic" w:eastAsia="ＭＳ ゴシック;MS Gothic"/>
          <w:b/>
          <w:sz w:val="16"/>
          <w:szCs w:val="16"/>
          <w:lang w:eastAsia="ja-JP"/>
        </w:rPr>
        <w:t>を胸に抱いているなら、神様が働か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43:18-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32:00Z</dcterms:created>
  <dc:creator>remnant</dc:creator>
  <dc:description/>
  <cp:keywords/>
  <dc:language>en-US</dc:language>
  <cp:lastModifiedBy>Chikako</cp:lastModifiedBy>
  <cp:lastPrinted>2010-02-01T08:35:00Z</cp:lastPrinted>
  <dcterms:modified xsi:type="dcterms:W3CDTF">2011-07-31T10:19:00Z</dcterms:modified>
  <cp:revision>3</cp:revision>
  <dc:subject/>
  <dc:title>2006년 8월  일 주간 메시지 기도카드                    (인터넷 총국 http://www</dc:title>
</cp:coreProperties>
</file>