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専門別の役員の集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sz w:val="14"/>
                <w:szCs w:val="14"/>
                <w:lang w:eastAsia="ja-JP"/>
              </w:rPr>
              <w:t>レビ人の使命</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カイザルの家に属する人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2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神様が与えられる知恵」</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青少年のタラントの発見と人材の発見を先に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緒にする教育　（Ⅱ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タラント発見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命発見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大学生現場宣教師訓練を始め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専門技能　（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予備産業訓練　（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訓練　（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あらかじめ、青年たちに重職者訓練をさせなければなりません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まことの成功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まことの献身　（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まことの伝道　（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根本的ないやしは、私を変えることで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ろうあ者宣教大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人間の根本的な体質は、変わ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1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国々の文化、宗教、体質とユダヤ人の考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間の中に、自分も気づかないうちに刻まれたもの</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思想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体質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病気と霊的な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しかし、福音にあってこそ可能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神様の恵みによって可能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1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力によって可能です</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② 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キリストの十字架の力によって可能です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別の力を必ず味わわ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日ごろ （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働き、事件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問題　（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と信徒が握らなければならない単語が「私はレビ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すべての心配からみな捨てて、神様の祝福を見出さなければならない。医学、科学が解決できない霊的問題を解決する答えを持って、そのことを解決する人がレビ人だ。今日、レビ人の使命の中で必ずすべき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理由を知って根本的な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地球上には目に見えなく霊的問題がどんどん起きて、なぜ私たちに来るのか。最初の使命がこの理由を知って根本的な力を得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アダム、エバがサタンにだまされて神様を離れたが、ずっと霊的問題がきた。しかし、何の心配をする必要もなくて、こ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を握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ネフィリム時代、人々に入っ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大きいバベルの塔を築こうといって入っ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よいよ偶像、文化、家庭、個人に入っ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知っていてもよくて、知らなくてもよいのではなく、人間が必ず知らなければならない奥義だ。この契約を信じれば霊的問題を解決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主と副を変え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ロンの系図</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ビ部族の使命</w:t>
            </w: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部族は幕屋の仕事をおもにする人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ビ人のヨシュア</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に仕事をしているレビ人の数が</w:t>
            </w:r>
            <w:r>
              <w:rPr>
                <w:rFonts w:eastAsia="ＭＳ Ｐゴシック" w:cs="ＭＳ Ｐゴシック" w:ascii="ＭＳ Ｐゴシック" w:hAnsi="ＭＳ Ｐゴシック"/>
                <w:bCs/>
                <w:sz w:val="14"/>
                <w:szCs w:val="14"/>
                <w:lang w:eastAsia="ja-JP"/>
              </w:rPr>
              <w:t>22,000</w:t>
            </w:r>
            <w:r>
              <w:rPr>
                <w:rFonts w:ascii="ＭＳ Ｐゴシック" w:hAnsi="ＭＳ Ｐゴシック" w:cs="ＭＳ Ｐゴシック" w:eastAsia="ＭＳ Ｐゴシック"/>
                <w:bCs/>
                <w:sz w:val="14"/>
                <w:szCs w:val="14"/>
                <w:lang w:eastAsia="ja-JP"/>
              </w:rPr>
              <w:t>人。それで</w:t>
            </w:r>
            <w:r>
              <w:rPr>
                <w:rFonts w:eastAsia="ＭＳ Ｐゴシック" w:cs="ＭＳ Ｐゴシック" w:ascii="ＭＳ Ｐゴシック" w:hAnsi="ＭＳ Ｐゴシック"/>
                <w:bCs/>
                <w:sz w:val="14"/>
                <w:szCs w:val="14"/>
                <w:lang w:eastAsia="ja-JP"/>
              </w:rPr>
              <w:t>22,000</w:t>
            </w:r>
            <w:r>
              <w:rPr>
                <w:rFonts w:ascii="ＭＳ Ｐゴシック" w:hAnsi="ＭＳ Ｐゴシック" w:cs="ＭＳ Ｐゴシック" w:eastAsia="ＭＳ Ｐゴシック"/>
                <w:bCs/>
                <w:sz w:val="14"/>
                <w:szCs w:val="14"/>
                <w:lang w:eastAsia="ja-JP"/>
              </w:rPr>
              <w:t>人が食べられる十分の一と献金を全国民がみな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握らなければならないことがある。イスラエルが荒野の道を通り過ぎているのに幕屋を作れ。みなさんのおもな仕事は別にある。みなさんがレビ人の力を得て現場生かすこと、レビ人の祝福を味わうのがおもな仕事で、事業は副業だ。荒野の道を通り過ぎながら幕屋中心に行けという言葉は、主と副を変えろ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必ずしなければならない使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死んでいく人を訪ねて行って必ず生かさなければならない使命がある。私たちは静かに献身しながら、民族、国家、社会を生か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強大国と王たちの末路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ル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ル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ことで、偶像を作って全世界を揺るがしたが滅び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英雄がそのように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の人々が隠れた霊的問題で、とても困難の中に陥って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10</w:t>
            </w:r>
            <w:r>
              <w:rPr>
                <w:rFonts w:ascii="ＭＳ Ｐゴシック" w:hAnsi="ＭＳ Ｐゴシック" w:cs="ＭＳ Ｐゴシック" w:eastAsia="ＭＳ Ｐゴシック"/>
                <w:b/>
                <w:bCs/>
                <w:sz w:val="14"/>
                <w:szCs w:val="14"/>
                <w:lang w:eastAsia="ja-JP"/>
              </w:rPr>
              <w:t>分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はレビ人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レビ人が力</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レビ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帰っ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祈れば人生が変わる。信徒が受けた祝福</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を祈ってみなさい。私たちが受けた祝福が幾万も越えるが、この中にすべて入っている。そして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に勝つ権威が私たちにある。この祈りを</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すれば、ある日、私の人生が変わっている。ある日見れば、みなさんの周囲に環境がすべて変わるようになる。みなさん教会が復興し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持っていれば現場が変わり始める。必ずこの使命をもってレムナントが勝利するよう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を持って行く前に先に知るべきことがあ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知る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と祈りの力が何かを知ら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0-24</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みことばがよく打ち込まれたクギのように打ち込まれて握るとき、神様が働かれ、天の軍隊が動員され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 xml:space="preserve">19:14-19)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に向かった祝福がどれくらい大きいか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22:6</w:t>
            </w:r>
            <w:r>
              <w:rPr>
                <w:rFonts w:ascii="ＭＳ Ｐゴシック" w:hAnsi="ＭＳ Ｐゴシック" w:cs="ＭＳ Ｐゴシック" w:eastAsia="ＭＳ Ｐゴシック"/>
                <w:sz w:val="14"/>
                <w:szCs w:val="14"/>
                <w:lang w:eastAsia="ja-JP"/>
              </w:rPr>
              <w:t>、幼いときに入ったみことばは老いても離れない。詩</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根をおろして実を結ぶようになる。神様はレムナントらが立ちあがるとき、最も働かれた。それで、パウロは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会堂に入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レムナントが動くとき、神様は特別に働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神様の子どもならば、間違いない。神様の力を持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れば働かれる。恐れる必要がない。みなさんが大胆に強く福音化するのに契約を握れば、神様は働かれるようになっている。本当に福音とみことばの中にある祈りならば、成就するようになってい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に参加することを望む。レムナントは、どんな場合も揺れずに祈りの中に入りなさい。力のなかで勉強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ミッショ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のみなさんがいくつかのミッションを持っ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神様がみなさんをこれから残った者として立てられる。残った者とは、神様が重く用いられようと隠された者だ。保護される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Summit-</w:t>
            </w:r>
            <w:r>
              <w:rPr>
                <w:rFonts w:ascii="ＭＳ Ｐゴシック" w:hAnsi="ＭＳ Ｐゴシック" w:cs="ＭＳ Ｐゴシック" w:eastAsia="ＭＳ Ｐゴシック"/>
                <w:sz w:val="14"/>
                <w:szCs w:val="14"/>
                <w:lang w:eastAsia="ja-JP"/>
              </w:rPr>
              <w:t>神様はみなさんをサミットとして用いられ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イザルの家の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ザルはローマ皇帝だ。カイザルの家の人々はだれ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当時の公務員を見てカイザルの人々だ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宮にある人々を見てカイザルの家の人々だ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に福音が宣べ伝えられて弟子になった。レムナントだけができることだ。福音の力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を育てる人々はどんな答えを受け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重職者、信徒は大きく目を開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この約束を受けたモーセを神様はものすごく祝福された。起きた神様の働きをあなたたちの子どもと次世代に伝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が祈ることごとに一言も地に落ちなかった。その理由が何か。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レムナントを立てるミツパ運動。</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3</w:t>
            </w:r>
            <w:r>
              <w:rPr>
                <w:rFonts w:ascii="ＭＳ Ｐゴシック" w:hAnsi="ＭＳ Ｐゴシック" w:cs="ＭＳ Ｐゴシック" w:eastAsia="ＭＳ Ｐゴシック"/>
                <w:sz w:val="14"/>
                <w:szCs w:val="14"/>
                <w:lang w:eastAsia="ja-JP"/>
              </w:rPr>
              <w:t>、レムナントを育てるエリシャの家に火の馬と火の戦車を動員させ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今でも成就するイザヤのことば。</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パウロを大きく用いられた理由、パウロはいのちをかけて会堂に入って行った。レムナントを育て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レムナン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より先んじる時刻表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でも他の人より少しはやく起きて準備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も幸せで、最も平安で、最も力がある時刻表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を征服す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力を回復しなさい。わたしが世の終わりまで、いつもあなたがたとともにいま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声を聞いて、神様の力を受けなさい。神様のみことば握って出発するようになることを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の中にある力</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キリストの中にある生活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兵士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競技する者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農夫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弟子を見る知恵</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Ⅱテモテ</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散らされている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隠されている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残されている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主役  </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重職者</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神様は、重職者がすることを先に祝福されま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は、重職者を先に祝福することを願っておられます</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11</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5 (</w:t>
            </w:r>
            <w:r>
              <w:rPr>
                <w:rFonts w:ascii="ＭＳ Ｐゴシック" w:hAnsi="ＭＳ Ｐゴシック" w:cs="ＭＳ 明朝;MS Mincho" w:eastAsia="ＭＳ Ｐゴシック"/>
                <w:spacing w:val="-6"/>
                <w:sz w:val="14"/>
                <w:szCs w:val="14"/>
                <w:lang w:eastAsia="ja-JP"/>
              </w:rPr>
              <w:t>アナニヤ</w:t>
            </w:r>
            <w:r>
              <w:rPr>
                <w:rFonts w:eastAsia="ＭＳ Ｐゴシック" w:cs="ＭＳ 明朝;MS Mincho" w:ascii="ＭＳ Ｐゴシック" w:hAnsi="ＭＳ Ｐゴシック"/>
                <w:spacing w:val="-6"/>
                <w:sz w:val="14"/>
                <w:szCs w:val="14"/>
                <w:lang w:eastAsia="ja-JP"/>
              </w:rPr>
              <w:t>)</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7</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神様は、重職者を通して重要なことをなさいます</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伝道者になる弟子運動を願われ、そのためにすべてを備え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重職者を通して</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が生かされることを願っておられ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9</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すべての牧会者と宣教師を助ける祝福を与えると約束され、</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その中にまことの経済を備えられておら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今、重職者は何を体験すべきでしょうか</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キリストが現れる祈りの体験をしなければなりませ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キリストが証されるみことば運動を体験し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キリストが未信者にも証される祝福を体験し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31.-08.06.)</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31.-08.06.)</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れぞれの部族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2:32-3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すべての問題解決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行き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べての部族はカナンの地入るミッション</w:t>
      </w:r>
      <w:r>
        <w:rPr>
          <w:rFonts w:eastAsia="ＭＳ ゴシック;MS Gothic" w:cs="ＭＳ ゴシック;MS Gothic" w:ascii="ＭＳ ゴシック;MS Gothic" w:hAnsi="ＭＳ ゴシック;MS Gothic"/>
          <w:sz w:val="16"/>
          <w:szCs w:val="16"/>
          <w:lang w:eastAsia="ja-JP"/>
        </w:rPr>
        <w:t>(mission)</w:t>
      </w:r>
      <w:r>
        <w:rPr>
          <w:rFonts w:ascii="ＭＳ ゴシック;MS Gothic" w:hAnsi="ＭＳ ゴシック;MS Gothic" w:cs="ＭＳ ゴシック;MS Gothic" w:eastAsia="ＭＳ ゴシック;MS Gothic"/>
          <w:sz w:val="16"/>
          <w:szCs w:val="16"/>
          <w:lang w:eastAsia="ja-JP"/>
        </w:rPr>
        <w:t>を持って行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答えが出た事実が、私の生活に、事業に、学業に証拠になるようにして下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ある神様の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画を見つけ出して今日から祈りの力を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現住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4:8-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どこにいるかを正しく味わえば良い</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力を与えてくださる方にあ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の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計画のなか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時代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道しるべ、目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て福音の祝福と伝道の貴重さを知って祈りの中にいればずっと働きは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ミッション、宣教師ミッション、重職者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ミッション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師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を持った子どもの集い、機能の発表、機能の開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ほど成功、神様が必要とされるときに献金、地教会</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レムナント大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宣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分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切り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w:t>
      </w:r>
      <w:r>
        <w:rPr>
          <w:rFonts w:ascii="ＭＳ ゴシック;MS Gothic" w:hAnsi="ＭＳ ゴシック;MS Gothic" w:cs="ＭＳ ゴシック;MS Gothic" w:eastAsia="ＭＳ ゴシック;MS Gothic"/>
          <w:sz w:val="16"/>
          <w:szCs w:val="16"/>
          <w:lang w:eastAsia="ja-JP"/>
        </w:rPr>
        <w:t>主の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光がすでに臨んだ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神様の絶対主権の中にいる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ぜレムナントを残され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こと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特別祈り、いや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を行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況でも力を得られる私の祈りを見つけなさい。具体的に神様が私とともにおられる奥義を見つけ出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間、神様がくださる毎日の答えを見つけ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幾万もあるが、答えは一つだ。</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この答えを持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味わっているとき、ミッションが出てくる。ミッシ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は神様が上からくださ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既成世代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ただ伝道、ただ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教会を生かす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牧会者の手足、レムナントの土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ミッション、教会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学業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ミッションを握って祈れば毎日答えをくださ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の理解、</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ミッション、未来に対するミッショ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出てくる。結論は神様はレムナントを頂上に</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立てようとされる。レムナントが起きる日、全世界は変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みわざが起きる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変化させた人々の特徴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人だった。</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最後のミッションに持って行き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始める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の生活の変化が起き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危機を防ぐ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危機、暗やみ文化の危機、暗やみの宗教危機、暗やみの経済、暗やみ国家を生かす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変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の力を得れば全てのことができ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方法は体質を変えるこ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結果は神様と通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者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牧会者の子ども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Christ 2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Mission 24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Christ 2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すべてのことをキリストの中で驚く答えを捜し出しなさい。それがキリス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味わ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を持って味わうのだろ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御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く味わう道がキリスト。身分と権威を味わうこ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答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見つけ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唯一性の答えが出てく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は必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黙想、呼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Mission 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はずっと一生見つ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ミッション、私のレムナントミッション、最後の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祈り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おられる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とサタン、弟子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レムナント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会、教会、一生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ニックネ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ミッショ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最後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唯一性、頂上</w:t>
      </w:r>
      <w:r>
        <w:rPr>
          <w:rFonts w:eastAsia="ＭＳ ゴシック;MS Gothic" w:cs="ＭＳ ゴシック;MS Gothic" w:ascii="ＭＳ ゴシック;MS Gothic" w:hAnsi="ＭＳ ゴシック;MS Gothic"/>
          <w:sz w:val="16"/>
          <w:szCs w:val="16"/>
          <w:lang w:eastAsia="ja-JP"/>
        </w:rPr>
        <w:t>(summi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ときに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定刻礼拝、常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専門別役員の集い</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2: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今このようなことをするのは青少年、大学生、青年を育てようと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青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する教育、タラントの発見、使命発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機能、予備産業訓練、霊的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成功、真の献身、真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流れを見なさい</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つの戦略、重職者システム、教役者専門システム、大学専門宣教師、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神様がくださる知恵</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の中にある力</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の中にある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事、競技する者、農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を見る知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主役、重職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根本のいやしは私を変化させることで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r>
        <w:rPr>
          <w:rFonts w:ascii="ＭＳ ゴシック;MS Gothic" w:hAnsi="ＭＳ ゴシック;MS Gothic" w:cs="ＭＳ ゴシック;MS Gothic" w:eastAsia="ＭＳ ゴシック;MS Gothic"/>
          <w:b/>
          <w:sz w:val="16"/>
          <w:szCs w:val="16"/>
          <w:lang w:eastAsia="ja-JP"/>
        </w:rPr>
        <w:t>、ろうあ者宣教大会</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を離れてキリスト知らないすべての人間は、ほろびるしか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神様がキリストを送ら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人間は失敗するしかないのに、福音の中では可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力、十字架</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他の力を必ず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普段のとき（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3)</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で挑戦しなさい。証人として、すべての奇跡の門を開けて、暗やみ文化を変えなさい。そして、</w:t>
      </w:r>
      <w:r>
        <w:rPr>
          <w:rFonts w:eastAsia="ＭＳ ゴシック;MS Gothic" w:cs="ＭＳ ゴシック;MS Gothic" w:ascii="ＭＳ ゴシック;MS Gothic" w:hAnsi="ＭＳ ゴシック;MS Gothic"/>
          <w:sz w:val="16"/>
          <w:szCs w:val="16"/>
          <w:lang w:eastAsia="ja-JP"/>
        </w:rPr>
        <w:t>24</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時祈りで力を得て国内</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万世界</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千万農民と</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億の障害者を生か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は、重職者がすることを先に祝福されました（使徒</w:t>
      </w:r>
      <w:r>
        <w:rPr>
          <w:rFonts w:eastAsia="ＭＳ ゴシック;MS Gothic" w:cs="ＭＳ ゴシック;MS Gothic" w:ascii="ＭＳ ゴシック;MS Gothic" w:hAnsi="ＭＳ ゴシック;MS Gothic"/>
          <w:b/>
          <w:sz w:val="16"/>
          <w:szCs w:val="16"/>
          <w:lang w:eastAsia="ja-JP"/>
        </w:rPr>
        <w:t>9:1-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57:00Z</dcterms:created>
  <dc:creator>remnant</dc:creator>
  <dc:description/>
  <cp:keywords/>
  <dc:language>en-US</dc:language>
  <cp:lastModifiedBy>Chikako</cp:lastModifiedBy>
  <cp:lastPrinted>2010-02-01T08:35:00Z</cp:lastPrinted>
  <dcterms:modified xsi:type="dcterms:W3CDTF">2011-08-07T13:17:00Z</dcterms:modified>
  <cp:revision>4</cp:revision>
  <dc:subject/>
  <dc:title>2006년 8월  일 주간 메시지 기도카드                    (인터넷 총국 http://www</dc:title>
</cp:coreProperties>
</file>