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中</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高校の教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Arial" w:eastAsia="ＭＳ Ｐゴシック"/>
                <w:color w:val="000000"/>
                <w:sz w:val="14"/>
                <w:szCs w:val="14"/>
                <w:lang w:eastAsia="ja-JP"/>
              </w:rPr>
              <w:t>レビ人のすることと数字</w:t>
            </w:r>
            <w:r>
              <w:rPr>
                <w:rFonts w:eastAsia="ＭＳ Ｐゴシック" w:cs="Arial" w:ascii="ＭＳ Ｐゴシック" w:hAnsi="ＭＳ Ｐゴシック"/>
                <w:color w:val="000000"/>
                <w:sz w:val="14"/>
                <w:szCs w:val="14"/>
                <w:lang w:eastAsia="ja-JP"/>
              </w:rPr>
              <w:t>(</w:t>
            </w:r>
            <w:r>
              <w:rPr>
                <w:rFonts w:ascii="ＭＳ Ｐゴシック" w:hAnsi="ＭＳ Ｐゴシック" w:cs="Arial" w:eastAsia="ＭＳ Ｐゴシック"/>
                <w:color w:val="000000"/>
                <w:sz w:val="14"/>
                <w:szCs w:val="14"/>
                <w:lang w:eastAsia="ja-JP"/>
              </w:rPr>
              <w:t>民</w:t>
            </w:r>
            <w:r>
              <w:rPr>
                <w:rFonts w:eastAsia="ＭＳ Ｐゴシック" w:cs="Arial" w:ascii="ＭＳ Ｐゴシック" w:hAnsi="ＭＳ Ｐゴシック"/>
                <w:color w:val="000000"/>
                <w:sz w:val="14"/>
                <w:szCs w:val="14"/>
                <w:lang w:eastAsia="ja-JP"/>
              </w:rPr>
              <w:t>4</w:t>
            </w:r>
            <w:r>
              <w:rPr>
                <w:rFonts w:ascii="ＭＳ Ｐゴシック" w:hAnsi="ＭＳ Ｐゴシック" w:cs="Arial" w:eastAsia="ＭＳ Ｐゴシック"/>
                <w:color w:val="000000"/>
                <w:sz w:val="14"/>
                <w:szCs w:val="14"/>
                <w:lang w:eastAsia="ja-JP"/>
              </w:rPr>
              <w:t>：</w:t>
            </w:r>
            <w:r>
              <w:rPr>
                <w:rFonts w:eastAsia="ＭＳ Ｐゴシック" w:cs="Arial" w:ascii="ＭＳ Ｐゴシック" w:hAnsi="ＭＳ Ｐゴシック"/>
                <w:color w:val="000000"/>
                <w:sz w:val="14"/>
                <w:szCs w:val="14"/>
                <w:lang w:eastAsia="ja-JP"/>
              </w:rPr>
              <w:t>46−49)</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個人に向けられた祈りとミッシ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伝道者の必須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ニヤ</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中・高校生が知るべき必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タラント</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専門の方向</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命</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中・高校生の雰囲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学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社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家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教会の使命</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失ったユダヤ人の家庭教育を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失った成人式の意味を回復</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失った聖書の会堂の意味を回復</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中・高校の伝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グループ</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個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弟子化</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私の主業を変えると、根本的ないやしがあり、勝利し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世の中で私たちがするすべてのことは、副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サ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人を生かす伝道者の生活が主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メイ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世界を担っている主のしもべたちは、そのように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私たちの主業は何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私たちの主な働きは、何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世の中の職業は、神様の祝福によって献身する副業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総理</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指導者</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王 （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公務員 （Ⅰ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経済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祝福し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私たちの祈りに答えておられる。みなさんは神様の民として幸せなのか。神様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答えを受けられる神様の力を体験するように呼ばれた。それで心配する必要がない。今日の本文の背景は、レビの子孫がすべきことと数字を記録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0</w:t>
            </w:r>
            <w:r>
              <w:rPr>
                <w:rFonts w:ascii="ＭＳ Ｐゴシック" w:hAnsi="ＭＳ Ｐゴシック" w:cs="ＭＳ Ｐゴシック" w:eastAsia="ＭＳ Ｐゴシック"/>
                <w:bCs/>
                <w:sz w:val="14"/>
                <w:szCs w:val="14"/>
                <w:lang w:eastAsia="ja-JP"/>
              </w:rPr>
              <w:t>節、ケハテ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を守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1-28</w:t>
            </w:r>
            <w:r>
              <w:rPr>
                <w:rFonts w:ascii="ＭＳ Ｐゴシック" w:hAnsi="ＭＳ Ｐゴシック" w:cs="ＭＳ Ｐゴシック" w:eastAsia="ＭＳ Ｐゴシック"/>
                <w:bCs/>
                <w:sz w:val="14"/>
                <w:szCs w:val="14"/>
                <w:lang w:eastAsia="ja-JP"/>
              </w:rPr>
              <w:t>節、ゲルション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門、幕を守って仕え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9-33</w:t>
            </w:r>
            <w:r>
              <w:rPr>
                <w:rFonts w:ascii="ＭＳ Ｐゴシック" w:hAnsi="ＭＳ Ｐゴシック" w:cs="ＭＳ Ｐゴシック" w:eastAsia="ＭＳ Ｐゴシック"/>
                <w:bCs/>
                <w:sz w:val="14"/>
                <w:szCs w:val="14"/>
                <w:lang w:eastAsia="ja-JP"/>
              </w:rPr>
              <w:t>節、メラリ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柱、台座、用具を守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のためにたびたび幕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話をするのか。ここで大きい答え受けられる重要なことをいくつか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のがしてしまった過去の重要なことを探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過去にのがしてしまったことを回復して、エジプトの地にあった過去のことをはやく脱いでしまいなさい。神様がキリストを送られた理由は、すべての呪い、過去をなくしてしまった。なぜ私がそこに陥っ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56)-</w:t>
            </w:r>
            <w:r>
              <w:rPr>
                <w:rFonts w:ascii="ＭＳ Ｐゴシック" w:hAnsi="ＭＳ Ｐゴシック" w:cs="ＭＳ Ｐゴシック" w:eastAsia="ＭＳ Ｐゴシック"/>
                <w:bCs/>
                <w:sz w:val="14"/>
                <w:szCs w:val="14"/>
                <w:lang w:eastAsia="ja-JP"/>
              </w:rPr>
              <w:t>アブラハムが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を確かに知っていた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サクをおいて</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を作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握ったヨセフはエジプトの地に行って総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要な契約をのがしてしまったから奴隷になったが、福音を悟ったモーセを通して解放させ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現場に戻るすべてのレムナントは、すべての不信仰、過去から抜け出さなければならない。みなさん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の答えを受けられる資格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職者中心に礼拝、みことば、祈りが通じる祈りの組織を組んで教会を回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文に、ここに参加する者を数え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主のしもべ、主の民が礼拝が通じる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通じ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が通じる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老をたくさん立てる理由は、出</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ヨルダン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重職者がすべての教会の信徒にキリストから受けた契約を伝える作業をした。それで、今、重職者中心にすべての祈りの組織を組まなければならない。そのとき、ハガイ</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の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祝福を私たちの次世代と未来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に出て行って、私たちの次世代が生きるべきだが、どんな遺産を与え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が生きていて、私たちが神様の力がある民というもの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の歴史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ルバベル神殿、ソロモン神殿、ヘロデ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すべての福音を持った教会が合わさって、一つの教会を成し遂げ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この契約を握って本当に祈る力を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様の子どもは正しく祈れることができる。みことばを握って定刻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ずっと</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なさん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答えて、祝福される。あなた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祝福される神様の子どもで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様が望まれることをしていれば聖霊が働かれる。主のみことばを握るとき、神様は天の門を開けて、主の御使いを送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年、私たちは歴代最高のレムナント大会、誇らしい宣教大会、最小ミッションをつかんだ長老修練会、そのような中で一般信者献身礼拝をささげるようになった。出</w:t>
            </w:r>
            <w:r>
              <w:rPr>
                <w:rFonts w:eastAsia="ＭＳ Ｐゴシック" w:cs="ＭＳ Ｐゴシック" w:ascii="ＭＳ Ｐゴシック" w:hAnsi="ＭＳ Ｐゴシック"/>
                <w:sz w:val="14"/>
                <w:szCs w:val="14"/>
                <w:lang w:eastAsia="ja-JP"/>
              </w:rPr>
              <w:t>3:16-18</w:t>
            </w:r>
            <w:r>
              <w:rPr>
                <w:rFonts w:ascii="ＭＳ Ｐゴシック" w:hAnsi="ＭＳ Ｐゴシック" w:cs="ＭＳ Ｐゴシック" w:eastAsia="ＭＳ Ｐゴシック"/>
                <w:sz w:val="14"/>
                <w:szCs w:val="14"/>
                <w:lang w:eastAsia="ja-JP"/>
              </w:rPr>
              <w:t>節を知らせる献身礼拝だ。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の契約を握って地の果てまで行く献身だ。私たちが神様が願われる座にいれば行かなくても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みなさんは何からするべきな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から握らなければなら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とは神様がくださった絶対的な契約を味わうことだ</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主権、キリスト、聖霊の働き、神様のみことば、救われた信徒が教会、私がいる場所が宣教地、生死災い祝福を主管、時限付き人生、地獄と天国、伝道者が最も貴重</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貴重な単語だ。王、預言者、祭司。</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信じるとき、聖霊が働く。霊的にものすごいことが行われる。これを味わうの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静かな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最も静かな時間に基礎の祝福を味わうのだ。そうすれば、行く所ごと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奥義が明らかになる。そして、特別な状況が生じるときは、特別祈り。</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祈るならば、正確に未来が見られる。神様は未来を分かるようにして、未来をあらかじめ答えでくださる。明確に知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4:7)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上からくださる力を供給されるようになる。この力を持って勉強して献身す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 xml:space="preserve">2:20)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みなさんの主な仕事がこれにならなければならない。ここで勉強、事業、牧会が出てこなければならない。これが献身の中の献身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時から個人ミッション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私にくださる神様の計画が発見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個人ミッションがあった。揺れる理由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孤独の中にいた旧約の信仰の英雄たちが、個人ミッション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重職者とレムナントのミッション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持って献身するのが献身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この時からはともにするミッションが出てくる。これが宣教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節、大きい自負心と信仰だ。恵みと平安があなたがたの上にありますように。</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3-4</w:t>
            </w:r>
            <w:r>
              <w:rPr>
                <w:rFonts w:ascii="ＭＳ Ｐゴシック" w:hAnsi="ＭＳ Ｐゴシック" w:cs="ＭＳ Ｐゴシック" w:eastAsia="ＭＳ Ｐゴシック"/>
                <w:sz w:val="14"/>
                <w:szCs w:val="14"/>
                <w:lang w:eastAsia="ja-JP"/>
              </w:rPr>
              <w:t>節、全教会員に通じる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時ごとに神様に感謝する</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5-8</w:t>
            </w:r>
            <w:r>
              <w:rPr>
                <w:rFonts w:ascii="ＭＳ Ｐゴシック" w:hAnsi="ＭＳ Ｐゴシック" w:cs="ＭＳ Ｐゴシック" w:eastAsia="ＭＳ Ｐゴシック"/>
                <w:sz w:val="14"/>
                <w:szCs w:val="14"/>
                <w:lang w:eastAsia="ja-JP"/>
              </w:rPr>
              <w:t>節、世界中に知らせる者となる。方法は宣教、内容は福音だ。みなさんの人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が献金する時ごとに祈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行く所にすべての暗やみの経済、貧困が退くようにしてください。教会の責任を負うべき十分の一、</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世界を動かすレムナントが起きるようにしてください。今日、大きい祝福受けるようになることを望む。全世界の人を生かす祝福につなが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伝道者が持つべきミッショ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祈りのミッショ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道のミッショ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宣教のミッショ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重職者のミッション</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者が見るべき隠されている弟子</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ゼパニヤ</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隠されている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散らされている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残されている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者が行くべき方向</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イサ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がすべきこと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まずは、単語から理解しなければなりません</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 xml:space="preserve">(1) Oneness – </w:t>
            </w:r>
            <w:r>
              <w:rPr>
                <w:rFonts w:ascii="ＭＳ Ｐゴシック" w:hAnsi="ＭＳ Ｐゴシック" w:cs="ＭＳ 明朝;MS Mincho" w:eastAsia="ＭＳ Ｐゴシック"/>
                <w:spacing w:val="-6"/>
                <w:sz w:val="14"/>
                <w:szCs w:val="14"/>
                <w:lang w:eastAsia="ja-JP"/>
              </w:rPr>
              <w:t>神様とのともに歩む、救われた者たちの聖霊の導き</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Mission – </w:t>
            </w:r>
            <w:r>
              <w:rPr>
                <w:rFonts w:ascii="ＭＳ Ｐゴシック" w:hAnsi="ＭＳ Ｐゴシック" w:cs="ＭＳ 明朝;MS Mincho" w:eastAsia="ＭＳ Ｐゴシック"/>
                <w:spacing w:val="-6"/>
                <w:sz w:val="14"/>
                <w:szCs w:val="14"/>
                <w:lang w:eastAsia="ja-JP"/>
              </w:rPr>
              <w:t>使命、伝道、宣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Club – </w:t>
            </w:r>
            <w:r>
              <w:rPr>
                <w:rFonts w:ascii="ＭＳ Ｐゴシック" w:hAnsi="ＭＳ Ｐゴシック" w:cs="ＭＳ 明朝;MS Mincho" w:eastAsia="ＭＳ Ｐゴシック"/>
                <w:spacing w:val="-6"/>
                <w:sz w:val="14"/>
                <w:szCs w:val="14"/>
                <w:lang w:eastAsia="ja-JP"/>
              </w:rPr>
              <w:t>組織</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システム</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現場、祈り</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何をするべきでしょう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 RUTC</w:t>
            </w:r>
            <w:r>
              <w:rPr>
                <w:rFonts w:ascii="ＭＳ Ｐゴシック" w:hAnsi="ＭＳ Ｐゴシック" w:cs="ＭＳ 明朝;MS Mincho" w:eastAsia="ＭＳ Ｐゴシック"/>
                <w:spacing w:val="-6"/>
                <w:sz w:val="14"/>
                <w:szCs w:val="14"/>
                <w:lang w:eastAsia="ja-JP"/>
              </w:rPr>
              <w:t>を建てることに、実際的な祈りをもって実際的な答えを得てこそ、</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聖書のみことばの答えを見ることができます</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r>
              <w:rPr>
                <w:rFonts w:ascii="ＭＳ Ｐゴシック" w:hAnsi="ＭＳ Ｐゴシック" w:cs="ＭＳ 明朝;MS Mincho" w:eastAsia="ＭＳ Ｐゴシック"/>
                <w:spacing w:val="-6"/>
                <w:sz w:val="14"/>
                <w:szCs w:val="14"/>
                <w:lang w:eastAsia="ja-JP"/>
              </w:rPr>
              <w:t>　② Ⅰ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　　③ 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④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　 ⑤ 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 xml:space="preserve">を育てることに、人生をかけなければなりません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を正しく立てるべきです</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専門家訓練</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宣教師訓練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③ </w:t>
            </w:r>
            <w:r>
              <w:rPr>
                <w:rFonts w:ascii="ＭＳ Ｐゴシック" w:hAnsi="ＭＳ Ｐゴシック" w:cs="ＭＳ 明朝;MS Mincho" w:eastAsia="ＭＳ Ｐゴシック"/>
                <w:spacing w:val="-6"/>
                <w:sz w:val="14"/>
                <w:szCs w:val="14"/>
                <w:lang w:eastAsia="ja-JP"/>
              </w:rPr>
              <w:t>重職者訓練</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OMC</w:t>
            </w:r>
            <w:r>
              <w:rPr>
                <w:rFonts w:ascii="ＭＳ Ｐゴシック" w:hAnsi="ＭＳ Ｐゴシック" w:cs="ＭＳ 明朝;MS Mincho" w:eastAsia="ＭＳ Ｐゴシック"/>
                <w:b/>
                <w:spacing w:val="-6"/>
                <w:sz w:val="14"/>
                <w:szCs w:val="14"/>
                <w:lang w:eastAsia="ja-JP"/>
              </w:rPr>
              <w:t>が受ける答えを味わう準備をしなければなりません</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p>
          <w:p>
            <w:pPr>
              <w:pStyle w:val="Normal"/>
              <w:spacing w:lineRule="exact" w:line="160"/>
              <w:ind w:firstLine="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8.08.-08.1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8.08.-08.1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ビ人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人の使命の中で必ずすべき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理由を知って根本的な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主と副を変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死んでいく人を訪ねて行って必ず生かさなければならない使命が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0</w:t>
      </w:r>
      <w:r>
        <w:rPr>
          <w:rFonts w:ascii="ＭＳ ゴシック;MS Gothic" w:hAnsi="ＭＳ ゴシック;MS Gothic" w:cs="ＭＳ ゴシック;MS Gothic" w:eastAsia="ＭＳ ゴシック;MS Gothic"/>
          <w:sz w:val="16"/>
          <w:szCs w:val="16"/>
          <w:lang w:eastAsia="ja-JP"/>
        </w:rPr>
        <w:t>分祈りの中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レビ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人の力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カイザルの家に属する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ミッションを持って行く前に先に分からなければならない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の力、レムナントに向かった祝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どれくらい大きいのか、伝道者とレムナントが動くとき、神様は特別に働かれるという事実を知らなければな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隠された者、保護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ummit</w:t>
      </w:r>
      <w:r>
        <w:rPr>
          <w:rFonts w:ascii="ＭＳ ゴシック;MS Gothic" w:hAnsi="ＭＳ ゴシック;MS Gothic" w:cs="ＭＳ ゴシック;MS Gothic" w:eastAsia="ＭＳ ゴシック;MS Gothic"/>
          <w:sz w:val="16"/>
          <w:szCs w:val="16"/>
          <w:lang w:eastAsia="ja-JP"/>
        </w:rPr>
        <w:t>、カイザルの家の人々のミッションを持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行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を育てる人々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パ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が受けた答えを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今から他の人より先んじる時刻表を作りなさい。最も幸せで平安で最も力がある時刻表を作り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征服す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力を回復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人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に帰るレムナントは</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番最初に始める時間を</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早く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間にメッセージも整理して今日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手帳もしてみなさい。そして運動、呼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酸素、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なさい。一日</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を持って人生全体を変える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うことはすばらしい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るうちに見れば最も気楽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継続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力ができる。結局、一人で力も見つけて祈りもすべきだ。みなさんは必ず自ら力を得なさい。み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んは私たちの最高の希望で、最高と期待するレムナントであるため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ジョン伝道集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味わ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伝道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毎日味わう地域伝道ミッションを確かに握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と副、優先順位、中心と関心を変えなさい。完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伝道、聖書のとおり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は副業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祈りの中で答えを得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くださったミッシ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ンが何かを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聖霊の働きが始まって唯一性の答え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ミッション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答え、他のものは必要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体験、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毎日証</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拠が出てこ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さらに重要な伝道ミッション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生か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が確かに来るため、うつわ準備、迫ってくること予測、次世代と弟子に福音を正確に知ることができる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にさせなさい。そのようにするなら主と副を変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節に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ミッションが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問題解決、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経済解決、世の中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全教会員が起きる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聖日礼拝三つ、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伝道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私の伝道、私のみことば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一日終日祈り、特別祈り→</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神学院生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ミッションを持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無条件に実践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のみことば、今日の祈り、今日の伝道は常識的に見つけ出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を生かす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知ら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適用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人と教会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かす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行きなさい。弟子に焦点を合わせて自ら立ち上がれるように祈りを教えて、個</w:t>
      </w:r>
    </w:p>
    <w:p>
      <w:pPr>
        <w:pStyle w:val="Normal"/>
        <w:snapToGrid w:val="false"/>
        <w:spacing w:lineRule="exact" w:line="220"/>
        <w:ind w:firstLine="425"/>
        <w:rPr/>
      </w:pPr>
      <w:r>
        <w:rPr>
          <w:rFonts w:ascii="ＭＳ ゴシック;MS Gothic" w:hAnsi="ＭＳ ゴシック;MS Gothic" w:cs="ＭＳ ゴシック;MS Gothic" w:eastAsia="ＭＳ ゴシック;MS Gothic"/>
          <w:sz w:val="16"/>
          <w:szCs w:val="16"/>
          <w:lang w:eastAsia="ja-JP"/>
        </w:rPr>
        <w:t>人化させなさい。そして、そこで必ず答えを受け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全国長老セミナー</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の教会の役割と献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お知ら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中心にすべての民が祈り運動、みことば運動が起きるとき奇跡が起こった。神様のみことばが個人個人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のように働かれるかが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ゴ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信徒ひとりひとりにメッセージとして伝えられ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みことばフォーラムが起き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はみことばミッションを成し遂げることがおもな仕事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教会員がみことばと祈りを握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すばらしい力、みことば成就、三位一体の神様の働き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すべての信徒が祈りの力を得るようにさせなさい</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礼拝、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何をしなければならないか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長老が証人にな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人材、経済人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伝道運動を通して経済の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様はみことばと祈りと伝道をすべての信徒が味わうようにさせる主役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終わりだ。残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神様がされ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全国、中・高等学校の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78:70-7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が先に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中高生の必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専門性方向、使命悟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師の役割と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の雰囲気を理解して手助けしなさい。個人タラントと専門性、子どもたちが集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会堂を準備しなさい。個人を弟子化させてくれ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必須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ゼパニヤ</w:t>
      </w:r>
      <w:r>
        <w:rPr>
          <w:rFonts w:eastAsia="ＭＳ ゴシック;MS Gothic" w:cs="ＭＳ ゴシック;MS Gothic" w:ascii="ＭＳ ゴシック;MS Gothic" w:hAnsi="ＭＳ ゴシック;MS Gothic"/>
          <w:b/>
          <w:sz w:val="16"/>
          <w:szCs w:val="16"/>
          <w:lang w:eastAsia="ja-JP"/>
        </w:rPr>
        <w:t>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が持たなければならない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ミッション、伝道ミッション、宣教ミッション、重職者ミッショ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者が見なければならない隠された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散らされた者、残された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者が行かなければならない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の主業を変えれば根本のいやしと勝利が起き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主業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くださった土台とキリスト、霊的世界を味わ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主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業の祝福を伝え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副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職業は神様が祝福でくださって祝福で献身する副業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もうすべての弟子は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節の契約を持って行き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特別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OMC</w:t>
      </w:r>
      <w:r>
        <w:rPr>
          <w:rFonts w:ascii="ＭＳ ゴシック;MS Gothic" w:hAnsi="ＭＳ ゴシック;MS Gothic" w:cs="ＭＳ ゴシック;MS Gothic" w:eastAsia="ＭＳ ゴシック;MS Gothic"/>
          <w:b/>
          <w:sz w:val="16"/>
          <w:szCs w:val="16"/>
          <w:lang w:eastAsia="ja-JP"/>
        </w:rPr>
        <w:t>がすべきこと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49:00Z</dcterms:created>
  <dc:creator>remnant</dc:creator>
  <dc:description/>
  <cp:keywords/>
  <dc:language>en-US</dc:language>
  <cp:lastModifiedBy>Chikako</cp:lastModifiedBy>
  <cp:lastPrinted>2010-02-01T08:35:00Z</cp:lastPrinted>
  <dcterms:modified xsi:type="dcterms:W3CDTF">2011-08-14T12:44:00Z</dcterms:modified>
  <cp:revision>4</cp:revision>
  <dc:subject/>
  <dc:title>2006년 8월  일 주간 메시지 기도카드                    (인터넷 총국 http://www</dc:title>
</cp:coreProperties>
</file>