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広報・マーケティング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ナジル人</w:t>
            </w:r>
            <w:r>
              <w:rPr>
                <w:rFonts w:ascii="ＭＳ Ｐゴシック" w:hAnsi="ＭＳ Ｐゴシック" w:cs="Arial" w:eastAsia="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6</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8</w:t>
            </w:r>
            <w:r>
              <w:rPr>
                <w:rFonts w:ascii="ＭＳ Ｐゴシック" w:hAnsi="ＭＳ Ｐゴシック" w:cs="Arial" w:eastAsia="ＭＳ Ｐゴシック"/>
                <w:color w:val="000000"/>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教会のため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29</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福音の文化によって、世の中を生かし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tc>
      </w:tr>
      <w:tr>
        <w:trPr>
          <w:trHeight w:val="9667"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なくならない人間の生活　－　すべての信徒と未信者が同じように持つようになりま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 PR</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広報</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広告</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宣伝</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マーケティング</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メディアの役割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ソーシャルネットワークの役割</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経済緩和の役割　　　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社会変化の役割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経済活性化の役割</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避けることのできない</w:t>
            </w:r>
            <w:r>
              <w:rPr>
                <w:rFonts w:eastAsia="ＭＳ Ｐゴシック" w:cs="ＭＳ Ｐゴシック" w:ascii="ＭＳ Ｐゴシック" w:hAnsi="ＭＳ Ｐゴシック"/>
                <w:b/>
                <w:bCs/>
                <w:sz w:val="14"/>
                <w:szCs w:val="14"/>
                <w:lang w:val="en-US" w:eastAsia="en-US"/>
              </w:rPr>
              <w:t>21</w:t>
            </w:r>
            <w:r>
              <w:rPr>
                <w:rFonts w:ascii="ＭＳ Ｐゴシック" w:hAnsi="ＭＳ Ｐゴシック" w:cs="ＭＳ Ｐゴシック" w:eastAsia="ＭＳ Ｐゴシック"/>
                <w:b/>
                <w:bCs/>
                <w:sz w:val="14"/>
                <w:szCs w:val="14"/>
                <w:lang w:val="en-US" w:eastAsia="en-US"/>
              </w:rPr>
              <w:t>世紀のもっとも大きな伝道、宣教の現場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先を進むネットワークの正しい方法と力が必要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の場になるほどの答えを受け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宣教の場になるほどの祝福を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生活とメディア分野の生活を生かすことが急務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産業宣教と聖霊の導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OMC</w:t>
            </w:r>
            <w:r>
              <w:rPr>
                <w:rFonts w:ascii="ＭＳ Ｐゴシック" w:hAnsi="ＭＳ Ｐゴシック" w:cs="ＭＳ Ｐゴシック" w:eastAsia="ＭＳ Ｐゴシック"/>
                <w:bCs/>
                <w:sz w:val="14"/>
                <w:szCs w:val="14"/>
                <w:lang w:val="en-US" w:eastAsia="en-US"/>
              </w:rPr>
              <w:t>と神様の計画</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メディア分野で聖霊に導かれる人</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伝道者の生活と無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Ｐゴシック" w:eastAsia="ＭＳ Ｐゴシック"/>
                <w:bCs/>
                <w:sz w:val="14"/>
                <w:szCs w:val="14"/>
                <w:lang w:val="en-US" w:eastAsia="en-US"/>
              </w:rPr>
              <w:t>異端の特徴は、「うまくいかない」と言い寄りながら人々を惑わ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アブラハムは</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年ぶりに、イサクは</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年ぶりに、ヤコブは</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年ぶりに、ヨセフは</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年ぶりに答えられ、ダビデは</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年間苦しみ、初代教会は</w:t>
            </w:r>
            <w:r>
              <w:rPr>
                <w:rFonts w:eastAsia="ＭＳ Ｐゴシック" w:cs="ＭＳ Ｐゴシック" w:ascii="ＭＳ Ｐゴシック" w:hAnsi="ＭＳ Ｐゴシック"/>
                <w:bCs/>
                <w:sz w:val="14"/>
                <w:szCs w:val="14"/>
                <w:lang w:val="en-US" w:eastAsia="en-US"/>
              </w:rPr>
              <w:t>250</w:t>
            </w:r>
            <w:r>
              <w:rPr>
                <w:rFonts w:ascii="ＭＳ Ｐゴシック" w:hAnsi="ＭＳ Ｐゴシック" w:cs="ＭＳ Ｐゴシック" w:eastAsia="ＭＳ Ｐゴシック"/>
                <w:bCs/>
                <w:sz w:val="14"/>
                <w:szCs w:val="14"/>
                <w:lang w:val="en-US" w:eastAsia="en-US"/>
              </w:rPr>
              <w:t>年ぶりに答え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答えられないはずがあ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無答えの中にもっとも重要な答えを備えられました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2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答えよりもっと重要なことをいつも持つべきです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契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キリス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の働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三位一体の神様</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無答えの中から今日の答えを見つけることも、新しい始まりの伝道者の生活になります</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三つの今日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根本、基本、基礎</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もう一つ明らかな確信を持って行かなければならない。ところが、多くのクリスチャンがだまされ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それで、ある面で未信者よりさらに貧しくて、力がない。そして、地球上にすべての誤って苦しんでいるのは、クリスチャンの責任だ。霊的問題を解決できる権限をクリスチャンにだけ与えられたた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聖書から出る単語の中で私たちにとてもとても重要な単語が一つある。もちろん、最も重要な単語はキリストだが、その単語が「聖別」だ。本文に出ていることば「聖別」されたということだ。聖書にみなさんを暗やみの中から救い出されたと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1: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原罪から②サタンから③地獄と災いからあなたを聖別したということだ。これを握れなければ、いつも心配に陥って、恐れに陥る。しかし、救われた者は確かに違う。それでは何に対して聖別したということなのか。その内容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救われた者はそれ自体が聖別されたのだ。その力を所有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十字架の血で完全に解放された。過越祭の祝福を味わう主役として聖別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る者は目に見えなく聖霊が一緒におら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背景は神の国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世を生きていく間に多くの霊的な力を持って荒野の道を勝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霊的な力を得る資格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の道を通り過ぎる間に幕屋中心に勝利するように祝福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みなさんをレビ人として祝福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今は世の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代</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生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ナジル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サムソン、バプテスマのヨハネ。本格的に祈りながら民族を変えて、世界を生かす役割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ナジル人は何をしたのか。ナジル人が出てきて家系を生かして、教会を生かして、この時代を生かした。今はそのままいずに、神様が現場を生かすようにあなたを聖別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世の中の光で、塩だ。クリスチャンが行く所には事実は死んだものがみな生き返るようになっている。神様がそのように私たちを聖別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6:22-27</w:t>
            </w:r>
            <w:r>
              <w:rPr>
                <w:rFonts w:ascii="ＭＳ Ｐゴシック" w:hAnsi="ＭＳ Ｐゴシック" w:cs="ＭＳ Ｐゴシック" w:eastAsia="ＭＳ Ｐゴシック"/>
                <w:bCs/>
                <w:sz w:val="14"/>
                <w:szCs w:val="14"/>
                <w:lang w:eastAsia="ja-JP"/>
              </w:rPr>
              <w:t>節だ。主のしもべがしなければならない言葉、使命がこれだ。だまされ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を立てておられる。みなさんに計画をおいて</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を導いておられる。今は長老、按手執事、勧士中心にすべての一般信徒が祈りのチームをつくって祈り始めなければならない。神様の力の中でナジル人という祝福を受ければ働きが起き始める。神様がみなさんを聖別されるように呼ばれたので、今日この祝福を持って現場に出て行って、毎日勝利するようになるように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 Top(</w:t>
            </w:r>
            <w:r>
              <w:rPr>
                <w:rFonts w:ascii="ＭＳ Ｐゴシック" w:hAnsi="ＭＳ Ｐゴシック" w:cs="ＭＳ Ｐゴシック" w:eastAsia="ＭＳ Ｐゴシック"/>
                <w:b/>
                <w:sz w:val="14"/>
                <w:szCs w:val="14"/>
                <w:lang w:eastAsia="ja-JP"/>
              </w:rPr>
              <w:t>頂上</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を記憶しなさい。「私もまた、自分のうちに力強く働くキリストの力によって、労苦しながら奮闘しています」今から私たちのレムナントは最高の頂上</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上がらなければならない。今から一カ月だけでもしてみればよ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ちばん幸せな時間を</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持ってみなさい。これが祈りの開始だ。そうすれば、必ず答えがくる。それでは、定刻で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変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話は多くの霊的な世界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悪霊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るようになったのだ。この時から現場が変化するようになる。祈りにならないということは、集中力がないという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仕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が出てくる。すべてのことが祈りに連結する。この時からは過去、現在、未来、神様と合う時刻表が見られる。神様の力が現れるようにな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てのも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体質になる。そうすれば、すべてのことに勝つようになる。これを頂上に上がったとい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番をいやしと言い、</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番を祈り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目</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を見る目が開くようにな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イデンティティ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どれくらい恵みを受けた人なのか私のアイデンティティーを知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過ぎ去った過去が傷でなく答えで迫ってくる。「あぁ、それでそうだったの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あることが全部答えだ。未来が見え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みことば、祈り、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のすごい力になる。ここにすべてのことがあ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の中変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時から世の中をいやして変化させ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変化させる座に持って置か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捕虜時代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の人々がこの頂上に上が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中世時代の少数の人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18-19</w:t>
            </w:r>
            <w:r>
              <w:rPr>
                <w:rFonts w:ascii="ＭＳ Ｐゴシック" w:hAnsi="ＭＳ Ｐゴシック" w:cs="ＭＳ Ｐゴシック" w:eastAsia="ＭＳ Ｐゴシック"/>
                <w:sz w:val="14"/>
                <w:szCs w:val="14"/>
                <w:lang w:eastAsia="ja-JP"/>
              </w:rPr>
              <w:t>世紀、ウェスレイ、ムーディー</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教会にきて受ける答え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頂上に上がった人々は教会を見る目が違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ために苦しみにあうことは最高の喜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成し遂げて、みことばが臨む時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隠しておかれた奥義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2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に神様の栄光が現れる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きてみことばを受けるとき、完全な祝福を味わう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子どもは、だれでもこの答えを受け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節を告白した人は、だれでも味わ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28:20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の契約を握った人はだれでもこの働きを見ることが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重職者中心にすべての教会員が答えを受けるようにさせなければならない。序論に話した目が開かれるようになることを希望して、序論の祝福を深く味わうよう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ゲーテは、民族的な憎しみや人間の幸せと不幸は、文化によると言いました。</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れならば、福音文化が切実なものであることに間違いありません。</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人間の間違った文化が、人を滅ぼしています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征服文化による戦争のため、人々は多くの苦しみを味わっていま</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す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偶像文化による霊的問題で全世界は覆われ、個人に多くの問題</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が生じていることに気づいてい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青少年たちが遊び文化、テレビ文化、ゲーム文化、様々な音楽文</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化に従ってい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物質文化により、人々は殺し合ったり、傷つけ合ってい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文化だけが彼らを変えることができます</w:t>
            </w:r>
            <w:r>
              <w:rPr>
                <w:rFonts w:ascii="ＭＳ Ｐゴシック" w:hAnsi="ＭＳ Ｐゴシック" w:cs="ＭＳ Ｐゴシック" w:eastAsia="ＭＳ Ｐゴシック"/>
                <w:b/>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教会堂を住民、社会、国家を生かす文化に変えなければなりませ</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必ず</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建てて、青少年文化を変えることに力をあわせるべ</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きです。彼らの中からどのような人物が出るかは、だれも分からな</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いから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正しい地教会を多く立てて、霊的文化を変えることが最も重要なこ</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とです。その時、神様は必ず答えられました</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② 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　 ③ 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⑤ 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文化を変えることは小さなことではありません。</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時、幸せと力を味わう祈りをする人々が立ち上がるべき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24</w:t>
            </w:r>
            <w:r>
              <w:rPr>
                <w:rFonts w:ascii="ＭＳ Ｐゴシック" w:hAnsi="ＭＳ Ｐゴシック" w:cs="ＭＳ Ｐゴシック" w:eastAsia="ＭＳ Ｐゴシック"/>
                <w:bCs/>
                <w:sz w:val="14"/>
                <w:szCs w:val="14"/>
                <w:lang w:eastAsia="ja-JP"/>
              </w:rPr>
              <w:t>時、祝福を味わう祈りをすれば、時代を変えることができ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24</w:t>
            </w:r>
            <w:r>
              <w:rPr>
                <w:rFonts w:ascii="ＭＳ Ｐゴシック" w:hAnsi="ＭＳ Ｐゴシック" w:cs="ＭＳ Ｐゴシック" w:eastAsia="ＭＳ Ｐゴシック"/>
                <w:bCs/>
                <w:sz w:val="14"/>
                <w:szCs w:val="14"/>
                <w:lang w:eastAsia="ja-JP"/>
              </w:rPr>
              <w:t>時伝道を味わう祈りをすれば、経済が回復され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24</w:t>
            </w:r>
            <w:r>
              <w:rPr>
                <w:rFonts w:ascii="ＭＳ Ｐゴシック" w:hAnsi="ＭＳ Ｐゴシック" w:cs="ＭＳ Ｐゴシック" w:eastAsia="ＭＳ Ｐゴシック"/>
                <w:bCs/>
                <w:sz w:val="14"/>
                <w:szCs w:val="14"/>
                <w:lang w:eastAsia="ja-JP"/>
              </w:rPr>
              <w:t>時、宣教を味わう祈りをすれば、未来の主役になります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今週に私がにぎるミッション＊</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Cs/>
                <w:spacing w:val="-6"/>
                <w:sz w:val="14"/>
                <w:szCs w:val="14"/>
                <w:lang w:eastAsia="ja-JP"/>
              </w:rPr>
            </w:pPr>
            <w:r>
              <w:rPr>
                <w:rFonts w:eastAsia="ＭＳ Ｐゴシック" w:cs="ＭＳ 明朝;MS Mincho" w:ascii="ＭＳ Ｐゴシック" w:hAnsi="ＭＳ Ｐゴシック"/>
                <w:bCs/>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8.21.-08.27.)</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8.21.-08.27.)</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清潔と聖別の報い（民</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は福音体験、神様の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民族が一つになって祈るときに起きる働きを体験して出エジ</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プトの働きを味わうようになった。神様は私たちを祝福する神様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とおり、清潔で聖く生きなさい。なおさら補償が大き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幕屋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災い、運命、呪いを十字架で終わらせられ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荒野生活する間、聖霊の力を持って行き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力を得れば、みなさん未来と次世代に多くの証拠が現れ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の完全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1:9-2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完全性を分かった後から祈り始めた。祈りの中で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るのが最も重要だ。サタンは、みなさ</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んが福音を味わえないで、心配して揺れて、恐れて、他のものを握っているとき、攻撃す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れで、私たちは武装から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はキリス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ならば終わり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理解して武装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6-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武装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キリスト、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る終わらない祈り</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は私がいるすべての所は答えの宣教地とな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完全性を信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集中祈り</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ソウル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チーム構成</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るのが優先だ。聖書箇所いくつかを握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旧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重職者が恵みを受けたことを多くの国民に伝えられるように祈りチー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構成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4</w:t>
      </w:r>
      <w:r>
        <w:rPr>
          <w:rFonts w:ascii="ＭＳ ゴシック;MS Gothic" w:hAnsi="ＭＳ ゴシック;MS Gothic" w:cs="ＭＳ ゴシック;MS Gothic" w:eastAsia="ＭＳ ゴシック;MS Gothic"/>
          <w:sz w:val="16"/>
          <w:szCs w:val="16"/>
          <w:lang w:eastAsia="ja-JP"/>
        </w:rPr>
        <w:t>、多くの人と祈りをやりとりしてすれば祈り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チームを構成する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に行く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から出る説教、お知らせ、働き、献金の中で先に答えを受け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ミッションが明らかでこそ弟子が動くことができ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4)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ミッション以前に最も近くある葛藤をどのように処理するかによって、伝道弟子か違うか、うつわ、信仰の色、</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が出てくる。葛藤は神様がくださったのだ。それで、この部分を最高祝福で味わって、更新して神様の計画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見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弟子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体験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弟子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受ける体験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1,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弟子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が成される体験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みこ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人弟子、</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とは、一生ともに行ける者を言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要員</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70</w:t>
      </w:r>
      <w:r>
        <w:rPr>
          <w:rFonts w:ascii="ＭＳ ゴシック;MS Gothic" w:hAnsi="ＭＳ ゴシック;MS Gothic" w:cs="ＭＳ ゴシック;MS Gothic" w:eastAsia="ＭＳ ゴシック;MS Gothic"/>
          <w:b/>
          <w:sz w:val="16"/>
          <w:szCs w:val="16"/>
          <w:lang w:eastAsia="ja-JP"/>
        </w:rPr>
        <w:t>人のミッション</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のアイデンティティーは何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源から見つけて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ブラハ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3-2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2:23-3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奴隷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0-14</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4:6-15)</w:t>
      </w:r>
      <w:r>
        <w:rPr>
          <w:rFonts w:ascii="ＭＳ ゴシック;MS Gothic" w:hAnsi="ＭＳ ゴシック;MS Gothic" w:cs="ＭＳ ゴシック;MS Gothic" w:eastAsia="ＭＳ ゴシック;MS Gothic"/>
          <w:sz w:val="16"/>
          <w:szCs w:val="16"/>
          <w:lang w:eastAsia="ja-JP"/>
        </w:rPr>
        <w:t>、捕虜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ガイ</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完成された答えを見つけて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9:1-43(</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1(</w:t>
      </w:r>
      <w:r>
        <w:rPr>
          <w:rFonts w:ascii="ＭＳ ゴシック;MS Gothic" w:hAnsi="ＭＳ ゴシック;MS Gothic" w:cs="ＭＳ ゴシック;MS Gothic" w:eastAsia="ＭＳ ゴシック;MS Gothic"/>
          <w:sz w:val="16"/>
          <w:szCs w:val="16"/>
          <w:lang w:eastAsia="ja-JP"/>
        </w:rPr>
        <w:t>大</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い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より大きい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刻表を味わう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緊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教会員が恵みを受ける組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近くにいる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チームを作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限界を越える答えが最高の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静かな深い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変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のお手伝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お手伝いが神様が最も望んでおられるお手伝いなのか。どのように弟子を育てることが神様が最も望まれる</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ことなのか。ま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先に助けるべき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生活を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福音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に合う祈り、具体的、状況を参考に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そこに合うように祈りの実際を教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なさい。そして、それができるように後見人の役割をし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専門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8:26-40)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政専門性より人専門性を持た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昼夜味わう祝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説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知ら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な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重職者が役割を果たさなけ</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そして副教役者はメッセージがどのように適用されるかを知らせ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小学生部（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宣教師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総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個人連結、レムナント大会参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総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現地と個人の底状況把握、訓練やメッセージ</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達、宣教師の子どもを把握して、後見人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の終わりは唯一性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発見、私たちを発見、未来を発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料宣教地教会とすべての現場の中で祈りの力を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広報・マーケティング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0:1-45)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を伝道の目で見れば解釈が正確になる。伝道の目を開けられなければ私が実際にどのあたりにいる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発見できなくな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職業でなく伝道の目を持って広報・マーケティング分野を見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広報とマーケティング分野は避けられない</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伝道と宣教の現場だ。それで伝道者の生活でメディア分野をも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度、見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生活は聖霊の導きを受けるのだ。そして神様の計画を成し遂げていく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大きい決断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す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チーム、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弟子チーム、祈りチー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ゼパニヤ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生活と無応答</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なかで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くる②定刻祈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切実になり、霊的な目が開く時になる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緊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過去、現在、未来が見えるようになる。④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れば福音にあって祈りも体質になる。体質にな</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れば平安になる。この祈りの幸せの中で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は世の中を恐れることも、うらやましく思うことも、見くびることもするな。レムナントは、神様の計</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画がある者、神様が隠しておかれた者だ。必ず時刻表がく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は教会を生かすミッションを持って行き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は世の中を生かすミッションを持って行きなさい。伝道は勝利する生活で、福音の中にある生活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今はレムナント伝道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級化、文化化、レムナント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応答はない。神様の計画を見たか、見られなかったかだ。今日から</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間の祈りの幸せの中に入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文化で世の中を生か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25:00Z</dcterms:created>
  <dc:creator>remnant</dc:creator>
  <dc:description/>
  <cp:keywords/>
  <dc:language>en-US</dc:language>
  <cp:lastModifiedBy>Chikako</cp:lastModifiedBy>
  <cp:lastPrinted>2010-02-01T08:35:00Z</cp:lastPrinted>
  <dcterms:modified xsi:type="dcterms:W3CDTF">2011-08-28T11:31:00Z</dcterms:modified>
  <cp:revision>4</cp:revision>
  <dc:subject/>
  <dc:title>2006년 8월  일 주간 메시지 기도카드                    (인터넷 총국 http://www</dc:title>
</cp:coreProperties>
</file>