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経営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死の代わりに （民</w:t>
            </w:r>
            <w:r>
              <w:rPr>
                <w:rFonts w:eastAsia="ＭＳ Ｐゴシック" w:cs="Arial" w:ascii="ＭＳ Ｐゴシック" w:hAnsi="ＭＳ Ｐゴシック"/>
                <w:color w:val="000000"/>
                <w:sz w:val="14"/>
                <w:szCs w:val="14"/>
                <w:lang w:eastAsia="ja-JP"/>
              </w:rPr>
              <w:t>8</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5</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3</w:t>
            </w:r>
            <w:r>
              <w:rPr>
                <w:rFonts w:ascii="ＭＳ Ｐゴシック" w:hAnsi="ＭＳ Ｐゴシック" w:cs="Arial" w:eastAsia="ＭＳ Ｐゴシック"/>
                <w:color w:val="000000"/>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キリストにあって （コロサ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伝道者の三つの武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tc>
      </w:tr>
      <w:tr>
        <w:trPr>
          <w:trHeight w:val="9667"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300</w:t>
            </w:r>
            <w:r>
              <w:rPr>
                <w:rFonts w:ascii="ＭＳ Ｐゴシック" w:hAnsi="ＭＳ Ｐゴシック" w:cs="ＭＳ Ｐゴシック" w:eastAsia="ＭＳ Ｐゴシック"/>
                <w:bCs/>
                <w:sz w:val="14"/>
                <w:szCs w:val="14"/>
                <w:lang w:val="en-US" w:eastAsia="en-US"/>
              </w:rPr>
              <w:t>万を超える経営の分野に、</w:t>
            </w:r>
            <w:r>
              <w:rPr>
                <w:rFonts w:eastAsia="ＭＳ Ｐゴシック" w:cs="ＭＳ Ｐゴシック" w:ascii="ＭＳ Ｐゴシック" w:hAnsi="ＭＳ Ｐゴシック"/>
                <w:bCs/>
                <w:sz w:val="14"/>
                <w:szCs w:val="14"/>
                <w:lang w:val="en-US" w:eastAsia="en-US"/>
              </w:rPr>
              <w:t>1200</w:t>
            </w:r>
            <w:r>
              <w:rPr>
                <w:rFonts w:ascii="ＭＳ Ｐゴシック" w:hAnsi="ＭＳ Ｐゴシック" w:cs="ＭＳ Ｐゴシック" w:eastAsia="ＭＳ Ｐゴシック"/>
                <w:bCs/>
                <w:sz w:val="14"/>
                <w:szCs w:val="14"/>
                <w:lang w:val="en-US" w:eastAsia="en-US"/>
              </w:rPr>
              <w:t>万人もの人が各種の中小企業に参加しています。ということは、大人の半分が参加していると見ることができます。それならば、世界人口の半分が経営者として産業に参加している、もっとも大きな宣教の畑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聖書の隠れた伝道者たちがい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もっともよい伝道の機会</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リート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CEO)</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場の専門家</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場の庶民層</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もっともよい宣教の機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唯一性の弟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機能宣教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教後援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限界を乗り越え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すべての人には限界があります。そのため、一つだけ上手にできても良いの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しかし、牧会、伝道運動、</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運動などは、一つだけが上手にできては成り立ちませ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すべての限界を乗り越えなければなりませ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しかし、神様はその方法を与えられました。</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人の</w:t>
            </w:r>
            <w:r>
              <w:rPr>
                <w:rFonts w:eastAsia="ＭＳ Ｐゴシック" w:cs="ＭＳ Ｐゴシック" w:ascii="ＭＳ Ｐゴシック" w:hAnsi="ＭＳ Ｐゴシック"/>
                <w:b/>
                <w:bCs/>
                <w:sz w:val="14"/>
                <w:szCs w:val="14"/>
                <w:lang w:val="en-US" w:eastAsia="en-US"/>
              </w:rPr>
              <w:t>Remnant</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r>
              <w:rPr>
                <w:rFonts w:ascii="ＭＳ Ｐゴシック" w:hAnsi="ＭＳ Ｐゴシック" w:cs="ＭＳ Ｐゴシック" w:eastAsia="ＭＳ Ｐゴシック"/>
                <w:b/>
                <w:bCs/>
                <w:sz w:val="14"/>
                <w:szCs w:val="14"/>
                <w:lang w:val="en-US" w:eastAsia="en-US"/>
              </w:rPr>
              <w:t>の初代教会</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私たちが持つべき力</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恩寵の中には</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があるが、信徒、未信者に同じようにあたえる一般恩寵と本文</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節のように神様がキリストを送られるという約束のような特別恩寵だ。イスラエル民族は、荒野の道を行かなければならず、これから多くの問題が待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エリコ、アナク山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カナンには</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と</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王が待っている。それで神様が特別恩寵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特別恩寵とは何か</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問題の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6: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霊的問題を肉的なことで解決しようとする。しかし、本当に事実的に目を開いてしまえば、聖書にあまりにも重要な答え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ンマヌエル、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主は生ける神の御子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中にある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のようにキリストの中にある力を得なさ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内住、エペソ</w:t>
            </w:r>
            <w:r>
              <w:rPr>
                <w:rFonts w:eastAsia="ＭＳ Ｐゴシック" w:cs="ＭＳ Ｐゴシック" w:ascii="ＭＳ Ｐゴシック" w:hAnsi="ＭＳ Ｐゴシック"/>
                <w:bCs/>
                <w:sz w:val="14"/>
                <w:szCs w:val="14"/>
                <w:lang w:eastAsia="ja-JP"/>
              </w:rPr>
              <w:t>4:30</w:t>
            </w:r>
            <w:r>
              <w:rPr>
                <w:rFonts w:ascii="ＭＳ Ｐゴシック" w:hAnsi="ＭＳ Ｐゴシック" w:cs="ＭＳ Ｐゴシック" w:eastAsia="ＭＳ Ｐゴシック"/>
                <w:bCs/>
                <w:sz w:val="14"/>
                <w:szCs w:val="14"/>
                <w:lang w:eastAsia="ja-JP"/>
              </w:rPr>
              <w:t>聖霊の導き、聖霊の満たし、暗やみの権威束縛、主の御使い、未信者を生かして弟子が見え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力だけ得れば、残りは神様がな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祝福を礼拝を通して確認して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る時ごとにキリストの中にある力を受けなさい。礼拝を通して、その力をまた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5</w:t>
            </w:r>
            <w:r>
              <w:rPr>
                <w:rFonts w:ascii="ＭＳ Ｐゴシック" w:hAnsi="ＭＳ Ｐゴシック" w:cs="ＭＳ Ｐゴシック" w:eastAsia="ＭＳ Ｐゴシック"/>
                <w:bCs/>
                <w:sz w:val="14"/>
                <w:szCs w:val="14"/>
                <w:lang w:eastAsia="ja-JP"/>
              </w:rPr>
              <w:t>節、七つのともしび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光の祝福を受けて、その光を伝える祝福をいつ受けるのか。今日、受けるのだ。キリストの十字架の力を受ける日が今日だ。今日が特別に区別された日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2-13</w:t>
            </w:r>
            <w:r>
              <w:rPr>
                <w:rFonts w:ascii="ＭＳ Ｐゴシック" w:hAnsi="ＭＳ Ｐゴシック" w:cs="ＭＳ Ｐゴシック" w:eastAsia="ＭＳ Ｐゴシック"/>
                <w:bCs/>
                <w:sz w:val="14"/>
                <w:szCs w:val="14"/>
                <w:lang w:eastAsia="ja-JP"/>
              </w:rPr>
              <w:t>節、頭に按手して血をおいけにえ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4-23</w:t>
            </w:r>
            <w:r>
              <w:rPr>
                <w:rFonts w:ascii="ＭＳ Ｐゴシック" w:hAnsi="ＭＳ Ｐゴシック" w:cs="ＭＳ Ｐゴシック" w:eastAsia="ＭＳ Ｐゴシック"/>
                <w:bCs/>
                <w:sz w:val="14"/>
                <w:szCs w:val="14"/>
                <w:lang w:eastAsia="ja-JP"/>
              </w:rPr>
              <w:t>節、区別されたことを話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それでは、みことばがどのように成就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出エジプト記、レビ記、民数記全体でずっと繰り返されて出る単語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が行くすべての所にキリストが必要だということを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聖日にすばらしい力を得なさい。すべての問題解決者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人間の最も根本がキリストが必要だということだ。サタンの問題、暗やみの問題、呪いの災いを解決する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がだれなのか。イエ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聖書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伝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キリストは私たちの救い主だ。これが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エス・キリストは私の人生、私の事業の主人だ。これが信仰生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神様がイスラエル民族をエジプトに送られたのか。もちろん、宣教、祈りの回復、福音の回復も入っている。しかし、重要なことが一つある。イスラエルの人々がエジプトの人より劣っていた。それでエジプトを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場に入れば、職場が生き返るほど、仕事をしなければならない。それがクリスチャンだ。神様の民は未信者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が越える神様の働きが起きなければならない。神様の力の中にいればそうなる。今日、みなさんがキリストの中にある力を回復するようになることを祈ります。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主を見上げ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81</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多民族献身礼拝。心に抱いて祈らなければならない。どのように、私たちが主の働きに献身をすれば良いのだろう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にあってしなさい</w:t>
            </w: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常にキリストを味わわなければならな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攻撃</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と呪いの</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と地獄の背景に勝つ御名。それでキリストにあって行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0-14)-</w:t>
            </w:r>
            <w:r>
              <w:rPr>
                <w:rFonts w:ascii="ＭＳ Ｐゴシック" w:hAnsi="ＭＳ Ｐゴシック" w:cs="ＭＳ Ｐゴシック" w:eastAsia="ＭＳ Ｐゴシック"/>
                <w:sz w:val="14"/>
                <w:szCs w:val="14"/>
                <w:lang w:eastAsia="ja-JP"/>
              </w:rPr>
              <w:t>荒廃しているところをいやす、とても重要な時間で、体質をいやす時間だ。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学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集中力がいやされなければならない。ある日、いやされれば、キリストの働きが始ま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定刻祈りをもう少し深く祈れば神様の力と奇跡が現れて、霊的問題も解決され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特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うちに、特別なことが起これば、深いの祈りの中で神様の計画を発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4">
                      <wp:simplePos x="0" y="0"/>
                      <wp:positionH relativeFrom="column">
                        <wp:posOffset>2440940</wp:posOffset>
                      </wp:positionH>
                      <wp:positionV relativeFrom="paragraph">
                        <wp:posOffset>99060</wp:posOffset>
                      </wp:positionV>
                      <wp:extent cx="253873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7.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にあっての祝福があ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内住、</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サタンの権威がひざまずくようにな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主の御使いを派遣され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行く所ごとに弟子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が現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に勝つ権威</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すべての未信者はサタンの権威の下にあ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問題がくれば偶像崇拝するしかない。それでより大きい問題がく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それで地球上に精神問題がたくさんく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肉体問題がく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地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子どもに霊的問題が伝達</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全てのものに勝つ権威を与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注意すること</w:t>
            </w: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に堅く立って感謝しなさい</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を知って神様の計画を見た人は感謝が出てく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ましご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稚な学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だまされてはなりません</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伝統、思想、文化にだまされてはなりません</w:t>
            </w:r>
            <w:r>
              <w:rPr>
                <w:rFonts w:eastAsia="ＭＳ Ｐゴシック" w:cs="ＭＳ Ｐゴシック" w:ascii="ＭＳ Ｐゴシック" w:hAnsi="ＭＳ Ｐゴシック"/>
                <w:sz w:val="14"/>
                <w:szCs w:val="14"/>
                <w:lang w:eastAsia="ja-JP"/>
              </w:rPr>
              <w:t>(14-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を十字架に釘づけて、勝利され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肉の考えに従って無駄に誇張してはなりません</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でも、この四つを注意して捨ててしまえば聖霊が直接働か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多民族宣教をどのようにする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システ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システム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に入って来ることができるように教会システムを作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人々だけの集いを持てるシステムを作りなしあ。</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世の中に行って、世の中を生かす主役にな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中に入れば、すべてのことを変えることができる。神様はすべてのことを変えることができる。みなさんが現場まで生かす力を毎日得るようになることを祈ります。キリストにあって</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mc:AlternateContent>
                <mc:Choice Requires="wps">
                  <w:drawing>
                    <wp:anchor behindDoc="0" distT="0" distB="0" distL="0" distR="0" simplePos="0" locked="0" layoutInCell="1" allowOverlap="1" relativeHeight="3">
                      <wp:simplePos x="0" y="0"/>
                      <wp:positionH relativeFrom="column">
                        <wp:posOffset>-86360</wp:posOffset>
                      </wp:positionH>
                      <wp:positionV relativeFrom="paragraph">
                        <wp:posOffset>1773555</wp:posOffset>
                      </wp:positionV>
                      <wp:extent cx="253873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39.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考え</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w:t>
            </w:r>
          </w:p>
          <w:p>
            <w:pPr>
              <w:pStyle w:val="Normal"/>
              <w:spacing w:lineRule="exact" w:line="160"/>
              <w:ind w:firstLine="365"/>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Ⅱテモテ１：</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日本植民地時代</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仰</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コロサイ１：</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レモン１：１－</w:t>
            </w:r>
            <w:r>
              <w:rPr>
                <w:rFonts w:eastAsia="ＭＳ Ｐゴシック" w:cs="ＭＳ Ｐゴシック" w:ascii="ＭＳ Ｐゴシック" w:hAnsi="ＭＳ Ｐゴシック"/>
                <w:bCs/>
                <w:sz w:val="14"/>
                <w:szCs w:val="14"/>
                <w:lang w:eastAsia="ja-JP"/>
              </w:rPr>
              <w:t>2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ゼカリヤ４：</w:t>
            </w:r>
            <w:r>
              <w:rPr>
                <w:rFonts w:eastAsia="ＭＳ Ｐゴシック" w:cs="ＭＳ Ｐゴシック" w:ascii="ＭＳ Ｐゴシック" w:hAnsi="ＭＳ Ｐゴシック"/>
                <w:bCs/>
                <w:sz w:val="14"/>
                <w:szCs w:val="14"/>
                <w:lang w:eastAsia="ja-JP"/>
              </w:rPr>
              <w:t>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219"/>
              <w:rPr>
                <w:rFonts w:ascii="ＭＳ Ｐゴシック" w:hAnsi="ＭＳ Ｐゴシック" w:eastAsia="ＭＳ Ｐゴシック" w:cs="ＭＳ 明朝;MS Mincho"/>
                <w:bCs/>
                <w:spacing w:val="-6"/>
                <w:sz w:val="14"/>
                <w:szCs w:val="14"/>
                <w:lang w:eastAsia="ja-JP"/>
              </w:rPr>
            </w:pPr>
            <w:r>
              <w:rPr>
                <w:rFonts w:eastAsia="ＭＳ Ｐゴシック" w:cs="ＭＳ 明朝;MS Mincho" w:ascii="ＭＳ Ｐゴシック" w:hAnsi="ＭＳ Ｐゴシック"/>
                <w:bCs/>
                <w:spacing w:val="-6"/>
                <w:sz w:val="14"/>
                <w:szCs w:val="14"/>
                <w:lang w:eastAsia="ja-JP"/>
              </w:rPr>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地域：七つの時代を開く主役 </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一つになること</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が何かを知ってこそ、成功でき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のご計画が知る者たちの考えが集まる所には、必ずまことの成功が</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あり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ヨブ</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2)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聖霊の導きを受ける人たちの出会いによって、大きな祝福とまことの成功</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の人生を味わうことができ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の人々</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神様に最高の栄光をささげることが、一つになる大成功への近道です</w:t>
            </w:r>
            <w:r>
              <w:rPr>
                <w:rFonts w:ascii="ＭＳ Ｐゴシック" w:hAnsi="ＭＳ Ｐゴシック" w:cs="ＭＳ 明朝;MS Mincho" w:eastAsia="ＭＳ Ｐゴシック"/>
                <w:b/>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怠けたり、急ぎません。神様に一生をかける生活で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最高の計画のために毎日、神様と人の前で献身しま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自分に任された分野、仕事、教会のために、最高に献身して仕え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3495</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11.-09.17.)</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11.-09.17.)</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仰の遺産を残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 xml:space="preserve">24:14-18)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民に荒野を行く道に幕屋をくださった理由は礼拝の祝福を味わえということ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家系は安全なのか霊的な診断をして、福音の先祖になって契約を伝達しなさい</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えられる道はただ一筋、キリストだ。キリストの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の遺産を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24:14-18)-</w:t>
      </w:r>
      <w:r>
        <w:rPr>
          <w:rFonts w:ascii="ＭＳ ゴシック;MS Gothic" w:hAnsi="ＭＳ ゴシック;MS Gothic" w:cs="ＭＳ ゴシック;MS Gothic" w:eastAsia="ＭＳ ゴシック;MS Gothic"/>
          <w:sz w:val="16"/>
          <w:szCs w:val="16"/>
          <w:lang w:eastAsia="ja-JP"/>
        </w:rPr>
        <w:t>ひとりひとりに福音を植え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福音を持って家系を生かす家系宣教師で、残った者レムナントで、残る者レムナントで、散る者だ。</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59:21</w:t>
      </w:r>
      <w:r>
        <w:rPr>
          <w:rFonts w:ascii="ＭＳ ゴシック;MS Gothic" w:hAnsi="ＭＳ ゴシック;MS Gothic" w:cs="ＭＳ ゴシック;MS Gothic" w:eastAsia="ＭＳ ゴシック;MS Gothic"/>
          <w:sz w:val="16"/>
          <w:szCs w:val="16"/>
          <w:lang w:eastAsia="ja-JP"/>
        </w:rPr>
        <w:t>、残った生涯を伝道者の生活で勝利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2;1-5)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隠しておいて私たちに悟るようにされるのが時刻表、福音、この奥義を味わう祝福の通路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国、世界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祈り、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メモ祈り、祈りの手帳、黙想</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と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祝福の通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と定刻祈り、仕事と事件と問題を通して、集中訓練、</w:t>
      </w:r>
      <w:r>
        <w:rPr>
          <w:rFonts w:eastAsia="ＭＳ ゴシック;MS Gothic" w:cs="ＭＳ ゴシック;MS Gothic" w:ascii="ＭＳ ゴシック;MS Gothic" w:hAnsi="ＭＳ ゴシック;MS Gothic"/>
          <w:sz w:val="16"/>
          <w:szCs w:val="16"/>
          <w:lang w:eastAsia="ja-JP"/>
        </w:rPr>
        <w:t>24</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祈り、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が集中する祈りの奥義</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るとき、頂上</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るようになる。頂上の生活で証人とな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ニュージーランド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 xml:space="preserve">2:2-3)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すべてがある。キリストならば終わる。このキリストを味わうのが祈りで、私とともにおられるキ</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をあかしするのが伝道だ。それで、今日からキリストを味わう私の祈りの方法を見つけ出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8) </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すべてがあるから、三つのいやしを受けなさい。個人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いやし</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現場い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文化、人の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時代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6:33)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回復してレムナントが起きる日、すべてのことは回復する。今からすべてのことを祈りの中でしなさい。レ</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ナントを育てるのが</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を左右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一人でインマヌエルを味わいなさい。家系の</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尊心、牧会者と宣教師の右腕、唯一性の答えを持って神様に栄光、最高の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サミットの答えを味</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経営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9:36-43) </w:t>
      </w:r>
    </w:p>
    <w:p>
      <w:pPr>
        <w:pStyle w:val="Normal"/>
        <w:snapToGrid w:val="false"/>
        <w:spacing w:lineRule="exact" w:line="3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レムナントデイは、私たちがレムナントにオールインするということだ。重職者は、教会で信仰生活にオールインしなければならない。聖書</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巻で祈りの答えを受けた人々の方法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営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伝道者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とても良い伝道の機会だ</w:t>
      </w:r>
      <w:r>
        <w:rPr>
          <w:rFonts w:eastAsia="ＭＳ ゴシック;MS Gothic" w:cs="ＭＳ ゴシック;MS Gothic" w:ascii="ＭＳ ゴシック;MS Gothic" w:hAnsi="ＭＳ ゴシック;MS Gothic"/>
          <w:sz w:val="16"/>
          <w:szCs w:val="16"/>
          <w:lang w:eastAsia="ja-JP"/>
        </w:rPr>
        <w:t>- CEO</w:t>
      </w:r>
      <w:r>
        <w:rPr>
          <w:rFonts w:ascii="ＭＳ ゴシック;MS Gothic" w:hAnsi="ＭＳ ゴシック;MS Gothic" w:cs="ＭＳ ゴシック;MS Gothic" w:eastAsia="ＭＳ ゴシック;MS Gothic"/>
          <w:sz w:val="16"/>
          <w:szCs w:val="16"/>
          <w:lang w:eastAsia="ja-JP"/>
        </w:rPr>
        <w:t>、現場専門家、現場庶民層に簡単に会える。伝道の機会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職業である</w:t>
      </w:r>
      <w:r>
        <w:rPr>
          <w:rFonts w:eastAsia="ＭＳ ゴシック;MS Gothic" w:cs="ＭＳ ゴシック;MS Gothic" w:ascii="ＭＳ ゴシック;MS Gothic" w:hAnsi="ＭＳ ゴシック;MS Gothic"/>
          <w:sz w:val="16"/>
          <w:szCs w:val="16"/>
          <w:lang w:eastAsia="ja-JP"/>
        </w:rPr>
        <w:t>98%</w:t>
      </w:r>
      <w:r>
        <w:rPr>
          <w:rFonts w:ascii="ＭＳ ゴシック;MS Gothic" w:hAnsi="ＭＳ ゴシック;MS Gothic" w:cs="ＭＳ ゴシック;MS Gothic" w:eastAsia="ＭＳ ゴシック;MS Gothic"/>
          <w:sz w:val="16"/>
          <w:szCs w:val="16"/>
          <w:lang w:eastAsia="ja-JP"/>
        </w:rPr>
        <w:t>が事実は孤独だ。絶好の機会だ。それで、みなさんは唯一性の弟子で、機能宣教師で、宣教後援</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もう私たちは新しい宣教時代を開かなければならない。経営者が伝道後見人、宣教後見人、経営者が直接宣教</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に参加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企業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すればできる。</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34)-</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武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4:6-7)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キャンプよりさらに重要なのが教会の中の内部だ。教会の中の内部システムが正しくなされていれば伝道運動</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簡単に起き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に重要なのが、神様がくださった考えを持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モーセ、サムエル、ダビ</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デ、エリシャ、イザヤ、テモテ、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を悟る人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考えよりさらに重要なのが信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を信じ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とサタ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臨む神様の働きがさらに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キリストを味わう貴重な方法を持ってい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聖霊内住、ヨハネ</w:t>
      </w:r>
      <w:r>
        <w:rPr>
          <w:rFonts w:eastAsia="ＭＳ ゴシック;MS Gothic" w:cs="ＭＳ ゴシック;MS Gothic" w:ascii="ＭＳ ゴシック;MS Gothic" w:hAnsi="ＭＳ ゴシック;MS Gothic"/>
          <w:sz w:val="16"/>
          <w:szCs w:val="16"/>
          <w:lang w:eastAsia="ja-JP"/>
        </w:rPr>
        <w:t>14:16-17</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聖霊の導き、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に満たされる奥義を持ってい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限界を克服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がなければ限界がくるようになる。それでイエス様が信徒にだけ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の力を約束された。キリストを味わう</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深い祈り、特別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この力をはやく回復して、遠く未来を見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民族に福</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音が宣べ伝えられた後に終わり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祈るのか</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2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はすべての事件の中で限界を越える神様の力を見た。</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はどんな迫害も勝てる力を味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は無能な現実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礼拝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重</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全域に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主の使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知力、体力、経済力、人材が付いて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になることが</w:t>
      </w:r>
      <w:r>
        <w:rPr>
          <w:rFonts w:eastAsia="ＭＳ ゴシック;MS Gothic" w:cs="ＭＳ ゴシック;MS Gothic" w:ascii="ＭＳ ゴシック;MS Gothic" w:hAnsi="ＭＳ ゴシック;MS Gothic"/>
          <w:b/>
          <w:sz w:val="16"/>
          <w:szCs w:val="16"/>
          <w:lang w:eastAsia="ja-JP"/>
        </w:rPr>
        <w:t>(Oneness)</w:t>
      </w:r>
      <w:r>
        <w:rPr>
          <w:rFonts w:ascii="ＭＳ ゴシック;MS Gothic" w:hAnsi="ＭＳ ゴシック;MS Gothic" w:cs="ＭＳ ゴシック;MS Gothic" w:eastAsia="ＭＳ ゴシック;MS Gothic"/>
          <w:b/>
          <w:sz w:val="16"/>
          <w:szCs w:val="16"/>
          <w:lang w:eastAsia="ja-JP"/>
        </w:rPr>
        <w:t>何か分かってこそ成功でき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05:00Z</dcterms:created>
  <dc:creator>remnant</dc:creator>
  <dc:description/>
  <cp:keywords/>
  <dc:language>en-US</dc:language>
  <cp:lastModifiedBy>Chikako</cp:lastModifiedBy>
  <cp:lastPrinted>2011-09-18T19:58:00Z</cp:lastPrinted>
  <dcterms:modified xsi:type="dcterms:W3CDTF">2011-09-18T11:06:00Z</dcterms:modified>
  <cp:revision>5</cp:revision>
  <dc:subject/>
  <dc:title>2006년 8월  일 주간 메시지 기도카드                    (인터넷 총국 http://www</dc:title>
</cp:coreProperties>
</file>