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プサン・キョンナム地域の産業人「人間の考えと神様の考え」</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 xml:space="preserve">繰り返される過越祭、その理由は何でしょうか </w:t>
            </w:r>
            <w:r>
              <w:rPr>
                <w:rFonts w:eastAsia="ＭＳ Ｐゴシック" w:cs="Arial" w:ascii="ＭＳ Ｐゴシック" w:hAnsi="ＭＳ Ｐゴシック"/>
                <w:color w:val="000000"/>
                <w:sz w:val="14"/>
                <w:szCs w:val="14"/>
                <w:lang w:eastAsia="ja-JP"/>
              </w:rPr>
              <w:t>(</w:t>
            </w:r>
            <w:r>
              <w:rPr>
                <w:rFonts w:ascii="ＭＳ Ｐゴシック" w:hAnsi="ＭＳ Ｐゴシック" w:cs="Arial" w:eastAsia="ＭＳ Ｐゴシック"/>
                <w:color w:val="000000"/>
                <w:sz w:val="14"/>
                <w:szCs w:val="14"/>
                <w:lang w:eastAsia="ja-JP"/>
              </w:rPr>
              <w:t>民</w:t>
            </w:r>
            <w:r>
              <w:rPr>
                <w:rFonts w:eastAsia="ＭＳ Ｐゴシック" w:cs="Arial" w:ascii="ＭＳ Ｐゴシック" w:hAnsi="ＭＳ Ｐゴシック"/>
                <w:color w:val="000000"/>
                <w:sz w:val="14"/>
                <w:szCs w:val="14"/>
                <w:lang w:eastAsia="ja-JP"/>
              </w:rPr>
              <w:t>9</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5)</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 xml:space="preserve">キリストとともに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伝道者の三つのいやし」</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tc>
      </w:tr>
      <w:tr>
        <w:trPr>
          <w:trHeight w:val="9667"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人間の力は偉大ですが、また弱い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まことの人間を回復させることが、神様のご計画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　回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③ 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　回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③ 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信徒の考えが重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未信者の状態と考えのままでは、世界征服は不可能です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子ども、伝道者、産業宣教師の考え方を正確に備えるべき</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思い煩いを克服した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多くの人が思い煩っていますが、私たちは彼らが何のために思い煩っているのかが明確に分かっていません。人々はなぜ思い煩っているのでしょうか</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今日に対する自分の基準のため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未来の成功や失敗に対する人間の基準のため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箴</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な部分を知らない、すべての知識が基準になっているため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ホセア</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思い煩う時に生じる問題について知らなければなりません</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Ⅰヨハネ</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Ⅰペテロ</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思い煩いについて必ず知っておくべきことがあり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主のみこころを成し遂げるための思い煩いは、世に打ち勝ち、すべての思い煩いを克服する力となり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　　②　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章　　</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　　　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Ⅱコリ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このような思い煩いのない人たちの結果は避けられません　</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は思い煩いを克服しなければなりません</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まことの祈りとは何でしょうか。神様の喜びを常に味わうこと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人に対する思い煩いを寛容に変えるべき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もっとも大きな器と祝福とは何でしょう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すべての思い煩いは、祈りの課題であり、感謝の条件です　</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祈りとは、神様の平安の力が自分の心と思いをとらえること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ただ一つのことを話している。キリストを送るということが旧約で、キリストが来られたとのことが新約だ。なぜ聖書はこれをしばしば繰り返すのか。聖書は</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w:t>
            </w:r>
            <w:r>
              <w:rPr>
                <w:rFonts w:eastAsia="ＭＳ Ｐゴシック" w:cs="ＭＳ Ｐゴシック" w:ascii="ＭＳ Ｐゴシック" w:hAnsi="ＭＳ Ｐゴシック"/>
                <w:bCs/>
                <w:sz w:val="14"/>
                <w:szCs w:val="14"/>
                <w:lang w:eastAsia="ja-JP"/>
              </w:rPr>
              <w:t>1189</w:t>
            </w:r>
            <w:r>
              <w:rPr>
                <w:rFonts w:ascii="ＭＳ Ｐゴシック" w:hAnsi="ＭＳ Ｐゴシック" w:cs="ＭＳ Ｐゴシック" w:eastAsia="ＭＳ Ｐゴシック"/>
                <w:bCs/>
                <w:sz w:val="14"/>
                <w:szCs w:val="14"/>
                <w:lang w:eastAsia="ja-JP"/>
              </w:rPr>
              <w:t>章でなっているが、</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章以外には全部サタンの話を暴露した。このサタンは、みなさんとすべての人々を滅ぼすのが目的だ。この存在と戦略と末路を聖書にだけ記録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しかし、このサタンの存在はキリストの御名の前には完全に無力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で、サタンは私たちが心配したり不安になったり、仲違いするときに攻撃してくる。しかしイエス・キリストの御名の前にサタンは完全に崩れ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勝てる御名はイエス・キリストしかない。このキリストの契約が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潜在意識、無意識、たましいの中に入るとき、想像できない神様の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過去を記憶しても、捕われたり留まっていずに過去を証拠として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過去にあった証拠を契約で堅く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証拠で握りなさい。神様が今までみなさんを導かれましたが、それを証拠で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紅海の奇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ナとうずらの奇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雲の柱、火の柱で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14: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貴重な人生を神様の前で答えを受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の礼拝を通して、この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実の中に生きているから、今日の礼拝を通してこの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という最も大きい祝福の中で、人のせいで、今日という時間のせいでだまされる。私がこの祝福を今日味わって、今、勝利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が受けている祝福は、この程度でなく、これからものすごいこと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れから失敗のように見られる未来の中で、神様の大きい証拠があるためだ。それで、契約の根を下ろ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失敗のように見られるが、そこに神様の大きい働きが残っているから恐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が行く道にヨルダン川がふせいだが、危機ではない。この契約を堅く握って勝利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が見るには危険なように見えるエリコがあるが、神様は倒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モリ連合軍が攻め込んだが、神様は太陽と月を止める空前絶後の答え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十字架のことばは救われた私たちには神様の力になる。この福音、ものすごいキリストの祝福が、私の生活を支配しなければならない。聖書で一番繰り返して強調するイエス・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対する証拠を握りなさい。レムナントが外に出て行って大きい苦難に会う前に分かるようにさせなければならない。そして、ものすごい未来が残っている。ここに契約を握って実際に力を得なければならない。今日、大きい答えを受ける祝福があ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自殺する人々が必ず残す単語が「孤独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職場に通っている人</w:t>
            </w:r>
            <w:r>
              <w:rPr>
                <w:rFonts w:eastAsia="ＭＳ Ｐゴシック" w:cs="ＭＳ Ｐゴシック" w:ascii="ＭＳ Ｐゴシック" w:hAnsi="ＭＳ Ｐゴシック"/>
                <w:sz w:val="14"/>
                <w:szCs w:val="14"/>
                <w:lang w:eastAsia="ja-JP"/>
              </w:rPr>
              <w:t>98.3%</w:t>
            </w:r>
            <w:r>
              <w:rPr>
                <w:rFonts w:ascii="ＭＳ Ｐゴシック" w:hAnsi="ＭＳ Ｐゴシック" w:cs="ＭＳ Ｐゴシック" w:eastAsia="ＭＳ Ｐゴシック"/>
                <w:sz w:val="14"/>
                <w:szCs w:val="14"/>
                <w:lang w:eastAsia="ja-JP"/>
              </w:rPr>
              <w:t>が孤独だとい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文を見れば救われた人までも世の中こと、幼稚な学問について行くことがあるとい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今日の聖書が約束して「キリストと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最高の約束は「神様があなたとともに」だ。みなさんが簡単にキリストとともにする祝福を味わいなさい。今から最も安らかな時間に神様とともにいる祈りをしなさい。何を必ず味わうべきなの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救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は救われた者に、みことばをくださ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ともに</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祈りで味わうのだ。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のカギが救いだ。この祝福を味わう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光を照らして、暗やみをみな崩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440940</wp:posOffset>
                      </wp:positionH>
                      <wp:positionV relativeFrom="paragraph">
                        <wp:posOffset>49530</wp:posOffset>
                      </wp:positionV>
                      <wp:extent cx="253873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2pt;margin-top:3.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の中に入ってくれば生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を塗る日、エジプトから出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440940</wp:posOffset>
                      </wp:positionH>
                      <wp:positionV relativeFrom="paragraph">
                        <wp:posOffset>104775</wp:posOffset>
                      </wp:positionV>
                      <wp:extent cx="253873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2pt;margin-top:8.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みごもって男の子を産む。その名をインマヌエルと名づけ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主は生ける神の御子キリスト</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身分</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子どもという驚くべき身分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神様の子どもになる権威を与えられた。この身分と権威だけ安らかな時間に祈りで味わう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の内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の導きを受ければどんなことにも勝利することが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力を受ければ、全世界を生かす証人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主の御使いを送って答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行く所ごとに暗やみの勢力は縛られ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が臨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行く所ごとに神様が弟子を準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権威が現れ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子どもの権威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嘘をつくサタンの勢力が崩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5</w:t>
            </w:r>
            <w:r>
              <w:rPr>
                <w:rFonts w:ascii="ＭＳ Ｐゴシック" w:hAnsi="ＭＳ Ｐゴシック" w:cs="ＭＳ Ｐゴシック" w:eastAsia="ＭＳ Ｐゴシック"/>
                <w:sz w:val="14"/>
                <w:szCs w:val="14"/>
                <w:lang w:eastAsia="ja-JP"/>
              </w:rPr>
              <w:t>、行く所ごとに偶像が崩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精神的な苦痛がこれから継続して増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それで、おかしな病気にずっと苦しめ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ある日、死ぬようになれば地獄に行く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私にある深刻な霊的問題が子どもに行く。</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の満たし→</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力→</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証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と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状況にも勝てる。この奥義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ことを祈りと言う。「ともに」という祝福に確信を持って、これを毎日ともに味わいながら幸せならばどうなるだろうか。これを「聖霊の満たし」と言う。聖霊に満たされれば、神様がくださる力を受けて、全世界を生かすほど、証人になる。それで祈りチームをつくりなさいというのだ。この祝福を味わうようになれば、トップに立つようになる。そうすれば、道が全部見える。ヘブル</w:t>
            </w:r>
            <w:r>
              <w:rPr>
                <w:rFonts w:eastAsia="ＭＳ Ｐゴシック" w:cs="ＭＳ Ｐゴシック" w:ascii="ＭＳ Ｐゴシック" w:hAnsi="ＭＳ Ｐゴシック"/>
                <w:sz w:val="14"/>
                <w:szCs w:val="14"/>
                <w:lang w:eastAsia="ja-JP"/>
              </w:rPr>
              <w:t xml:space="preserve">11:38 </w:t>
            </w:r>
            <w:r>
              <w:rPr>
                <w:rFonts w:ascii="ＭＳ Ｐゴシック" w:hAnsi="ＭＳ Ｐゴシック" w:cs="ＭＳ Ｐゴシック" w:eastAsia="ＭＳ Ｐゴシック"/>
                <w:sz w:val="14"/>
                <w:szCs w:val="14"/>
                <w:lang w:eastAsia="ja-JP"/>
              </w:rPr>
              <w:t>「世の中がまったくかなわないこと」が行われる。ここからくるのが大胆さで、平安で、確信だ。この祝福をみなさんは回復して行く資格がある。だまされてはならない。みなさんは神様の子どもだ。あなたは最高に貴重な人で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個人のいやし</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信徒が受ける祝福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定刻祈り、深い祈り、特別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8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一人で成り立つ団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教会のいやし</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Oneness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外部伝道の鍵</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内部伝道の鍵</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現場のいやし</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雰囲気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文化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人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ind w:firstLine="219"/>
              <w:rPr>
                <w:rFonts w:ascii="ＭＳ Ｐゴシック" w:hAnsi="ＭＳ Ｐゴシック" w:eastAsia="ＭＳ Ｐゴシック" w:cs="ＭＳ 明朝;MS Mincho"/>
                <w:bCs/>
                <w:spacing w:val="-6"/>
                <w:sz w:val="14"/>
                <w:szCs w:val="14"/>
                <w:lang w:eastAsia="ja-JP"/>
              </w:rPr>
            </w:pPr>
            <w:r>
              <w:rPr>
                <w:rFonts w:eastAsia="ＭＳ Ｐゴシック" w:cs="ＭＳ 明朝;MS Mincho" w:ascii="ＭＳ Ｐゴシック" w:hAnsi="ＭＳ Ｐゴシック"/>
                <w:bCs/>
                <w:spacing w:val="-6"/>
                <w:sz w:val="14"/>
                <w:szCs w:val="14"/>
                <w:lang w:eastAsia="ja-JP"/>
              </w:rPr>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地域：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8)</w:t>
            </w:r>
            <w:r>
              <w:rPr>
                <w:rFonts w:ascii="ＭＳ Ｐゴシック" w:hAnsi="ＭＳ Ｐゴシック" w:cs="ＭＳ 明朝;MS Mincho" w:eastAsia="ＭＳ Ｐゴシック"/>
                <w:spacing w:val="-6"/>
                <w:sz w:val="14"/>
                <w:szCs w:val="14"/>
                <w:lang w:eastAsia="ja-JP"/>
              </w:rPr>
              <w:t>「教役者を大切に思わないことは、霊的な世界を失うことと同じで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神様の答えをまことに受ける者には、すべてのことが異なって見えます</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　　神様の恵みをまことに受ける者は、考えと見る目が異なります</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みことば、祈り、礼拝、伝道が大切に思われ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すべての信徒を大切にし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教役者のことを大切に思います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教役者のことを大切に思わなければ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彼らはこの世のための者ではなく、神様のための者であるためです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次世代の未来とともにする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Ⅱ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教会の未来とともにする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6)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どのように大切にするべきでしょうか</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自ら自分の職分を大切に思わなければなりません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先輩の教役者が後輩の教役者のことを大切にするならば、その人は何</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が重要なのかを知る人です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重職者は教役者を、自分の生涯の中でもっとも大切に思わなければな</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りません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23495</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9.18.-09.24.)</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9.18.-09.24.)</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死の代わり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くださった特別な恩寵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を通じて霊的問題</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を解決されて、キリストの中にある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を通してキリスト中にある力を得て回復し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所ごとにキリストの必要性を悟らなければならない。キリストがイエスであることを話すのが聖</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書、イエスがキリストという事実を言うのが伝道、イエス・キリストが私の救い主と告白するのが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ス・キリストは私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主人だと認めるのが信仰生活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は神様の特別恩寵を受けた神様の子どもだ。キリスト中にある力を回復し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にあっ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2:6-19)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どのように主の働きに献身をすれば良いだろうか</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にあっ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キリストとキリストの中にある祝福と権威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深い祈り、</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特別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注意すること</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に堅く立って感謝しなさい。だましごとに、だまされてはならない。伝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思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にだま</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れてはならない。肉の考えで無駄に誇張してはならな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多民族宣教を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システム、教会システム、彼らだけの集いを持てるシステムを作り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は世の中に行って、世の中の生かす主役になり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中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ソウル</w:t>
      </w:r>
      <w:r>
        <w:rPr>
          <w:rFonts w:eastAsia="ＭＳ ゴシック;MS Gothic" w:cs="ＭＳ ゴシック;MS Gothic" w:ascii="ＭＳ ゴシック;MS Gothic" w:hAnsi="ＭＳ ゴシック;MS Gothic"/>
          <w:b/>
          <w:sz w:val="16"/>
          <w:szCs w:val="16"/>
          <w:lang w:eastAsia="ja-JP"/>
        </w:rPr>
        <w:t>) (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モデル教会</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は三ヶ所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それで、先に人を理解して、状況を理解して、時刻表を理解す</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多くのことを悟ることができ、多くの答えが見えるようにな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の教会の目標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弟子、民族福音化</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弟子、首都圏</w:t>
      </w:r>
      <w:r>
        <w:rPr>
          <w:rFonts w:eastAsia="ＭＳ ゴシック;MS Gothic" w:cs="ＭＳ ゴシック;MS Gothic" w:ascii="ＭＳ ゴシック;MS Gothic" w:hAnsi="ＭＳ ゴシック;MS Gothic"/>
          <w:sz w:val="16"/>
          <w:szCs w:val="16"/>
          <w:lang w:eastAsia="ja-JP"/>
        </w:rPr>
        <w:t>2000</w:t>
      </w:r>
      <w:r>
        <w:rPr>
          <w:rFonts w:ascii="ＭＳ ゴシック;MS Gothic" w:hAnsi="ＭＳ ゴシック;MS Gothic" w:cs="ＭＳ ゴシック;MS Gothic" w:eastAsia="ＭＳ ゴシック;MS Gothic"/>
          <w:sz w:val="16"/>
          <w:szCs w:val="16"/>
          <w:lang w:eastAsia="ja-JP"/>
        </w:rPr>
        <w:t>地域に影響を与えようということ</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んな働き人を立てなければならないのだろう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と職分に対する自尊心と感謝がある働き人、</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訓練を継続する祝福を味わう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恵みを受け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この重職者などを全部指導者で派遣しなさい。</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こにモデル教会だ。</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間の考えと神様の考え</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 xml:space="preserve">1:18-31)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の考えと神様の考えは違う。</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間の能力がすごいが、とても弱い。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神様は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救い、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創世記</w:t>
      </w:r>
      <w:r>
        <w:rPr>
          <w:rFonts w:eastAsia="ＭＳ ゴシック;MS Gothic" w:cs="ＭＳ ゴシック;MS Gothic" w:ascii="ＭＳ ゴシック;MS Gothic" w:hAnsi="ＭＳ ゴシック;MS Gothic"/>
          <w:sz w:val="16"/>
          <w:szCs w:val="16"/>
          <w:lang w:eastAsia="ja-JP"/>
        </w:rPr>
        <w:t>1:28(</w:t>
      </w:r>
      <w:r>
        <w:rPr>
          <w:rFonts w:ascii="ＭＳ ゴシック;MS Gothic" w:hAnsi="ＭＳ ゴシック;MS Gothic" w:cs="ＭＳ ゴシック;MS Gothic" w:eastAsia="ＭＳ ゴシック;MS Gothic"/>
          <w:sz w:val="16"/>
          <w:szCs w:val="16"/>
          <w:lang w:eastAsia="ja-JP"/>
        </w:rPr>
        <w:t>文化、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回復する計画を持っておられる。神様は人間を</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先に救って文化を回復させられるのだ。これが私たちの使命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とその考えでは世界征服は不可能だ。</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産業人は単純な産業人でなく、産業宣教師だ。十字架の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根本を正しくそろえるのが、世界征服</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の奥義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人よりはるかに内容があって、未来を見て、霊的な目を開きなさい。そして、人を変化させるには神</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様の力でだけできるのだ。</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いやし</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 xml:space="preserve">2:12)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にくださった最高のミッションが「祈りチーム」だ。祈りチームということばは、本人から祈りに対するこ</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を始めることで、また他の人に祈れるように力を与えることだ。祈りチームは聖書にある最も重要な答えだ。な</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ぜ祈りチームが必要なの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をしなければならないためだ。</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が受ける祝福、個人が力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が受けた祝福、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祈り、</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人でできる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いやし</w:t>
      </w:r>
      <w:r>
        <w:rPr>
          <w:rFonts w:eastAsia="ＭＳ ゴシック;MS Gothic" w:cs="ＭＳ ゴシック;MS Gothic" w:ascii="ＭＳ ゴシック;MS Gothic" w:hAnsi="ＭＳ ゴシック;MS Gothic"/>
          <w:sz w:val="16"/>
          <w:szCs w:val="16"/>
          <w:lang w:eastAsia="ja-JP"/>
        </w:rPr>
        <w:t>- Oneness</w:t>
      </w:r>
      <w:r>
        <w:rPr>
          <w:rFonts w:ascii="ＭＳ ゴシック;MS Gothic" w:hAnsi="ＭＳ ゴシック;MS Gothic" w:cs="ＭＳ ゴシック;MS Gothic" w:eastAsia="ＭＳ ゴシック;MS Gothic"/>
          <w:sz w:val="16"/>
          <w:szCs w:val="16"/>
          <w:lang w:eastAsia="ja-JP"/>
        </w:rPr>
        <w:t>、外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内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の中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変える</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は人をいやすの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相手方を配慮した話をして</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与えるように祈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およびレムナントデイ</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核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心配を克服し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6-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ハガイ</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成し遂げる方法</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を握りなさい。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叱責、悪口、苦痛、葛藤、病気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を捜し出し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握って祈るとき、神様のすばらしい栄光を見て幸せでなければならな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みことばを握ったら実践することを捜し出し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みことばを受けた時も、できごとが起こったとき、未来を考えてみ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8</w:t>
      </w:r>
      <w:r>
        <w:rPr>
          <w:rFonts w:ascii="ＭＳ ゴシック;MS Gothic" w:hAnsi="ＭＳ ゴシック;MS Gothic" w:cs="ＭＳ ゴシック;MS Gothic" w:eastAsia="ＭＳ ゴシック;MS Gothic"/>
          <w:sz w:val="16"/>
          <w:szCs w:val="16"/>
          <w:lang w:eastAsia="ja-JP"/>
        </w:rPr>
        <w:t>番目の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るとき、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が一つになって祈りを味わいなさ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置いて祈りな</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私の専門性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が起きるように祈りなさい。そうすれば、唯一性の答えを受けて宣教運動が起</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きるようになる。今日、ダビデとハガイ預言者の心の中に含まれた神殿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が、レムナントにみことばで入るよ</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なることを望む。神殿は伝道の一番良い方法、</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は文化を変える宣教の一番良い方法だ。</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役者を尊く見なければ霊的世界を失ったのと同じです</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40:00Z</dcterms:created>
  <dc:creator>remnant</dc:creator>
  <dc:description/>
  <cp:keywords/>
  <dc:language>en-US</dc:language>
  <cp:lastModifiedBy>Chikako</cp:lastModifiedBy>
  <cp:lastPrinted>2011-09-18T19:58:00Z</cp:lastPrinted>
  <dcterms:modified xsi:type="dcterms:W3CDTF">2011-09-25T11:59:00Z</dcterms:modified>
  <cp:revision>3</cp:revision>
  <dc:subject/>
  <dc:title>2006년 8월  일 주간 메시지 기도카드                    (인터넷 총국 http://www</dc:title>
</cp:coreProperties>
</file>