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日場所：イエウォン教会月間メッセージ祈りカード（</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祈りといやし、集中訓練</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段階</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現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派遣、生死をかけた祈りの課題、祈りチ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モデル、個人適用、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教会点検、総会</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と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6:4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と祈り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と個人適用</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点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信したことにとどまりなさい</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3:14)</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今、第一に直さなければならない病気</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は何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無能②貧困③霊的問題この三つをいやすのが重要ないやし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いやしの根本</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た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ゼカリヤ</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権力でもだめで、能力でもだめだが、神様の力によって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エル</w:t>
            </w: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水を注ぐように聖霊を注ぐだろ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に満たされるれれ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ときは、力を受けて地の果てまで証人になるだろ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いやしの方法</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集中訓練</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経験したことで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段階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初の段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です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10</w:t>
            </w:r>
            <w:r>
              <w:rPr>
                <w:rFonts w:ascii="ＭＳ Ｐゴシック" w:hAnsi="ＭＳ Ｐゴシック" w:cs="ＭＳ Ｐゴシック" w:eastAsia="ＭＳ Ｐゴシック"/>
                <w:sz w:val="16"/>
                <w:szCs w:val="16"/>
              </w:rPr>
              <w:t>日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神の国を背景にして集中的に祈り始め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使徒の教えを受け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聞い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みことばを持って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交わ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いと救われた人がどれくらい重要なのか知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ンを裂きなが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他のものを見る必要が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祈り</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こういう人が重職者になるからエルサレム全域で働き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この役割をだれかする人だけいるならば教会は生かさ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危機に会って祈ったのではなく、神様の恵みを受けた初代教会は当然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訓練</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段階が現場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 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 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9:8-20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見てしまわなければならない。今はうわべを見ずに内容を見なければならない。見れば変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派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立</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が他の人を生かす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教会の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て派遣される段階まで訓練が必要</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1-18 2)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4-24 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節のような人物をたてるのがパウロの働きで、私たちの働きだ。ここまで集中になるように訓練をしてあげ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運動は伝道弟子が実際にしなければならないが、先に立つことは副教役者が目を開かなければならない。これが言葉で表現しようとするな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集中訓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必須、</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いやし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病気のいやし</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集中祈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このようにするならば必ず残るものが一つ出てくる。病気のいやしと集中祈りだ。こうするならば</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肉体の病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イエス・キリストに対することを専念して話したということが出てくる。霊的な部分を言ったという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問題を持った病人</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0-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間、神様のみことばを集中的に伝えるのにみんなが聞いたと言われている。ここで止めることができない働き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精神病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他には人が行くところがないのだ。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だがパウロチームが集中したということが出てく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参考にすること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環境変化で来る瞑弦反応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一気にみわざが起きたのも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三つ問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中で長期の働きをしなければならない人が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までならなければならない。祈りといやしだ。</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は一つだけ上手にすれば良い。重職者と祈りチームだ。重職者は、まことの感謝から出てこなければならない。伝道のために重職者として立てられて訓練を受けるのは他のところにはないだろう</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唯一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自体だけでも私たちはあまりにも感謝す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祈りチー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単なる祈りではない。韓国に</w:t>
            </w:r>
            <w:r>
              <w:rPr>
                <w:rFonts w:eastAsia="ＭＳ Ｐゴシック" w:cs="ＭＳ Ｐゴシック" w:ascii="ＭＳ Ｐゴシック" w:hAnsi="ＭＳ Ｐゴシック"/>
                <w:spacing w:val="-2"/>
                <w:sz w:val="16"/>
                <w:szCs w:val="16"/>
              </w:rPr>
              <w:t>40</w:t>
            </w:r>
            <w:r>
              <w:rPr>
                <w:rFonts w:ascii="ＭＳ Ｐゴシック" w:hAnsi="ＭＳ Ｐゴシック" w:cs="ＭＳ Ｐゴシック" w:eastAsia="ＭＳ Ｐゴシック"/>
                <w:spacing w:val="-2"/>
                <w:sz w:val="16"/>
                <w:szCs w:val="16"/>
              </w:rPr>
              <w:t>万弟子、</w:t>
            </w:r>
            <w:r>
              <w:rPr>
                <w:rFonts w:eastAsia="ＭＳ Ｐゴシック" w:cs="ＭＳ Ｐゴシック" w:ascii="ＭＳ Ｐゴシック" w:hAnsi="ＭＳ Ｐゴシック"/>
                <w:spacing w:val="-2"/>
                <w:sz w:val="16"/>
                <w:szCs w:val="16"/>
              </w:rPr>
              <w:t>40</w:t>
            </w:r>
            <w:r>
              <w:rPr>
                <w:rFonts w:ascii="ＭＳ Ｐゴシック" w:hAnsi="ＭＳ Ｐゴシック" w:cs="ＭＳ Ｐゴシック" w:eastAsia="ＭＳ Ｐゴシック"/>
                <w:spacing w:val="-2"/>
                <w:sz w:val="16"/>
                <w:szCs w:val="16"/>
              </w:rPr>
              <w:t>万重職者が起きて伝道運動したらどうなるだろうか。神様はまず最初に重職者に①経済②健康③次世代とレムナントを祝福されるだろう。</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書に現れた重職者は、祈りの課題をどのように握ったのか。</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生死をかけた祈りの題名</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出</w:t>
            </w:r>
            <w:r>
              <w:rPr>
                <w:rFonts w:eastAsia="ＭＳ Ｐゴシック" w:cs="ＭＳ Ｐゴシック" w:ascii="ＭＳ Ｐゴシック" w:hAnsi="ＭＳ Ｐゴシック"/>
                <w:spacing w:val="-2"/>
                <w:sz w:val="16"/>
                <w:szCs w:val="16"/>
              </w:rPr>
              <w:t>3:16-18</w:t>
            </w:r>
            <w:r>
              <w:rPr>
                <w:rFonts w:ascii="ＭＳ Ｐゴシック" w:hAnsi="ＭＳ Ｐゴシック" w:cs="ＭＳ Ｐゴシック" w:eastAsia="ＭＳ Ｐゴシック"/>
                <w:spacing w:val="-2"/>
                <w:sz w:val="16"/>
                <w:szCs w:val="16"/>
              </w:rPr>
              <w:t>、羊の血を塗る日、出てくると言いなさい。最も重要なのは長老たちに話して、長老が祈りチームをつくってすべての国民に話すようにしなさい。エジプトの奴隷時代に長老たちがこの話を聞いて完全に生死をかけた。神様は</w:t>
            </w:r>
            <w:r>
              <w:rPr>
                <w:rFonts w:eastAsia="ＭＳ Ｐゴシック" w:cs="ＭＳ Ｐゴシック" w:ascii="ＭＳ Ｐゴシック" w:hAnsi="ＭＳ Ｐゴシック"/>
                <w:spacing w:val="-2"/>
                <w:sz w:val="16"/>
                <w:szCs w:val="16"/>
              </w:rPr>
              <w:t>10</w:t>
            </w:r>
            <w:r>
              <w:rPr>
                <w:rFonts w:ascii="ＭＳ Ｐゴシック" w:hAnsi="ＭＳ Ｐゴシック" w:cs="ＭＳ Ｐゴシック" w:eastAsia="ＭＳ Ｐゴシック"/>
                <w:spacing w:val="-2"/>
                <w:sz w:val="16"/>
                <w:szCs w:val="16"/>
              </w:rPr>
              <w:t>の奇跡を起こされた。すべての重職者は、生死をかけた祈りの課題を捜し出し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ヨシュア</w:t>
            </w:r>
            <w:r>
              <w:rPr>
                <w:rFonts w:eastAsia="ＭＳ Ｐゴシック" w:cs="ＭＳ Ｐゴシック" w:ascii="ＭＳ Ｐゴシック" w:hAnsi="ＭＳ Ｐゴシック"/>
                <w:spacing w:val="-2"/>
                <w:sz w:val="16"/>
                <w:szCs w:val="16"/>
              </w:rPr>
              <w:t>3:1-13</w:t>
            </w:r>
            <w:r>
              <w:rPr>
                <w:rFonts w:ascii="ＭＳ Ｐゴシック" w:hAnsi="ＭＳ Ｐゴシック" w:cs="ＭＳ Ｐゴシック" w:eastAsia="ＭＳ Ｐゴシック"/>
                <w:spacing w:val="-2"/>
                <w:sz w:val="16"/>
                <w:szCs w:val="16"/>
              </w:rPr>
              <w:t>、つかさたちと長老を立て起こして、ヨルダン川を渡るようにしなさい。契約の箱を担いだ祭司について行けと言いなさい。このとき、記念碑的な祝福を与えられ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ヨシュア</w:t>
            </w:r>
            <w:r>
              <w:rPr>
                <w:rFonts w:eastAsia="ＭＳ Ｐゴシック" w:cs="ＭＳ Ｐゴシック" w:ascii="ＭＳ Ｐゴシック" w:hAnsi="ＭＳ Ｐゴシック"/>
                <w:spacing w:val="-2"/>
                <w:sz w:val="16"/>
                <w:szCs w:val="16"/>
              </w:rPr>
              <w:t>6:1-20</w:t>
            </w:r>
            <w:r>
              <w:rPr>
                <w:rFonts w:ascii="ＭＳ Ｐゴシック" w:hAnsi="ＭＳ Ｐゴシック" w:cs="ＭＳ Ｐゴシック" w:eastAsia="ＭＳ Ｐゴシック"/>
                <w:spacing w:val="-2"/>
                <w:sz w:val="16"/>
                <w:szCs w:val="16"/>
              </w:rPr>
              <w:t>、エリコを倒さなければならない。契約の箱を担いだ人について回りなさい。すでにエリコのすべての軍人、将軍たちの心はしなえてしまっ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Ｉ列王</w:t>
            </w:r>
            <w:r>
              <w:rPr>
                <w:rFonts w:eastAsia="ＭＳ Ｐゴシック" w:cs="ＭＳ Ｐゴシック" w:ascii="ＭＳ Ｐゴシック" w:hAnsi="ＭＳ Ｐゴシック"/>
                <w:spacing w:val="-2"/>
                <w:sz w:val="16"/>
                <w:szCs w:val="16"/>
              </w:rPr>
              <w:t>18:1-6</w:t>
            </w:r>
            <w:r>
              <w:rPr>
                <w:rFonts w:ascii="ＭＳ Ｐゴシック" w:hAnsi="ＭＳ Ｐゴシック" w:cs="ＭＳ Ｐゴシック" w:eastAsia="ＭＳ Ｐゴシック"/>
                <w:spacing w:val="-2"/>
                <w:sz w:val="16"/>
                <w:szCs w:val="16"/>
              </w:rPr>
              <w:t>、重職者オバデヤはアハブ王の代行だ。ところでこの人が伝道者だ。預言者</w:t>
            </w:r>
            <w:r>
              <w:rPr>
                <w:rFonts w:eastAsia="ＭＳ Ｐゴシック" w:cs="ＭＳ Ｐゴシック" w:ascii="ＭＳ Ｐゴシック" w:hAnsi="ＭＳ Ｐゴシック"/>
                <w:spacing w:val="-2"/>
                <w:sz w:val="16"/>
                <w:szCs w:val="16"/>
              </w:rPr>
              <w:t>100</w:t>
            </w:r>
            <w:r>
              <w:rPr>
                <w:rFonts w:ascii="ＭＳ Ｐゴシック" w:hAnsi="ＭＳ Ｐゴシック" w:cs="ＭＳ Ｐゴシック" w:eastAsia="ＭＳ Ｐゴシック"/>
                <w:spacing w:val="-2"/>
                <w:sz w:val="16"/>
                <w:szCs w:val="16"/>
              </w:rPr>
              <w:t>人の命を助けた。後ほど</w:t>
            </w:r>
            <w:r>
              <w:rPr>
                <w:rFonts w:eastAsia="ＭＳ Ｐゴシック" w:cs="ＭＳ Ｐゴシック" w:ascii="ＭＳ Ｐゴシック" w:hAnsi="ＭＳ Ｐゴシック"/>
                <w:spacing w:val="-2"/>
                <w:sz w:val="16"/>
                <w:szCs w:val="16"/>
              </w:rPr>
              <w:t>7000</w:t>
            </w:r>
            <w:r>
              <w:rPr>
                <w:rFonts w:ascii="ＭＳ Ｐゴシック" w:hAnsi="ＭＳ Ｐゴシック" w:cs="ＭＳ Ｐゴシック" w:eastAsia="ＭＳ Ｐゴシック"/>
                <w:spacing w:val="-2"/>
                <w:sz w:val="16"/>
                <w:szCs w:val="16"/>
              </w:rPr>
              <w:t>人の弟子が起き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ダニエル</w:t>
            </w:r>
            <w:r>
              <w:rPr>
                <w:rFonts w:eastAsia="ＭＳ Ｐゴシック" w:cs="ＭＳ Ｐゴシック" w:ascii="ＭＳ Ｐゴシック" w:hAnsi="ＭＳ Ｐゴシック"/>
                <w:spacing w:val="-2"/>
                <w:sz w:val="16"/>
                <w:szCs w:val="16"/>
              </w:rPr>
              <w:t>3:8-24</w:t>
            </w:r>
            <w:r>
              <w:rPr>
                <w:rFonts w:ascii="ＭＳ Ｐゴシック" w:hAnsi="ＭＳ Ｐゴシック" w:cs="ＭＳ Ｐゴシック" w:eastAsia="ＭＳ Ｐゴシック"/>
                <w:spacing w:val="-2"/>
                <w:sz w:val="16"/>
                <w:szCs w:val="16"/>
              </w:rPr>
              <w:t>、一般信徒であり、重職者であるシャデラク、メシャク、アベデ・ネゴ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6)</w:t>
            </w:r>
            <w:r>
              <w:rPr>
                <w:rFonts w:ascii="ＭＳ Ｐゴシック" w:hAnsi="ＭＳ Ｐゴシック" w:cs="ＭＳ Ｐゴシック" w:eastAsia="ＭＳ Ｐゴシック"/>
                <w:spacing w:val="-2"/>
                <w:sz w:val="16"/>
                <w:szCs w:val="16"/>
              </w:rPr>
              <w:t>ダニエル</w:t>
            </w:r>
            <w:r>
              <w:rPr>
                <w:rFonts w:eastAsia="ＭＳ Ｐゴシック" w:cs="ＭＳ Ｐゴシック" w:ascii="ＭＳ Ｐゴシック" w:hAnsi="ＭＳ Ｐゴシック"/>
                <w:spacing w:val="-2"/>
                <w:sz w:val="16"/>
                <w:szCs w:val="16"/>
              </w:rPr>
              <w:t>6:10</w:t>
            </w:r>
            <w:r>
              <w:rPr>
                <w:rFonts w:ascii="ＭＳ Ｐゴシック" w:hAnsi="ＭＳ Ｐゴシック" w:cs="ＭＳ Ｐゴシック" w:eastAsia="ＭＳ Ｐゴシック"/>
                <w:spacing w:val="-2"/>
                <w:sz w:val="16"/>
                <w:szCs w:val="16"/>
              </w:rPr>
              <w:t>、重職者ダニエルが死ぬと思っても祈った。生と死をかけた祈り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7)</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4</w:t>
            </w:r>
            <w:r>
              <w:rPr>
                <w:rFonts w:ascii="ＭＳ Ｐゴシック" w:hAnsi="ＭＳ Ｐゴシック" w:cs="ＭＳ Ｐゴシック" w:eastAsia="ＭＳ Ｐゴシック"/>
                <w:spacing w:val="-2"/>
                <w:sz w:val="16"/>
                <w:szCs w:val="16"/>
              </w:rPr>
              <w:t>、ここに重職者が集まったが、ここは完全に生死をかけたので、生死をかけた祈りの課題だ。使徒</w:t>
            </w:r>
            <w:r>
              <w:rPr>
                <w:rFonts w:eastAsia="ＭＳ Ｐゴシック" w:cs="ＭＳ Ｐゴシック" w:ascii="ＭＳ Ｐゴシック" w:hAnsi="ＭＳ Ｐゴシック"/>
                <w:spacing w:val="-2"/>
                <w:sz w:val="16"/>
                <w:szCs w:val="16"/>
              </w:rPr>
              <w:t>7:1-60</w:t>
            </w:r>
            <w:r>
              <w:rPr>
                <w:rFonts w:ascii="ＭＳ Ｐゴシック" w:hAnsi="ＭＳ Ｐゴシック" w:cs="ＭＳ Ｐゴシック" w:eastAsia="ＭＳ Ｐゴシック"/>
                <w:spacing w:val="-2"/>
                <w:sz w:val="16"/>
                <w:szCs w:val="16"/>
              </w:rPr>
              <w:t>ステパノ、使徒</w:t>
            </w:r>
            <w:r>
              <w:rPr>
                <w:rFonts w:eastAsia="ＭＳ Ｐゴシック" w:cs="ＭＳ Ｐゴシック" w:ascii="ＭＳ Ｐゴシック" w:hAnsi="ＭＳ Ｐゴシック"/>
                <w:spacing w:val="-2"/>
                <w:sz w:val="16"/>
                <w:szCs w:val="16"/>
              </w:rPr>
              <w:t>12:1-25</w:t>
            </w:r>
            <w:r>
              <w:rPr>
                <w:rFonts w:ascii="ＭＳ Ｐゴシック" w:hAnsi="ＭＳ Ｐゴシック" w:cs="ＭＳ Ｐゴシック" w:eastAsia="ＭＳ Ｐゴシック"/>
                <w:spacing w:val="-2"/>
                <w:sz w:val="16"/>
                <w:szCs w:val="16"/>
              </w:rPr>
              <w:t>の特徴が、生と死をかけた祈りの課題を握っ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結果を知っていたので、生と死をかけたのだ。だれがなんでも、伝道者を通して、伝道運動する教会と人を通して、時代を福音化するようになっている。それでこの祝福を分かちあえる祈りチームをつくったのだ。</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祈りチーム</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理由</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出エジプ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奴隷</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出エジプトさせる。私たちの教団だけでも、今、教会が全部奴隷のように縛られているので、解放させ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神様が荒野の道で勝利させ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カナンの入国を確かにするようになる。カナンの</w:t>
            </w:r>
            <w:r>
              <w:rPr>
                <w:rFonts w:eastAsia="ＭＳ Ｐゴシック" w:cs="ＭＳ Ｐゴシック" w:ascii="ＭＳ Ｐゴシック" w:hAnsi="ＭＳ Ｐゴシック"/>
                <w:spacing w:val="-2"/>
                <w:sz w:val="16"/>
                <w:szCs w:val="16"/>
              </w:rPr>
              <w:t>7</w:t>
            </w:r>
            <w:r>
              <w:rPr>
                <w:rFonts w:ascii="ＭＳ Ｐゴシック" w:hAnsi="ＭＳ Ｐゴシック" w:cs="ＭＳ Ｐゴシック" w:eastAsia="ＭＳ Ｐゴシック"/>
                <w:spacing w:val="-2"/>
                <w:sz w:val="16"/>
                <w:szCs w:val="16"/>
              </w:rPr>
              <w:t>部族と</w:t>
            </w:r>
            <w:r>
              <w:rPr>
                <w:rFonts w:eastAsia="ＭＳ Ｐゴシック" w:cs="ＭＳ Ｐゴシック" w:ascii="ＭＳ Ｐゴシック" w:hAnsi="ＭＳ Ｐゴシック"/>
                <w:spacing w:val="-2"/>
                <w:sz w:val="16"/>
                <w:szCs w:val="16"/>
              </w:rPr>
              <w:t>31</w:t>
            </w:r>
            <w:r>
              <w:rPr>
                <w:rFonts w:ascii="ＭＳ Ｐゴシック" w:hAnsi="ＭＳ Ｐゴシック" w:cs="ＭＳ Ｐゴシック" w:eastAsia="ＭＳ Ｐゴシック"/>
                <w:spacing w:val="-2"/>
                <w:sz w:val="16"/>
                <w:szCs w:val="16"/>
              </w:rPr>
              <w:t>人の王を滅ぼすようにな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バビロン征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イザヤをはじめとする人々にバビロン征服という確実な答えを与えられ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ローマ征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が知っていた。聖霊が知らせられた。ローマ征服。</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実際にしなければならないことを開始</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使徒</w:t>
            </w:r>
            <w:r>
              <w:rPr>
                <w:rFonts w:eastAsia="ＭＳ Ｐゴシック" w:cs="ＭＳ Ｐゴシック" w:ascii="ＭＳ Ｐゴシック" w:hAnsi="ＭＳ Ｐゴシック"/>
                <w:b/>
                <w:spacing w:val="-2"/>
                <w:sz w:val="16"/>
                <w:szCs w:val="16"/>
              </w:rPr>
              <w:t xml:space="preserve">2:42) </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朝の祈り活用</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弟子たち</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金曜徹夜祈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多様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多様な人</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聖日終わった祈り会</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すべての人</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霊の火がつくように</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多くの重職者の方が起きて、すべての教会員が答えを受けるようにさせなければならな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チームが作られれば、必ず個人とかチームが会うようになる。祈りと個人適用だ。実際にこの人が祈れるようにさせてあげ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祈り訓練の開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接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とまず人にある最もやさしいこと、最も神様のみこころに合うことを持って近づく。</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健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健康を持って近づく</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頭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一番難しいことが勉強だ。それで頭脳に力を与える接近が重要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一般の人は良くできなくてそのようにする。力が必要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近づくときに一番良い単語が黙想だ。聖霊の中でみことばの中に深く入る黙想だ。いやし、頭脳、力がみな回復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モデル提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このように祈る</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満たしと</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を一つずつ置いて深い呼吸しながら祈り</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神様がくださったものすごく大きい権威。</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伝道の他には祈りの課題は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万、</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万、</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千万、</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全世界ミッションホーム、各教会、全地域にいる私たちのメンバー、全世界地図を旅行す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特別な問題がある時はその部分を集中的に祈る。私はこのように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方法</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も心安らかに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間に最も幸せな夢とビジョンを持ち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二つを通して力が確信され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というのは特別なことがある時だ。平安、幸せ、力を得るように祈るの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番をするのだ。このようにしながら、残りはずっと心安らかにするのだ</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3</w:t>
            </w:r>
            <w:r>
              <w:rPr>
                <w:rFonts w:ascii="ＭＳ Ｐゴシック" w:hAnsi="ＭＳ Ｐゴシック" w:cs="ＭＳ Ｐゴシック" w:eastAsia="ＭＳ Ｐゴシック"/>
                <w:b/>
                <w:sz w:val="16"/>
                <w:szCs w:val="16"/>
              </w:rPr>
              <w:t>つ変わることが生ま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考えが変わる。問題が問題として見えず、むしろチャンスだと見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ことで体質が変わる。疲れることがすべてなくなって、霊的問題がいやされ始め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位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私の位置が変わってしま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必ずすること</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土台</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を全部祈りを通して霊的土台にしなさい。祈りの力がなければでき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の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今の問題は必ず更新の機会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限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超越</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も祈りの力を味わいながら私の限界を超越。</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なりたつこと</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が成り立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が成り立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らゆる分野、経済、教会、すべての部分に復興が始ま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幸せ</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今日であるみことばが成就する。そうすれば、私が幸せを味わうようにな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に会う人が祈りに対して習えば、何かとても力があって、幸せな人にな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専門の働きの部分には少し点検しなければならない部分。Ⅱテモテ</w:t>
            </w:r>
            <w:r>
              <w:rPr>
                <w:rFonts w:eastAsia="ＭＳ Ｐゴシック" w:cs="ＭＳ Ｐゴシック" w:ascii="ＭＳ Ｐゴシック" w:hAnsi="ＭＳ Ｐゴシック"/>
                <w:sz w:val="16"/>
                <w:szCs w:val="16"/>
                <w:lang w:val="en-US" w:eastAsia="en-US"/>
              </w:rPr>
              <w:t>3:14</w:t>
            </w:r>
            <w:r>
              <w:rPr>
                <w:rFonts w:ascii="ＭＳ Ｐゴシック" w:hAnsi="ＭＳ Ｐゴシック" w:cs="ＭＳ Ｐゴシック" w:eastAsia="ＭＳ Ｐゴシック"/>
                <w:sz w:val="16"/>
                <w:szCs w:val="16"/>
                <w:lang w:val="en-US" w:eastAsia="en-US"/>
              </w:rPr>
              <w:t>節を見れば「学んで確信したところにとどまっていなさい」私たちは、神様を信じる人々だからこういう部分にすばらしい重要な答えが未来と関連があ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教会点検</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全教会員祈りチー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全教会信徒の祈りチームを作りなさい。ここで、みなさんが少し注意しなければならないことがある。人はだれでも利益にしたがって動く。そして悪い人であるほど自分に助けになる人が好きだ。想像以上に、教会の信徒は教会、教役者、重職者を誤解しているので、みなさんがこれを解く役割をしなければならない。想像以上に教会の信徒は牧師先生の講壇メッセージととても遠くにいる。近づけてあげなさい。みなさんが今から行って全教会員が神様の恵みを受ける祈りチームを作ら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教会員みことば伝達</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理由は、全教会の信徒にみことば伝達ができなければならない。講壇のみことばが生きて、全教会員に伝えられ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教会員関心伝達</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会員に牧師と重職者、特に牧師の関心が伝えられ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教会員伝道チー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うしながら、教会員を伝道チームに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教会の霊的雰囲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なさんがこの役割をしてあげなければならないのは、教会の霊的雰囲気がとても重要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教会点検</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伝道専門訓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本当に伝道の実がある人に</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講師資格証明を与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宣教師資格証明を与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神学生にもそのようにしてあげ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人が開拓を始めたが、本当に実が出ているならば、活動費を支援しなさい。ここに本当に祈る後援者が集まりなさい。私が考えるときに、未自立教会を生かせる方法を捜し出さ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神学院、宣教師訓練院、専門の働き訓練院</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未信者が救われて、みなさんのゆえに弟子になることがあるようにさせてみ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教会復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になれば、教会復興す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現場祝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になってこそ、みなさんのゆえに現場が生き返る祝福を受け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レムナントデイ</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祈り組織</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が祈りをしても、できなくても祈り組織を組みなさい。レムナント</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ものがしては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学業組織</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学業を正しくするように学業組織</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奨学組織</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各地域ごとにレムナントが起きるようにレムナント自体で奨学組織を組み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総会</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改革教団が最高の教団だ。それで私は最大の教団になるようにお手伝いす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全国教団伝道キャン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改革教団中心に全国教団伝道キャンプを始め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世界教会キャン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から改革教団を通じて世界大会を主導する世界教会キャンプをするようにお手伝いするだろう。</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には不可能がない。私たちは終わったが、神様は始められる。がんばることより神様のみこころどおりにしなければなら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48:00Z</dcterms:created>
  <dc:creator>nozomi</dc:creator>
  <dc:description/>
  <cp:keywords/>
  <dc:language>en-US</dc:language>
  <cp:lastModifiedBy>Chikako</cp:lastModifiedBy>
  <cp:lastPrinted>2011-10-15T21:45:00Z</cp:lastPrinted>
  <dcterms:modified xsi:type="dcterms:W3CDTF">2011-10-20T11:39:00Z</dcterms:modified>
  <cp:revision>5</cp:revision>
  <dc:subject/>
  <dc:title>日時：2008年６月２４日場所：イエウォン教会　　　　月間メッセージ祈りカード（2008年６月）</dc:title>
</cp:coreProperties>
</file>