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不動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イスラエルのためのラッパの信号</w:t>
            </w:r>
            <w:r>
              <w:rPr>
                <w:rFonts w:ascii="ＭＳ Ｐゴシック" w:hAnsi="ＭＳ Ｐゴシック" w:cs="Arial" w:eastAsia="ＭＳ Ｐゴシック"/>
                <w:color w:val="000000"/>
                <w:sz w:val="14"/>
                <w:szCs w:val="14"/>
                <w:lang w:eastAsia="ja-JP"/>
              </w:rPr>
              <w:t xml:space="preserve"> </w:t>
            </w:r>
            <w:r>
              <w:rPr>
                <w:rFonts w:eastAsia="ＭＳ Ｐゴシック" w:cs="Arial" w:ascii="ＭＳ Ｐゴシック" w:hAnsi="ＭＳ Ｐゴシック"/>
                <w:color w:val="000000"/>
                <w:sz w:val="14"/>
                <w:szCs w:val="14"/>
                <w:lang w:eastAsia="ja-JP"/>
              </w:rPr>
              <w:t>(</w:t>
            </w:r>
            <w:r>
              <w:rPr>
                <w:rFonts w:ascii="ＭＳ Ｐゴシック" w:hAnsi="ＭＳ Ｐゴシック" w:cs="Arial" w:eastAsia="ＭＳ Ｐゴシック"/>
                <w:color w:val="000000"/>
                <w:sz w:val="14"/>
                <w:szCs w:val="14"/>
                <w:lang w:eastAsia="ja-JP"/>
              </w:rPr>
              <w:t>民</w:t>
            </w:r>
            <w:r>
              <w:rPr>
                <w:rFonts w:eastAsia="ＭＳ Ｐゴシック" w:cs="Arial" w:ascii="ＭＳ Ｐゴシック" w:hAnsi="ＭＳ Ｐゴシック"/>
                <w:color w:val="000000"/>
                <w:sz w:val="14"/>
                <w:szCs w:val="14"/>
                <w:lang w:eastAsia="ja-JP"/>
              </w:rPr>
              <w:t>10</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 xml:space="preserve">上にあるものを求めなさ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祈るチームを構成する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tc>
      </w:tr>
      <w:tr>
        <w:trPr>
          <w:trHeight w:val="9667"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古今東西を問わず、全世界は土地</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不動産</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を占めようとする競争が続いてい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2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土地は主の御手にある相続物です。それならば、神の人にどのような祝福を与えられるのでしょう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町にあっても祝福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あなたの身から生まれる者、地の産物、家畜の産むものを祝福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こね鉢も祝福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入るときも祝福、出て行くときにも祝福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敵を敗走させ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天を開き、時にかなって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かしらとならせ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その理由についておっしゃいました</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主の御声によく聞き従う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ご自身の聖なる民として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あなたに主の名がつけられているため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時代を克服した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時代に後れている人は、何もでき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ユダヤの宗教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選民思想　　②　国家のためのメシヤ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律法　　④　伝統と制度</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貧しい国々</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民族主義　　　②　共産主義　　　③　テロ主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現代のキリスト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重職者時代への無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運動の不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伝道運動への無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数千年の後、最後まで見通した初代教会は、用いられるしかありま</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せん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時代を克服する方法を知っていました</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メッセージ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メッセンジャー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戦略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世の中や教会の中で、人の声のために試みに会って、困難な目に会うことがとても多い。このとき、神様が重要なことを与えられた。すべてのイスラエル民族は神様のラッパの音を聞いて集まりなさい。ラッパを吹いてイスラエル民族が行くとき、神様が雲でその上を覆って、敵が逃げ、彼らが休むとき、恵みを与えてくださった</w:t>
            </w:r>
            <w:r>
              <w:rPr>
                <w:rFonts w:eastAsia="ＭＳ Ｐゴシック" w:cs="ＭＳ Ｐゴシック" w:ascii="ＭＳ Ｐゴシック" w:hAnsi="ＭＳ Ｐゴシック"/>
                <w:bCs/>
                <w:sz w:val="14"/>
                <w:szCs w:val="14"/>
                <w:lang w:eastAsia="ja-JP"/>
              </w:rPr>
              <w:t>(29-3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すべての信徒個人は、メッセージをくださる神様のラッパの音を聞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なさん個人個人を呼ばれる神様のメッセージ、ラッパの音を聞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日、自分の心にイエス・キリストはすべての問題解決者、祈れば良いのだという声が聞こえてきた。それで私は気をおとす必要がない。私がなぜ貧しいのか。祈れば良くて努力すれば良い。その時から今まで、経済、無能のために伝道運動ができないこと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気をおとして散らばっているとき、神様のラッパの音を聞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聞いた神様の御声を聞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が重要なことに会ったとき、試みにあったとき、難しい事に会ったとき、人生の決断を下すとき、みなさんを呼ぶメッセージを聞くラッパの音を聞かなければならない。そのとき、暗やみの勢力が崩れるのだ。このとき、みなさんの人生が変化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スラエル民族がきて一つになれというラッパの音を聞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8-10</w:t>
            </w:r>
            <w:r>
              <w:rPr>
                <w:rFonts w:ascii="ＭＳ Ｐゴシック" w:hAnsi="ＭＳ Ｐゴシック" w:cs="ＭＳ Ｐゴシック" w:eastAsia="ＭＳ Ｐゴシック"/>
                <w:bCs/>
                <w:sz w:val="14"/>
                <w:szCs w:val="14"/>
                <w:lang w:eastAsia="ja-JP"/>
              </w:rPr>
              <w:t>節、福音で一つにな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9-32</w:t>
            </w:r>
            <w:r>
              <w:rPr>
                <w:rFonts w:ascii="ＭＳ Ｐゴシック" w:hAnsi="ＭＳ Ｐゴシック" w:cs="ＭＳ Ｐゴシック" w:eastAsia="ＭＳ Ｐゴシック"/>
                <w:bCs/>
                <w:sz w:val="14"/>
                <w:szCs w:val="14"/>
                <w:lang w:eastAsia="ja-JP"/>
              </w:rPr>
              <w:t>節、みことばで一つにな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で一つにな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さらに重要なのは、</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節にこのときに、敵がみな崩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人が福音を見上げれば、神様のみことばを信じる者がみことばを見上げれば、聖霊の導きを受ける人が導かれれば、調和するようになっている。そうすれば、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暗やみの勢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行く所ごとに崩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の中の人を生かしに進撃するラッパの音を聞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戦いのため大きいラッパの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聞いて、世の中の中に出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うすれば、すべての敵が崩れ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ラッパの音を聞いて出て行って戦えば、とても大きなことが行わ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士師</w:t>
            </w:r>
            <w:r>
              <w:rPr>
                <w:rFonts w:eastAsia="ＭＳ Ｐゴシック" w:cs="ＭＳ Ｐゴシック" w:ascii="ＭＳ Ｐゴシック" w:hAnsi="ＭＳ Ｐゴシック"/>
                <w:bCs/>
                <w:sz w:val="14"/>
                <w:szCs w:val="14"/>
                <w:lang w:eastAsia="ja-JP"/>
              </w:rPr>
              <w:t>6:34</w:t>
            </w:r>
            <w:r>
              <w:rPr>
                <w:rFonts w:ascii="ＭＳ Ｐゴシック" w:hAnsi="ＭＳ Ｐゴシック" w:cs="ＭＳ Ｐゴシック" w:eastAsia="ＭＳ Ｐゴシック"/>
                <w:bCs/>
                <w:sz w:val="14"/>
                <w:szCs w:val="14"/>
                <w:lang w:eastAsia="ja-JP"/>
              </w:rPr>
              <w:t>、ギデオン勇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ラッパに関することが</w:t>
            </w:r>
            <w:r>
              <w:rPr>
                <w:rFonts w:eastAsia="ＭＳ Ｐゴシック" w:cs="ＭＳ Ｐゴシック" w:ascii="ＭＳ Ｐゴシック" w:hAnsi="ＭＳ Ｐゴシック"/>
                <w:bCs/>
                <w:sz w:val="14"/>
                <w:szCs w:val="14"/>
                <w:lang w:eastAsia="ja-JP"/>
              </w:rPr>
              <w:t>63</w:t>
            </w:r>
            <w:r>
              <w:rPr>
                <w:rFonts w:ascii="ＭＳ Ｐゴシック" w:hAnsi="ＭＳ Ｐゴシック" w:cs="ＭＳ Ｐゴシック" w:eastAsia="ＭＳ Ｐゴシック"/>
                <w:bCs/>
                <w:sz w:val="14"/>
                <w:szCs w:val="14"/>
                <w:lang w:eastAsia="ja-JP"/>
              </w:rPr>
              <w:t>回出てくる。一番重要なのがイエス様の再臨のラッパの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3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必ず個人の人生、時代、地球の終末は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が一度ある価値ある人生に、神様のラッパの音を聞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は教会の戦い、だめな伝道、貧困、無能、霊的問題に対する大きい神様の御声を聞いた。キリストはすべての問題解決者だ。ただ聖霊があなたがたの上に臨めば力を受けて地のはてまで証人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ことばを受けなさい。みなさんが神様の前に正しい信仰だけ告白しても、みことばの働きは起き始める</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確信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運動しない教会は必要ない教会になる。私は確実な結論が出てき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伝道に答が出ない教会は必要ない教会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に対しても確信がある。神様が救われた者にくださった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け確かに味わっていれ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仰以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ろいろなことが起きるからピリピ</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真にすぐれたものを見分けなさい。信仰それ以上のことを持ち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だけ味わっていれば、いくら難しいことがあっても勝利することができる。これをしていれば出てくるのが感謝の理由が出て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感謝の理由</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た者の祝福を毎日見るようになることに対する感謝</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感謝するとき、霊的な目が開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6-7</w:t>
            </w:r>
            <w:r>
              <w:rPr>
                <w:rFonts w:ascii="ＭＳ Ｐゴシック" w:hAnsi="ＭＳ Ｐゴシック" w:cs="ＭＳ Ｐゴシック" w:eastAsia="ＭＳ Ｐゴシック"/>
                <w:sz w:val="14"/>
                <w:szCs w:val="14"/>
                <w:lang w:eastAsia="ja-JP"/>
              </w:rPr>
              <w:t>、感謝しながら、祈り</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440940</wp:posOffset>
                      </wp:positionH>
                      <wp:positionV relativeFrom="paragraph">
                        <wp:posOffset>127000</wp:posOffset>
                      </wp:positionV>
                      <wp:extent cx="253111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2pt;margin-top:10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唯一性の祝福を発見す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今監獄で書いた手紙なのにローマに上訴する唯一の機会で、ユダヤ人の迫害に勝つ唯一の方法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440940</wp:posOffset>
                      </wp:positionH>
                      <wp:positionV relativeFrom="paragraph">
                        <wp:posOffset>95885</wp:posOffset>
                      </wp:positionV>
                      <wp:extent cx="253111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2pt;margin-top:7.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理由を悟れば感謝するしか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パウロは</w:t>
            </w: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つの確信</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恐れなかっ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答えの奥義を持っていた</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1-3:20</w:t>
            </w:r>
            <w:r>
              <w:rPr>
                <w:rFonts w:ascii="ＭＳ Ｐゴシック" w:hAnsi="ＭＳ Ｐゴシック" w:cs="ＭＳ Ｐゴシック" w:eastAsia="ＭＳ Ｐゴシック"/>
                <w:sz w:val="14"/>
                <w:szCs w:val="14"/>
                <w:lang w:eastAsia="ja-JP"/>
              </w:rPr>
              <w:t>イエス様が右の座に座っていながら、みなさんを守られる。黙示</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右手に七つの星、七つの燭台を握って、黙示</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初めてであり終わりであるキリスト、黙示</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両刃の剣を持って、黙示</w:t>
            </w: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燃える炎のような目、光った真鍮のような足、黙示</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七つの霊、七つの星を率いて、黙示</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ダビデの鍵を持たれた方、黙示</w:t>
            </w:r>
            <w:r>
              <w:rPr>
                <w:rFonts w:eastAsia="ＭＳ Ｐゴシック" w:cs="ＭＳ Ｐゴシック" w:ascii="ＭＳ Ｐゴシック" w:hAnsi="ＭＳ Ｐゴシック"/>
                <w:sz w:val="14"/>
                <w:szCs w:val="14"/>
                <w:lang w:eastAsia="ja-JP"/>
              </w:rPr>
              <w:t>3:14</w:t>
            </w:r>
            <w:r>
              <w:rPr>
                <w:rFonts w:ascii="ＭＳ Ｐゴシック" w:hAnsi="ＭＳ Ｐゴシック" w:cs="ＭＳ Ｐゴシック" w:eastAsia="ＭＳ Ｐゴシック"/>
                <w:sz w:val="14"/>
                <w:szCs w:val="14"/>
                <w:lang w:eastAsia="ja-JP"/>
              </w:rPr>
              <w:t>創造の根本である方。</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上のことを考えて、地のことを考えないで</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も心配してはならない。みなさんが心配するときは、</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5:7-8</w:t>
            </w:r>
            <w:r>
              <w:rPr>
                <w:rFonts w:ascii="ＭＳ Ｐゴシック" w:hAnsi="ＭＳ Ｐゴシック" w:cs="ＭＳ Ｐゴシック" w:eastAsia="ＭＳ Ｐゴシック"/>
                <w:sz w:val="14"/>
                <w:szCs w:val="14"/>
                <w:lang w:eastAsia="ja-JP"/>
              </w:rPr>
              <w:t>悪魔は必ず攻撃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たちのいのちがキリストとともに神様の中にかくされているのだ</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実な保証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キリストが現れられるときに、彼と一緒に栄光の中に現れるだろう</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伝道者の未来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何も心配せずに契約を握るように願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証拠を握りなさい</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の最も重要な契約が、すべてみなパウロを通して成就した。これから聖書にあるメッセージが伝道者を通して成就するだろう。</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歴史の証拠がある。福音を少しでも伝えた国を神様が祝福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英国、ローマ、米国</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福音が文化を変えてし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従関係を変えてしまった。これが福音の力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リンカーン</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はキリストの御名で重要な人であるから、葛藤、心配に陥らずに、世界を生かす体質を準備しなさい。だまされる必要はない。神様がくださる祝福を受けるように願う。あなたは本当に大切な人です</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もっとも大きな働きを通して神様が願っておられる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エジプ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荒野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カナン入国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初代教会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初代教会の一番大きな武器でした</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現代の教会の危機を解決する道です</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伝道運動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信徒の関係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経済問題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19"/>
              <w:rPr>
                <w:rFonts w:ascii="ＭＳ Ｐゴシック" w:hAnsi="ＭＳ Ｐゴシック" w:eastAsia="ＭＳ Ｐゴシック" w:cs="ＭＳ 明朝;MS Mincho"/>
                <w:bCs/>
                <w:spacing w:val="-6"/>
                <w:sz w:val="14"/>
                <w:szCs w:val="14"/>
                <w:lang w:eastAsia="ja-JP"/>
              </w:rPr>
            </w:pPr>
            <w:r>
              <w:rPr>
                <w:rFonts w:eastAsia="ＭＳ Ｐゴシック" w:cs="ＭＳ 明朝;MS Mincho" w:ascii="ＭＳ Ｐゴシック" w:hAnsi="ＭＳ Ｐゴシック"/>
                <w:bCs/>
                <w:spacing w:val="-6"/>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七つの時代を開く主役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正しい始まりこそ、すべてにおいて勝利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ascii="ＭＳ Ｐゴシック" w:hAnsi="ＭＳ Ｐゴシック" w:cs="ＭＳ 明朝;MS Mincho" w:eastAsia="ＭＳ Ｐゴシック"/>
                <w:spacing w:val="-6"/>
                <w:sz w:val="14"/>
                <w:szCs w:val="14"/>
                <w:lang w:eastAsia="ja-JP"/>
              </w:rPr>
              <w:t>開業、開拓、未自立、地教会など、すべての始まりが重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中身のある始まりをするべき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福音の中身と内容をもって始めなければなりません</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伝道の中身が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宣教の中身がなければなりません　</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具体的に始めなければなりません</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実際的なこと</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つの今日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みことば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祈り　　　　　　　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伝道</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個人に適応</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聖霊の導きを受けることが、勝利の鍵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 Ⅰ</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23495</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9.25.-10.01.)</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9.25.-10.01.)</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繰り返される過越祭、その理由は何でしょう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66</w:t>
      </w:r>
      <w:r>
        <w:rPr>
          <w:rFonts w:ascii="ＭＳ ゴシック;MS Gothic" w:hAnsi="ＭＳ ゴシック;MS Gothic" w:cs="ＭＳ ゴシック;MS Gothic" w:eastAsia="ＭＳ ゴシック;MS Gothic"/>
          <w:sz w:val="16"/>
          <w:szCs w:val="16"/>
          <w:lang w:eastAsia="ja-JP"/>
        </w:rPr>
        <w:t>巻は一つのことを話している。それがまさにキリストだ。ところでなぜこれを度々繰り返すのか。聖書だ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暴露しているサタンの存在に勝てる名前はイエス・キリストしかないためだ。それでこのキリストの契約が私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潜在意識、無意識、たましいの中に入るとき、想像できない神様の働き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を記憶しても、捕われたり留まっていずに過去を証拠で握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礼拝を通して、この契約を握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れから失敗のように見える未来の中で、神様の大きい証拠があるために契約に根をおろ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十字架のことばは、私たちにはものすごい神様の力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ととも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3)</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最高の約束は「キリストと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今から何を味わうべき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救われた者にみことば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という驚くべき身分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の権威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マタ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7: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ともにする祝福を毎日味わうのが聖霊の満たしだ。このとき、力を受けて世界を生かす証人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弁当会議</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チー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近づくの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方法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頭脳、無能の部分を持って近づくのだが、み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ばを深く黙想するのだ。ここに呼吸を持ってすればより良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的な祈りモデルを提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柳牧師の場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a)</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b)</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c)</w:t>
      </w:r>
      <w:r>
        <w:rPr>
          <w:rFonts w:ascii="ＭＳ ゴシック;MS Gothic" w:hAnsi="ＭＳ ゴシック;MS Gothic" w:cs="ＭＳ ゴシック;MS Gothic" w:eastAsia="ＭＳ ゴシック;MS Gothic"/>
          <w:sz w:val="16"/>
          <w:szCs w:val="16"/>
          <w:lang w:eastAsia="ja-JP"/>
        </w:rPr>
        <w:t>権威。この三つを持って呼吸をしながら継続す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安らかに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場所、すべてのことを置いて安らか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一日中安らかに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良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と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6:4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第一で直さなければならない病気が無能、貧困、霊的問題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の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の満たしによ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カリヤ</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ヨエル</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やし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内集中訓練、</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内容を見る集中訓練、</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を生かすキリス</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の弟子として確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病気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が病気、霊的問題、精神病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変化から来る好転反応と短期の働き、長期の働きをしなければならない人を分別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と祈り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4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代に唯一性を持った重職者として立てられたことに対する真の感謝が先に出てこなければならな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して、重職者がどんな祈りの題名を握る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生死をかけた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3:8-24</w:t>
      </w:r>
      <w:r>
        <w:rPr>
          <w:rFonts w:ascii="ＭＳ ゴシック;MS Gothic" w:hAnsi="ＭＳ ゴシック;MS Gothic" w:cs="ＭＳ ゴシック;MS Gothic" w:eastAsia="ＭＳ ゴシック;MS Gothic"/>
          <w:sz w:val="16"/>
          <w:szCs w:val="16"/>
          <w:lang w:eastAsia="ja-JP"/>
        </w:rPr>
        <w:t>、ダニ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結果を知っていたので生と死をかけた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チーム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荒野の道の勝利、カナンの入国、ローマ征服のためのも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にしなければならないことから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朝の祈り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曜徹夜祈り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ろいろな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終わりの祈祷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火がつくようにさせ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と個人適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一個人が祈れるようにさせてあげ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訓練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接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頭脳、能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デル提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権威、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安、幸せな夢とビジョン、力と確信を得る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変わ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体質、私の位置</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通して、霊的土台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限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を味わいながら、</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私の限界を超越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すれば良くな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伝道、みことばの成就と幸せを味わう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点検</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点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教会員祈りチーム、全教会員みことば伝達、全教会員関心伝達、全教会員伝道チーム、教会の霊的雰囲</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点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伝道の実がある人に講師、宣教師、神学生資格証明を与えなさい。そして、後援し</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訓練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訓練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弟子体験、教会復興、現場が生き返る祝福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ナントデ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組織、学業組織、奨学組織を組み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総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改革教団が最高の教団になるように、全国教団キャンプを開始、世界大会を主導する世界教会キャンプをす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お手伝いす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OMC</w:t>
      </w:r>
      <w:r>
        <w:rPr>
          <w:rFonts w:ascii="ＭＳ ゴシック;MS Gothic" w:hAnsi="ＭＳ ゴシック;MS Gothic" w:cs="ＭＳ ゴシック;MS Gothic" w:eastAsia="ＭＳ ゴシック;MS Gothic"/>
          <w:b/>
          <w:sz w:val="16"/>
          <w:szCs w:val="16"/>
          <w:lang w:eastAsia="ja-JP"/>
        </w:rPr>
        <w:t>時代の伝道者の生活</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不動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 xml:space="preserve">28:1-6)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でだけ土地の話が</w:t>
      </w:r>
      <w:r>
        <w:rPr>
          <w:rFonts w:eastAsia="ＭＳ ゴシック;MS Gothic" w:cs="ＭＳ ゴシック;MS Gothic" w:ascii="ＭＳ ゴシック;MS Gothic" w:hAnsi="ＭＳ ゴシック;MS Gothic"/>
          <w:sz w:val="16"/>
          <w:szCs w:val="16"/>
          <w:lang w:eastAsia="ja-JP"/>
        </w:rPr>
        <w:t>150</w:t>
      </w:r>
      <w:r>
        <w:rPr>
          <w:rFonts w:ascii="ＭＳ ゴシック;MS Gothic" w:hAnsi="ＭＳ ゴシック;MS Gothic" w:cs="ＭＳ ゴシック;MS Gothic" w:eastAsia="ＭＳ ゴシック;MS Gothic"/>
          <w:sz w:val="16"/>
          <w:szCs w:val="16"/>
          <w:lang w:eastAsia="ja-JP"/>
        </w:rPr>
        <w:t>回以上出てきて、主の相続と出て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東西古今を問わず全世界は土地を占めようとする戦いが続い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私たちが握らなければならない祝福が申命記</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章だ。土地は主の手にある相続だ。神様は子どもにその祝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与えることを願わ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つその祝福を与えられ、祝福を与えられる理由は何か。神様のみことばに聞き従う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契約をのがして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羊の血、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は区別された聖なる民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デ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を通して神様の御名を現わすことを願わ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伝道者にまちがいなく、私たちの教会が伝道する教会にまちがいなく、私たちの教団が伝道する教団に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ちがいないならばだれも防止できない。心配する必要がない。不動産は世界宣教と未自立教会を生かせる戦略と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も関係ある。祈ってみ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践</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祈りチームを構成する理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大きい働きの中で神様が願わ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の最も大きい武器であ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代教会の危機を解決する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教会信徒関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経済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時代を克服し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28:16-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チームをつくるとき、参考に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超自我、</w:t>
      </w:r>
      <w:r>
        <w:rPr>
          <w:rFonts w:eastAsia="ＭＳ ゴシック;MS Gothic" w:cs="ＭＳ ゴシック;MS Gothic" w:ascii="ＭＳ ゴシック;MS Gothic" w:hAnsi="ＭＳ ゴシック;MS Gothic"/>
          <w:sz w:val="16"/>
          <w:szCs w:val="16"/>
          <w:lang w:eastAsia="ja-JP"/>
        </w:rPr>
        <w:t>super ego)</w:t>
      </w:r>
      <w:r>
        <w:rPr>
          <w:rFonts w:ascii="ＭＳ ゴシック;MS Gothic" w:hAnsi="ＭＳ ゴシック;MS Gothic" w:cs="ＭＳ ゴシック;MS Gothic" w:eastAsia="ＭＳ ゴシック;MS Gothic"/>
          <w:sz w:val="16"/>
          <w:szCs w:val="16"/>
          <w:lang w:eastAsia="ja-JP"/>
        </w:rPr>
        <w:t>、潜在意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我、</w:t>
      </w:r>
      <w:r>
        <w:rPr>
          <w:rFonts w:eastAsia="ＭＳ ゴシック;MS Gothic" w:cs="ＭＳ ゴシック;MS Gothic" w:ascii="ＭＳ ゴシック;MS Gothic" w:hAnsi="ＭＳ ゴシック;MS Gothic"/>
          <w:sz w:val="16"/>
          <w:szCs w:val="16"/>
          <w:lang w:eastAsia="ja-JP"/>
        </w:rPr>
        <w:t>ego)</w:t>
      </w:r>
      <w:r>
        <w:rPr>
          <w:rFonts w:ascii="ＭＳ ゴシック;MS Gothic" w:hAnsi="ＭＳ ゴシック;MS Gothic" w:cs="ＭＳ ゴシック;MS Gothic" w:eastAsia="ＭＳ ゴシック;MS Gothic"/>
          <w:sz w:val="16"/>
          <w:szCs w:val="16"/>
          <w:lang w:eastAsia="ja-JP"/>
        </w:rPr>
        <w:t>、無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能</w:t>
      </w:r>
      <w:r>
        <w:rPr>
          <w:rFonts w:eastAsia="ＭＳ ゴシック;MS Gothic" w:cs="ＭＳ ゴシック;MS Gothic" w:ascii="ＭＳ ゴシック;MS Gothic" w:hAnsi="ＭＳ ゴシック;MS Gothic"/>
          <w:sz w:val="16"/>
          <w:szCs w:val="16"/>
          <w:lang w:eastAsia="ja-JP"/>
        </w:rPr>
        <w:t>-id)</w:t>
      </w:r>
      <w:r>
        <w:rPr>
          <w:rFonts w:ascii="ＭＳ ゴシック;MS Gothic" w:hAnsi="ＭＳ ゴシック;MS Gothic" w:cs="ＭＳ ゴシック;MS Gothic" w:eastAsia="ＭＳ ゴシック;MS Gothic"/>
          <w:sz w:val="16"/>
          <w:szCs w:val="16"/>
          <w:lang w:eastAsia="ja-JP"/>
        </w:rPr>
        <w:t>の中に何が根をおろすかが重要だ。これが合わされて私の人生になる。私たちのたましいの中に、神様</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みことばと聖霊が働いてこそ解決される。それで祈りが成り立てば、みな変わ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チームをつくるのに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頭脳、健康、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力、伝道、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幸せ、力を得る時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れば時代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を見よ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を克服する方法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するメッセージ、メッセンジャー、戦略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全教会員祈りチーム、全教会員みことば運動、全教会員伝道チームが組まれればどんなことが行われ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7-10)</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正しい始まりこそ、すべてにおいて勝利し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27:00Z</dcterms:created>
  <dc:creator>remnant</dc:creator>
  <dc:description/>
  <cp:keywords/>
  <dc:language>en-US</dc:language>
  <cp:lastModifiedBy>Chikako</cp:lastModifiedBy>
  <cp:lastPrinted>2011-09-18T19:58:00Z</cp:lastPrinted>
  <dcterms:modified xsi:type="dcterms:W3CDTF">2011-10-02T12:15:00Z</dcterms:modified>
  <cp:revision>5</cp:revision>
  <dc:subject/>
  <dc:title>2006년 8월  일 주간 메시지 기도카드                    (인터넷 총국 http://www</dc:title>
</cp:coreProperties>
</file>