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外食業・食品栄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救われた者たちの無知 （ 民</w:t>
            </w:r>
            <w:r>
              <w:rPr>
                <w:rFonts w:eastAsia="ＭＳ Ｐゴシック" w:cs="Arial" w:ascii="ＭＳ Ｐゴシック" w:hAnsi="ＭＳ Ｐゴシック"/>
                <w:color w:val="000000"/>
                <w:sz w:val="14"/>
                <w:szCs w:val="14"/>
                <w:lang w:eastAsia="ja-JP"/>
              </w:rPr>
              <w:t>11</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9</w:t>
            </w:r>
            <w:r>
              <w:rPr>
                <w:rFonts w:ascii="ＭＳ Ｐゴシック" w:hAnsi="ＭＳ Ｐゴシック" w:cs="Arial" w:eastAsia="ＭＳ Ｐゴシック"/>
                <w:color w:val="000000"/>
                <w:sz w:val="14"/>
                <w:szCs w:val="14"/>
                <w:lang w:eastAsia="ja-JP"/>
              </w:rPr>
              <w:t>　）</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私と私たちのために （ コロサイ</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個人祈りの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アメリカのジャーナリストのプリードマンの話のように、今は個人が</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主役である時代です</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個人が伝道弟子になるならば、どんなことでもできるでしょう</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外食業と食品の分野は、すべての人と関わりがあ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食堂のオーナーは現場の伝道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栄養士は産業マネージャー</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従業員は証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外食、晩餐、食事は、世界を変える歴史と関係があ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ステル</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福音だけで成り立ついやし」</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創</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5</w:t>
            </w:r>
            <w:r>
              <w:rPr>
                <w:rFonts w:ascii="ＭＳ Ｐゴシック" w:hAnsi="ＭＳ Ｐゴシック" w:cs="ＭＳ Ｐゴシック" w:eastAsia="ＭＳ Ｐゴシック"/>
                <w:b/>
                <w:bCs/>
                <w:sz w:val="14"/>
                <w:szCs w:val="14"/>
                <w:lang w:val="en-US" w:eastAsia="en-US"/>
              </w:rPr>
              <w:t>、出</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8</w:t>
            </w:r>
            <w:r>
              <w:rPr>
                <w:rFonts w:ascii="ＭＳ Ｐゴシック" w:hAnsi="ＭＳ Ｐゴシック" w:cs="ＭＳ Ｐゴシック" w:eastAsia="ＭＳ Ｐゴシック"/>
                <w:b/>
                <w:bCs/>
                <w:sz w:val="14"/>
                <w:szCs w:val="14"/>
                <w:lang w:val="en-US" w:eastAsia="en-US"/>
              </w:rPr>
              <w:t>、イザヤ</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4</w:t>
            </w:r>
            <w:r>
              <w:rPr>
                <w:rFonts w:ascii="ＭＳ Ｐゴシック" w:hAnsi="ＭＳ Ｐゴシック" w:cs="ＭＳ Ｐゴシック" w:eastAsia="ＭＳ Ｐゴシック"/>
                <w:b/>
                <w:bCs/>
                <w:sz w:val="14"/>
                <w:szCs w:val="14"/>
                <w:lang w:val="en-US" w:eastAsia="en-US"/>
              </w:rPr>
              <w:t>、マタイ</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0</w:t>
            </w:r>
            <w:r>
              <w:rPr>
                <w:rFonts w:ascii="ＭＳ Ｐゴシック" w:hAnsi="ＭＳ Ｐゴシック" w:cs="ＭＳ Ｐゴシック" w:eastAsia="ＭＳ Ｐゴシック"/>
                <w:b/>
                <w:bCs/>
                <w:sz w:val="14"/>
                <w:szCs w:val="14"/>
                <w:lang w:val="en-US" w:eastAsia="en-US"/>
              </w:rPr>
              <w:t>が来る</w:t>
            </w:r>
          </w:p>
          <w:p>
            <w:pPr>
              <w:pStyle w:val="Normal"/>
              <w:spacing w:lineRule="exact" w:line="160"/>
              <w:ind w:firstLine="122"/>
              <w:rPr/>
            </w:pPr>
            <w:r>
              <w:rPr>
                <w:rFonts w:ascii="ＭＳ Ｐゴシック" w:hAnsi="ＭＳ Ｐゴシック" w:cs="ＭＳ Ｐゴシック" w:eastAsia="ＭＳ Ｐゴシック"/>
                <w:b/>
                <w:bCs/>
                <w:sz w:val="14"/>
                <w:szCs w:val="14"/>
                <w:lang w:val="en-US" w:eastAsia="en-US"/>
              </w:rPr>
              <w:t>ようになった背景は、すべての問題の診断です</w:t>
            </w:r>
            <w:r>
              <w:rPr>
                <w:rFonts w:eastAsia="ＭＳ Ｐゴシック" w:cs="ＭＳ Ｐゴシック" w:ascii="ＭＳ Ｐゴシック" w:hAnsi="ＭＳ Ｐゴシック"/>
                <w:b/>
                <w:bCs/>
                <w:sz w:val="14"/>
                <w:szCs w:val="14"/>
                <w:lang w:val="en-US" w:eastAsia="en-US"/>
              </w:rPr>
              <w:tab/>
            </w:r>
          </w:p>
          <w:p>
            <w:pPr>
              <w:pStyle w:val="Normal"/>
              <w:spacing w:lineRule="exact" w:line="160"/>
              <w:rPr>
                <w:rFonts w:ascii="ＭＳ Ｐゴシック" w:hAnsi="ＭＳ Ｐゴシック" w:eastAsia="ＭＳ Ｐゴシック" w:cs="ＭＳ Ｐゴシック"/>
                <w:bCs/>
                <w:sz w:val="14"/>
                <w:szCs w:val="14"/>
                <w:lang w:val="en-US" w:eastAsia="en-US"/>
              </w:rPr>
            </w:pPr>
            <w:r>
              <w:drawing>
                <wp:anchor behindDoc="0" distT="0" distB="0" distL="114935" distR="114935" simplePos="0" locked="0" layoutInCell="1" allowOverlap="1" relativeHeight="7">
                  <wp:simplePos x="0" y="0"/>
                  <wp:positionH relativeFrom="page">
                    <wp:posOffset>139700</wp:posOffset>
                  </wp:positionH>
                  <wp:positionV relativeFrom="page">
                    <wp:posOffset>2629535</wp:posOffset>
                  </wp:positionV>
                  <wp:extent cx="333375" cy="363855"/>
                  <wp:effectExtent l="0" t="0" r="0" b="0"/>
                  <wp:wrapSquare wrapText="bothSides"/>
                  <wp:docPr id="3" name="_x10360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3607520" descr=""/>
                          <pic:cNvPicPr>
                            <a:picLocks noChangeAspect="1" noChangeArrowheads="1"/>
                          </pic:cNvPicPr>
                        </pic:nvPicPr>
                        <pic:blipFill>
                          <a:blip r:embed="rId2"/>
                          <a:srcRect l="-34" t="-31" r="-34" b="-31"/>
                          <a:stretch>
                            <a:fillRect/>
                          </a:stretch>
                        </pic:blipFill>
                        <pic:spPr bwMode="auto">
                          <a:xfrm>
                            <a:off x="0" y="0"/>
                            <a:ext cx="333375" cy="363855"/>
                          </a:xfrm>
                          <a:prstGeom prst="rect">
                            <a:avLst/>
                          </a:prstGeom>
                        </pic:spPr>
                      </pic:pic>
                    </a:graphicData>
                  </a:graphic>
                </wp:anchor>
              </w:drawing>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114935" distR="114935" simplePos="0" locked="0" layoutInCell="1" allowOverlap="1" relativeHeight="8">
                      <wp:simplePos x="0" y="0"/>
                      <wp:positionH relativeFrom="page">
                        <wp:posOffset>647065</wp:posOffset>
                      </wp:positionH>
                      <wp:positionV relativeFrom="page">
                        <wp:posOffset>2678430</wp:posOffset>
                      </wp:positionV>
                      <wp:extent cx="338455" cy="314960"/>
                      <wp:effectExtent l="6985" t="6350" r="6350" b="6985"/>
                      <wp:wrapSquare wrapText="bothSides"/>
                      <wp:docPr id="4" name="_x103608240"/>
                      <a:graphic xmlns:a="http://schemas.openxmlformats.org/drawingml/2006/main">
                        <a:graphicData uri="http://schemas.microsoft.com/office/word/2010/wordprocessingShape">
                          <wps:wsp>
                            <wps:cNvSpPr/>
                            <wps:spPr>
                              <a:xfrm>
                                <a:off x="0" y="0"/>
                                <a:ext cx="338400" cy="31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360"/>
                                    <w:jc w:val="center"/>
                                    <w:rPr/>
                                  </w:pPr>
                                  <w:r>
                                    <w:rPr>
                                      <w:sz w:val="24"/>
                                      <w:rFonts w:ascii="Liberation Serif" w:hAnsi="Liberation Serif" w:eastAsia="Noto Sans" w:cs="Noto Sans Devanagari"/>
                                      <w:lang w:eastAsia="zh-CN" w:bidi="hi-IN"/>
                                    </w:rPr>
                                  </w:r>
                                </w:p>
                                <w:p>
                                  <w:pPr>
                                    <w:overflowPunct w:val="false"/>
                                    <w:autoSpaceDE w:val="true"/>
                                    <w:bidi w:val="0"/>
                                    <w:spacing w:lineRule="auto" w:line="36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_x103608240" fillcolor="white" stroked="t" o:allowincell="t" style="position:absolute;margin-left:50.95pt;margin-top:210.9pt;width:26.6pt;height:24.75pt;mso-wrap-style:square;v-text-anchor:top;mso-position-horizontal-relative:page;mso-position-vertical-relative:page">
                      <v:textbox>
                        <w:txbxContent>
                          <w:p>
                            <w:pPr>
                              <w:overflowPunct w:val="false"/>
                              <w:autoSpaceDE w:val="true"/>
                              <w:bidi w:val="0"/>
                              <w:spacing w:lineRule="auto" w:line="360"/>
                              <w:jc w:val="center"/>
                              <w:rPr/>
                            </w:pPr>
                            <w:r>
                              <w:rPr>
                                <w:sz w:val="24"/>
                                <w:rFonts w:ascii="Liberation Serif" w:hAnsi="Liberation Serif" w:eastAsia="Noto Sans" w:cs="Noto Sans Devanagari"/>
                                <w:lang w:eastAsia="zh-CN" w:bidi="hi-IN"/>
                              </w:rPr>
                            </w:r>
                          </w:p>
                          <w:p>
                            <w:pPr>
                              <w:overflowPunct w:val="false"/>
                              <w:autoSpaceDE w:val="true"/>
                              <w:bidi w:val="0"/>
                              <w:spacing w:lineRule="auto" w:line="36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oval>
                  </w:pict>
                </mc:Fallback>
              </mc:AlternateConten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48.85pt;margin-top:-21pt;width:22.4pt;height:8.6pt;mso-wrap-style:none;v-text-anchor:middle" type="_x0000_t136">
                  <v:path textpathok="t"/>
                  <v:textpath on="t" fitshape="t" string="たましい" style="font-family:&quot;ＭＳ Ｐゴシック&quot;;font-size:12pt"/>
                  <v:fill o:detectmouseclick="t" type="solid" color2="white"/>
                  <v:stroke color="#3465a4" joinstyle="round" endcap="flat"/>
                  <w10:wrap type="none"/>
                </v:shape>
              </w:pic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ただ福音だけで、</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つのいやしが可能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考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心</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霊的状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この</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つが成り立つと、世界を征服するいやしの力が生ま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道を通り過ぎる中に、イスラエル民族が二種類の人がいた。恨む人がいて、神様をよく信じる人がいた。今日の本文に不信仰する人々の話が出てき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に神様がモーセに命令を下された</w:t>
            </w:r>
            <w:r>
              <w:rPr>
                <w:rFonts w:eastAsia="ＭＳ Ｐゴシック" w:cs="ＭＳ Ｐゴシック" w:ascii="ＭＳ Ｐゴシック" w:hAnsi="ＭＳ Ｐゴシック"/>
                <w:bCs/>
                <w:sz w:val="14"/>
                <w:szCs w:val="14"/>
                <w:lang w:eastAsia="ja-JP"/>
              </w:rPr>
              <w:t>(16-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長老を立てなさい。わたしが彼らにわたしの霊を注ぐ。信仰の人と</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長老を通してイスラエルのすべての問題をみな解決した。この方たちは何を持っていたので勝利したのか。それを今日、私たちが見つけ出さなければならない。どのように、困難を勝ち抜いたのか。それでは先に私にある困難を本当に解決することができるのか。質問しなければならない。私は重要な祈りの課題と願いがあるのに、答えを受けられるのか。そこに対する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くださったこと、最も重要なことに答えを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くださったのは何か。それを持って勝利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イスラエルの民を霊的に悪魔の手から、エジプトから、暗やみから救い出された。ここに答えが出て、この祝福を正しく体験しなければならない。まず神様が救い主である、この祝福を見つけ出さなければならない。この中にすべてことが入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くださったことを分かったら、その次のことが見えるようになる。今から職業、職分、年齢を参考にして、キリストにあ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れば、見えるようになり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牧師、教役者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ただ現場伝道弟子だけ考え、重職者は聖書にある重職者の祝福を握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るのだ。レムナントは救いの祝福を</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味わっていれば、唯一性の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長老と信仰の人が立ってイスラエルのすべての困難をみな克服していった。この時からくださることが見え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エリコ、エモリ連合軍、アナク山地征服</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彼らは世の中も分かるがさらに重要な神様の働きを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をエジプトから救い出されたとき、</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災いを見た人たち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紅海を渡るようにされた神様の働きを知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行く道に雲の柱、火の柱で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が三つの祭りを与えて悟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して幕屋中心に生き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ようになれば、世の中を見る目が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恵み、神様の働きを体験したら</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を見る目が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問題を見る目が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を見る目が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の子どもだ。みなさんも同じように答えを受け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者の無知を悟るのが決断だ。どれほど多くの祝福を受けたのか悟る日から答えの門が開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者が祈れば答えられるようになってい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ができるならば全世界を変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祝福を先に見つけ出そう。みなさん一人のゆえに現場、家系、教会が生き返る祝福があるよう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は何の問題もない。問題があるならば私と私たちに問題がある。重要な病気になった人は、何の心配せずに祈りながら、寝る前に半身浴をして、からだを暖かくして、汗を流す運動を</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分以上して、祈りながら深い呼吸をしなさい。そうすれば、病気になっていない人が祈れば、どうなるだろう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活→</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潜在意識</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状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誤った考えを継続すれば、生活を通して、どんどん潜在意識に伝えられて霊的状態に伝えられる。それでは、おかしな状態に変わ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とりなし祈りの力を与えられて→</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信仰伝達</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は伝染するが信仰は必ず伝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牧会者がするとりなし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　牧会者には祝福権、判決権、奉仕権、使徒</w:t>
            </w:r>
            <w:r>
              <w:rPr>
                <w:rFonts w:eastAsia="ＭＳ Ｐゴシック" w:cs="ＭＳ Ｐゴシック" w:ascii="ＭＳ Ｐゴシック" w:hAnsi="ＭＳ Ｐゴシック"/>
                <w:sz w:val="14"/>
                <w:szCs w:val="14"/>
                <w:lang w:eastAsia="ja-JP"/>
              </w:rPr>
              <w:t>2:14-21</w:t>
            </w:r>
            <w:r>
              <w:rPr>
                <w:rFonts w:ascii="ＭＳ Ｐゴシック" w:hAnsi="ＭＳ Ｐゴシック" w:cs="ＭＳ Ｐゴシック" w:eastAsia="ＭＳ Ｐゴシック"/>
                <w:sz w:val="14"/>
                <w:szCs w:val="14"/>
                <w:lang w:eastAsia="ja-JP"/>
              </w:rPr>
              <w:t>　神様のみことばと神様の祝福を伝達する使命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　長老を立て起こして、すべての民に話して祈るようにさせなさい。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重職者中心に集まって、祈りに専念するの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信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のために祈ることができる特権を与えられ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 xml:space="preserve">2:9)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事実を知って霊的事実を知ったら祈ることができるのがどれくらい重要なのか知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多くの人に祈るように手助け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祈りをしてこそ、正確に答えがく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味わう祈り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う祈り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味わえばサタンが砕かれる神の国</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力が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は成就す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教会</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p>
          <w:p>
            <w:pPr>
              <w:pStyle w:val="Normal"/>
              <w:snapToGrid w:val="false"/>
              <w:spacing w:lineRule="atLeast" w:line="0"/>
              <w:ind w:left="12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ステパノの迫害に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ンテオケ教会</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信仰、希望、愛、聖霊と力と大きい確信</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者には神様の子どもになる権威を与えられた。イエス・キリストの御名ですべてに勝つ権威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祈りが成り立つようになれば勝利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る日、祈りが成り立ち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が成就し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の門が開く。</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をするとき、どんなことが行われたのか。ダニエル</w:t>
            </w:r>
            <w:r>
              <w:rPr>
                <w:rFonts w:eastAsia="ＭＳ Ｐゴシック" w:cs="ＭＳ Ｐゴシック" w:ascii="ＭＳ Ｐゴシック" w:hAnsi="ＭＳ Ｐゴシック"/>
                <w:sz w:val="14"/>
                <w:szCs w:val="14"/>
                <w:lang w:eastAsia="ja-JP"/>
              </w:rPr>
              <w:t xml:space="preserve">6:10→ </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 xml:space="preserve">、主の御使いを送ってライオンの口をつぐまれる。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が神様のみことばを握って黙想するとき、どんなことが行われるのか。詩</w:t>
            </w:r>
            <w:r>
              <w:rPr>
                <w:rFonts w:eastAsia="ＭＳ Ｐゴシック" w:cs="ＭＳ Ｐゴシック" w:ascii="ＭＳ Ｐゴシック" w:hAnsi="ＭＳ Ｐゴシック"/>
                <w:sz w:val="14"/>
                <w:szCs w:val="14"/>
                <w:lang w:eastAsia="ja-JP"/>
              </w:rPr>
              <w:t xml:space="preserve">1:1-6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をすればどんなことが行われるのか。Ⅱ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神様の大きい世界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みなさんが受けた祝福を祈りで回復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モデ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と</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伝道、権威使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間を最も安らかに、最も幸せに、神様が与えられる力を得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新しい大きい力を得ることを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祈りは訓練というより、神様の恵みであり、当然成り立つことがもっと重要ですしかし、良い意味で、次のことを参考にしなければなりませ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本人にもっとも必要な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健康　（いやし）</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　肉体</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　心</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③　精神</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知力　（頭脳）</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能力</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本人がもっとも持つべき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聖霊の満たし　（五つの力）</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証拠　（証人）　－　伝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権威　－　もっとも急務なこと</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本人にもっとも簡単な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安らかな時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幸せな時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力を得る時間</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3335</wp:posOffset>
                      </wp:positionV>
                      <wp:extent cx="2509520" cy="7620"/>
                      <wp:effectExtent l="635" t="5080" r="635" b="5080"/>
                      <wp:wrapNone/>
                      <wp:docPr id="6" name=""/>
                      <a:graphic xmlns:a="http://schemas.openxmlformats.org/drawingml/2006/main">
                        <a:graphicData uri="http://schemas.microsoft.com/office/word/2010/wordprocessingShape">
                          <wps:wsp>
                            <wps:cNvCnPr/>
                            <wps:spPr>
                              <a:xfrm flipV="1">
                                <a:off x="0" y="0"/>
                                <a:ext cx="250992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197.6pt;height:0.5pt;flip:y"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七つの時代を開く主役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未信者とともにする祈りの文化を作り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22860</wp:posOffset>
                      </wp:positionV>
                      <wp:extent cx="2509520" cy="7620"/>
                      <wp:effectExtent l="635" t="5080" r="635" b="5080"/>
                      <wp:wrapNone/>
                      <wp:docPr id="7" name=""/>
                      <a:graphic xmlns:a="http://schemas.openxmlformats.org/drawingml/2006/main">
                        <a:graphicData uri="http://schemas.microsoft.com/office/word/2010/wordprocessingShape">
                          <wps:wsp>
                            <wps:cNvCnPr/>
                            <wps:spPr>
                              <a:xfrm flipV="1">
                                <a:off x="0" y="0"/>
                                <a:ext cx="250992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197.6pt;height:0.5pt;flip:y"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他の宗教には、未信者とともにする祈りの文化があります</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一緒に占ったりもし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お守りをプレゼントし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気功、テンプルステイ</w:t>
            </w:r>
            <w:r>
              <w:rPr>
                <w:rFonts w:eastAsia="ＭＳ Ｐゴシック" w:cs="ＭＳ 明朝;MS Mincho" w:ascii="ＭＳ Ｐゴシック" w:hAnsi="ＭＳ Ｐゴシック"/>
                <w:spacing w:val="-6"/>
                <w:sz w:val="14"/>
                <w:szCs w:val="14"/>
                <w:lang w:eastAsia="ja-JP"/>
              </w:rPr>
              <w:t>(Temple Stay)</w:t>
            </w:r>
            <w:r>
              <w:rPr>
                <w:rFonts w:ascii="ＭＳ Ｐゴシック" w:hAnsi="ＭＳ Ｐゴシック" w:cs="ＭＳ 明朝;MS Mincho" w:eastAsia="ＭＳ Ｐゴシック"/>
                <w:spacing w:val="-6"/>
                <w:sz w:val="14"/>
                <w:szCs w:val="14"/>
                <w:lang w:eastAsia="ja-JP"/>
              </w:rPr>
              <w:t>などが大きな影響を及ぼしてい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その結果、多くの実が結ばれ、結局、偶像へと導く道になってい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パウロは未信者とともに祈りを通して、多くの伝道の門を開き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偶像に陥っている者、占いに陥っている者、にせ預言者、総督とともに</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祈りの力を　人々に見せることにより、大きな実が結ばれ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霊媒師、監獄の看守とともに、出獄の後もみんなで祈りの祝福を味わい</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会堂で弟子たちと、アジヤとエペソのすべての民とともに祈りの力を</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味わい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私たちは未信者とともに祈りを味わうべき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職場の同僚とともに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親戚とともに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友人、隣人とともに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この中で、もっとも大きな伝道の門が開かれ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23495</wp:posOffset>
                </wp:positionV>
                <wp:extent cx="2844800" cy="210185"/>
                <wp:effectExtent l="0" t="0" r="0" b="0"/>
                <wp:wrapSquare wrapText="bothSides"/>
                <wp:docPr id="8"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0.02.-10.08.)</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0.02.-10.08.)</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スラエルのためのラッパの信号</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0:1-1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信徒は個人個人を呼ぶ神様のメッセージ、ラッパの音を聞きなさい。私が重要なこと、試みのとき、困難</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会ったとき、人生の決断を下すとき、私を呼ぶラッパの音を聞か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スラエル民族がきて、福音、みことば、聖霊で一つ</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なるラッパの音を聞き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は世の中の人を生かしに進撃するラッパの音を聞いて世の中に出て行き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個人の人生、時代、地球の終末はくる。一度ある価値ある人生に神様のラッパの音を聞きなさい。「イ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はキリスト、すべての問題解決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れば良い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上にあるものを求め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3:1-4)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と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確信を持って信仰以上のこと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9-1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うすれば、感謝の理由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祝福、感謝するとき、霊的な目が開くこと、唯一の祝福発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パウロの</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奥義、上にあることを考え、いのちがキリストとともに神様の中に隠され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保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現れられる時にキリストとともに栄光の中に現れるだろ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何も心配せずに証拠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あるメッセージが伝道者を通して成就するだろう。歴史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伝</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た国を神様が祝福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福音が文化を変え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心配に陥らずに、世界を生かす体質を準備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ウルサン弁当会議</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出会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チーム</w:t>
      </w:r>
      <w:r>
        <w:rPr>
          <w:rFonts w:eastAsia="ＭＳ ゴシック;MS Gothic" w:cs="ＭＳ ゴシック;MS Gothic" w:ascii="ＭＳ ゴシック;MS Gothic" w:hAnsi="ＭＳ ゴシック;MS Gothic"/>
          <w:b/>
          <w:sz w:val="16"/>
          <w:szCs w:val="16"/>
          <w:lang w:eastAsia="ja-JP"/>
        </w:rPr>
        <w:t>) (</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6</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頭脳</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倍、能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モデルを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たちにどのように祈らなければならないのか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し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伝道、権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平安で、最も幸せで、最も力を得て確信を得るべき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チームは、私が所属している地域、教会学校、機関を活用してすれば良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本伝道集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くださったこと</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が初代教会のように教会復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現場復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が付い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生かす弟子を探すミッ</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ションを握り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10</w:t>
      </w:r>
      <w:r>
        <w:rPr>
          <w:rFonts w:ascii="ＭＳ ゴシック;MS Gothic" w:hAnsi="ＭＳ ゴシック;MS Gothic" w:cs="ＭＳ ゴシック;MS Gothic" w:eastAsia="ＭＳ ゴシック;MS Gothic"/>
          <w:sz w:val="16"/>
          <w:szCs w:val="16"/>
          <w:lang w:eastAsia="ja-JP"/>
        </w:rPr>
        <w:t>分切実な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恵、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は答えで、祝福の門だ。感謝の理由、唯一性を発見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神様の力を味わいながら待てば良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味わうのが伝道者の生活だ。伝道者の生活を送るとき、行く所ごとに聖霊の働き、天の軍勢と御使</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が動員、暗やみの勢力は縛られ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くださること</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本当に福音を一度だけ体験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今日から祈りを始めなさい。病気、問題、危機は福音を体験す</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機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8: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くださ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にくださっ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働き。</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色</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祝福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契約を握って礼拝に成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中心に全教会員の祈りチーム構成。言い訳と理由はなく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教会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現場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キリスト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キリストで幸せなら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伝道人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すべての人々に福音を聞くようにさせると考えなさ</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牧会者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現場弟子だけ考えなさい。重職者は初代教会</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が何をしたの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考えなさい。レムナントは</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唯一性に向かって走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聖霊にあっていつで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働き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くださったこと、くださることを握って祈れば、牧会者にはみことばをくださって現場が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るようになって、伝道の門が見えるようになる。重職者には助ける者、同労者、家主の祝福をくださる。伝道人</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は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r>
        <w:rPr>
          <w:rFonts w:ascii="ＭＳ ゴシック;MS Gothic" w:hAnsi="ＭＳ ゴシック;MS Gothic" w:cs="ＭＳ ゴシック;MS Gothic" w:eastAsia="ＭＳ ゴシック;MS Gothic"/>
          <w:sz w:val="16"/>
          <w:szCs w:val="16"/>
          <w:lang w:eastAsia="ja-JP"/>
        </w:rPr>
        <w:t>節の答えをくださる。レムナントには力ができて、人生で勝利して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とともに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ようになる。それとともに世界が見えるようにな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す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が変わ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るようにな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ても低い場</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事実を見るようにな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が不可能に向かって挑戦するようになる。当然、必然、絶対的であることを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な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を始めるとき、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講壇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呼吸と運動をしなさい。答えがくれば祈りの課題</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作られる。そうすれ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になる。このと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と日本征服にな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外食業・食品栄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40:1-20)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ドマ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ができるようになろうとすれば国家が主役にならなければならなくて、その次に企業が主役に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なければならなくて、最後に個人が主役になってこそ事が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が主役になれば時代を変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捕虜時代、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伝道弟子になれば何でもでき</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と一番関係したのが食べ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食業、食品分野はすべての人と深く関連し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堂の主人で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者、栄養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マネージャー、従業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外食、晩餐、食事は世界を変化させる働きと関係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0;1-20</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5:1-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6:17-3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ことを見つけ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食分野と食品分野専門家の集い、レムナントを育てる準備、宣教でき</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食堂戦略</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践</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個人の祈り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6:1-15)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訓練というよりは神様の恵みであり、当然なりたつこと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本人に最も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人に最も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至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人に最もやさし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安らかな時間、幸せな時間、力を得る時間</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福音だけで成り立ついやし</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18</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16-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において先に長い間の背景があることを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ること、潜在意識、霊的状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こにサタンが働くのだ。それで聖日は完全に礼拝と祈りに集中するように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ただ福音でだけいやしが可能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心、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働きを体験し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で幸せなら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味わう祈り、みことば成就、世界福音化で幸せならば良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は現場弟子を置い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重職者は初代教会</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要員が何をしたかを置い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レムナントは</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唯一性を置い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信者とともにする祈りの文化を作り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6-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바탕" w:hAnsi="한양신명조;바탕" w:eastAsia="한양신명조;바탕"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49:00Z</dcterms:created>
  <dc:creator>remnant</dc:creator>
  <dc:description/>
  <cp:keywords/>
  <dc:language>en-US</dc:language>
  <cp:lastModifiedBy>Chikako</cp:lastModifiedBy>
  <cp:lastPrinted>2011-10-09T18:34:00Z</cp:lastPrinted>
  <dcterms:modified xsi:type="dcterms:W3CDTF">2011-10-09T09:49:00Z</dcterms:modified>
  <cp:revision>2</cp:revision>
  <dc:subject/>
  <dc:title>2006년 8월  일 주간 메시지 기도카드                    (인터넷 총국 http://www</dc:title>
</cp:coreProperties>
</file>