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製造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Arial" w:eastAsia="ＭＳ Ｐゴシック"/>
                <w:color w:val="000000"/>
                <w:sz w:val="14"/>
                <w:szCs w:val="14"/>
                <w:lang w:eastAsia="ja-JP"/>
              </w:rPr>
              <w:t xml:space="preserve">ミリヤムの悔しい罰 </w:t>
            </w:r>
            <w:r>
              <w:rPr>
                <w:rFonts w:eastAsia="ＭＳ Ｐゴシック" w:cs="Arial" w:ascii="ＭＳ Ｐゴシック" w:hAnsi="ＭＳ Ｐゴシック"/>
                <w:color w:val="000000"/>
                <w:sz w:val="14"/>
                <w:szCs w:val="14"/>
                <w:lang w:eastAsia="ja-JP"/>
              </w:rPr>
              <w:t>(</w:t>
            </w:r>
            <w:r>
              <w:rPr>
                <w:rFonts w:ascii="ＭＳ Ｐゴシック" w:hAnsi="ＭＳ Ｐゴシック" w:cs="Arial" w:eastAsia="ＭＳ Ｐゴシック"/>
                <w:color w:val="000000"/>
                <w:sz w:val="14"/>
                <w:szCs w:val="14"/>
                <w:lang w:eastAsia="ja-JP"/>
              </w:rPr>
              <w:t>民</w:t>
            </w:r>
            <w:r>
              <w:rPr>
                <w:rFonts w:eastAsia="ＭＳ Ｐゴシック" w:cs="Arial" w:ascii="ＭＳ Ｐゴシック" w:hAnsi="ＭＳ Ｐゴシック"/>
                <w:color w:val="000000"/>
                <w:sz w:val="14"/>
                <w:szCs w:val="14"/>
                <w:lang w:eastAsia="ja-JP"/>
              </w:rPr>
              <w:t>12</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1</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3)</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神様の選ばれた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伝道者の生活の実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目に見えないことから正しくしなければならない伝道弟子」</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タラッパンのメンバーは</w:t>
            </w:r>
            <w:r>
              <w:rPr>
                <w:rFonts w:eastAsia="ＭＳ Ｐゴシック" w:cs="ＭＳ Ｐゴシック" w:ascii="ＭＳ Ｐゴシック" w:hAnsi="ＭＳ Ｐゴシック"/>
                <w:bCs/>
                <w:sz w:val="14"/>
                <w:szCs w:val="14"/>
                <w:lang w:val="en-US" w:eastAsia="en-US"/>
              </w:rPr>
              <w:t>175</w:t>
            </w:r>
            <w:r>
              <w:rPr>
                <w:rFonts w:ascii="ＭＳ Ｐゴシック" w:hAnsi="ＭＳ Ｐゴシック" w:cs="ＭＳ Ｐゴシック" w:eastAsia="ＭＳ Ｐゴシック"/>
                <w:bCs/>
                <w:sz w:val="14"/>
                <w:szCs w:val="14"/>
                <w:lang w:val="en-US" w:eastAsia="en-US"/>
              </w:rPr>
              <w:t>種類の製造業に参加しています。その中でも電子、通信分野に一番多く参加されているようです。彼らがそれぞれの悩みごとについて語りました。大手企業に偏っていること、お金持ちと貧乏の激しい差、悪用しようとする人々、お金だけを重視する人々がい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彼らは次世代に頼みたいことがあると言いました。未来の産業人であることを知り、無理のない投資をすること、現場から専門家まで一本道を正しく、</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の夢を持っている者たちの集まりを作るようにと頼み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ascii="ＭＳ Ｐゴシック" w:hAnsi="ＭＳ Ｐゴシック" w:cs="ＭＳ Ｐゴシック" w:eastAsia="ＭＳ Ｐゴシック"/>
                <w:b/>
                <w:bCs/>
                <w:sz w:val="14"/>
                <w:szCs w:val="14"/>
                <w:lang w:val="en-US" w:eastAsia="en-US"/>
              </w:rPr>
              <w:t>１．専門性を持つことが最優先です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10</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霊的な専門性</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伝道の専門性</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仕事の専門性</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製造業者たちは神様に大いに用いられ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実際的な世界組織を作る必要があ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お互いに助け合う組職</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Remnant</w:t>
            </w:r>
            <w:r>
              <w:rPr>
                <w:rFonts w:ascii="ＭＳ Ｐゴシック" w:hAnsi="ＭＳ Ｐゴシック" w:cs="ＭＳ Ｐゴシック" w:eastAsia="ＭＳ Ｐゴシック"/>
                <w:bCs/>
                <w:sz w:val="14"/>
                <w:szCs w:val="14"/>
                <w:lang w:val="en-US" w:eastAsia="en-US"/>
              </w:rPr>
              <w:t>人材を見つける組織</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教会と本部を生かす組織</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98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まず最初にしなければならないこ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3)</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31115</wp:posOffset>
                      </wp:positionV>
                      <wp:extent cx="252412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drawing>
                <wp:anchor behindDoc="1" distT="0" distB="0" distL="114935" distR="114935" simplePos="0" locked="0" layoutInCell="1" allowOverlap="1" relativeHeight="2">
                  <wp:simplePos x="0" y="0"/>
                  <wp:positionH relativeFrom="column">
                    <wp:posOffset>597535</wp:posOffset>
                  </wp:positionH>
                  <wp:positionV relativeFrom="paragraph">
                    <wp:posOffset>65405</wp:posOffset>
                  </wp:positionV>
                  <wp:extent cx="1718310" cy="680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3" r="-9" b="-23"/>
                          <a:stretch>
                            <a:fillRect/>
                          </a:stretch>
                        </pic:blipFill>
                        <pic:spPr bwMode="auto">
                          <a:xfrm>
                            <a:off x="0" y="0"/>
                            <a:ext cx="1718310" cy="680085"/>
                          </a:xfrm>
                          <a:prstGeom prst="rect">
                            <a:avLst/>
                          </a:prstGeom>
                        </pic:spPr>
                      </pic:pic>
                    </a:graphicData>
                  </a:graphic>
                </wp:anchor>
              </w:drawing>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まず、始める前に知っておくことがあり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目に見える部分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目に見えない部分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もっとも重要なこと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必ず先に味わわ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Remnant 7</w:t>
            </w:r>
            <w:r>
              <w:rPr>
                <w:rFonts w:ascii="ＭＳ Ｐゴシック" w:hAnsi="ＭＳ Ｐゴシック" w:cs="ＭＳ Ｐゴシック" w:eastAsia="ＭＳ Ｐゴシック"/>
                <w:bCs/>
                <w:sz w:val="14"/>
                <w:szCs w:val="14"/>
                <w:lang w:val="en-US" w:eastAsia="en-US"/>
              </w:rPr>
              <w:t>人</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初代教会</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必ず霊的な目が先に開かれ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感謝の理由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問題が問題にならない理由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挑戦すべき理由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成り立つ段階に立た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祈りが成り立つと、すべてが成り立ち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みことばが成就されると、考えが変わ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伝道運動が成り立つと、世界征服が可能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安らかに祈りができる神様の人にならなければならない。祈りが成り立てば、事実上、すべてのことができる。ただ、いくつかのことは確認しなければならない。私が本当に福音を持っているのか。そして、聖霊の導きを受ける祈りをするようになれば、私たちは勝利するようになる。その時間が過ぎたら、聖霊の満たしという言葉が分かるようになる。この祝福を知るようになるとき、</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という言葉が分かるようになる。今からこの贈り物を受けなければならない。これにならなければ、すべて持っているのに度々問題がきて、答えもない苦しみがずっとくる。それでは、この人がどれくらい重要なのか、教会がどれくらい重要かわからなくなる。そこの代表的な人物が今日のミリヤムだ。祈りをのがしていれば、モーセが指導者と見られなければならないのが、自分の弟だと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受けたのが確実ならば、一つの贈り物は受けなければならない。</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福音を味わう幸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幸せの祝福を少しだけ味わい始めればどうな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大きい知恵が見られる</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まず最初に私の問題が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がそんなに簡単でない。聖書に心配するなと出てくる</w:t>
            </w:r>
            <w:r>
              <w:rPr>
                <w:rFonts w:eastAsia="ＭＳ Ｐゴシック" w:cs="ＭＳ Ｐゴシック" w:ascii="ＭＳ Ｐゴシック" w:hAnsi="ＭＳ Ｐゴシック"/>
                <w:bCs/>
                <w:sz w:val="14"/>
                <w:szCs w:val="14"/>
                <w:lang w:eastAsia="ja-JP"/>
              </w:rPr>
              <w:t>(365</w:t>
            </w:r>
            <w:r>
              <w:rPr>
                <w:rFonts w:ascii="ＭＳ Ｐゴシック" w:hAnsi="ＭＳ Ｐゴシック" w:cs="ＭＳ Ｐゴシック" w:eastAsia="ＭＳ Ｐゴシック"/>
                <w:bCs/>
                <w:sz w:val="14"/>
                <w:szCs w:val="14"/>
                <w:lang w:eastAsia="ja-JP"/>
              </w:rPr>
              <w:t>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偶像崇拝を継続すれば霊的問題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大きい知恵が見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五旬節、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の祝福が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計画が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ミリヤムがクシュの女性をめとったのを非難したということは、全く福音と伝道と宣教の目をあけられなか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の道を歩いていくイスラエルの民に最も必要なことが見られる。弱い信徒に最も必要なことは何か。神様の力だ。教会で力抜く人はミリヤムと同じ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がイスラエル民族に最も重要な時刻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能力が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年齢が多い方たちは、教会に集まって祈る雰囲気を作ってあげなければならない。重職者の方たちが現場に散って少しだけ祈れば、霊的パワーはものすごいということを分から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力を得れば、危機の前に恐ろしく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味わう祈りを見出せば、ひとまず三つの健康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肉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精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健康</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時刻表が見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今日、未来</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つの今日が見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がみことば、祈り、伝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一つ確信は必ず持っ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霊的な存在だ。神様が与えられる力をかならず受け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とともにおられる奥義を持っていた。それで事件、人に会えば多くの奥義を見つけ出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の信徒が全く揺れない理由が、この奥義を見つけ出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がこの祝福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見つけ出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になるようになる日、その時からみなさんは世界を征服するようになって、レムナントはトップ</w:t>
            </w:r>
            <w:r>
              <w:rPr>
                <w:rFonts w:eastAsia="ＭＳ Ｐゴシック" w:cs="ＭＳ Ｐゴシック" w:ascii="ＭＳ Ｐゴシック" w:hAnsi="ＭＳ Ｐゴシック"/>
                <w:bCs/>
                <w:sz w:val="14"/>
                <w:szCs w:val="14"/>
                <w:lang w:eastAsia="ja-JP"/>
              </w:rPr>
              <w:t>(Top)</w:t>
            </w:r>
            <w:r>
              <w:rPr>
                <w:rFonts w:ascii="ＭＳ Ｐゴシック" w:hAnsi="ＭＳ Ｐゴシック" w:cs="ＭＳ Ｐゴシック" w:eastAsia="ＭＳ Ｐゴシック"/>
                <w:bCs/>
                <w:sz w:val="14"/>
                <w:szCs w:val="14"/>
                <w:lang w:eastAsia="ja-JP"/>
              </w:rPr>
              <w:t>に上がるようになる。一週間の間、この力を持って勝利する大きい恵みがあるよう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献身とは何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献身の開始</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先に神様を味わわなければならな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に私をささげなければならな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私にくださったことを見つけ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祈りで味わうのだ。</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与えられる力を得て、最も私をいやす時間だ。</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をいやすのだ。</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4</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をいやす答えを受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基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勉強と仕事をする基準</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日を成功させなさ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小さいこと持って多くの神様の祝福を見つけ出しなさ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隠れたことを見つけ出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すれば、神様の祝福が見られる。これが祈り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の選ばれた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3-5</w:t>
            </w:r>
            <w:r>
              <w:rPr>
                <w:rFonts w:ascii="ＭＳ Ｐゴシック" w:hAnsi="ＭＳ Ｐゴシック" w:cs="ＭＳ Ｐゴシック" w:eastAsia="ＭＳ Ｐゴシック"/>
                <w:sz w:val="14"/>
                <w:szCs w:val="14"/>
                <w:lang w:eastAsia="ja-JP"/>
              </w:rPr>
              <w:t>、神様がみなさんを世界の基の置かれる前にキリストにあって選ばれた。マタイ</w:t>
            </w:r>
            <w:r>
              <w:rPr>
                <w:rFonts w:eastAsia="ＭＳ Ｐゴシック" w:cs="ＭＳ Ｐゴシック" w:ascii="ＭＳ Ｐゴシック" w:hAnsi="ＭＳ Ｐゴシック"/>
                <w:sz w:val="14"/>
                <w:szCs w:val="14"/>
                <w:lang w:eastAsia="ja-JP"/>
              </w:rPr>
              <w:t>28:20</w:t>
            </w:r>
            <w:r>
              <w:rPr>
                <w:rFonts w:ascii="ＭＳ Ｐゴシック" w:hAnsi="ＭＳ Ｐゴシック" w:cs="ＭＳ Ｐゴシック" w:eastAsia="ＭＳ Ｐゴシック"/>
                <w:sz w:val="14"/>
                <w:szCs w:val="14"/>
                <w:lang w:eastAsia="ja-JP"/>
              </w:rPr>
              <w:t>、永遠にみなさんととも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5:16</w:t>
            </w:r>
            <w:r>
              <w:rPr>
                <w:rFonts w:ascii="ＭＳ Ｐゴシック" w:hAnsi="ＭＳ Ｐゴシック" w:cs="ＭＳ Ｐゴシック" w:eastAsia="ＭＳ Ｐゴシック"/>
                <w:sz w:val="14"/>
                <w:szCs w:val="14"/>
                <w:lang w:eastAsia="ja-JP"/>
              </w:rPr>
              <w:t>、神様が先にみなさんを愛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5:24</w:t>
            </w:r>
            <w:r>
              <w:rPr>
                <w:rFonts w:ascii="ＭＳ Ｐゴシック" w:hAnsi="ＭＳ Ｐゴシック" w:cs="ＭＳ Ｐゴシック" w:eastAsia="ＭＳ Ｐゴシック"/>
                <w:sz w:val="14"/>
                <w:szCs w:val="14"/>
                <w:lang w:eastAsia="ja-JP"/>
              </w:rPr>
              <w:t>、死からいのちに移してしまわれ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8-20</w:t>
            </w:r>
            <w:r>
              <w:rPr>
                <w:rFonts w:ascii="ＭＳ Ｐゴシック" w:hAnsi="ＭＳ Ｐゴシック" w:cs="ＭＳ Ｐゴシック" w:eastAsia="ＭＳ Ｐゴシック"/>
                <w:sz w:val="14"/>
                <w:szCs w:val="14"/>
                <w:lang w:eastAsia="ja-JP"/>
              </w:rPr>
              <w:t>、神様が恵みによって信仰によって</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カルビ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選ばれた者は絶対に逃げることもできなくて、ほろびることもできない。これが選ばれた者の祝福だ。信じる者のすべての滅びはこれを知らないから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ここで私たちの土台</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種類を見つけ出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神様の選ばれた者だ。これを悟るのが最も重要な祈りだ。選ばれた者だということは、貴重に見なさいということ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どのようにするべきな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で服を着なさい</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服ということは、その人の身分を言う。そこですべての権威がみな出てくる。服の材料は、深い同情心、慈愛、謙そん、柔和、寛容、互いに許しなさい。キリストがしたようにしなさい</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証人で、代理人で、しもべ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の平安があなたたちの心を支配するようにしなさい</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祈りで幸せ</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キリストのみことばがあなたがたの中で豊かになるようにしなさい</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と賛美で、霊的な歌で感謝して賛美しなさい。キリストの御名で力を受けて、神様に感謝しなさい。みなさんのたましいの中にみことばが豊かになるようにしなさい。この時からいや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勢力は絶対にみなさんを触ることができないだろう。</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どのように献身す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はこれから成功者になって、最高に伝道をよくする伝道者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最高に献金をよくする事業家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は最高に祈りでよくする献身者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決断を下すとき、神様は働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決断を下すとき、聖霊の満たしの働きが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は天の軍勢を送って神様の働きを成し遂げ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決断を下すとき、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勢力は逃げる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この契約を握って答えを受けることに決断するようにイエスの御名で祈ります。あなたは選ばれた者で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目に見えないことがもっと重要で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Remnant 7</w:t>
            </w:r>
            <w:r>
              <w:rPr>
                <w:rFonts w:ascii="ＭＳ Ｐゴシック" w:hAnsi="ＭＳ Ｐゴシック" w:cs="ＭＳ Ｐゴシック" w:eastAsia="ＭＳ Ｐゴシック"/>
                <w:bCs/>
                <w:sz w:val="14"/>
                <w:szCs w:val="14"/>
                <w:lang w:eastAsia="ja-JP"/>
              </w:rPr>
              <w:t>人</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どんなことから正しくするべきでしょうか</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三つの答えが与えられま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序論部分の解決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自分の問題の解決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霊的問題の解決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243"/>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13335</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七つの時代を開く主役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福祉のための</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祈りの使命者が必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22860</wp:posOffset>
                      </wp:positionV>
                      <wp:extent cx="2508885"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社会を正しく整える近道であるためで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利益を分配する人々、お金を目的にする人々、食べて生きるための手</w:t>
            </w:r>
          </w:p>
          <w:p>
            <w:pPr>
              <w:pStyle w:val="Normal"/>
              <w:spacing w:lineRule="exact" w:line="160"/>
              <w:ind w:left="182"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段として福祉分野で働く人は、成功できません。福祉はタビタのような</w:t>
            </w:r>
          </w:p>
          <w:p>
            <w:pPr>
              <w:pStyle w:val="Normal"/>
              <w:spacing w:lineRule="exact" w:line="160"/>
              <w:ind w:left="182" w:firstLine="110"/>
              <w:rPr/>
            </w:pPr>
            <w:r>
              <w:rPr>
                <w:rFonts w:ascii="ＭＳ Ｐゴシック" w:hAnsi="ＭＳ Ｐゴシック" w:cs="ＭＳ 明朝;MS Mincho" w:eastAsia="ＭＳ Ｐゴシック"/>
                <w:spacing w:val="-6"/>
                <w:sz w:val="14"/>
                <w:szCs w:val="14"/>
                <w:lang w:eastAsia="ja-JP"/>
              </w:rPr>
              <w:t>人がするべき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3)</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成功、政治理念、思想理念などに基づく福祉は、もっと大きな問題を起こ</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すようになり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たましいを愛する心を持って正しい福祉をしなければなり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福祉は伝道運動そのものであるためです</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病んでいる人に力を与えなければなり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霊的問題を持っている人に答えを与えなければなりません　</w:t>
            </w:r>
          </w:p>
          <w:p>
            <w:pPr>
              <w:pStyle w:val="Normal"/>
              <w:spacing w:lineRule="exact" w:line="160"/>
              <w:ind w:firstLine="21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貧しい人をいやさなければなり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7)</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福祉は宣教の目的であり、方法であるためです</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偶像崇拝によって病気になっている者をいやす働き</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霊的に病んでいる者をいやす働き</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思想によって病気になっている者をいやす働き</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そのため、福祉のために</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時祈る使命者が必要です</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pacing w:val="-6"/>
                <w:sz w:val="14"/>
                <w:szCs w:val="14"/>
                <w:lang w:eastAsia="ja-JP"/>
              </w:rPr>
              <w:t>そのような人が一人、二人だけいても生かされ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3">
                <wp:simplePos x="0" y="0"/>
                <wp:positionH relativeFrom="column">
                  <wp:posOffset>1210945</wp:posOffset>
                </wp:positionH>
                <wp:positionV relativeFrom="paragraph">
                  <wp:posOffset>23495</wp:posOffset>
                </wp:positionV>
                <wp:extent cx="2844800" cy="210185"/>
                <wp:effectExtent l="0" t="0" r="0" b="0"/>
                <wp:wrapSquare wrapText="bothSides"/>
                <wp:docPr id="6"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0.09.-10.15.)</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0.09.-10.15.)</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救われた者たちの無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 xml:space="preserve">11:1-9)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の道を行く間、二種類の人がいた。恨む人と神様を信じる人。このとき、信仰の人と</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長老を通してイスラ</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エルのすべての問題を解決した。何を持っていたので勝利したのか。</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くださったこと、最も重要なことに答えを出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祝福と</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教役者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ただ現場伝道弟子、</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重職者は聖書にある重職者の祝福、レムナントは唯一性の答えを味わえば良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彼らは世の中も分かったが、さらに重要な神様の働きを分か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の</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災い、紅海、雲の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火の柱、三</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つの祭り、幕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の中を見る目が違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恵みと働きを体験したら教会、問題、今日を見る目が変わ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がどれくらい大きい祝福を受けたのか悟る日から答えの門が開く。</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で全世界を変えられ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と私たちのため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 xml:space="preserve">3:5-11)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誤った考えを継続すれば生活を通してどんどん潜在意識に伝えられて、霊的状態に伝えられる。それでは、おかし</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状態に変わるようになる。</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私たちに信仰を伝達するとりなしの祈りの力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2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べての信徒</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して、多くの人に祈るように手助け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と権威使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の御名、ピリピ</w:t>
      </w:r>
      <w:r>
        <w:rPr>
          <w:rFonts w:eastAsia="ＭＳ ゴシック;MS Gothic" w:cs="ＭＳ ゴシック;MS Gothic" w:ascii="ＭＳ ゴシック;MS Gothic" w:hAnsi="ＭＳ ゴシック;MS Gothic"/>
          <w:sz w:val="16"/>
          <w:szCs w:val="16"/>
          <w:lang w:eastAsia="ja-JP"/>
        </w:rPr>
        <w:t>3:21)</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が成り立てば勝利す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が成就して伝道の門が開く。</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6:10)</w:t>
      </w:r>
      <w:r>
        <w:rPr>
          <w:rFonts w:ascii="ＭＳ ゴシック;MS Gothic" w:hAnsi="ＭＳ ゴシック;MS Gothic" w:cs="ＭＳ ゴシック;MS Gothic" w:eastAsia="ＭＳ ゴシック;MS Gothic"/>
          <w:sz w:val="16"/>
          <w:szCs w:val="16"/>
          <w:lang w:eastAsia="ja-JP"/>
        </w:rPr>
        <w:t>、みことば黙想、深い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平安で幸せに神様が</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与えられる力を得なさい。</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インマヌエル・ソウル伝道企画チ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日の働き</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重職者が聖日の働きをどのようにするべき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時間調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が終わって一番重要な時間には新しい家族、職業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年齢別に出会いを持たなければならな</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専門性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学校、専門家が世界組織まで行くようにさせ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特に、福音が聞けなかった伝道現場に地教会を必ず開きなさい。必ず教会集い、組織、現場が連結しなければなら</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い</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レムナント大学</w:t>
      </w:r>
      <w:r>
        <w:rPr>
          <w:rFonts w:eastAsia="ＭＳ ゴシック;MS Gothic" w:cs="ＭＳ ゴシック;MS Gothic" w:ascii="ＭＳ ゴシック;MS Gothic" w:hAnsi="ＭＳ ゴシック;MS Gothic"/>
          <w:b/>
          <w:sz w:val="16"/>
          <w:szCs w:val="16"/>
          <w:lang w:eastAsia="ja-JP"/>
        </w:rPr>
        <w:t>(RU) (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祈り学</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は福音を味わう者で、伝道する者で、福音味わう者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旧約神学から抜け出すことも出来な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結論は福音を私の人生を持って味わうのだ。旧約の枠組みか</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ら抜け出した祈りを味わった人々は必ず時代に合う契約と福音、私のミッションを発見した。</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論と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くの祈りチームを作って、聖霊の恵みを受けるようにさせなければならない。福音を体験して、</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聖霊の働きを毎日体験して、伝道で現れなければならない。</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賜物と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にあって私たちにすべてのことを与えられた。神様が私にくださった賜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一般、</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特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つけ出して、これを握って祈りなさい。そして、賜物別に伝道と宣教が起きなければならな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組織と祈り</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祈りということは、キリストにあって私のこと一つを正しく握ることだ。そして、教会</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はだれが来ても安らかでなければならない。それで、必ず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60"/>
        <w:ind w:firstLine="283"/>
        <w:rPr/>
      </w:pP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節を味わいなさい。</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は</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大きい方向を定めて祈った。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6/19</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9:21/23:11/27:24</w:t>
      </w:r>
      <w:r>
        <w:rPr>
          <w:rFonts w:ascii="ＭＳ ゴシック;MS Gothic" w:hAnsi="ＭＳ ゴシック;MS Gothic" w:cs="ＭＳ ゴシック;MS Gothic" w:eastAsia="ＭＳ ゴシック;MS Gothic"/>
          <w:sz w:val="16"/>
          <w:szCs w:val="16"/>
          <w:lang w:eastAsia="ja-JP"/>
        </w:rPr>
        <w:t>。長老は聖日に三つの答えを受け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実践する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準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組織と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魔に奪われてしまった三つ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学校、専門家システム、現場</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いやしのシステムを必ず作りなさい。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経済チーム、特別重職者</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チーム、エリートを育てる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作りなさい。</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⑦</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に優れた宗教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祈りのためのいやしと、いやしのための祈りが必要だ。みことば黙想から始めて、</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牧師はみことば運動を行う重職者と未来文化を動かすレムナントをたくさん育てなさい。今はインターネット放送、</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新聞と雑誌を利用し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動かせる現場がならなければならな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⑧</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超越的祈り</w:t>
      </w:r>
      <w:r>
        <w:rPr>
          <w:rFonts w:eastAsia="ＭＳ ゴシック;MS Gothic" w:cs="ＭＳ ゴシック;MS Gothic" w:ascii="ＭＳ ゴシック;MS Gothic" w:hAnsi="ＭＳ ゴシック;MS Gothic"/>
          <w:sz w:val="16"/>
          <w:szCs w:val="16"/>
          <w:lang w:eastAsia="ja-JP"/>
        </w:rPr>
        <w:t>(VIP</w:t>
      </w:r>
      <w:r>
        <w:rPr>
          <w:rFonts w:ascii="ＭＳ ゴシック;MS Gothic" w:hAnsi="ＭＳ ゴシック;MS Gothic" w:cs="ＭＳ ゴシック;MS Gothic" w:eastAsia="ＭＳ ゴシック;MS Gothic"/>
          <w:sz w:val="16"/>
          <w:szCs w:val="16"/>
          <w:lang w:eastAsia="ja-JP"/>
        </w:rPr>
        <w:t>宣教会の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ンいやしセンター、精神病治療する団体、アルコ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麻薬いやしセンタ</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⑨</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既成教会と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教団次元で教会キャンプ、教団キャンプ、ミッションキャンプを通して既成教会を生</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して、</w:t>
      </w:r>
      <w:r>
        <w:rPr>
          <w:rFonts w:eastAsia="ＭＳ ゴシック;MS Gothic" w:cs="ＭＳ ゴシック;MS Gothic" w:ascii="ＭＳ ゴシック;MS Gothic" w:hAnsi="ＭＳ ゴシック;MS Gothic"/>
          <w:sz w:val="16"/>
          <w:szCs w:val="16"/>
          <w:lang w:eastAsia="ja-JP"/>
        </w:rPr>
        <w:t>200</w:t>
      </w:r>
      <w:r>
        <w:rPr>
          <w:rFonts w:ascii="ＭＳ ゴシック;MS Gothic" w:hAnsi="ＭＳ ゴシック;MS Gothic" w:cs="ＭＳ ゴシック;MS Gothic" w:eastAsia="ＭＳ ゴシック;MS Gothic"/>
          <w:sz w:val="16"/>
          <w:szCs w:val="16"/>
          <w:lang w:eastAsia="ja-JP"/>
        </w:rPr>
        <w:t>ケ国と</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業種、</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万大学に祈りの組織を組まなければならな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⑩</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力、祈りの力、伝道の力を持って出て行き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39)-</w:t>
      </w:r>
      <w:r>
        <w:rPr>
          <w:rFonts w:ascii="ＭＳ ゴシック;MS Gothic" w:hAnsi="ＭＳ ゴシック;MS Gothic" w:cs="ＭＳ ゴシック;MS Gothic" w:eastAsia="ＭＳ ゴシック;MS Gothic"/>
          <w:b/>
          <w:sz w:val="16"/>
          <w:szCs w:val="16"/>
          <w:lang w:eastAsia="ja-JP"/>
        </w:rPr>
        <w:t>製造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0;1-6)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に対する要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産業人であることを知って無理のない投資をすること、現場から専門家まで一筋を正し</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行くこと、</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の夢を持った者の集いを持つこと。</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専門性を持つのが最優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専門性、伝道の専門性、働きの専門性</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弟子業者を神様に大きく用い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タビ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皮なめしシ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プリスカ</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夫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際的な世界組織を作る必要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互いを助ける組織、レムナント人材を探す組織、教会と本部を生かす組織</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目に見えないことから上手にしなければならない伝道弟子</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Ⅲ</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目に見えないことがさらに重要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2:1</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何から正しくす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6-7</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12-14</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3</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がく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の部分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私の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霊的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39)-</w:t>
      </w:r>
      <w:r>
        <w:rPr>
          <w:rFonts w:ascii="ＭＳ ゴシック;MS Gothic" w:hAnsi="ＭＳ ゴシック;MS Gothic" w:cs="ＭＳ ゴシック;MS Gothic" w:eastAsia="ＭＳ ゴシック;MS Gothic"/>
          <w:b/>
          <w:sz w:val="16"/>
          <w:szCs w:val="16"/>
          <w:lang w:eastAsia="ja-JP"/>
        </w:rPr>
        <w:t>まず最初にしなければならない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6:32-33)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と基礎、みことばと現場、みことばと訓練の中に入り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知って始め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る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重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必ず先に味わわ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初代教会、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なるようになる段階に立た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が成り立てばすべてのことが成り立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みことば成就</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が成り立てば考えが違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7)</w:t>
      </w:r>
      <w:r>
        <w:rPr>
          <w:rFonts w:ascii="ＭＳ ゴシック;MS Gothic" w:hAnsi="ＭＳ ゴシック;MS Gothic" w:cs="ＭＳ ゴシック;MS Gothic" w:eastAsia="ＭＳ ゴシック;MS Gothic"/>
          <w:sz w:val="16"/>
          <w:szCs w:val="16"/>
          <w:lang w:eastAsia="ja-JP"/>
        </w:rPr>
        <w:t>、伝道運動が成り立てば世の中を征服することが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祉のための</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祈り使命者が必要で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36-4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바탕"/>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바탕" w:hAnsi="한양신명조;바탕" w:eastAsia="한양신명조;바탕"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0:42:00Z</dcterms:created>
  <dc:creator>remnant</dc:creator>
  <dc:description/>
  <cp:keywords/>
  <dc:language>en-US</dc:language>
  <cp:lastModifiedBy>Chikako</cp:lastModifiedBy>
  <cp:lastPrinted>2011-10-16T20:26:00Z</cp:lastPrinted>
  <dcterms:modified xsi:type="dcterms:W3CDTF">2011-10-16T11:27:00Z</dcterms:modified>
  <cp:revision>4</cp:revision>
  <dc:subject/>
  <dc:title>2006년 8월  일 주간 메시지 기도카드                    (인터넷 총국 http://www</dc:title>
</cp:coreProperties>
</file>