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場所：イエウォン教会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伝道弟子、副教役者の価値、</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地域掌握、裏面契約、祈りチーム、集中祈りの方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いやしの方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答えの方法、専門化</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つの力</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伝道弟子</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伝道弟子</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化しなければならない伝道者の生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種類</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伝道弟子が安定した教会はほとんどみな復興した。今、見れば教役者の中で</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が機能を発揮することが出来ずにいる。それで、今、事実は教役者がとても冷遇されている。それではだめだ。私たちはすべての教役者と担任教役者、副教役者の価値を見出さなければならない。それが韓国教会が生きる道だ。</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w:t>
            </w:r>
            <w:r>
              <w:rPr>
                <w:rFonts w:eastAsia="ＭＳ Ｐゴシック" w:cs="ＭＳ Ｐゴシック" w:ascii="ＭＳ Ｐゴシック" w:hAnsi="ＭＳ Ｐゴシック"/>
                <w:b/>
                <w:sz w:val="16"/>
                <w:szCs w:val="16"/>
              </w:rPr>
              <w:t>- WITH (</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8)</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ということは何か。神様が私とともにおられることを味わうのが祈りだ。それで教役者は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に対することを</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味わう祝福が必要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この告白をするとき、そのそばに他の使徒もいたが、みな悟って聞い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20</w:t>
            </w:r>
            <w:r>
              <w:rPr>
                <w:rFonts w:ascii="ＭＳ Ｐゴシック" w:hAnsi="ＭＳ Ｐゴシック" w:cs="ＭＳ Ｐゴシック" w:eastAsia="ＭＳ Ｐゴシック"/>
                <w:sz w:val="16"/>
                <w:szCs w:val="16"/>
              </w:rPr>
              <w:t>、その人々にくださったメッセージが復活メッセージ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このメッセージを正しく味わった人々が教役者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ここで重要な副教役者が出てき始め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テキコのような重要な副教役者が出てき始め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40</w:t>
            </w:r>
            <w:r>
              <w:rPr>
                <w:rFonts w:ascii="ＭＳ Ｐゴシック" w:hAnsi="ＭＳ Ｐゴシック" w:cs="ＭＳ Ｐゴシック" w:eastAsia="ＭＳ Ｐゴシック"/>
                <w:sz w:val="16"/>
                <w:szCs w:val="16"/>
              </w:rPr>
              <w:t>、監獄の現場までついて行ったシラスのような人物が出てき始め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オネシモのような人物</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教役者は、どんな場合もこの祝福は奪われてはならない。</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30</w:t>
            </w:r>
            <w:r>
              <w:rPr>
                <w:rFonts w:ascii="ＭＳ Ｐゴシック" w:hAnsi="ＭＳ Ｐゴシック" w:cs="ＭＳ Ｐゴシック" w:eastAsia="ＭＳ Ｐゴシック"/>
                <w:b/>
                <w:sz w:val="16"/>
                <w:szCs w:val="16"/>
              </w:rPr>
              <w:t>地域掌握</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ここ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集まったとのことはひとりあた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地域に影響が行ったということ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テモテ、テトス、テキ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詳しく見れば、テモテ、テトス、テキコを見れば正確に</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ヶ所に影響が行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最も確実なのは私が直接してみた。</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ヶ所は直接福音の影響を与えら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教役者は①お手伝い②待機状態③従順④難しい人々が生じたら、私ができるとおりに私がするのだ。ところで、これを詳しく見れば</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地域の門になる。詳しく見れば全部伝道の門だ。私が少しだけ真実にすれば良い。</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決断</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教役者は決断を下さなければならない。中心と色が</w:t>
            </w:r>
            <w:r>
              <w:rPr>
                <w:rFonts w:eastAsia="ＭＳ Ｐゴシック" w:cs="ＭＳ Ｐゴシック" w:ascii="ＭＳ Ｐゴシック" w:hAnsi="ＭＳ Ｐゴシック"/>
                <w:sz w:val="16"/>
                <w:szCs w:val="16"/>
              </w:rPr>
              <w:t xml:space="preserve">-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福音</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ただ祈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伝道</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私の中心に間違いないならば、私たちが何もできなくても教会の信徒は理解をしてくれて、私たちが何かを間違っても手助けしてくれる。</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すべての副教役者は少しだけ参考にすれば良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過去の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を少し参考にして謙虚に福音運動すれば、神様は用いられるようになってい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習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も福音にあって私が分かれば神様は保護して勝つようにさ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祝福された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副教役者として教会に仕えているということは最も祝福された機会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教役者は、本当に祝福の目を開くように願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伝道弟子が絶対にのがしてはならないこと</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があ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裏面契約</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実際にどのように見つけなければならないの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教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唯一性の祝福</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がなぜ多くの教会の中でこの教会を見つけるようになったの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地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唯一性の弟子</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なぜこの地域にくるようにされたの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力</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経済</w:t>
            </w:r>
            <w:r>
              <w:rPr>
                <w:rFonts w:eastAsia="ＭＳ Ｐゴシック" w:cs="ＭＳ Ｐゴシック" w:ascii="ＭＳ Ｐゴシック" w:hAnsi="ＭＳ Ｐゴシック"/>
                <w:spacing w:val="-2"/>
                <w:sz w:val="16"/>
                <w:szCs w:val="16"/>
              </w:rPr>
              <w:t xml:space="preserve">) </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裏面契約を持った人々が集合するようになっ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ができる唯一なことは何かを見つけなければならない。私が重職者になった時は、神様が私にくださる唯一性の祝福がある。私がこの地域に生きる時は、必ず唯一性の弟子がある。ローマ</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の裏面契約を持った人々は主のしもべにすばらしい力になる。本当に牧師が伝道運動を実際にできるようにチーム構成をしてみなさい。小さいこと持って大きい実を出せ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祈りチームを作ってみ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一つのチー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最も祝福されるひとつのチームを作り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一地域</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一つのチームが一地域を置いて祈り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一つの国</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答えがきたら一つの国を置いて祈ってみなさい。</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教会の働き</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の教会の働きの中で銘記しなければならないことが</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あ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教会は基本的に</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システムがあ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地域、機関、教会学校</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専門家</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して教会は</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つのシステムに入ってくることができない専門家が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新しい家族</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して全くわけがわからないでいるのが新しい家族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日の文化が完全に私たちを掌握している。重職者の方が、こういう人々に少しの間でも祈るようにさせてあげなければならない。それで人生の年数と</w:t>
            </w: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日の文化、暗やみの勢力を破壊させられるのが定刻祈りだ。こういうものを重職者が知って少しだけ手助けできれば良い。</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当然味わわなければならないこと</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油を注がれた者</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キリストの代理人の祝福を受け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重職者の方は</w:t>
            </w:r>
            <w:r>
              <w:rPr>
                <w:rFonts w:eastAsia="ＭＳ Ｐゴシック" w:cs="ＭＳ Ｐゴシック" w:ascii="ＭＳ Ｐゴシック" w:hAnsi="ＭＳ Ｐゴシック"/>
                <w:spacing w:val="-2"/>
                <w:sz w:val="16"/>
                <w:szCs w:val="16"/>
              </w:rPr>
              <w:t>10</w:t>
            </w:r>
            <w:r>
              <w:rPr>
                <w:rFonts w:ascii="ＭＳ Ｐゴシック" w:hAnsi="ＭＳ Ｐゴシック" w:cs="ＭＳ Ｐゴシック" w:eastAsia="ＭＳ Ｐゴシック"/>
                <w:spacing w:val="-2"/>
                <w:sz w:val="16"/>
                <w:szCs w:val="16"/>
              </w:rPr>
              <w:t>分だけこの祝福を味わえても勝利す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6:33</w:t>
            </w:r>
            <w:r>
              <w:rPr>
                <w:rFonts w:ascii="ＭＳ Ｐゴシック" w:hAnsi="ＭＳ Ｐゴシック" w:cs="ＭＳ Ｐゴシック" w:eastAsia="ＭＳ Ｐゴシック"/>
                <w:spacing w:val="-2"/>
                <w:sz w:val="16"/>
                <w:szCs w:val="16"/>
              </w:rPr>
              <w:t>、神様がマタイ</w:t>
            </w:r>
            <w:r>
              <w:rPr>
                <w:rFonts w:eastAsia="ＭＳ Ｐゴシック" w:cs="ＭＳ Ｐゴシック" w:ascii="ＭＳ Ｐゴシック" w:hAnsi="ＭＳ Ｐゴシック"/>
                <w:spacing w:val="-2"/>
                <w:sz w:val="16"/>
                <w:szCs w:val="16"/>
              </w:rPr>
              <w:t>6;33</w:t>
            </w:r>
            <w:r>
              <w:rPr>
                <w:rFonts w:ascii="ＭＳ Ｐゴシック" w:hAnsi="ＭＳ Ｐゴシック" w:cs="ＭＳ Ｐゴシック" w:eastAsia="ＭＳ Ｐゴシック"/>
                <w:spacing w:val="-2"/>
                <w:sz w:val="16"/>
                <w:szCs w:val="16"/>
              </w:rPr>
              <w:t>節にある祝福をくださるだろう。</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健康</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健康を守ってくださるだろう。</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家庭</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みなさんの家庭を守ってくださるだろう。</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経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は経済を守ってくださるだろう</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アイデンティティー</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うすれば、重職者が見るとき、どんなアイデンティティーができるのか</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信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他の人が見るとき、信仰が生まれて</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希望が見えて</w:t>
            </w:r>
          </w:p>
          <w:p>
            <w:pPr>
              <w:pStyle w:val="Normal"/>
              <w:spacing w:lineRule="exact" w:line="17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愛と</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の愛が見られる。</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が重職者伝道弟子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調査をしたが、あいている時間に</w:t>
            </w:r>
            <w:r>
              <w:rPr>
                <w:rFonts w:eastAsia="ＭＳ Ｐゴシック" w:cs="ＭＳ Ｐゴシック" w:ascii="ＭＳ Ｐゴシック" w:hAnsi="ＭＳ Ｐゴシック"/>
                <w:sz w:val="16"/>
                <w:szCs w:val="16"/>
              </w:rPr>
              <w:t>85%</w:t>
            </w:r>
            <w:r>
              <w:rPr>
                <w:rFonts w:ascii="ＭＳ Ｐゴシック" w:hAnsi="ＭＳ Ｐゴシック" w:cs="ＭＳ Ｐゴシック" w:eastAsia="ＭＳ Ｐゴシック"/>
                <w:sz w:val="16"/>
                <w:szCs w:val="16"/>
              </w:rPr>
              <w:t>のレムナントがぼうっとしている。本を呼んだり、祈る人は</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しかいない。ぼんやりしているということは普通の危険なことではない。マタイ</w:t>
            </w:r>
            <w:r>
              <w:rPr>
                <w:rFonts w:eastAsia="ＭＳ Ｐゴシック" w:cs="ＭＳ Ｐゴシック" w:ascii="ＭＳ Ｐゴシック" w:hAnsi="ＭＳ Ｐゴシック"/>
                <w:sz w:val="16"/>
                <w:szCs w:val="16"/>
              </w:rPr>
              <w:t>12:43-45</w:t>
            </w:r>
            <w:r>
              <w:rPr>
                <w:rFonts w:ascii="ＭＳ Ｐゴシック" w:hAnsi="ＭＳ Ｐゴシック" w:cs="ＭＳ Ｐゴシック" w:eastAsia="ＭＳ Ｐゴシック"/>
                <w:sz w:val="16"/>
                <w:szCs w:val="16"/>
              </w:rPr>
              <w:t>節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に見るとき、ミッションホームはレムナントや信徒に永遠な答えを与えられる絶好の機会、最高の機会だ。それでは、みなさんがミッションホームにきたとき、必ずし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21</w:t>
            </w:r>
            <w:r>
              <w:rPr>
                <w:rFonts w:ascii="ＭＳ Ｐゴシック" w:hAnsi="ＭＳ Ｐゴシック" w:cs="ＭＳ Ｐゴシック" w:eastAsia="ＭＳ Ｐゴシック"/>
                <w:b/>
                <w:sz w:val="16"/>
                <w:szCs w:val="16"/>
              </w:rPr>
              <w:t>世紀を生かすカギを持ってい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実際にする事もでき、教えてあげることも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持っているすべての考え、恨み、固執をみことばの前に一度下ろす必要がある。これを私たちは黙想と言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実際に聖霊の満たしを受ける貴重な恵みを体験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を見つけ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私を完全に捨てるのではなく、私を見つけるのだ。これは、神様の計画を見つける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面で黙想は私を完全に捨てることだ。そして、結局、聖霊に満たされて私を味わうようになるのだ。ミッションホームで祈りを教える必要があ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モデルを見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ミッションホームだ。ここではまさにこの運動がとても大きく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アナニヤのミッションホームだ。神様はアナニヤが祈っている時間にパウロを倒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シモンのミッションホームだ。</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のことをしているこの時間に、神様はコルネリオの家を揺さぶ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28</w:t>
            </w:r>
            <w:r>
              <w:rPr>
                <w:rFonts w:ascii="ＭＳ Ｐゴシック" w:hAnsi="ＭＳ Ｐゴシック" w:cs="ＭＳ Ｐゴシック" w:eastAsia="ＭＳ Ｐゴシック"/>
                <w:sz w:val="16"/>
                <w:szCs w:val="16"/>
              </w:rPr>
              <w:t>、プリスカのミッションホームだ。ここでアポロという人と多くの人を神様は備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の祈りを始める時間に神様はツラノを準備され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一人でできるように教えてや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人で私がする集中祈りの方法を教えてや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集中いやしの方法を教えてや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集中答えの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メッセージを握った後にそれを根拠として祈りの手帳、核心メッセージを持ってみことばを握ってする集中答えの方法がある。</w:t>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れをしていれば、どんな結論が出てく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集まろうがどこで集まろうが、祈りキャンプと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集まれば、みことばキャンプ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ミッション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恵みがどれくらい感謝するのか、それで私が何をすべきかというミッション キャンプと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終わりだ。もうこれ以上必要もなくて、この契約をしっかり握れば良い。みなさんはこの時代を動かす伝道者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pacing w:val="-4"/>
                <w:sz w:val="16"/>
                <w:szCs w:val="16"/>
                <w:lang w:val="en-US" w:eastAsia="en-US"/>
              </w:rPr>
              <w:t>イエス様が使徒</w:t>
            </w:r>
            <w:r>
              <w:rPr>
                <w:rFonts w:eastAsia="ＭＳ Ｐゴシック" w:cs="ＭＳ Ｐゴシック" w:ascii="ＭＳ Ｐゴシック" w:hAnsi="ＭＳ Ｐゴシック"/>
                <w:spacing w:val="-4"/>
                <w:sz w:val="16"/>
                <w:szCs w:val="16"/>
                <w:lang w:val="en-US" w:eastAsia="en-US"/>
              </w:rPr>
              <w:t>1:8</w:t>
            </w:r>
            <w:r>
              <w:rPr>
                <w:rFonts w:ascii="ＭＳ Ｐゴシック" w:hAnsi="ＭＳ Ｐゴシック" w:cs="ＭＳ Ｐゴシック" w:eastAsia="ＭＳ Ｐゴシック"/>
                <w:spacing w:val="-4"/>
                <w:sz w:val="16"/>
                <w:szCs w:val="16"/>
                <w:lang w:val="en-US" w:eastAsia="en-US"/>
              </w:rPr>
              <w:t>、ただ聖霊があなたがたの上に臨めば</w:t>
            </w:r>
            <w:r>
              <w:rPr>
                <w:rFonts w:eastAsia="ＭＳ Ｐゴシック" w:cs="ＭＳ Ｐゴシック" w:ascii="ＭＳ Ｐゴシック" w:hAnsi="ＭＳ Ｐゴシック"/>
                <w:spacing w:val="-4"/>
                <w:sz w:val="16"/>
                <w:szCs w:val="16"/>
                <w:lang w:val="en-US" w:eastAsia="en-US"/>
              </w:rPr>
              <w:t>...</w:t>
            </w:r>
            <w:r>
              <w:rPr>
                <w:rFonts w:ascii="ＭＳ Ｐゴシック" w:hAnsi="ＭＳ Ｐゴシック" w:cs="ＭＳ Ｐゴシック" w:eastAsia="ＭＳ Ｐゴシック"/>
                <w:spacing w:val="-4"/>
                <w:sz w:val="16"/>
                <w:szCs w:val="16"/>
                <w:lang w:val="en-US" w:eastAsia="en-US"/>
              </w:rPr>
              <w:t>ただ聖霊に満たされれば</w:t>
            </w:r>
            <w:r>
              <w:rPr>
                <w:rFonts w:eastAsia="ＭＳ Ｐゴシック" w:cs="ＭＳ Ｐゴシック" w:ascii="ＭＳ Ｐゴシック" w:hAnsi="ＭＳ Ｐゴシック"/>
                <w:spacing w:val="-4"/>
                <w:sz w:val="16"/>
                <w:szCs w:val="16"/>
                <w:lang w:val="en-US" w:eastAsia="en-US"/>
              </w:rPr>
              <w:t>...</w:t>
            </w:r>
            <w:r>
              <w:rPr>
                <w:rFonts w:ascii="ＭＳ Ｐゴシック" w:hAnsi="ＭＳ Ｐゴシック" w:cs="ＭＳ Ｐゴシック" w:eastAsia="ＭＳ Ｐゴシック"/>
                <w:spacing w:val="-4"/>
                <w:sz w:val="16"/>
                <w:szCs w:val="16"/>
                <w:lang w:val="en-US" w:eastAsia="en-US"/>
              </w:rPr>
              <w:t>聖霊に満たされればどうな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41:38</w:t>
            </w:r>
            <w:r>
              <w:rPr>
                <w:rFonts w:ascii="ＭＳ Ｐゴシック" w:hAnsi="ＭＳ Ｐゴシック" w:cs="ＭＳ Ｐゴシック" w:eastAsia="ＭＳ Ｐゴシック"/>
                <w:sz w:val="16"/>
                <w:szCs w:val="16"/>
                <w:lang w:val="en-US" w:eastAsia="en-US"/>
              </w:rPr>
              <w:t>、未信者も認め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Ｉサムエル</w:t>
            </w:r>
            <w:r>
              <w:rPr>
                <w:rFonts w:eastAsia="ＭＳ Ｐゴシック" w:cs="ＭＳ Ｐゴシック" w:ascii="ＭＳ Ｐゴシック" w:hAnsi="ＭＳ Ｐゴシック"/>
                <w:sz w:val="16"/>
                <w:szCs w:val="16"/>
                <w:lang w:val="en-US" w:eastAsia="en-US"/>
              </w:rPr>
              <w:t>16:1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3</w:t>
            </w:r>
            <w:r>
              <w:rPr>
                <w:rFonts w:ascii="ＭＳ Ｐゴシック" w:hAnsi="ＭＳ Ｐゴシック" w:cs="ＭＳ Ｐゴシック" w:eastAsia="ＭＳ Ｐゴシック"/>
                <w:sz w:val="16"/>
                <w:szCs w:val="16"/>
                <w:lang w:val="en-US" w:eastAsia="en-US"/>
              </w:rPr>
              <w:t>、大きい力ができて、悪霊が離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神様が約束されたことが成さ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が祈りの基準</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種類がある。ここにはとても専門化され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霊力の満たし→ 個人が味わう満た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り専門化になれば、いつも成り立つから、恐れがきても常に勝て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福音にあって答えがずっと出てくるから、事実上、確信が生ま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このようになれば、力ができる。私が力ができれば見る目が変わる。そうすれば、選択が変わ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専門化させて、必ず見つけ出さ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知力の満たし→ 私に一番にくるのが教会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なぜなら、その教会を通して神様が私にみことばをくださるから、知力が生ま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唯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がくださるみことばについて行くのに、それを唯一性と言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裏面契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が私を呼ばれた裏面契約が、この中から出てくるよう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体力の満たし→ 私の生活を言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健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ばらしい霊的な健康ができる。すべてを聖霊の導きを受け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知的健康ができるようになる。私たちが多くのことを誤解しないで、すばらしい理解ができ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肉体の健康がくる。疲労に勝てるように神様が実際に力を与えてくださ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経済力の満たし→ 献金</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業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業務に対する専門化がずっと出てくる。祈りの力の中でずっと勉強するようになって、産業が出てく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献金</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時から、みなさんが受ける祝福が出てくる。それが献金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発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答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のことに対する答えを発見するようになる。多くのお知らせ、多くの献金の中で多くの答えを発見するよう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5.</w:t>
            </w:r>
            <w:r>
              <w:rPr>
                <w:rFonts w:ascii="ＭＳ Ｐゴシック" w:hAnsi="ＭＳ Ｐゴシック" w:cs="ＭＳ Ｐゴシック" w:eastAsia="ＭＳ Ｐゴシック"/>
                <w:b/>
                <w:sz w:val="16"/>
                <w:szCs w:val="16"/>
                <w:lang w:val="en-US" w:eastAsia="en-US"/>
              </w:rPr>
              <w:t>人材の満たし→ 弟子</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配慮</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が持って生まれて配慮できない人は</w:t>
            </w:r>
            <w:r>
              <w:rPr>
                <w:rFonts w:eastAsia="ＭＳ Ｐゴシック" w:cs="ＭＳ Ｐゴシック" w:ascii="ＭＳ Ｐゴシック" w:hAnsi="ＭＳ Ｐゴシック"/>
                <w:sz w:val="16"/>
                <w:szCs w:val="16"/>
                <w:lang w:val="en-US" w:eastAsia="en-US"/>
              </w:rPr>
              <w:t>IQ</w:t>
            </w:r>
            <w:r>
              <w:rPr>
                <w:rFonts w:ascii="ＭＳ Ｐゴシック" w:hAnsi="ＭＳ Ｐゴシック" w:cs="ＭＳ Ｐゴシック" w:eastAsia="ＭＳ Ｐゴシック"/>
                <w:sz w:val="16"/>
                <w:szCs w:val="16"/>
                <w:lang w:val="en-US" w:eastAsia="en-US"/>
              </w:rPr>
              <w:t>とても低い人だ。牧師の事情、長老の事情を置いてたくさん祈らなければならない。祈る人ならばできるようになっ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聖霊の導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霊の導きを受けるのが最も人を生かす人材の満たしの方法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統一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統一性を成し遂げるのが人材の満たしの方法だ。統一性とは、私が何か仕事をするのに、他の人が見て共感するようにならなければならない。他の人の関心を受けなければならない。みなさんが全部連合して、神様のみことばを聞いて生き返って、神様がそれを希望され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当に祈るというときは、霊力、知力、体力、経済力、人材の満たしは、祈りのカギだ。これを一人でするべきだ。そうすれば、勝利する。必ず私たちのレムナントが、ミッションホームにきたとき、このようにしてやらなければならない。仕事の専門化も重要だが、伝道者の生活が専門化され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0:00Z</dcterms:created>
  <dc:creator>nozomi</dc:creator>
  <dc:description/>
  <cp:keywords/>
  <dc:language>en-US</dc:language>
  <cp:lastModifiedBy>Chikako</cp:lastModifiedBy>
  <cp:lastPrinted>2011-10-15T21:45:00Z</cp:lastPrinted>
  <dcterms:modified xsi:type="dcterms:W3CDTF">2011-12-01T02:22:00Z</dcterms:modified>
  <cp:revision>4</cp:revision>
  <dc:subject/>
  <dc:title>日時：2008年６月２４日場所：イエウォン教会　　　　月間メッセージ祈りカード（2008年６月）</dc:title>
</cp:coreProperties>
</file>