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歴史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みことばの目が開かれてこそ、事実を見ることができます</w:t>
            </w:r>
            <w:r>
              <w:rPr>
                <w:rFonts w:ascii="ＭＳ Ｐゴシック" w:hAnsi="ＭＳ Ｐゴシック" w:cs="Arial" w:eastAsia="ＭＳ Ｐゴシック"/>
                <w:color w:val="000000"/>
                <w:sz w:val="14"/>
                <w:szCs w:val="14"/>
                <w:lang w:eastAsia="ja-JP"/>
              </w:rPr>
              <w:t xml:space="preserve"> </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14</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神様の奥義をだれに与えられるの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まことの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歴史の勉強は暗記すべき部分、また、それを超えて理解する歴史、それから応用する歴史を持ってこそ、正しい歴史観を持つことができます。現代を生きる中で、過去をどのような目で見て、どのような記録を残すかの事実が重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まず、聖書の歴史を理解し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聖霊に満たされた約</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人の文</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核心はキリス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書の編集過程で起きた神様の干渉</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今も誤解されている聖書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正しく理解しなければならない聖書のみこと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史を理解しなければなりません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ガラテヤ</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宗教と災い　－　歴史の主な背景は偶像文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災いと福音　－　霊的な知識の不在、歴史の本質に関する無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と宗教　－　霊的問題の当然性</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目をもって世界史を見なければなりません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マタイ</w:t>
            </w:r>
            <w:r>
              <w:rPr>
                <w:rFonts w:eastAsia="ＭＳ Ｐゴシック" w:cs="ＭＳ Ｐゴシック" w:ascii="ＭＳ Ｐゴシック" w:hAnsi="ＭＳ Ｐゴシック"/>
                <w:b/>
                <w:bCs/>
                <w:sz w:val="14"/>
                <w:szCs w:val="14"/>
                <w:lang w:val="en-US" w:eastAsia="en-US"/>
              </w:rPr>
              <w:t>24</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哲学史の理解</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戦争と災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運動史　－　霊的な歴史のテキスト、福音文化の定着、未来のハンドブック</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ascii="ＭＳ Ｐゴシック" w:hAnsi="ＭＳ Ｐゴシック" w:cs="ＭＳ Ｐゴシック" w:eastAsia="ＭＳ Ｐゴシック"/>
                <w:bCs/>
                <w:sz w:val="14"/>
                <w:szCs w:val="14"/>
                <w:lang w:val="en-US" w:eastAsia="en-US"/>
              </w:rPr>
              <w:t>すべての国と個人に適応される神様の摂理を理解し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神様の最高の方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に向けられた神様の最高の方法は一つ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初代教会に向けられた神様の最高の方法は一つ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伝道者に向けられた方法は一つ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ガラテヤ</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テサロニケ</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過去、今日、未来の中に神様がおられるべき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人々がこのように不信仰に陥るのだろうか。突然、そうなのではなく、普段のときの不信仰が集まったのだ。それで私たちの</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が重要だ。この人たちは、霊的にはとても目が暗くて、肉的に明るかった。エジプトから出た人の中にカナンの地に入った人はヨシュア、カレブ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人生は一度だ。私たちが本当に神様の祝福を受けて素晴らしく生きなければならないが、どのように生きなければならないのだろうか。ヨシュアはどんな人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それまで、神様の働きを見た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の働きを見た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でモーセ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の証拠を見た証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紅海の前での奇跡の働きを見た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ナとうずら、火の柱と雲の柱で導かれる証拠を見た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過越祭、五旬節、収穫祭の三つの契約を見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3</w:t>
            </w:r>
            <w:r>
              <w:rPr>
                <w:rFonts w:ascii="ＭＳ Ｐゴシック" w:hAnsi="ＭＳ Ｐゴシック" w:cs="ＭＳ Ｐゴシック" w:eastAsia="ＭＳ Ｐゴシック"/>
                <w:b/>
                <w:bCs/>
                <w:sz w:val="14"/>
                <w:szCs w:val="14"/>
                <w:lang w:eastAsia="ja-JP"/>
              </w:rPr>
              <w:t>つの体験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ヨシュアと同じ答えを受け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が暗やみの勢力を倒された。それで私たちはイエス・キリストの御名でサタンを縛って勝つことができる。福音を体験しなければならない。このときから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が成就する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必ず始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時間にみことばを黙想するときは、いつでも私の過去、今日、未来の答をずっと見つけ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でもホレブ山で受けたモーセの力を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生活、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聖霊を味わうこの祝福を私の生活で、私の現場、私の学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に伝達しなければならない。だれも知らないが証拠が出てき始め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ときに、霊的な目が開く</w:t>
            </w:r>
            <w:r>
              <w:rPr>
                <w:rFonts w:eastAsia="ＭＳ Ｐゴシック" w:cs="ＭＳ Ｐゴシック" w:ascii="ＭＳ Ｐゴシック" w:hAnsi="ＭＳ Ｐゴシック"/>
                <w:b/>
                <w:bCs/>
                <w:sz w:val="14"/>
                <w:szCs w:val="14"/>
                <w:lang w:eastAsia="ja-JP"/>
              </w:rPr>
              <w:t>(8-9</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が開いてこそ、隠れたことが見える。すでに、みなさんが行く所に暗やみが、心がしなえ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知らない知識人の考えは正しいように見えるが、霊的なことを分か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や聖書の歴史を見れば、霊的な目が開いた者が世界を変化させ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シュアを通してどんなことが行われ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が分かれ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コが崩れ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モリの戦闘で太陽と月が止まる、ものすごい答え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なしで努力するのは最も危険なのだ。しかし、福音にあって挑戦して努力するのは美しいのだ。それで、今は福音にあって挑戦しなければならない。私たちは聖霊にあって祈りながら挑戦しなければならない。今から目標立てておいて祈りながら挑戦しなさい。神様の子どもだ。荒野の道を恐れるな。必ずこの契約を握って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祈りの中に深く入ってみなさい。みなさんがどれくらい祝福を受けた神様の子どもであるかという事実を知るようになる。それでカナンの地に行かなければならない。彼らを生かさなければならない。</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人への手紙はパウロが最高の困難にあったときに書いた書簡だ。他の人が最高の困難にあうとき、パウロは最高答えを味わった。パウロは奥義を持った者だ。また神様はだれにこれをくださるの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コロサイ</w:t>
            </w:r>
            <w:r>
              <w:rPr>
                <w:rFonts w:eastAsia="ＭＳ Ｐゴシック" w:cs="ＭＳ Ｐゴシック" w:ascii="ＭＳ Ｐゴシック" w:hAnsi="ＭＳ Ｐゴシック"/>
                <w:b/>
                <w:sz w:val="14"/>
                <w:szCs w:val="14"/>
                <w:lang w:eastAsia="ja-JP"/>
              </w:rPr>
              <w:t>4:3</w:t>
            </w:r>
            <w:r>
              <w:rPr>
                <w:rFonts w:ascii="ＭＳ Ｐゴシック" w:hAnsi="ＭＳ Ｐゴシック" w:cs="ＭＳ Ｐゴシック" w:eastAsia="ＭＳ Ｐゴシック"/>
                <w:b/>
                <w:sz w:val="14"/>
                <w:szCs w:val="14"/>
                <w:lang w:eastAsia="ja-JP"/>
              </w:rPr>
              <w:t>、キリストの奥義を語れるように</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奥義を持ってこそ話すのではないのか。正しい祈りの奥義を持っていれば良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目を開いたら今日のメッセージで聞いたみことばを黙想をしてみなさい。そうすれば、私の過去に対する答えが出てくる。これが祈りの開始だ。みことばを見れば、今日の答えになる。そうすれば、未来まで答えが出てくる。未来ということは、みことばを持って現場につな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みなさんに聖霊の満たしという大きい答え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Ⅱ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こういうものが</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あれば驚くべき力が現れ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が私がいる所に伝えられ始める。伝えられれば成就し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キリスト中にあるみことばの奥義で、聖霊の働きの奥義だ。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身売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養子）、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少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初代教会、この人たちが奥義を分かるとき、エジプトをひっくり返して最も難しい問題を解決し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奥義を握ってどのように祈らなければならないのか</w:t>
            </w:r>
            <w:r>
              <w:rPr>
                <w:rFonts w:eastAsia="ＭＳ Ｐゴシック" w:cs="ＭＳ Ｐゴシック" w:ascii="ＭＳ Ｐゴシック" w:hAnsi="ＭＳ Ｐゴシック"/>
                <w:b/>
                <w:sz w:val="14"/>
                <w:szCs w:val="14"/>
                <w:lang w:eastAsia="ja-JP"/>
              </w:rPr>
              <w:t>(2-4</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を継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だけす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に感謝し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答えが出てきてしまった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を覚まして祈りなさい。レムナントが祈りの力を持って勉強すれば変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どのように味わわなければならないのか。パウロは苦難を楽し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奥義を語れるように求めなさい。この奥義を伝達するのが伝道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必ず来る結果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する門が実際に開かれればすべての門がみな開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奥義</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この奥義をはっきり語れるよう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返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りひとりに当然、答えることが分か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未信者には知恵あるようにしなさい。未信者と世の中を十分に理解できるように賢くしなさい。機会を十分に生かして用いるということは、確かに時刻表が来るために浪費する時間がない。表示なしで人を生かす塩の役割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牢で言う言葉だ。さらに悪くなることもできる場所でもあるが、悟ってしまえば最も力を受ける場所となる。みなさんは刑務所に行かずに、神様の奥義を味わえる祝福を見つけ出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すべての知恵、知識、宝が隠されている。この神様の奥義の中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入っても、聖霊の満たしが何か知るようになって、この奥義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味わうようになれば、いやしの働き、未信者が知らない神様の働きがくるようになる。本当に答えを受けるよう願う。この中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祝福が入っている。</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してみなさい。そうすれば、問題がくればすぐに答えが見える。そして、だれも説明できない日ごろの力があるようになる。これを無視できない。この奥義の中に入れば良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の過去</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Remnant 7</w:t>
            </w:r>
            <w:r>
              <w:rPr>
                <w:rFonts w:ascii="ＭＳ Ｐゴシック" w:hAnsi="ＭＳ Ｐゴシック" w:cs="ＭＳ Ｐゴシック" w:eastAsia="ＭＳ Ｐゴシック"/>
                <w:bCs/>
                <w:sz w:val="14"/>
                <w:szCs w:val="14"/>
                <w:lang w:eastAsia="ja-JP"/>
              </w:rPr>
              <w:t>人</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初代教会</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今日の私</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　家系と家庭</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　答えと傷</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　私の過去</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私の今日</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の未来</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重職者は何を味わうべきでしょう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まず、重職者の祝福を正しく味わうべき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当然すべきことを先に見つけること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１：１</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まず、教会に必要なもののために祈ら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時代の絶対的な伝道使命のために</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時祈り、祝福を受け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唯一性を見つけ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教会の重職者になった唯一の理由を必ず見つける時から、すべての答えが正しく始ま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１：</w:t>
            </w:r>
            <w:r>
              <w:rPr>
                <w:rFonts w:eastAsia="ＭＳ Ｐゴシック" w:cs="ＭＳ 明朝;MS Mincho" w:ascii="ＭＳ Ｐゴシック" w:hAnsi="ＭＳ Ｐゴシック"/>
                <w:spacing w:val="-6"/>
                <w:sz w:val="14"/>
                <w:szCs w:val="14"/>
                <w:lang w:eastAsia="ja-JP"/>
              </w:rPr>
              <w:t>14</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私の唯一の裏面契約を見つけるべきです</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②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③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すべてのメッセージや訓練、仕事の中で、私に与えられた唯一の祝福を見つけ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0955</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23.-10.29.)</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1.6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23.-10.29.)</w:t>
                      </w:r>
                    </w:p>
                  </w:txbxContent>
                </v:textbox>
                <w10:wrap type="square"/>
              </v:rect>
            </w:pict>
          </mc:Fallback>
        </mc:AlternateConten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わたしが行くべき地を偵察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から出て</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年ぶりに点検する現場であるが、</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人の偵察の不信仰の報告によってイスラエルが落胆に陥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ここで何を握る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部分の信徒が現場に行ってだまされている。しかし、信仰生活を正しくした人は現場で堂々としてい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世の中に出て行く前に必ず数種類のことを発見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カナンの地に入る前に勝つ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毎日毎日、唯一性を発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の中から唯一性の答えを受けなさい。霊的な祝福が現場に伝えられるように。</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社会生活をキリストに対してするようにしな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をどのようにする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仕事場、事業、学業は神様の仕事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社会生活をキリストにす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親と子ども、職場</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私はどのようにしてこそまことの答えを受けることがで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する必要が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7-8</w:t>
      </w:r>
      <w:r>
        <w:rPr>
          <w:rFonts w:ascii="ＭＳ ゴシック;MS Gothic" w:hAnsi="ＭＳ ゴシック;MS Gothic" w:cs="ＭＳ ゴシック;MS Gothic" w:eastAsia="ＭＳ ゴシック;MS Gothic"/>
          <w:sz w:val="16"/>
          <w:szCs w:val="16"/>
          <w:lang w:eastAsia="ja-JP"/>
        </w:rPr>
        <w:t>、ピリ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6-7)</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続けながら、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を置いて祈ってみなさ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の文化を征服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ができるように霊的な力を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キリストによって、神様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満たされて力を得る資格が来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チームを作るときに参考にする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存する組織は自体で祈りチームをつく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教会学校、地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家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中心、現場中心、その専門家を生かす中心に祈りチームをつく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中心祈り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つながる祈りチームをつくりなさい。実際にインター</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シップになる側に祈りチームをつくりなさい。集まったとき、自分発見をするように祈りチームを作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文化に勝てる力を得るように祈りチームを作りなさい。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でだめな足りない部分を満たしてくれる祈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チームを育てて</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インターンシップと</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文化勝つ力を得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多民族宣教局修練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行う多民族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願う多民族宣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行う多民族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宣教は神様の絶対的計画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時刻表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祝福が臨むのだ。それで、福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な知恵を持ってしなければならない。多くの多民族が教会に安らかに来ることができるようにしなければなら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願われる多民族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内多民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してあげて、正確な福音を伝えてあげて、弟子として立つように手助</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大国多民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質感を持つようにしてあげて、自国民意識を持つようにしてあげて、来ている多民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国</w:t>
      </w:r>
      <w:r>
        <w:rPr>
          <w:rFonts w:eastAsia="ＭＳ ゴシック;MS Gothic" w:cs="ＭＳ ゴシック;MS Gothic" w:ascii="ＭＳ ゴシック;MS Gothic" w:hAnsi="ＭＳ ゴシック;MS Gothic"/>
          <w:sz w:val="16"/>
          <w:szCs w:val="16"/>
          <w:lang w:eastAsia="ja-JP"/>
        </w:rPr>
        <w:t>- NGO</w:t>
      </w:r>
      <w:r>
        <w:rPr>
          <w:rFonts w:ascii="ＭＳ ゴシック;MS Gothic" w:hAnsi="ＭＳ ゴシック;MS Gothic" w:cs="ＭＳ ゴシック;MS Gothic" w:eastAsia="ＭＳ ゴシック;MS Gothic"/>
          <w:sz w:val="16"/>
          <w:szCs w:val="16"/>
          <w:lang w:eastAsia="ja-JP"/>
        </w:rPr>
        <w:t>式宣教、エリートレムナント宣教、指導層宣教で入って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教役者は教役者の価値を見つけなければならない。それが韓国教会が生きる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私と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おられる祈り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地域を掌握して影響を与える答えを受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祈り、ただ伝道で教役者としての中心と色を持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過去の霊的問題を参考にして、謙虚に福音運動して、他の習慣も福音にあって分かれば、神様が保護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勝つようにされる。そして私が仕えている教会が最高の祝福の機会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伝道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絶対にのがしてはならない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チームを作っ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チーム、一地域、一つの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働き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的な</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機関、教会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新しい家族を助けなさ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文化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勝つ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味わわ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油を注がれた者</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分祈りで祝福を味わいなさい、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アイデ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ティテ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伝道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はレムナントや信徒に永遠な答えを与えられる絶好の機会、最高の機会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を生かすカギ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モデル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アナニヤ、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シモン、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プリスカ、使徒</w:t>
      </w:r>
      <w:r>
        <w:rPr>
          <w:rFonts w:eastAsia="ＭＳ ゴシック;MS Gothic" w:cs="ＭＳ ゴシック;MS Gothic" w:ascii="ＭＳ ゴシック;MS Gothic" w:hAnsi="ＭＳ ゴシック;MS Gothic"/>
          <w:sz w:val="16"/>
          <w:szCs w:val="16"/>
          <w:lang w:eastAsia="ja-JP"/>
        </w:rPr>
        <w:t>19:2-</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ツラノ</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人でできるように教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だけの集中祈り、一人だけの集中いやしの方法、一人だけの集中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核心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教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祈りキャンプ、みことばキャンプ、ミッションキャンプの結論が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化しなければならない伝道者の生活</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力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味わう満た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知力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通して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唯一性、裏面契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力の</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健康、知的健康、肉体の健康</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経済力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業務お専門化、献金、すべてに対する答えを</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人材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配慮、聖霊の導き、統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歴史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歴史</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人によって、</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巻冊編集、聖書の核心はキリストで、救いに対するみこと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事実とたま</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しいの部分を中心に扱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史の反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災い→福音→宗教の反復で流れてき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史の流れに従って祝福が流れてき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伝道神学、伝道歴史、伝道文化を確立する必要がある。それで祈ることは霊的な働きに対するテキス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文化、実際にどのようにするのかハンドブックが必要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5:24) </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に必要なことが</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を持って私の過去に対する答えが出てこ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で答えを得たら、みことばで今日ずっと答えを受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みことばを持って現場に行くのだ。それが私の未来と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日間講壇のメッセージを考えてみなさい。そうすれば、核心、現場、祈りの手帳メッセージに連結す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最高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最高方法は私たちとともにおられることだ</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神様がともにおられる</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方法はみことばと祈り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で、伝道者の生活の中で最も重要なのは神様が私とをもにおられることを味わ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黙想することだ。それで、講壇メッセージを必ず握ら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必ず一日に聖霊に満たされる時間が</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あってもかまわ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そうす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必ず現場を変化させ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私がみことばで答えを得て聖霊に満たされる時刻表が生活に連結すれば、このときから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3:28</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6:6-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他の人に伝えられて行くことが伝道だ</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ヶ所に影響</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地教会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は何を味わわなければならないのでしょうか（マタイ</w:t>
      </w:r>
      <w:r>
        <w:rPr>
          <w:rFonts w:eastAsia="ＭＳ ゴシック;MS Gothic" w:cs="ＭＳ ゴシック;MS Gothic" w:ascii="ＭＳ ゴシック;MS Gothic" w:hAnsi="ＭＳ ゴシック;MS Gothic"/>
          <w:b/>
          <w:sz w:val="16"/>
          <w:szCs w:val="16"/>
          <w:lang w:eastAsia="ja-JP"/>
        </w:rPr>
        <w:t>16: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20:00Z</dcterms:created>
  <dc:creator>remnant</dc:creator>
  <dc:description/>
  <cp:keywords/>
  <dc:language>en-US</dc:language>
  <cp:lastModifiedBy>Chikako</cp:lastModifiedBy>
  <cp:lastPrinted>2011-10-23T20:21:00Z</cp:lastPrinted>
  <dcterms:modified xsi:type="dcterms:W3CDTF">2011-10-30T10:40:00Z</dcterms:modified>
  <cp:revision>3</cp:revision>
  <dc:subject/>
  <dc:title>2006년 8월  일 주간 메시지 기도카드                    (인터넷 총국 http://www</dc:title>
</cp:coreProperties>
</file>