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VIP</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明朝;MS Mincho"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Arial" w:eastAsia="ＭＳ Ｐゴシック"/>
                <w:color w:val="000000"/>
                <w:sz w:val="14"/>
                <w:szCs w:val="14"/>
                <w:lang w:eastAsia="ja-JP"/>
              </w:rPr>
              <w:t>私を生かす礼拝</w:t>
            </w:r>
            <w:r>
              <w:rPr>
                <w:rFonts w:ascii="ＭＳ Ｐゴシック" w:hAnsi="ＭＳ Ｐゴシック" w:cs="Arial" w:eastAsia="ＭＳ Ｐゴシック"/>
                <w:color w:val="000000"/>
                <w:sz w:val="14"/>
                <w:szCs w:val="14"/>
                <w:lang w:eastAsia="ja-JP"/>
              </w:rPr>
              <w:t xml:space="preserve"> </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15</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32</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36)</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主にあって同労のしもべである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eastAsia="ja-JP"/>
              </w:rPr>
              <w:t>伝道者の生活の実践</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目に見えない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の人は、だれでも重要な人</w:t>
            </w:r>
            <w:r>
              <w:rPr>
                <w:rFonts w:eastAsia="ＭＳ Ｐゴシック" w:cs="ＭＳ Ｐゴシック" w:ascii="ＭＳ Ｐゴシック" w:hAnsi="ＭＳ Ｐゴシック"/>
                <w:b/>
                <w:bCs/>
                <w:sz w:val="14"/>
                <w:szCs w:val="14"/>
                <w:lang w:val="en-US" w:eastAsia="en-US"/>
              </w:rPr>
              <w:t>(VIP  -  Very Important Person)</w:t>
            </w:r>
            <w:r>
              <w:rPr>
                <w:rFonts w:ascii="ＭＳ Ｐゴシック" w:hAnsi="ＭＳ Ｐゴシック" w:cs="ＭＳ Ｐゴシック" w:eastAsia="ＭＳ Ｐゴシック"/>
                <w:b/>
                <w:bCs/>
                <w:sz w:val="14"/>
                <w:szCs w:val="14"/>
                <w:lang w:val="en-US" w:eastAsia="en-US"/>
              </w:rPr>
              <w:t>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の対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の対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の張本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しかし、重要な役割を果たす集まりは必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ピレモン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専門家を助ける専門組織</w:t>
            </w:r>
            <w:r>
              <w:rPr>
                <w:rFonts w:eastAsia="ＭＳ Ｐゴシック" w:cs="ＭＳ Ｐゴシック" w:ascii="ＭＳ Ｐゴシック" w:hAnsi="ＭＳ Ｐゴシック"/>
                <w:b/>
                <w:bCs/>
                <w:sz w:val="14"/>
                <w:szCs w:val="14"/>
                <w:lang w:val="en-US" w:eastAsia="en-US"/>
              </w:rPr>
              <w:t>(VIP)</w:t>
            </w:r>
            <w:r>
              <w:rPr>
                <w:rFonts w:ascii="ＭＳ Ｐゴシック" w:hAnsi="ＭＳ Ｐゴシック" w:cs="ＭＳ Ｐゴシック" w:eastAsia="ＭＳ Ｐゴシック"/>
                <w:b/>
                <w:bCs/>
                <w:sz w:val="14"/>
                <w:szCs w:val="14"/>
                <w:lang w:val="en-US" w:eastAsia="en-US"/>
              </w:rPr>
              <w:t>が必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専門家</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特別なポジションの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外国人、外国にいる重要な人</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2984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祈りができない人のために」</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p>
          <w:p>
            <w:pPr>
              <w:pStyle w:val="Normal"/>
              <w:spacing w:lineRule="exact" w:line="16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31115</wp:posOffset>
                      </wp:positionV>
                      <wp:extent cx="2524125"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祈りができないと、いつも確信と生活の霊的な意味を失うようになります。救いとは関係ありません。神様の導きと計画とも関係ありません。しかし私に対する神様の時刻表を味わうことができません。さまよい、葛藤、難しさ、苦しみを常に持っていなければならず、神様の祝福の大きな働きを見ることができ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祈りができない人のために、聖霊様が私たちのために切に祈っておられると言われました。（ロー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それならば、祈りができない人が必ずするべき祈りは、何から始めなければならない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礼拝と祈り　－　すべての信徒の必修</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礼拝の祝福を正しく味わうべきです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みことばを堅く握り、一日中考えるだけでも、大きな恵みを得る</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ことができ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みことばのフォーラムに参加することが重要です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早天祈り会、金曜徹夜祈り会　－　祈りができない信徒の必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生活、霊的な状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聖霊の体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執り成しの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全体のメッセージ、祈りの手帳、現場のメッセージ</w:t>
            </w:r>
          </w:p>
          <w:p>
            <w:pPr>
              <w:pStyle w:val="Normal"/>
              <w:spacing w:lineRule="exact" w:line="160"/>
              <w:ind w:left="122" w:hanging="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いくつかの質問をしてみ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人々がそんなに神様の力をたくさん見てもまた不信仰するようになった理由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私は礼拝をささげるのに何の効果がない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私も神様の答えを受ける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のようにし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私ともにおられる祝福を</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が聖書のすべての人が持った奥義だ。聖霊は確かに働い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ったく表に出ないように、まったく他人に被害を与えないように、神様の力を完全に味わう祈りが必要だ。実際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神様が私とともにおられる働きを味わうのが祈りだ。ヨセフは奴隷に売られながら神様に祈った。ポティファルの家で仕事をしながら祈った。キリストを味わう祈りをした。みなさんがキリスト味わう祈り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できるならば勝利するほか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なさんが大きい病気になったとき、どのように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私を聖霊の満たし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本当に神様の力を体験する機会があるように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神様の力を体験するようにし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ジプトで奴隷になったことを記憶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から出たとき、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祝福を祈りなさい。そして、この祝福を現場に移しなさい。それ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祈りをし終えればいくつかのことが生き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とき生き返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1</w:t>
            </w:r>
            <w:r>
              <w:rPr>
                <w:rFonts w:ascii="ＭＳ Ｐゴシック" w:hAnsi="ＭＳ Ｐゴシック" w:cs="ＭＳ Ｐゴシック" w:eastAsia="ＭＳ Ｐゴシック"/>
                <w:bCs/>
                <w:sz w:val="14"/>
                <w:szCs w:val="14"/>
                <w:lang w:eastAsia="ja-JP"/>
              </w:rPr>
              <w:t>節、穀物のささげ物、全焼のいけにえが何か生き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2-36</w:t>
            </w:r>
            <w:r>
              <w:rPr>
                <w:rFonts w:ascii="ＭＳ Ｐゴシック" w:hAnsi="ＭＳ Ｐゴシック" w:cs="ＭＳ Ｐゴシック" w:eastAsia="ＭＳ Ｐゴシック"/>
                <w:bCs/>
                <w:sz w:val="14"/>
                <w:szCs w:val="14"/>
                <w:lang w:eastAsia="ja-JP"/>
              </w:rPr>
              <w:t>節、簡単に話せば、礼拝が生き返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焼のいけにえは私のすべての罪と失敗と呪いをなくすささげ物だ。穀物のささげ物は神様に感謝するささげ物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目に見えないすばらしいことが見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の祝福と目に見えない多くの霊的事実と祝福を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ときに現れること</w:t>
            </w:r>
            <w:r>
              <w:rPr>
                <w:rFonts w:eastAsia="ＭＳ Ｐゴシック" w:cs="ＭＳ Ｐゴシック" w:ascii="ＭＳ Ｐゴシック" w:hAnsi="ＭＳ Ｐゴシック"/>
                <w:b/>
                <w:bCs/>
                <w:sz w:val="14"/>
                <w:szCs w:val="14"/>
                <w:lang w:eastAsia="ja-JP"/>
              </w:rPr>
              <w:t>(37-40</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力が私の個人、たましい、からだに現れるように信じて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祝福が私の生活の中に現れる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と力が現場に現れるようにしなさい。それが伝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はこの祝福を持って行きなさい。この祝福を知っているダビデが戦争に会ったとき「主は私の盾で、とりでだ」避けて通るとき「主は私の避け所だ」困難にあったとき「主は私の羊飼いだ」王になった時「主は私の王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告白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は本当に死が迫ってくれば、まったく自分と関係ないこと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の三人の友人、初代教会の人々、チュ・キチョル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を受けた人々、この奥義を知っている人は違う。「わたしが世の終わりまでいつもあなたがたとともにいます」今日、みことばを握って祈る中に病気になった部分、最も難しい部分ら、霊的部分が解決され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パウロが受けた答えを受けるように祝福受けたので、よく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パウロがダマスコでキリストに会う瞬間に、すべての答えがみな出てきた。旧約聖書に預言されたすべての答え、これまで自分が見た多くの疑問に対する答え、律法に対する答え、自分が持っている隠れた霊的問題に対する答えがみな出てきた。キリストですべての答えがみな出て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3)</w:t>
            </w:r>
            <w:r>
              <w:rPr>
                <w:rFonts w:ascii="ＭＳ Ｐゴシック" w:hAnsi="ＭＳ Ｐゴシック" w:cs="ＭＳ Ｐゴシック" w:eastAsia="ＭＳ Ｐゴシック"/>
                <w:sz w:val="14"/>
                <w:szCs w:val="14"/>
                <w:lang w:eastAsia="ja-JP"/>
              </w:rPr>
              <w:t>。キリストがすべて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その時から決断をくだして謙虚に自分より劣る人に訓練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3</w:t>
            </w:r>
            <w:r>
              <w:rPr>
                <w:rFonts w:ascii="ＭＳ Ｐゴシック" w:hAnsi="ＭＳ Ｐゴシック" w:cs="ＭＳ Ｐゴシック" w:eastAsia="ＭＳ Ｐゴシック"/>
                <w:sz w:val="14"/>
                <w:szCs w:val="14"/>
                <w:lang w:eastAsia="ja-JP"/>
              </w:rPr>
              <w:t>、パウロが初めて宣教師として派遣された。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の大きい門が開いた。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主にあっ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パウロが今、監獄に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監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典</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に対する答える機会で、ローマに行ってイエス・キリスト説明して異端ではないことを説明する機会</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と現実と合わないと見る。見間違ったのだ。神様のみことばはそのまま成就し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はてまで証人になる。神様のみことばは私たちに正確に答えにな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は集中してみる必要あ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学業集中</w:t>
            </w:r>
            <w:r>
              <w:rPr>
                <w:rFonts w:eastAsia="ＭＳ Ｐゴシック" w:cs="ＭＳ Ｐゴシック" w:ascii="ＭＳ Ｐゴシック" w:hAnsi="ＭＳ Ｐゴシック"/>
                <w:sz w:val="14"/>
                <w:szCs w:val="14"/>
                <w:lang w:eastAsia="ja-JP"/>
              </w:rPr>
              <w:t>- 100</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基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優等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000</w:t>
            </w:r>
            <w:r>
              <w:rPr>
                <w:rFonts w:ascii="ＭＳ Ｐゴシック" w:hAnsi="ＭＳ Ｐゴシック" w:cs="ＭＳ Ｐゴシック" w:eastAsia="ＭＳ Ｐゴシック"/>
                <w:sz w:val="14"/>
                <w:szCs w:val="14"/>
                <w:lang w:eastAsia="ja-JP"/>
              </w:rPr>
              <w:t>時間</w:t>
            </w:r>
            <w:r>
              <w:rPr>
                <w:rFonts w:eastAsia="ＭＳ Ｐゴシック" w:cs="ＭＳ Ｐゴシック" w:ascii="ＭＳ Ｐゴシック" w:hAnsi="ＭＳ Ｐゴシック"/>
                <w:sz w:val="14"/>
                <w:szCs w:val="14"/>
                <w:lang w:eastAsia="ja-JP"/>
              </w:rPr>
              <w:t>(Top)</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動かす</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祈り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祈り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核心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今すべきことは何かを集中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とも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主にあってともにいる者たち</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高に祝福して答える者がだれ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分かる者、味わう祈る者、福音を本当に伝える伝道者を助けることが最も大きい祝福</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隠れ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できごとの中で隠れたのを見ることができる者</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静かに水準高く生かせるように準備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しもべ</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奴隷</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しもべになっ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しも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ちばん低い者、仕える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にあってしもべになったので感謝の水準が違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ために苦難の中にいるようにしたことを感謝</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身水準が違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を受け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一に感謝</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今から始めてみなさい</w:t>
            </w:r>
            <w:r>
              <w:rPr>
                <w:rFonts w:ascii="ＭＳ Ｐゴシック" w:hAnsi="ＭＳ Ｐゴシック" w:cs="ＭＳ Ｐゴシック" w:eastAsia="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ダマス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会って、人生に答えがみな出てくる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答えを受ける祈りとは、滅びるしかはない私は十字架に釘づけられて死んでしまった。いまは私の中にキリストが生きておら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一番困難にあっ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切実に、集中して、祈り</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これを一度考えてみて、祈りに多くの力があるようになることを祈ります。あなたは本当に大切な人で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伝道者の器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Tacit Knowledge</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2) Invisible Character</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聖霊の満たしと五つの力</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教会の雰囲気　（使</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7</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三つのシステム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家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新しい家族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現場の雰囲気　（使</w:t>
            </w: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生存競争社会</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目に見えるもの</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目に見えない個人の問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243"/>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333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0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七つの時代を開く主役 </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運動を通して、</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生かしま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2286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伝道を知る重職者の時代が開かれ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私たちの教団の重職者たちは、いつ、どこでも、だれにでも福音を伝え</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ることのできる　最高の祝福を受けた方々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　　　　　　　② 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③ Ⅰペテロ</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聖書の初代教会の重職者たちが持っていた祝福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数年後に、教会の大きな復興運動が起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　重職者が起きた時、エジプトの</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の奇跡が起き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重職者が起きた時、ヨルダン川が開きまし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xml:space="preserve">　 重職者が起きた時、エリコの町が崩れました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初代教会の重職者が起きて、世界を変え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② 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　　　　　　④ 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一万人以上の重職者が立てられ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重職者の方々が一日</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分だけ祈っても、</w:t>
            </w:r>
            <w:r>
              <w:rPr>
                <w:rFonts w:eastAsia="ＭＳ Ｐゴシック" w:cs="ＭＳ 明朝;MS Mincho" w:ascii="ＭＳ Ｐゴシック" w:hAnsi="ＭＳ Ｐゴシック"/>
                <w:spacing w:val="-6"/>
                <w:sz w:val="14"/>
                <w:szCs w:val="14"/>
                <w:lang w:eastAsia="ja-JP"/>
              </w:rPr>
              <w:t>1666</w:t>
            </w:r>
            <w:r>
              <w:rPr>
                <w:rFonts w:ascii="ＭＳ Ｐゴシック" w:hAnsi="ＭＳ Ｐゴシック" w:cs="ＭＳ 明朝;MS Mincho" w:eastAsia="ＭＳ Ｐゴシック"/>
                <w:spacing w:val="-6"/>
                <w:sz w:val="14"/>
                <w:szCs w:val="14"/>
                <w:lang w:eastAsia="ja-JP"/>
              </w:rPr>
              <w:t>時間の祈りになり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一人だけに福音を伝えても、一万人に福音が伝わります。一万の教会</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が現場の中で光を照らしているの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一万人が小さな力を集めると、すべての</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が勉強を続けることが</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でき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小さなことでも真心を込めて祈れば、奇跡が起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96520</wp:posOffset>
                </wp:positionV>
                <wp:extent cx="2844800"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30.-11.05.)</w:t>
                            </w:r>
                          </w:p>
                        </w:txbxContent>
                      </wps:txbx>
                      <wps:bodyPr anchor="t" lIns="74295" tIns="8890" rIns="74295" bIns="8890">
                        <a:spAutoFit/>
                      </wps:bodyPr>
                    </wps:wsp>
                  </a:graphicData>
                </a:graphic>
              </wp:anchor>
            </w:drawing>
          </mc:Choice>
          <mc:Fallback>
            <w:pict>
              <v:rect fillcolor="#FFFFFF" strokecolor="#000000" strokeweight="0pt" style="position:absolute;rotation:-0;width:224pt;height:16.55pt;mso-wrap-distance-left:9.05pt;mso-wrap-distance-right:9.05pt;mso-wrap-distance-top:0pt;mso-wrap-distance-bottom:0pt;margin-top:7.6pt;mso-position-vertical-relative:text;margin-left:64.8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2011.10.30.-11.05.)</w:t>
                      </w:r>
                    </w:p>
                  </w:txbxContent>
                </v:textbox>
                <w10:wrap type="square"/>
              </v:rect>
            </w:pict>
          </mc:Fallback>
        </mc:AlternateContent>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の目が開かれてこそ、事実を見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人々が不信仰に陥るのか。普段のときの不信仰がかたまって現れるのだ。それで</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が重要だ。一度だけ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生を素晴らしく生きるべきなのにどのように生きるべきか。信仰の人ヨシュアはどんな人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の間に神様の働きを見た証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奇跡、紅海の奇跡、マナとうずら、火の柱と雲の柱、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体験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体験、祈り体験、みことば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時に霊的な目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目が開かれた者が世界を変化させ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ヨシュアを通してヨルダンが分かれて、エリコが崩れて、エモリの戦闘で太陽と月を止める答えがき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福音にあって目標を立てておいて祈りながら挑戦しなさい。契約を握って一日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祈りの中に深く入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奥義をだれに与えられる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祈りの奥義を持ってい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奥義を握ってどのように祈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を覚まして、ずっ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味わ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奥義を伝達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必ず来る結果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門が開かれて、奥義を現わして、各人に当然答えることを知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には知恵あるようにして、人を生かす塩の役割をして、神様の奥義を味わう祝福を見つけ出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フィリピン・レムナント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知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常に、空き時間ができる時ごとに本を読んで、必ず力を得ることをメモ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000</w:t>
      </w:r>
      <w:r>
        <w:rPr>
          <w:rFonts w:ascii="ＭＳ ゴシック;MS Gothic" w:hAnsi="ＭＳ ゴシック;MS Gothic" w:cs="ＭＳ ゴシック;MS Gothic" w:eastAsia="ＭＳ ゴシック;MS Gothic"/>
          <w:sz w:val="16"/>
          <w:szCs w:val="16"/>
          <w:lang w:eastAsia="ja-JP"/>
        </w:rPr>
        <w:t>時間だけ集中投資すれば成功</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するようになる。</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だけ集中してしまえば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力を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を握って集中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能力、体験、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私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孤独さ、恐ろしさ、危険、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連結させ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実力が現れ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力が現場に、機能に、事件に連結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日、必ず時刻表がくる。レムナントは全く心配する必要がない。必ず機会がくる。私たちは今ダビデの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のように最高の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あると心に刻みなさい。みなんは祝福を受けたレムナント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はレムナン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宣教師で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はでき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を生かす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を生かすために私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だけ祈り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し。この力と祝福を持って学業に集中しなさい</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優等生、</w:t>
      </w:r>
      <w:r>
        <w:rPr>
          <w:rFonts w:eastAsia="ＭＳ ゴシック;MS Gothic" w:cs="ＭＳ ゴシック;MS Gothic" w:ascii="ＭＳ ゴシック;MS Gothic" w:hAnsi="ＭＳ ゴシック;MS Gothic"/>
          <w:sz w:val="16"/>
          <w:szCs w:val="16"/>
          <w:lang w:eastAsia="ja-JP"/>
        </w:rPr>
        <w:t>10000</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権威を持ってすべての暗やみの勢力を打ち砕く祈り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環境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の中で</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に世の中ことだけずっと聞いて生きていっている。葛藤と苦難、危機が</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　くれば楽しみなさい。勝利が保障され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を生かす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を最高で味わいなさい。それでは必ずビジョンが見られる。すべての問題と困難</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は全部、道だ。全てのものを答えで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答えは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残った者、散った者、隠した者、サミット、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ミット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でに福音の中に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契約の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を分か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Turning Point</w:t>
      </w:r>
      <w:r>
        <w:rPr>
          <w:rFonts w:ascii="ＭＳ ゴシック;MS Gothic" w:hAnsi="ＭＳ ゴシック;MS Gothic" w:cs="ＭＳ ゴシック;MS Gothic" w:eastAsia="ＭＳ ゴシック;MS Gothic"/>
          <w:sz w:val="16"/>
          <w:szCs w:val="16"/>
          <w:lang w:eastAsia="ja-JP"/>
        </w:rPr>
        <w:t>、学業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も正確に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ミット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現場常時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世界変化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サミット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しなさい、聖霊の満た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くるのに見る目が違って選択が違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のために、時代のために、教会と宣教師のために何をすべきかが出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ンの人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運動、呼吸しながら祈りなさい。そ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今、私に一番重要なこと一つだけ握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2)- VIP</w:t>
      </w:r>
      <w:r>
        <w:rPr>
          <w:rFonts w:ascii="ＭＳ ゴシック;MS Gothic" w:hAnsi="ＭＳ ゴシック;MS Gothic" w:cs="ＭＳ ゴシック;MS Gothic" w:eastAsia="ＭＳ ゴシック;MS Gothic"/>
          <w:b/>
          <w:sz w:val="16"/>
          <w:szCs w:val="16"/>
          <w:lang w:eastAsia="ja-JP"/>
        </w:rPr>
        <w:t>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3-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われた人はみな</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宣教会の役割の重要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コルネリオ、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ピレモ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宣教会で考え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の情緒と位置を理解して助けを与えて特別に管理する組織を作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あげなければならない。特に外国から来ている人や外国に行っている人を特別に管理してあげて、メッセージが伝</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られ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VIP</w:t>
      </w:r>
      <w:r>
        <w:rPr>
          <w:rFonts w:ascii="ＭＳ ゴシック;MS Gothic" w:hAnsi="ＭＳ ゴシック;MS Gothic" w:cs="ＭＳ ゴシック;MS Gothic" w:eastAsia="ＭＳ ゴシック;MS Gothic"/>
          <w:sz w:val="16"/>
          <w:szCs w:val="16"/>
          <w:lang w:eastAsia="ja-JP"/>
        </w:rPr>
        <w:t>宣教会で人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管理する組織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産業人</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宣教現場</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w:t>
      </w:r>
      <w:r>
        <w:rPr>
          <w:rFonts w:eastAsia="ＭＳ ゴシック;MS Gothic" w:cs="ＭＳ ゴシック;MS Gothic" w:ascii="ＭＳ ゴシック;MS Gothic" w:hAnsi="ＭＳ ゴシック;MS Gothic"/>
          <w:sz w:val="16"/>
          <w:szCs w:val="16"/>
          <w:lang w:eastAsia="ja-JP"/>
        </w:rPr>
        <w:t>VIP</w:t>
      </w:r>
      <w:r>
        <w:rPr>
          <w:rFonts w:ascii="ＭＳ ゴシック;MS Gothic" w:hAnsi="ＭＳ ゴシック;MS Gothic" w:cs="ＭＳ ゴシック;MS Gothic" w:eastAsia="ＭＳ ゴシック;MS Gothic"/>
          <w:sz w:val="16"/>
          <w:szCs w:val="16"/>
          <w:lang w:eastAsia="ja-JP"/>
        </w:rPr>
        <w:t>管理システム構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これから</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たくさん活用して管理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実践</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目に見えない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3:1-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行いをたくさん話すが、さらに重要なのは目に見えない伝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うだと見るとき、伝道者のうつわ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知識やキャラクター、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が重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雰囲気が伝道より</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倍に効果ある</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その人の必要により連携型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個人化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活用して、専門家は情緒を考慮して、新しい家族の背後には</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ヶ所影響を与えて生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い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さらに重要なのは現場の雰囲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存競争社会で一緒に行く力を持つようにして、目に見えるのは根本問題を知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お手伝いしてあげて、目に見えない個人問題は霊的問題を知ってお手伝いすればすぐ変化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霊性の奥義を持って伝道運動を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42)-</w:t>
      </w:r>
      <w:r>
        <w:rPr>
          <w:b/>
          <w:lang w:eastAsia="ja-JP"/>
        </w:rPr>
        <w:t xml:space="preserve"> </w:t>
      </w:r>
      <w:r>
        <w:rPr>
          <w:rFonts w:ascii="ＭＳ ゴシック;MS Gothic" w:hAnsi="ＭＳ ゴシック;MS Gothic" w:cs="ＭＳ ゴシック;MS Gothic" w:eastAsia="ＭＳ ゴシック;MS Gothic"/>
          <w:b/>
          <w:sz w:val="16"/>
          <w:szCs w:val="16"/>
          <w:lang w:eastAsia="ja-JP"/>
        </w:rPr>
        <w:t>「祈りができない人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ための一番最初には集中するように手助け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学業集中、生活の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必</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要なこと、重要なこと、核心的なことに集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人生のターニングポイント</w:t>
      </w:r>
      <w:r>
        <w:rPr>
          <w:rFonts w:eastAsia="ＭＳ ゴシック;MS Gothic" w:cs="ＭＳ ゴシック;MS Gothic" w:ascii="ＭＳ ゴシック;MS Gothic" w:hAnsi="ＭＳ ゴシック;MS Gothic"/>
          <w:sz w:val="16"/>
          <w:szCs w:val="16"/>
          <w:lang w:eastAsia="ja-JP"/>
        </w:rPr>
        <w:t>(Turning Point)</w:t>
      </w:r>
      <w:r>
        <w:rPr>
          <w:rFonts w:ascii="ＭＳ ゴシック;MS Gothic" w:hAnsi="ＭＳ ゴシック;MS Gothic" w:cs="ＭＳ ゴシック;MS Gothic" w:eastAsia="ＭＳ ゴシック;MS Gothic"/>
          <w:sz w:val="16"/>
          <w:szCs w:val="16"/>
          <w:lang w:eastAsia="ja-JP"/>
        </w:rPr>
        <w:t>が出て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を通して集中するように手助け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礼拝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に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に入れば確かに変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緒にす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り、徹夜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状態がとても変わって聖霊がともにおられて、働かれることを体験す</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ようになる。このとき、大きいいやし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ひとりでする祈りが成り立てば、他の人のために祈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りなし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うすればメッセージが生き返って、講</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壇メッセージが全体メッセージ、祈りの手帳、現場メッセージとみな連結す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に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この祝福が伝達</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七つの時代を開く主役</w:t>
      </w:r>
      <w:r>
        <w:rPr>
          <w:rFonts w:eastAsia="ＭＳ ゴシック;MS Gothic" w:cs="ＭＳ ゴシック;MS Gothic" w:ascii="ＭＳ ゴシック;MS Gothic" w:hAnsi="ＭＳ ゴシック;MS Gothic"/>
          <w:b/>
          <w:sz w:val="16"/>
          <w:szCs w:val="16"/>
          <w:lang w:eastAsia="ja-JP"/>
        </w:rPr>
        <w:t>(44)- OMC</w:t>
      </w:r>
      <w:r>
        <w:rPr>
          <w:rFonts w:ascii="ＭＳ ゴシック;MS Gothic" w:hAnsi="ＭＳ ゴシック;MS Gothic" w:cs="ＭＳ ゴシック;MS Gothic" w:eastAsia="ＭＳ ゴシック;MS Gothic"/>
          <w:b/>
          <w:sz w:val="16"/>
          <w:szCs w:val="16"/>
          <w:lang w:eastAsia="ja-JP"/>
        </w:rPr>
        <w:t>運動でレムナントを生かし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3-4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54:00Z</dcterms:created>
  <dc:creator>remnant</dc:creator>
  <dc:description/>
  <cp:keywords/>
  <dc:language>en-US</dc:language>
  <cp:lastModifiedBy>Chikako</cp:lastModifiedBy>
  <cp:lastPrinted>2011-10-23T20:21:00Z</cp:lastPrinted>
  <dcterms:modified xsi:type="dcterms:W3CDTF">2011-11-06T11:40:00Z</dcterms:modified>
  <cp:revision>4</cp:revision>
  <dc:subject/>
  <dc:title>2006년 8월  일 주간 메시지 기도카드                    (인터넷 총국 http://www</dc:title>
</cp:coreProperties>
</file>