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美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lang w:eastAsia="ja-JP"/>
              </w:rPr>
              <w:t xml:space="preserve"> </w:t>
            </w:r>
            <w:r>
              <w:rPr>
                <w:rFonts w:ascii="ＭＳ Ｐゴシック" w:hAnsi="ＭＳ Ｐゴシック" w:cs="Arial" w:eastAsia="ＭＳ Ｐゴシック"/>
                <w:color w:val="000000"/>
                <w:sz w:val="14"/>
                <w:szCs w:val="14"/>
                <w:lang w:eastAsia="ja-JP"/>
              </w:rPr>
              <w:t>コラ、ダタン、アビラムの道を歩んではならない</w:t>
            </w:r>
            <w:r>
              <w:rPr>
                <w:rFonts w:ascii="ＭＳ Ｐゴシック" w:hAnsi="ＭＳ Ｐゴシック" w:cs="Arial" w:eastAsia="ＭＳ Ｐゴシック"/>
                <w:color w:val="000000"/>
                <w:sz w:val="14"/>
                <w:szCs w:val="14"/>
                <w:lang w:eastAsia="ja-JP"/>
              </w:rPr>
              <w:t xml:space="preserve">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16</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4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5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伝道者に変わったオネシモ</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美術を正しくできる人にならなければなりません （詩</w:t>
            </w:r>
            <w:r>
              <w:rPr>
                <w:rFonts w:eastAsia="ＭＳ Ｐゴシック" w:cs="ＭＳ Ｐゴシック" w:ascii="ＭＳ Ｐゴシック" w:hAnsi="ＭＳ Ｐゴシック"/>
                <w:b/>
                <w:bCs/>
                <w:sz w:val="14"/>
                <w:szCs w:val="14"/>
                <w:lang w:val="en-US" w:eastAsia="en-US"/>
              </w:rPr>
              <w:t>7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2</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美術に対する専門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専門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技能の専門性</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ダビデ　：　①　文、賛美　　　②　戦う技術　　　</w:t>
            </w:r>
          </w:p>
          <w:p>
            <w:pPr>
              <w:pStyle w:val="Normal"/>
              <w:spacing w:lineRule="exact" w:line="160"/>
              <w:ind w:firstLine="109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羊を守る最高の羊飼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一番急務な美術の分野を発見するべ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各国の文化、偶像と美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の中で専門化、再解釈、再適応</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再創造の働きを成し遂げるべ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生活の作品        ②　</w:t>
            </w:r>
            <w:r>
              <w:rPr>
                <w:rFonts w:eastAsia="ＭＳ Ｐゴシック" w:cs="ＭＳ Ｐゴシック" w:ascii="ＭＳ Ｐゴシック" w:hAnsi="ＭＳ Ｐゴシック"/>
                <w:bCs/>
                <w:sz w:val="14"/>
                <w:szCs w:val="14"/>
                <w:lang w:val="en-US" w:eastAsia="en-US"/>
              </w:rPr>
              <w:t xml:space="preserve">Main Stream        ③ </w:t>
            </w:r>
            <w:r>
              <w:rPr>
                <w:rFonts w:ascii="ＭＳ Ｐゴシック" w:hAnsi="ＭＳ Ｐゴシック" w:cs="ＭＳ Ｐゴシック" w:eastAsia="ＭＳ Ｐゴシック"/>
                <w:bCs/>
                <w:sz w:val="14"/>
                <w:szCs w:val="14"/>
                <w:lang w:val="en-US" w:eastAsia="en-US"/>
              </w:rPr>
              <w:t>新しい世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美術を通して福音運動ができるように、神様は祝福さ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総合的な美術専門学校のための祈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絵画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建築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コンピューター</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性訓練</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新しい文化 </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日のためにすべての教会が立ち上がらなければなり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序論 － 救われたことは、どれほどの祝福でしょう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キリストの証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救われた証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救われた者の身分</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を立てるただ一度のチャンスが私たちに与えられ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集中祈りの奥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私だけの聖霊の満た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の現場へ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世の中に出る前に受けるべき集中答えの奥義</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過去、現在、未来の答え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祈りの中でなされる力の結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学業、研究、勉強体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5"/>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答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時間集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世の中で受ける答え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ゼパニヤ</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イザヤ</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残った者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散らされた者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隠された者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サミット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伝道弟子</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結論 － 今、契約を握ら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w:t>
            </w:r>
            <w:r>
              <w:rPr>
                <w:rFonts w:eastAsia="ＭＳ Ｐゴシック" w:cs="ＭＳ Ｐゴシック" w:ascii="ＭＳ Ｐゴシック" w:hAnsi="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出てみれば、熱心に生きなければならなくて、競争しなければならない。そうすれば私も知らない間に信仰がなくなり簡単に不信仰に陥るようになる。もう少し激しくなれば、不信仰に陥った程度が私の生活になる。そうするうちに、ある日、霊的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コラ、ダタン、アビラム、オン、</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が不信仰に陥って、モーセを恨みながら</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人を集めて全イスラエルを暗やみに陥れてしまった。そこで死んだ人が</w:t>
            </w:r>
            <w:r>
              <w:rPr>
                <w:rFonts w:eastAsia="ＭＳ Ｐゴシック" w:cs="ＭＳ Ｐゴシック" w:ascii="ＭＳ Ｐゴシック" w:hAnsi="ＭＳ Ｐゴシック"/>
                <w:bCs/>
                <w:sz w:val="14"/>
                <w:szCs w:val="14"/>
                <w:lang w:eastAsia="ja-JP"/>
              </w:rPr>
              <w:t>14700</w:t>
            </w:r>
            <w:r>
              <w:rPr>
                <w:rFonts w:ascii="ＭＳ Ｐゴシック" w:hAnsi="ＭＳ Ｐゴシック" w:cs="ＭＳ Ｐゴシック" w:eastAsia="ＭＳ Ｐゴシック"/>
                <w:bCs/>
                <w:sz w:val="14"/>
                <w:szCs w:val="14"/>
                <w:lang w:eastAsia="ja-JP"/>
              </w:rPr>
              <w:t>人だ。なぜこのようになったのだろうか。この人たちが多くの恵みを受けて、キリストをみんな知って、過越の体験をみなして、それまでの神様の働きをみな見た。ところで信じたいが、信じられない。なぜそう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解決策があるのか。原因が何なのか。</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節に答えが出ている。簡単に話せばこの人たちはよみに下った。よみとは暗やみ、ハデス、地獄という意味なのに、よみの最も重要な存在がサタンだ。今日、信仰生活に勝利できる最も重要な答えを語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の存在を分かるだけでも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サタンの誘惑により原罪に陥ること、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ネフィリム時代の暗やみ文化、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バベルの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挑戦する文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は偶像、宗教、文化を作って入って行く。</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ャーマン</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人が集まって作ったニューエイジ</w:t>
            </w:r>
            <w:r>
              <w:rPr>
                <w:rFonts w:eastAsia="ＭＳ Ｐゴシック" w:cs="ＭＳ Ｐゴシック" w:ascii="ＭＳ Ｐゴシック" w:hAnsi="ＭＳ Ｐゴシック"/>
                <w:bCs/>
                <w:sz w:val="14"/>
                <w:szCs w:val="14"/>
                <w:lang w:eastAsia="ja-JP"/>
              </w:rPr>
              <w:t>(New age)</w:t>
            </w:r>
            <w:r>
              <w:rPr>
                <w:rFonts w:ascii="ＭＳ Ｐゴシック" w:hAnsi="ＭＳ Ｐゴシック" w:cs="ＭＳ Ｐゴシック" w:eastAsia="ＭＳ Ｐゴシック"/>
                <w:bCs/>
                <w:sz w:val="14"/>
                <w:szCs w:val="14"/>
                <w:lang w:eastAsia="ja-JP"/>
              </w:rPr>
              <w:t>、フリーメーソン</w:t>
            </w:r>
            <w:r>
              <w:rPr>
                <w:rFonts w:eastAsia="ＭＳ Ｐゴシック" w:cs="ＭＳ Ｐゴシック" w:ascii="ＭＳ Ｐゴシック" w:hAnsi="ＭＳ Ｐゴシック"/>
                <w:bCs/>
                <w:sz w:val="14"/>
                <w:szCs w:val="14"/>
                <w:lang w:eastAsia="ja-JP"/>
              </w:rPr>
              <w:t>(Freemason)</w:t>
            </w:r>
            <w:r>
              <w:rPr>
                <w:rFonts w:ascii="ＭＳ Ｐゴシック" w:hAnsi="ＭＳ Ｐゴシック" w:cs="ＭＳ Ｐゴシック" w:eastAsia="ＭＳ Ｐゴシック"/>
                <w:bCs/>
                <w:sz w:val="14"/>
                <w:szCs w:val="14"/>
                <w:lang w:eastAsia="ja-JP"/>
              </w:rPr>
              <w:t>、韓国の</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万のシャーマンが悪霊につかれて文化を掌握し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本、台湾、タ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が深刻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戦いは霊的戦い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 xml:space="preserve">5: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徒の権威を分かれば勝利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悪霊を追い出す権威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勝つ権威をあなたがたに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を見れば、パウロがこの権威を持って全地域を生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祈るとき、驚くべき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体質を変えれば完全に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よりさらに重要なのが根本的にこの暗やみの勢力がみなさんの前から逃げるようにさ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正しく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にある正しくなされた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でこ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を正しく味わってしまえばカナンの地に行くようになっている。私が引き受けたことを最高にしなさい。そうすれば、ビジョン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に目を開いてしまえば、その時から聖霊の満たしをくださるを言われ、天の軍隊を送られると言われ、この契約を握れば行く所ごとに暗やみの勢力が逃げ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ジャン・カルヴァン、マルティン・ルターのような宗教改革者は、サタンの働きをとても強調して、サタンと戦った。それでは、こういう結論が出てくる。聖霊の働きだ。それでイエス様が聖霊の満たしをくださる。それが事実ならば、私たちは、祈るとき、ものすごいことが行われる。神様は天の軍隊を動員されると約束された。今日、最高の祝福があ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教会は、パウロにはじめに行って立て、ピレモンという重職者を立てた。その中でオネシモという人がいるが、オネシモはピレモンの奴隷だ。オネシモが盗みをして監獄に入るようになった。監獄でパウロと会うようになった。そして、パウロを助ける弟子になった。後ほどオネシモはコロサイ教会の監督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人が通じることがあった。みなさんが今からどんな状況にあったでも、常に味わわなければならないことがある。それが通じることだ。どんな状況がきても常に幸せで、感謝して、答えを得て力が出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た人がパウロだ。この祝福を味わうようになる人がピレモンだ。この祝福を初めて知るようになった人がオネシモだ。このように通じるようになる。このようになれば信仰生活が完成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何を常に味わわなければならないの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種類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キリストを約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はサタンの勢力を打ち破った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ろいをなくした祭司</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から救い出す道を知らせた預言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る瞬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共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ともにされる。聖霊が働いて力が現れる。天の軍勢、御使いの御座の祝福が現れる。この祝福を常に味わうの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えば必ず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初代教会のようになる。このようになれば、コロサイ</w:t>
            </w: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節を持っ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見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最も希望されること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希望されることは人を生かす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伝道者を助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福音の中にある多くの人材を助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しかし、捨てられた者のようなオネシモも助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多くの人を正しい道に立ち返らせた人は、その名が天の星のように輝く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死んでいく者に最も必要なことを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ったいキリストが何か。これが必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らせる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キリストが神様が送られた救い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エス・キリストは万王の王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エス・キリストは私の主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働きが起きる。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核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願われる所にいる人にな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1-18</w:t>
            </w:r>
            <w:r>
              <w:rPr>
                <w:rFonts w:ascii="ＭＳ Ｐゴシック" w:hAnsi="ＭＳ Ｐゴシック" w:cs="ＭＳ Ｐゴシック" w:eastAsia="ＭＳ Ｐゴシック"/>
                <w:sz w:val="14"/>
                <w:szCs w:val="14"/>
                <w:lang w:eastAsia="ja-JP"/>
              </w:rPr>
              <w:t>。この中にみなさんの事業があるならば最も神様が願わ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4-24</w:t>
            </w:r>
            <w:r>
              <w:rPr>
                <w:rFonts w:ascii="ＭＳ Ｐゴシック" w:hAnsi="ＭＳ Ｐゴシック" w:cs="ＭＳ Ｐゴシック" w:eastAsia="ＭＳ Ｐゴシック"/>
                <w:sz w:val="14"/>
                <w:szCs w:val="14"/>
                <w:lang w:eastAsia="ja-JP"/>
              </w:rPr>
              <w:t>、ここにみなさんの学業、事業が用いられたら、もっとも重要な祝福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ここにみなさんの学業、事業、人生が用いられるようになることを望む。</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材訓練院を教会の中で作って細かく責任を負わなければならない。人材を細かく訓練させるチームを作りなさい。すばらしい未来が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中で霊的問題を持った人を助けて、使命者にさ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ネシモ宣教会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答えが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週になる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勉強を逃してはならな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学科の勉強　－　専門性</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生の勉強</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られる私の勉強</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を逃してはならな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集中の力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祈りの時刻表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霊の満たし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洗礼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持続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満たし</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を逃してはならない</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ピリピ</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今日のみことばを通した実践</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祈りを通した実践</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今日の伝道を通した実践</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七つの時代を開く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教会を生かした副教役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中国の「聞一多」という学者が、日本戦争以後の</w:t>
            </w:r>
            <w:r>
              <w:rPr>
                <w:rFonts w:eastAsia="ＭＳ Ｐゴシック" w:cs="ＭＳ 明朝;MS Mincho" w:ascii="ＭＳ Ｐゴシック" w:hAnsi="ＭＳ Ｐゴシック"/>
                <w:spacing w:val="-6"/>
                <w:sz w:val="14"/>
                <w:szCs w:val="14"/>
                <w:lang w:eastAsia="ja-JP"/>
              </w:rPr>
              <w:t>1930</w:t>
            </w:r>
            <w:r>
              <w:rPr>
                <w:rFonts w:ascii="ＭＳ Ｐゴシック" w:hAnsi="ＭＳ Ｐゴシック" w:cs="ＭＳ 明朝;MS Mincho" w:eastAsia="ＭＳ Ｐゴシック"/>
                <w:spacing w:val="-6"/>
                <w:sz w:val="14"/>
                <w:szCs w:val="14"/>
                <w:lang w:eastAsia="ja-JP"/>
              </w:rPr>
              <w:t>年代に、国の力を象徴する龍を画き、それが「龍の国」、「龍の子孫」として、中国全体をひっくり返し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福音を持った副教役者一人が専門性を持つと、世界を動かすことがで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信仰を持っている者がいるならば、神様がなさるため、大きなことも</w:t>
            </w:r>
          </w:p>
          <w:p>
            <w:pPr>
              <w:pStyle w:val="Normal"/>
              <w:spacing w:lineRule="exact" w:line="160"/>
              <w:ind w:firstLine="329"/>
              <w:rPr/>
            </w:pPr>
            <w:r>
              <w:rPr>
                <w:rFonts w:ascii="ＭＳ Ｐゴシック" w:hAnsi="ＭＳ Ｐゴシック" w:cs="ＭＳ 明朝;MS Mincho" w:eastAsia="ＭＳ Ｐゴシック"/>
                <w:spacing w:val="-6"/>
                <w:sz w:val="14"/>
                <w:szCs w:val="14"/>
                <w:lang w:eastAsia="ja-JP"/>
              </w:rPr>
              <w:t>できるようになり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ター、カルビン</w:t>
            </w:r>
            <w:r>
              <w:rPr>
                <w:rFonts w:eastAsia="ＭＳ Ｐゴシック" w:cs="ＭＳ 明朝;MS Mincho" w:ascii="ＭＳ Ｐゴシック" w:hAnsi="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小さなものを持って、多くのことができます</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小さな現場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　出会う人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③　任された仕事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時間が経ってから答えられることが多いからで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何を持っていれば良いのでしょう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福音を味わう集中祈りを始めるべきで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キリストを味わう祈り － もっとも重要な必須です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集中すれば私を変える力が現れま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証拠、証人、忠実な者の答えを見るようになりま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生活の中で、福音の力によって成功することができま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 xml:space="preserve">兵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 xml:space="preserve">競技をする者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 xml:space="preserve">農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福音の力を続けて味わえば、すべてを生かす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テモテ、テトス、テキコのような副教役者のために祈る人が増えていく時、</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未来は生かされ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06.-11.12.)</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06.-11.12.)</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を生かす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36)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民が不信仰になる理由が何か。私はなぜ礼拝をささげるのにも何の効果もないのか。私も神様の答え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受けられるのか。どのようにすべきなの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とともにおられる祝福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の祝福を味わって現場</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につな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聖日礼拝の祝福と、目に見えない多くの霊的事実と祝福を知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この力が出て、個人のたましいとからだ、生活、現場に現れ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と祝福を持って現場に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主にあって同労のしもべであ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パウロが受けた答えを受けるように祝福されたので、よく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キリスト</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で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謙虚に訓練を受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3(</w:t>
      </w:r>
      <w:r>
        <w:rPr>
          <w:rFonts w:ascii="ＭＳ ゴシック;MS Gothic" w:hAnsi="ＭＳ ゴシック;MS Gothic" w:cs="ＭＳ ゴシック;MS Gothic" w:eastAsia="ＭＳ ゴシック;MS Gothic"/>
          <w:sz w:val="16"/>
          <w:szCs w:val="16"/>
          <w:lang w:eastAsia="ja-JP"/>
        </w:rPr>
        <w:t>宣教師として派遣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の</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門が開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9</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主にあ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牢にいたが、最高の機会であった。レムナントは今から学業集中、祈り集中、核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今す</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をしてみ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主にあってともにいる者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福音を分かる者、隠れたことを見ることができる者、霊的問題を持った者を生</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す者に最高に祝福して答えら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しもべになった者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しもべになったので、感謝と献身水準が違う。</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てみ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他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神様がくださる力を実際に味わったら多くの人を生かせ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年には長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勧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按手執事中心に教会内部組織を作って、全体集いを通して実際に力を与えなけ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そして資料伝達とチームをチェック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で力を得るようにしなさい</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て力を与える出会い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学</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を用意しなさい。そして配慮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ンターンシップ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研究して勉強して難しいことも→</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楽しみに。祈れるように手助けしなさい。自分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身が他の力があってこそ共に行く力もあるようにな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女子教役者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教役者</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ある女性の重要な役割を見て、私の重要な役割と内容を見つけ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の役割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する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を解説して、伝えてあげて、小さい実践したことを伝えてあ</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げなさい。私が出会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手伝いの中で</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地教会の門を見つけなさい。そして、エリートと専門家、弟子を</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見つけなさい。そして祈りで確立させ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信徒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で伝道者の生活を味わって成功するように手助け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を忠実にするように取りまとめて仕上げなさい。目に見えない大きい挑戦をずっと試みな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を持ち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ある教役者</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目に見えない専門性を持ちなさい</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勉強、</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る専門性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に対する専門性を一つ持ちなさい。そうでなければ専門性があ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を弟子化しなさい。</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より大きい専門性は私がしなければならないお手伝いを持って</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ヶ所の門をあけるのだ。そのようにするなら、教</w:t>
      </w:r>
    </w:p>
    <w:p>
      <w:pPr>
        <w:pStyle w:val="Normal"/>
        <w:snapToGrid w:val="false"/>
        <w:spacing w:lineRule="exact" w:line="20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員分析、宣教地に対する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と重職者分析、その中にあるエリートとレムナントを用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国内に来ている海外国籍者を分析して手助け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はすべての人に祈りの課題を与えて、合うメッセージを送って、伝道する方向を提示してあげた。この三つが合わされたのがパウロの書簡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いやし使命者大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怠惰と無気力の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管理と怠惰の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常な規律回復を通して、日常を回復して、感謝を発見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間管理で一番重要な部分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呼吸と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を通して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雑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聞→</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手から本を離さずにメ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聖霊の満たしを受ける時間を</w:t>
      </w:r>
      <w:r>
        <w:rPr>
          <w:rFonts w:eastAsia="ＭＳ ゴシック;MS Gothic" w:cs="ＭＳ ゴシック;MS Gothic" w:ascii="ＭＳ ゴシック;MS Gothic" w:hAnsi="ＭＳ ゴシック;MS Gothic"/>
          <w:sz w:val="16"/>
          <w:szCs w:val="16"/>
          <w:lang w:eastAsia="ja-JP"/>
        </w:rPr>
        <w:t>50-10</w:t>
      </w:r>
      <w:r>
        <w:rPr>
          <w:rFonts w:ascii="ＭＳ ゴシック;MS Gothic" w:hAnsi="ＭＳ ゴシック;MS Gothic" w:cs="ＭＳ ゴシック;MS Gothic" w:eastAsia="ＭＳ ゴシック;MS Gothic"/>
          <w:sz w:val="16"/>
          <w:szCs w:val="16"/>
          <w:lang w:eastAsia="ja-JP"/>
        </w:rPr>
        <w:t>分でも持ちなさい。そしてこのとき受けた恵みと答えを生活につなげ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超越と怠惰の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握って黙想しながら</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の小さい実践を握れば無能力は消え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重要な祈り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絵</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描きながら確信ができる時まで祈って、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節を体験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定刻祈りの時間に福音を持って深い祈りの中に入りなさい。そして公礼拝や訓練の中で、事件や問題の前でも深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恵みの中に入りな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美容専門家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目に見える専門性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姿専門化、施設専門化、機能専門化</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専門性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の実際パワ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世界を生かす働き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ともにする専門性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室が地教会となる。少しだけ奉仕しながら弟子をたてなさい。私の現場、職業</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にふさわしい専門性を持って、祈りの専門性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14)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宣教師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重要な部分を置い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ろ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崩れて、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の答えがくる。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すれば、神の国がなされて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正しく味わえば、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が集まって、世界</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の難しい人々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の門が開く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の美容人を生かして、美容室を地教会にして、奉仕もしながら弟子を育て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目でキャンプを見ながら現場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キャンプ、集会キャンプ、宣教地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国内美容人、国内外国人、現地外国人美容弟子訓練を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力を得て、美容を生かす祈り、伝道宣教のための祈りを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美術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在美術分野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文化、宗教文化、キリスト教系統はマリア文化であるが、これを福音にあって専門化して、再</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解釈して、再適用して、再創造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美術家が美術に対する専門性、霊的専門性、機能専門性を持た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福音運動に参加できるほど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学校、霊性訓練、新しい文化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活用して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の奥義と美術を持って伝道者の生活を送り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人生実践</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今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の勉強、今日の祈り、今日の伝道をのがしては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レムナントの日のためにすべての教会が立ち上がらなければなりません</w:t>
      </w:r>
    </w:p>
    <w:p>
      <w:pPr>
        <w:pStyle w:val="Normal"/>
        <w:snapToGrid w:val="false"/>
        <w:spacing w:lineRule="exact" w:line="200"/>
        <w:ind w:firstLine="1706"/>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3)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救われた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救わ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の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は一言でキリストを説明するのだ。キリス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正しく味わうのが祈り、今日を最高の祝福で味わえば時刻表、道しるべ、神様の目標が見えるようになる。この</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を他の人に伝えるとき、聖霊の満たしの働き、天の軍勢と御使い動員、暗やみの勢力が縛られる。この力を持</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出て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どのように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このとき、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答えが出て来て、現場に出て行けば答えから見る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そして、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散らされた者、隠された者、サミット、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今日を最高に、現場を最高に、この時間を最高で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常時祈り、</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開く主役</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教会を生かした副教役者</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56:00Z</dcterms:created>
  <dc:creator>remnant</dc:creator>
  <dc:description/>
  <cp:keywords/>
  <dc:language>en-US</dc:language>
  <cp:lastModifiedBy>Chikako</cp:lastModifiedBy>
  <cp:lastPrinted>2011-10-23T20:21:00Z</cp:lastPrinted>
  <dcterms:modified xsi:type="dcterms:W3CDTF">2011-11-13T11:31:00Z</dcterms:modified>
  <cp:revision>3</cp:revision>
  <dc:subject/>
  <dc:title>2006년 8월  일 주간 메시지 기도카드                    (인터넷 총국 http://www</dc:title>
</cp:coreProperties>
</file>