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神様と通じ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祝福された者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御手を動かす人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4)</w:t>
            </w:r>
            <w:r>
              <w:rPr>
                <w:rFonts w:ascii="ＭＳ Ｐゴシック" w:hAnsi="ＭＳ Ｐゴシック" w:cs="ＭＳ Ｐゴシック" w:eastAsia="ＭＳ Ｐゴシック"/>
                <w:bCs/>
                <w:sz w:val="14"/>
                <w:szCs w:val="14"/>
                <w:lang w:eastAsia="ja-JP"/>
              </w:rPr>
              <w:t>「伝道者が答えられる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話が通じる牧会者、</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重職者、</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産業人を神様は用いら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福音が通じる人を神様は大きく用いら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福音の結論</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福音の過程</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 xml:space="preserve">福音の結果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様と通じる人は、時代を生かすことができ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神様が与えられたもの、与えられるも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が与えられたもの</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が与えられるもの</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変えるべき三つのこと</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基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基本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基礎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先週にとても感激的で感動的な任職式があった。なぜ神様が私をこの時に重職者として立てられるのかという理由をもう一度明らかに発見することを望む。私たちは</w:t>
            </w:r>
            <w:r>
              <w:rPr>
                <w:rFonts w:eastAsia="ＭＳ Ｐゴシック" w:cs="ＭＳ Ｐゴシック" w:ascii="ＭＳ Ｐゴシック" w:hAnsi="ＭＳ Ｐゴシック"/>
                <w:bCs/>
                <w:sz w:val="14"/>
                <w:szCs w:val="14"/>
                <w:lang w:eastAsia="ja-JP"/>
              </w:rPr>
              <w:t>2000</w:t>
            </w:r>
            <w:r>
              <w:rPr>
                <w:rFonts w:ascii="ＭＳ Ｐゴシック" w:hAnsi="ＭＳ Ｐゴシック" w:cs="ＭＳ Ｐゴシック" w:eastAsia="ＭＳ Ｐゴシック"/>
                <w:bCs/>
                <w:sz w:val="14"/>
                <w:szCs w:val="14"/>
                <w:lang w:eastAsia="ja-JP"/>
              </w:rPr>
              <w:t>地教会を立てて、首都圏を生かすミッションを持っている。神様はみなさんを通して教会を生かして、みなさんの現場と世界現場を生かすことを希望される。私たちは、時代、レムナント、教会を生かす理由、経済産業を回復する明らかな理由がある。神様が私たちを最高の祝福の人々として呼ばれた。民</w:t>
            </w:r>
            <w:r>
              <w:rPr>
                <w:rFonts w:eastAsia="ＭＳ Ｐゴシック" w:cs="ＭＳ Ｐゴシック" w:ascii="ＭＳ Ｐゴシック" w:hAnsi="ＭＳ Ｐゴシック"/>
                <w:bCs/>
                <w:sz w:val="14"/>
                <w:szCs w:val="14"/>
                <w:lang w:eastAsia="ja-JP"/>
              </w:rPr>
              <w:t>6:27</w:t>
            </w:r>
            <w:r>
              <w:rPr>
                <w:rFonts w:ascii="ＭＳ Ｐゴシック" w:hAnsi="ＭＳ Ｐゴシック" w:cs="ＭＳ Ｐゴシック" w:eastAsia="ＭＳ Ｐゴシック"/>
                <w:bCs/>
                <w:sz w:val="14"/>
                <w:szCs w:val="14"/>
                <w:lang w:eastAsia="ja-JP"/>
              </w:rPr>
              <w:t>節に「わたしの名前で祝福しなさい。そうすれば、わたしが祝福する」私たちはすでに神様に祝福を受けた神様の人々だ。祝福を受けた者で、その名前は神様の子どもで、神様の聖なる民、聖徒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たちの過去は土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祝福を受けなければならないイスラエルの民が</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という長い歳月の間、奴隷の生活を送って行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過ぎた日、私たちの過去も神様を離れてさまよいながらサタンの手に掌握されて、神様の祝福をみなのがして生き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ようなある日、いのちの光が私たちの中に臨む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こういう神様の子どもの身分を回復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すでにくださった祝福を味わいながら生き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救いの祝福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小羊の血の力</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過越祭、小羊の血であるキリストが来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罪の鎖、地獄とサタンの力から解放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すでに私たちにキリストにあってくださったことを味わうのが信仰生活だ。黙想は私を空けるのではなく、神様が私の心と考えを治めてくださるようにみことばで、聖霊で、神様の恵みで満たす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荒野で勝利する奥義を神様が与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の背景で勝利</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を通して礼拝中心に霊的な力を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のようなこの世の中で完全に勝利できる解答を神様がすでに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の</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至上最高の祝福を受けた人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それなら一つだけ捨て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不信仰を捨て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4:27</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5:18</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つ不信仰が離れるのか。私の心と思いの中にキリストの恵みが豊かに、いのちのみことばが働くとき、不信仰がつぶ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民</w:t>
            </w:r>
            <w:r>
              <w:rPr>
                <w:rFonts w:eastAsia="ＭＳ Ｐゴシック" w:cs="ＭＳ Ｐゴシック" w:ascii="ＭＳ Ｐゴシック" w:hAnsi="ＭＳ Ｐゴシック"/>
                <w:b/>
                <w:bCs/>
                <w:sz w:val="14"/>
                <w:szCs w:val="14"/>
                <w:lang w:eastAsia="ja-JP"/>
              </w:rPr>
              <w:t xml:space="preserve">6:22-2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私たちに祝福をくださる方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私たちに恵みをくださることを希望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平安をくださることを希望され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信仰で見通し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しい挑戦が始ま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全世界の現在の姿はどうなのか。各種の宗教団体と異端は教会は必要ないと、ばかにしていて、異端は教会まで入りこんで、教会を倒す目標を持っている。完全に悪魔の戦略だ。このとき、私たちは何をするべきか。私たちの教会は黄金漁場、死角地帯、災い地帯に地教会運動を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ソウ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千、釜山</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ウルサン</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教会をして、一番最初にイエスいのち運動、イエス力運動、イエスいやし運動、それで神様の無限な愛を伝えながら、キリストの証人になるようにさせるのだ。重職者、信徒、レムナントがこのようになるように祈りのチームをつくって動いてい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未来準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レムナント、イザヤ</w:t>
            </w:r>
            <w:r>
              <w:rPr>
                <w:rFonts w:eastAsia="ＭＳ Ｐゴシック" w:cs="ＭＳ Ｐゴシック" w:ascii="ＭＳ Ｐゴシック" w:hAnsi="ＭＳ Ｐゴシック"/>
                <w:b/>
                <w:sz w:val="14"/>
                <w:szCs w:val="14"/>
                <w:lang w:eastAsia="ja-JP"/>
              </w:rPr>
              <w:t xml:space="preserve">6:13)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完全福音をレムナントに植え付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完全祈りの奥義を持つようにさせてや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完全伝道の中で味わうことを持つようにしてや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を倒す奥義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福音を持ったエリー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唯一性の答えを受けるサミット</w:t>
            </w:r>
            <w:r>
              <w:rPr>
                <w:rFonts w:eastAsia="ＭＳ Ｐゴシック" w:cs="ＭＳ Ｐゴシック" w:ascii="ＭＳ Ｐゴシック" w:hAnsi="ＭＳ Ｐゴシック"/>
                <w:sz w:val="14"/>
                <w:szCs w:val="14"/>
                <w:lang w:eastAsia="ja-JP"/>
              </w:rPr>
              <w:t>(summit)</w:t>
            </w:r>
            <w:r>
              <w:rPr>
                <w:rFonts w:ascii="ＭＳ Ｐゴシック" w:hAnsi="ＭＳ Ｐゴシック" w:cs="ＭＳ Ｐゴシック" w:eastAsia="ＭＳ Ｐゴシック"/>
                <w:sz w:val="14"/>
                <w:szCs w:val="14"/>
                <w:lang w:eastAsia="ja-JP"/>
              </w:rPr>
              <w:t>にさせなさい</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永遠な奥義があ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の中にすべてがある</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権威をたたき壊された万王の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すべての罪を一気に十字架で解決された祭司</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神様とともにいる最高の奥義</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私たちの完ぺきな救い主になられ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地獄から天国へ行く道にな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一言でインマヌエルだ。</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奥義をレムナントに植えるこの時代の伝道者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契約伝達者、神様から受け継ぐものを取り戻す者</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原色福音を持っているのが一番重要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は自分の問題にしばられる者ではない。祈りの力を持っているから</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のすべての背景は神様が背景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生きる人が最も素晴らしくて、価値ある人生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みなさんに奇跡をくださ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荒野</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道、砂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川</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者のため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のため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域、民族、世界福音化のため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の栄光のため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神様の奇跡を与えられる証人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伝道者は神様の栄光のために生き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起きよ。光を放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栄光の光がすでに私に来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釜山に</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地教会、首都圏</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千地教会、ウルサンに</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地教会をたてて栄光の光を放つ日、すべてが回復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が回復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経済、会堂建築、世界を生かす神様の答え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の見張り人にな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 xml:space="preserve">62:6-9)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見張り人は神様がたてられた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記憶される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にずっと仕事をするようにさせる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の誓いまで受け取る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信仰を捨てて、ただ聖霊の満たしを受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を祈りの見張り人として立てられた。契約をにぎって祈りだけすればよ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過去を乗り越える時間</w:t>
            </w:r>
            <w:r>
              <w:rPr>
                <w:rFonts w:ascii="ＭＳ Ｐゴシック" w:hAnsi="ＭＳ Ｐゴシック" w:cs="ＭＳ Ｐゴシック" w:eastAsia="ＭＳ Ｐゴシック"/>
                <w:b/>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過去から解放された者　（ヨハネ</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4</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過去を土台にした者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過去を成功してモデルにした者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p>
          <w:p>
            <w:pPr>
              <w:pStyle w:val="Normal"/>
              <w:spacing w:lineRule="exact" w:line="160"/>
              <w:ind w:firstLine="365"/>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を乗り越える時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明日を乗り越える時間</w:t>
            </w:r>
            <w:r>
              <w:rPr>
                <w:rFonts w:ascii="ＭＳ Ｐゴシック" w:hAnsi="ＭＳ Ｐゴシック" w:cs="ＭＳ Ｐゴシック" w:eastAsia="ＭＳ Ｐゴシック"/>
                <w:b/>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Remnant </w:t>
            </w:r>
            <w:r>
              <w:rPr>
                <w:rFonts w:ascii="ＭＳ Ｐゴシック" w:hAnsi="ＭＳ Ｐゴシック" w:cs="ＭＳ Ｐゴシック" w:eastAsia="ＭＳ Ｐゴシック"/>
                <w:bCs/>
                <w:sz w:val="14"/>
                <w:szCs w:val="14"/>
                <w:lang w:eastAsia="ja-JP"/>
              </w:rPr>
              <w:t>７人が握ったビジョン － 今日のものとして</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未来のものを今味わう時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永遠な未来を味わう時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七つの時代を開く主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文化を専門化させ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先週、麻薬患者たちの苦しさを表現したミュージカルを観ました。麻薬よりもっと恐ろしいものは、麻薬患者を理解する目がないということを改めて確認するすばらしい機会で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福音のために私が持っている小さなことを文化化させなければなりません。ある</w:t>
            </w:r>
            <w:r>
              <w:rPr>
                <w:rFonts w:eastAsia="ＭＳ Ｐゴシック" w:cs="ＭＳ 明朝;MS Mincho" w:ascii="ＭＳ Ｐゴシック" w:hAnsi="ＭＳ Ｐゴシック"/>
                <w:b/>
                <w:spacing w:val="-6"/>
                <w:sz w:val="14"/>
                <w:szCs w:val="14"/>
                <w:lang w:eastAsia="ja-JP"/>
              </w:rPr>
              <w:t>Remnant</w:t>
            </w:r>
            <w:r>
              <w:rPr>
                <w:rFonts w:ascii="ＭＳ Ｐゴシック" w:hAnsi="ＭＳ Ｐゴシック" w:cs="ＭＳ 明朝;MS Mincho" w:eastAsia="ＭＳ Ｐゴシック"/>
                <w:b/>
                <w:spacing w:val="-6"/>
                <w:sz w:val="14"/>
                <w:szCs w:val="14"/>
                <w:lang w:eastAsia="ja-JP"/>
              </w:rPr>
              <w:t>は簡単な情報紙を作って、人々に渡し、たくさんの実を結びました。ある方は、家族新聞を作って近所に配ったりもし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2</w:t>
            </w:r>
            <w:r>
              <w:rPr>
                <w:rFonts w:ascii="ＭＳ Ｐゴシック" w:hAnsi="ＭＳ Ｐゴシック" w:cs="ＭＳ 明朝;MS Mincho" w:eastAsia="ＭＳ Ｐゴシック"/>
                <w:spacing w:val="-6"/>
                <w:sz w:val="14"/>
                <w:szCs w:val="14"/>
                <w:lang w:eastAsia="ja-JP"/>
              </w:rPr>
              <w:t>　羊を飼うことを祝福文化にしたダビデは、そこで多くの文を残し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創</w:t>
            </w:r>
            <w:r>
              <w:rPr>
                <w:rFonts w:eastAsia="ＭＳ Ｐゴシック" w:cs="ＭＳ 明朝;MS Mincho" w:ascii="ＭＳ Ｐゴシック" w:hAnsi="ＭＳ Ｐゴシック"/>
                <w:spacing w:val="-6"/>
                <w:sz w:val="14"/>
                <w:szCs w:val="14"/>
                <w:lang w:eastAsia="ja-JP"/>
              </w:rPr>
              <w:t>3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　奴隷の生活を成功文化にさせ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　弟子であるタビタは、小さな職業を地域を生かす文化にさせ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自分が持っている文化を専門化させなければなりません</w: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ダビデは、賛美を通して悪霊を追い出す専門性を表しました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パウロは、賛美を通して伝道の奇跡を表し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ルターは、自分の学文を聖書の翻訳にささげ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世界宣教のために、ミュージカル、オペラ、絵画、書道、写真、映画、演劇などを専門化させ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専門化とは、一つの方向をおいて作品を作ること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伝道、学業、職業、事業もそのようにし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伝道、宣教のために、特殊な分野の専門性を持つべき時刻表が来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には、いくつかの大きな答えがあ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自分なりに見つけて、祈りの答えにしましょう</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1.20.-11.26.)</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1.20.-11.26.)</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アロンの芽生えた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困難、危機、病気を解決する方法があるか。聖書にある。霊的な問題を肉的に解こうとすれば、より大き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問題になる。それではどのようにすべきな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なことは霊的に解か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呪いと地獄の権威で抜け出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と天国の御座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この霊的事実を確信すると同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みわざが始ま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霊的な祝福が私の生活の中に移ら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信徒は目に見えない霊的なことを持って、目に見える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べてのことを生かす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霊的な祝福が未来の中に入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契約の箱が行く所にヨルダン川が分かれて、エリコが崩れて、太陽</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月が止まるみわざが起き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契約の中に入れば、時代を変化させるみわざが起きる。今から霊的な戦いをすれば必ず勝利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4:4-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イエス・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アリスタルコとマル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るとき、どんなことが起き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ブラハム、サムエル、ダニエル、初代教会に起きたみわざが起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神様が私たちに最も希望されることは何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を献身すれば</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が操り上げてく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アリスタルコ、マルコ、パウロ</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祝福をともに味わうとき、いやされるみわざが起き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絶対に無くならない答えが来る献身があ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ための献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58)</w:t>
      </w:r>
      <w:r>
        <w:rPr>
          <w:rFonts w:ascii="ＭＳ ゴシック;MS Gothic" w:hAnsi="ＭＳ ゴシック;MS Gothic" w:cs="ＭＳ ゴシック;MS Gothic" w:eastAsia="ＭＳ ゴシック;MS Gothic"/>
          <w:sz w:val="16"/>
          <w:szCs w:val="16"/>
          <w:lang w:eastAsia="ja-JP"/>
        </w:rPr>
        <w:t>、まことの伝道と宣教のための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r>
        <w:rPr>
          <w:rFonts w:ascii="ＭＳ ゴシック;MS Gothic" w:hAnsi="ＭＳ ゴシック;MS Gothic" w:cs="ＭＳ ゴシック;MS Gothic" w:eastAsia="ＭＳ ゴシック;MS Gothic"/>
          <w:sz w:val="16"/>
          <w:szCs w:val="16"/>
          <w:lang w:eastAsia="ja-JP"/>
        </w:rPr>
        <w:t>、未来のための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がなければならない。私は勝利できるという確信を持ちなさい。そして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聖霊の満たし、信仰の満</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し、知恵の満たし、ほめられる人になるようにしてくだ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RCA</w:t>
      </w:r>
      <w:r>
        <w:rPr>
          <w:rFonts w:ascii="ＭＳ ゴシック;MS Gothic" w:hAnsi="ＭＳ ゴシック;MS Gothic" w:cs="ＭＳ ゴシック;MS Gothic" w:eastAsia="ＭＳ ゴシック;MS Gothic"/>
          <w:b/>
          <w:sz w:val="16"/>
          <w:szCs w:val="16"/>
          <w:lang w:eastAsia="ja-JP"/>
        </w:rPr>
        <w:t>集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となを生か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生かせ。</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と通じ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1-4)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が起きてこそレムナントが生かされて、牧会者が働くのに力を受けることができる。私たちは思い通りに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のではなくて、神様のみこころ通りにするのだ。祈りとは、私の思いのままにしないために神様の前で私を停止</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させることだ。私たちが神様のみこころを発見すれば必ず基準が変わる。みなさんは神様の子どもだ。それ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基準を持たなければならない。そうすれ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通じる人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が通じる人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の果てま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みな通じ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と通じる人になる。それでは時代を生かす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通じる人の特徴がある。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をはやく区分する。主と副、核心の価値を区分する。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にしなければならないことをす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が答えを受ける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6-1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られるが、私に重要な答えをされる時刻表がある。どんなとき、正確な答えをされる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にあった過去の問題で神様のみことばで答えを見つける時刻表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ばらしい感謝が出てきて、過去が土台にな</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って、過去を越える時間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良いのも良くないのもあるのに、そこで答えを見つけ出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0-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を握る時刻表だ。未来を見たら、その未来が今日として見えなければならない。今日のことが未来として見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なければならない。そうすれば</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を操り上げら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ラキ、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与えられたもの、与えられる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 xml:space="preserve">6:32-33)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院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ラキ</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福音を持った正しい教会を始めなければならない。マラキを通して重要な</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ことを握りな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最高の答えがどのようなも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日」</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の次に重要な最高の単語がレムナントだ。それでレムナントは何を握って、どこに基準をおくべき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ぜ定刻祈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しなさいと言うのか。信仰生活の失敗と勝利の最も重要な単語が「霊的状態」だ。何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べきなのかが霊的状態にしたがって答えがくる。それでレムナントが目を開いたとき、困難がきたとき、勉強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るとき、一番最初に握らなければならない力が霊的状態だ。良いことがあったり、答えがきたとき、最もだめ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きと私が最も味わわなければならないことが霊的状態だ。そうすれば、残りは自然に成り立つ。</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愛を分かるのが信仰生活のすべて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ラキ</w:t>
      </w:r>
      <w:r>
        <w:rPr>
          <w:rFonts w:eastAsia="ＭＳ ゴシック;MS Gothic" w:cs="ＭＳ ゴシック;MS Gothic" w:ascii="ＭＳ ゴシック;MS Gothic" w:hAnsi="ＭＳ ゴシック;MS Gothic"/>
          <w:sz w:val="16"/>
          <w:szCs w:val="16"/>
          <w:lang w:eastAsia="ja-JP"/>
        </w:rPr>
        <w:t>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愛を悟るのが答えの中の答えだ。それで神様がくださった祝福、くださる祝福、</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まことの幸せをの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ては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が分からなければならないことがあり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ラキ</w:t>
      </w:r>
      <w:r>
        <w:rPr>
          <w:rFonts w:eastAsia="ＭＳ ゴシック;MS Gothic" w:cs="ＭＳ ゴシック;MS Gothic" w:ascii="ＭＳ ゴシック;MS Gothic" w:hAnsi="ＭＳ ゴシック;MS Gothic"/>
          <w:sz w:val="16"/>
          <w:szCs w:val="16"/>
          <w:lang w:eastAsia="ja-JP"/>
        </w:rPr>
        <w:t>2:5-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は祭司にくださった祝福権を持ってすべての信徒に伝達しなさい。牧会者のミッションは、すべての信徒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メッセージを与えて、すべての重職者に個人メッセージを与えて、レムナント組織を組んでレムナントに成就す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メッセージを与えなさい。レムナントに最も大きいミッションは成就するメッセージとミッションを与え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に関してよく分からなければなりませ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ラキ</w:t>
      </w:r>
      <w:r>
        <w:rPr>
          <w:rFonts w:eastAsia="ＭＳ ゴシック;MS Gothic" w:cs="ＭＳ ゴシック;MS Gothic" w:ascii="ＭＳ ゴシック;MS Gothic" w:hAnsi="ＭＳ ゴシック;MS Gothic"/>
          <w:sz w:val="16"/>
          <w:szCs w:val="16"/>
          <w:lang w:eastAsia="ja-JP"/>
        </w:rPr>
        <w:t>3:8-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レムナントは献金の契約を握って献金祈りを始めなさい。礼拝で最も重要なのが私を神様にささげること</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で、献金の中で一番重要なささげ物が私を神様にささげることだ。神様が喜ばれる献金をのがす礼拝をささげて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レムナントは十分の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の二、十の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出す成功する人物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を恐れる者には根源的な祝</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福をくださ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日を主が決めま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ラキ</w:t>
      </w:r>
      <w:r>
        <w:rPr>
          <w:rFonts w:eastAsia="ＭＳ ゴシック;MS Gothic" w:cs="ＭＳ ゴシック;MS Gothic" w:ascii="ＭＳ ゴシック;MS Gothic" w:hAnsi="ＭＳ ゴシック;MS Gothic"/>
          <w:sz w:val="16"/>
          <w:szCs w:val="16"/>
          <w:lang w:eastAsia="ja-JP"/>
        </w:rPr>
        <w:t>4:4-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人の話を聞かずに組織を組んで神様のみことばを聞いて、そのみことばをすべてのレムナントに伝え</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隈で寂しがっているレムナント、さまようレムナントにつながって、メッセージを送って力を与えなさ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語られる主、みことばを成し遂げる主です。それで、このみことばを毎日味わってメッセージを伝達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たもの、与えられる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2-3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与えられたことは完ぺ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Ｉコリント</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して、神様が与えられること、伝道は全世界の暗やみで死んでいく人を生か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こと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基準はインマヌエル、私たちの基本は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祝福、私たちの基礎は生活</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弱いこと、だめなことを心配するな。パウロは自分の弱さお前でキリスト・イエスをくださった神様に感謝する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言った。これは、このように弱い私にキリストが必要だということだ。それが勝つ道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七つの時代を開く主役</w:t>
      </w:r>
      <w:r>
        <w:rPr>
          <w:rFonts w:eastAsia="ＭＳ ゴシック;MS Gothic" w:cs="ＭＳ ゴシック;MS Gothic" w:ascii="ＭＳ ゴシック;MS Gothic" w:hAnsi="ＭＳ ゴシック;MS Gothic"/>
          <w:b/>
          <w:sz w:val="16"/>
          <w:szCs w:val="16"/>
          <w:lang w:eastAsia="ja-JP"/>
        </w:rPr>
        <w:t>(47)-</w:t>
      </w:r>
      <w:r>
        <w:rPr>
          <w:rFonts w:ascii="ＭＳ ゴシック;MS Gothic" w:hAnsi="ＭＳ ゴシック;MS Gothic" w:cs="ＭＳ ゴシック;MS Gothic" w:eastAsia="ＭＳ ゴシック;MS Gothic"/>
          <w:b/>
          <w:sz w:val="16"/>
          <w:szCs w:val="16"/>
          <w:lang w:eastAsia="ja-JP"/>
        </w:rPr>
        <w:t>文化を専門化させなければなり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6-4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29:00Z</dcterms:created>
  <dc:creator>remnant</dc:creator>
  <dc:description/>
  <cp:keywords/>
  <dc:language>en-US</dc:language>
  <cp:lastModifiedBy>Chikako</cp:lastModifiedBy>
  <cp:lastPrinted>2011-10-23T20:21:00Z</cp:lastPrinted>
  <dcterms:modified xsi:type="dcterms:W3CDTF">2011-11-27T12:59:00Z</dcterms:modified>
  <cp:revision>5</cp:revision>
  <dc:subject/>
  <dc:title>2006년 8월  일 주간 메시지 기도카드                    (인터넷 총국 http://www</dc:title>
</cp:coreProperties>
</file>