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 xml:space="preserve">年 </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月 </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の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レビ人の任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ユスト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学：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重職者の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神様は、今も答えられてお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問題の中に陥っている重職者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葛藤の中でさ迷う</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力を失った教役者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本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最高の働きは、</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の土台を作ることです</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正しい世の知識を備えるように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霊的な知識を必ず備えるように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世を導く成熟した信仰を教え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重職者、祝福の働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
                <w:bCs/>
                <w:sz w:val="14"/>
                <w:szCs w:val="14"/>
                <w:lang w:val="en-US" w:eastAsia="en-US"/>
              </w:rPr>
              <w:t>序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答えを知らない理由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すでに答えは来ている</w:t>
            </w:r>
            <w:r>
              <w:rPr>
                <w:rFonts w:eastAsia="ＭＳ Ｐゴシック" w:cs="ＭＳ Ｐゴシック" w:ascii="ＭＳ Ｐゴシック" w:hAnsi="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だまされている生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環境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自分自身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サタン</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肉に属してい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状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本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初代教会の重職者の祝福の働きを、必ず回復しなければなりません</w: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働き以前の働きがあり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すべての祝福が備えられている所を見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この祝福を全信徒とフォーラムできてこそ、暗やみに勝ち、変えることができます</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ローマ</w:t>
            </w:r>
            <w:r>
              <w:rPr>
                <w:rFonts w:eastAsia="ＭＳ Ｐゴシック" w:cs="ＭＳ Ｐゴシック" w:ascii="ＭＳ Ｐゴシック" w:hAnsi="ＭＳ Ｐゴシック"/>
                <w:b/>
                <w:bCs/>
                <w:sz w:val="14"/>
                <w:szCs w:val="14"/>
                <w:lang w:val="en-US" w:eastAsia="en-US"/>
              </w:rPr>
              <w:t>1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7</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結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一人の重職者だけいても、神様は成し遂げられる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最も重要なことは何か。私が神様の子どもとしてどんな祝福を受けたのか。これを味わうのが最も開始で重要なのだ。この事実を知らないから、問題解決ができない。今日、神様がそこに解答をくださる。今日、みなさんがひとつの単語を握らなければならない。「レビ人の職務」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人はイスラエル</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の中の１部族で、その中で祭司、大祭司長の仕事をして、残りは教会の世話する働きをする。それでは、レビ人、祭司がするおもな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血のいけにえをささげることをする</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のいけにえをささげることをす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すべての信徒が祭司だ。あなたがたは王である祭司、聖なる国民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はイエス・キリストを言う。神様が地球上に最も大きい祝福を送られたが、キリストを送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は私の災いの問題、地獄の問題を解決して、サタンの勢力を砕か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で答えを出す日からすべてが終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クロスビーとアン・イスク女史の告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天幕の働きをした</w:t>
            </w:r>
            <w:r>
              <w:rPr>
                <w:rFonts w:eastAsia="ＭＳ Ｐゴシック" w:cs="ＭＳ Ｐゴシック" w:ascii="ＭＳ Ｐゴシック" w:hAnsi="ＭＳ Ｐゴシック"/>
                <w:b/>
                <w:bCs/>
                <w:sz w:val="14"/>
                <w:szCs w:val="14"/>
                <w:lang w:eastAsia="ja-JP"/>
              </w:rPr>
              <w:t>(4-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解答を持っているだけでも働きが起きる。この解答を味わえば、とても大きなことが行われる。みなさんが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正しく祈ったら、驚くべき働きを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と安息日の祝福を味わ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になれば、後には定刻祈りが何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祈りが何か、みな分か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レビ人だから、聖霊の働きと祝福を受けられる。これを味わわなければならない。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味わってもかま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すべての民がささげたささげ物を管理する人だ</w:t>
            </w:r>
            <w:r>
              <w:rPr>
                <w:rFonts w:eastAsia="ＭＳ Ｐゴシック" w:cs="ＭＳ Ｐゴシック" w:ascii="ＭＳ Ｐゴシック" w:hAnsi="ＭＳ Ｐゴシック"/>
                <w:b/>
                <w:bCs/>
                <w:sz w:val="14"/>
                <w:szCs w:val="14"/>
                <w:lang w:eastAsia="ja-JP"/>
              </w:rPr>
              <w:t>(8-11</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にこの祝福を伝えなさいということだ。キリストに対する解答を知ら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緊急な人に知らせることはさらにやさ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崇拝、霊的問題に陥ってゆっくり崩れている人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して崩れる人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なさんが、今日くださなければならない決断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にあって私だけの幸せが絶対に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にあって私だけが持たなければならない力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ときから霊的な戦い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人の祝福は神様が与えられた特別な祝福、特別な力がある。それを持って霊的に戦ってみなさい。不思議に答えがくる。今日、最高の祝福を受ける貴重な日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ストが一つ以外はしなかった。パウロとともに伝道して、監獄に入った。レムナントは何かをよくしようとせずに、必要なことをよく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聖霊が内住されているから、私は当然、答えを受けるようになっている。それでは、聖霊の導きだけ受ければ良い。これを必然と言うが、必要なことだけすれば良い。それでは世界を征服できる聖霊の満たしをくださる。これは絶対的である。これが成功できる奥義だ。ユストという人がこの中にあ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最もお望みの貴重な場所に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なことしても失敗する人がいて、小さいことをしても成功する人が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の福音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福音を一番に嫌う。アブラハム以後</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代ぶりに、</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にモーセが血の契約を持ち出した。それ以後に士師</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人が過ぎながら、サムエルとダビデが出てきた。そうするうちに捕虜になって行って、</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福音が回復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対性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的に神様が働かれる時刻表の中に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性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神様が備えられた完全な弟子の祝福の中にい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願われる貴重な働き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するこのことが福音のためのも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ためのものか。伝道に有益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伝道のために苦難を受けたら、最も大切な場所にい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答えられるしか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最も貴重な未来のために献身し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すべての国の人々を弟子としなさい。この祝福の中で働きをしている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あらゆる国の人々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献身した人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の重要な契約の道にいつも行かなければならない。方法はいつも聖霊が内住されるから当然のこと、聖霊の導かれる必然的なもの、聖霊が働かれる絶対的であることをすれば良い。みなさんがどんな場所でも、その場を生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9)</w:t>
            </w:r>
            <w:r>
              <w:rPr>
                <w:rFonts w:ascii="ＭＳ Ｐゴシック" w:hAnsi="ＭＳ Ｐゴシック" w:cs="ＭＳ Ｐゴシック" w:eastAsia="ＭＳ Ｐゴシック"/>
                <w:sz w:val="14"/>
                <w:szCs w:val="14"/>
                <w:lang w:eastAsia="ja-JP"/>
              </w:rPr>
              <w:t>。力を出すように願う。学生たちは勉強することに当然、私のいのちをかけなければならない。</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祈りに集中してもよい。そうすれば、必ず、ものすごい働きが起きる。そして、必要なことをして、しなくてはならない絶対的なことに挑戦すれば、聖霊は働かれるようになっている。これが方法だ。この方法を持って、道は貴重な場所、貴重な働き、貴重な未来のために献身す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にあることを持って人生の作品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篇の詩編、パウロ</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の書簡、祈りの手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の力が現れる。この時から何かになりたつのだ</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重職者が見るべき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弟子を通して見えてこそ、目が開かれて見るようになります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役者を通して見えてこそ、みことばが生きて働くことを見るようになり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間違った福祉運動と正しい福祉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マタイ</w:t>
            </w:r>
            <w:r>
              <w:rPr>
                <w:rFonts w:eastAsia="ＭＳ Ｐゴシック" w:cs="ＭＳ 明朝;MS Mincho" w:ascii="ＭＳ Ｐゴシック" w:hAnsi="ＭＳ Ｐゴシック"/>
                <w:b/>
                <w:spacing w:val="-6"/>
                <w:sz w:val="14"/>
                <w:szCs w:val="14"/>
                <w:lang w:eastAsia="ja-JP"/>
              </w:rPr>
              <w:t>9</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35</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38</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イエス様は、弱い人々を哀れんでおられました。彼らを治す働きをされました。目的を成し遂げるためではありません。神様の息子であることを自慢するためではありません。牧会の成功のためになさったことではあ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祉を別の目的を持ってすると、間違った福祉にな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彼らを哀れむ心を持って、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ヨハネ</w:t>
            </w:r>
            <w:r>
              <w:rPr>
                <w:rFonts w:eastAsia="ＭＳ Ｐゴシック" w:cs="ＭＳ 明朝;MS Mincho" w:ascii="ＭＳ Ｐゴシック" w:hAnsi="ＭＳ Ｐゴシック"/>
                <w:b/>
                <w:spacing w:val="-6"/>
                <w:sz w:val="14"/>
                <w:szCs w:val="14"/>
                <w:lang w:eastAsia="ja-JP"/>
              </w:rPr>
              <w:t>9</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 xml:space="preserve">3 </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苦しんでいる人々の中に、神様の計画があ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病んでいる者の中にも、不治病患者の中にも、神様のなさろうとする計画があり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一生をおいて、彼らを完成させてください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このような中心で、福祉事業をしなければなり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マタイ</w:t>
            </w:r>
            <w:r>
              <w:rPr>
                <w:rFonts w:eastAsia="ＭＳ Ｐゴシック" w:cs="ＭＳ 明朝;MS Mincho" w:ascii="ＭＳ Ｐゴシック" w:hAnsi="ＭＳ Ｐゴシック"/>
                <w:b/>
                <w:spacing w:val="-6"/>
                <w:sz w:val="14"/>
                <w:szCs w:val="14"/>
                <w:lang w:eastAsia="ja-JP"/>
              </w:rPr>
              <w:t>8</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7</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エス様が関心を持っておられるところに、私たちも関心を持つべき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エス様が行かれたところに、私たちも行くべき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エス様がおっしゃたみことばを、私たちも伝えるべき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3048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27.-12.03.)</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2.4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1.27.-12.03.)</w:t>
                      </w:r>
                    </w:p>
                  </w:txbxContent>
                </v:textbox>
                <w10:wrap type="square"/>
              </v:rect>
            </w:pict>
          </mc:Fallback>
        </mc:AlternateContent>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祝福された者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7)</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みなさんを通して教会、現場、世界現場を生かすことを願われる。そして、私たちは時代、レムナント、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を生かして経済を回復する明らかな理由を持っている。神様が私たちを最高の祝福の人々として呼ば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過去は土台だ。すでに私たちは神様の子どもの身分を回復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は神様がすでにくださった祝福を味わいながら生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荒野で勝利する奥義を神様が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幕屋の祝福と解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だけ捨てなさい。民</w:t>
      </w:r>
      <w:r>
        <w:rPr>
          <w:rFonts w:eastAsia="ＭＳ ゴシック;MS Gothic" w:cs="ＭＳ ゴシック;MS Gothic" w:ascii="ＭＳ ゴシック;MS Gothic" w:hAnsi="ＭＳ ゴシック;MS Gothic"/>
          <w:sz w:val="16"/>
          <w:szCs w:val="16"/>
          <w:lang w:eastAsia="ja-JP"/>
        </w:rPr>
        <w:t>6:22-27</w:t>
      </w:r>
      <w:r>
        <w:rPr>
          <w:rFonts w:ascii="ＭＳ ゴシック;MS Gothic" w:hAnsi="ＭＳ ゴシック;MS Gothic" w:cs="ＭＳ ゴシック;MS Gothic" w:eastAsia="ＭＳ ゴシック;MS Gothic"/>
          <w:sz w:val="16"/>
          <w:szCs w:val="16"/>
          <w:lang w:eastAsia="ja-JP"/>
        </w:rPr>
        <w:t>、ただ信仰で新しい挑戦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御手を動かす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教会は黄金漁場、死角地帯、災い地帯に地教会運動を開かなければならない。地教会を通して、イエス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ち運動、イエス力運動、イエスいやし運動をしなければならない。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来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完全福音、完全祈り、完全伝道を味わうようにさせ、福音エリート、唯一性の答えを受け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ミットにさせてや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永遠な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に全てのもの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奥義をレムナントに植え付ける、この時代の伝道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伝達者、神様から受け継ぐものを取り戻す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は伝道者のために、教会のために、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ために、神様の栄光のために奇跡を与えられ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なさんは奇跡の証人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伝道者は神様の栄光のために生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起きよ、光を放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見張り人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牧会者と副教役者が準備し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を一言で要約すれば、答えを得た者たちだ。弟子訓練の一番重要なことが、問題がくるとき、答えを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通して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希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イデンティティーに対する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結果、過程を分かる者、毎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全世界に答えを与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者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さらに重要なのは個人に答えを与え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見つけ出そうとするなら、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的な部分をのがさずに成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質問を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今は牧会者のお手伝いをするチームを構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按手執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勧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はすべてを祝福でする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見る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は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道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確実性、完全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を見る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を見つける重職者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良い地、エリート、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を見る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神様の絶対主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信じ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は作品の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 xml:space="preserve">78:70-7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をたんにするのではなく、作品の現場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モ、記録、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品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ストーリー、一生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に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継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ポーツ、福音文化、世の中を生かす文化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視覚的に習えること、内容があるように祈りを学んで出て行く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見る判断、祈りの実際、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一人でいるとき作品が出てきて、一人でいるとき力を得なければ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専門の働きの集い</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最も祝福す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関係専門</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くの人に答えを与えられる関係の専門にならなければならな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を配慮して、霊的状態を知って答えを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るべき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書簡を書いた人々を祝福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パウロ、ルター</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関係専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総局、宣教局は関係を維持するのに専門性を持たなければならな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メッセージ、祈りの課題が通じるよう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エス様が一番念頭に置かれたところ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人、病気になった人、レムナントの中で未信者の家族を持った子ど</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もたち。彼らを配慮して力を与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霊的状態を参考にして手助けして、個人を確立してあげて、全体を見て連合して行くように手助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レムナントの土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3:1-9)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はレムナントの土台の役割をするのが最も重要なことだ。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更</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気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だまされず、陥ってはならない。くれば活用をすべきで、陥ってはならない。他の人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早く起き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集中祈りをしなさい。それを味わえ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何の話なのか知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正しい知識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知識を正しく習わ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さらに重要なのは霊的知識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9-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世の中に出て行って勝てる成熟した信仰を学び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ピリ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17-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成功者を生かす成功者、エリートを生かすスーパーエリートにな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45)-</w:t>
      </w:r>
      <w:r>
        <w:rPr>
          <w:rFonts w:ascii="ＭＳ ゴシック;MS Gothic" w:hAnsi="ＭＳ ゴシック;MS Gothic" w:cs="ＭＳ ゴシック;MS Gothic" w:eastAsia="ＭＳ ゴシック;MS Gothic"/>
          <w:b/>
          <w:sz w:val="16"/>
          <w:szCs w:val="16"/>
          <w:lang w:eastAsia="ja-JP"/>
        </w:rPr>
        <w:t>重職者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19)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いうことは神様の絶対的な主権、祝福がすべて入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を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たちを通して起きる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多くの教役者を通して起きる神様の働き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お望みの場所、神様が本当にお望みの時間、神様が本当に備えておいたお望みの人の中に私が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ならば何の心配もしなくてもよ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重職者、祝福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五つを必ず記憶して祝福を受けなければならない。みなさんは油を注が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おられる方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に現れ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地域を生かすほど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を生かすほどの答えを受け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問題には確かに答えがあって祝福がある。それで、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自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だまされてはならない。最も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要なのが霊的状態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それで必ず味わわなければならないことが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働き以前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祈りの中に深く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神様が備えておかれた道を見るように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マリヤ、エチオピアの宦官、パウロ、コルネリオ、ロー</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働き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なさんが受けた答えが全教会員に伝達</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祝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発見すれば</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を通して時代を生かす答えがくるようになって、未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ための戦い、レムナントを育てるようになるの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開く主役</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間違った福祉運動と正しい福祉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9: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6:00Z</dcterms:created>
  <dc:creator>remnant</dc:creator>
  <dc:description/>
  <cp:keywords/>
  <dc:language>en-US</dc:language>
  <cp:lastModifiedBy>Chikako</cp:lastModifiedBy>
  <cp:lastPrinted>2011-12-04T21:05:00Z</cp:lastPrinted>
  <dcterms:modified xsi:type="dcterms:W3CDTF">2011-12-04T12:07:00Z</dcterms:modified>
  <cp:revision>4</cp:revision>
  <dc:subject/>
  <dc:title>2006년 8월  일 주간 메시지 기도카드                    (인터넷 총국 http://www</dc:title>
</cp:coreProperties>
</file>