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女性産業人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きよめる力 </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エパフラス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パニ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出エジプト時代の答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バビロン時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ステ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初代教会時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韓国、世界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たち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異なる世界を見なければならない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祈り</w:t>
            </w:r>
            <w:r>
              <w:rPr>
                <w:rFonts w:eastAsia="ＭＳ Ｐゴシック" w:cs="ＭＳ Ｐゴシック" w:ascii="ＭＳ Ｐゴシック" w:hAnsi="ＭＳ Ｐゴシック"/>
                <w:b/>
                <w:bCs/>
                <w:sz w:val="14"/>
                <w:szCs w:val="14"/>
                <w:lang w:val="en-US" w:eastAsia="en-US"/>
              </w:rPr>
              <w:t>)</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が見たもの</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自分を捨てる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自分を探す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未来とビジョンを見る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自分の聖霊の満た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異なる味を味わわなければならない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みことば</w:t>
            </w:r>
            <w:r>
              <w:rPr>
                <w:rFonts w:eastAsia="ＭＳ Ｐゴシック" w:cs="ＭＳ Ｐゴシック" w:ascii="ＭＳ Ｐゴシック" w:hAnsi="ＭＳ Ｐゴシック"/>
                <w:b/>
                <w:bCs/>
                <w:sz w:val="14"/>
                <w:szCs w:val="14"/>
                <w:lang w:val="en-US" w:eastAsia="en-US"/>
              </w:rPr>
              <w:t>)</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祈りの手帳と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へブ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講壇と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全体のみことばと世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異なる力と異なる証拠がなければならない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伝道</w:t>
            </w:r>
            <w:r>
              <w:rPr>
                <w:rFonts w:eastAsia="ＭＳ Ｐゴシック" w:cs="ＭＳ Ｐゴシック" w:ascii="ＭＳ Ｐゴシック" w:hAnsi="ＭＳ Ｐゴシック"/>
                <w:b/>
                <w:bCs/>
                <w:sz w:val="14"/>
                <w:szCs w:val="14"/>
                <w:lang w:val="en-US" w:eastAsia="en-US"/>
              </w:rPr>
              <w:t>)</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教会生活がしにくいと思う。世の中で信仰生活をしにくいと言って、祈って難しいという。一つだけよく分か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1-22</w:t>
            </w:r>
            <w:r>
              <w:rPr>
                <w:rFonts w:ascii="ＭＳ Ｐゴシック" w:hAnsi="ＭＳ Ｐゴシック" w:cs="ＭＳ Ｐゴシック" w:eastAsia="ＭＳ Ｐゴシック"/>
                <w:bCs/>
                <w:sz w:val="14"/>
                <w:szCs w:val="14"/>
                <w:lang w:eastAsia="ja-JP"/>
              </w:rPr>
              <w:t>節まで</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回も汚れるという言葉が出る。きよめ、汚れという言葉を合わせれば罪の問題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が話す罪は、倫理的な罪だけではない。私たちに全く分からなく譲り受ける原罪をユダヤ人が知らなかったのだ。その次にもう一つの罪が先祖が偶像崇拝をよくして、次世代に来る罪を知らず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分かれなければ、下手するといつも罪の意識に陥って、相手を批判するようになる。今日の本文はきよめる力を言うのだが、私たちはこの祝福を受けた。今日の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のメッセージを堅く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旧約聖書はきよめる力についての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血をばら撒くこと</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燃やすこと</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水で洗うこと</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罪の贖いのいけにえ</w:t>
            </w:r>
            <w:r>
              <w:rPr>
                <w:rFonts w:eastAsia="ＭＳ Ｐゴシック" w:cs="ＭＳ Ｐゴシック" w:ascii="ＭＳ Ｐゴシック" w:hAnsi="ＭＳ Ｐゴシック"/>
                <w:bCs/>
                <w:sz w:val="14"/>
                <w:szCs w:val="14"/>
                <w:lang w:eastAsia="ja-JP"/>
              </w:rPr>
              <w:t>(9-10)-</w:t>
            </w:r>
            <w:r>
              <w:rPr>
                <w:rFonts w:ascii="ＭＳ Ｐゴシック" w:hAnsi="ＭＳ Ｐゴシック" w:cs="ＭＳ Ｐゴシック" w:eastAsia="ＭＳ Ｐゴシック"/>
                <w:bCs/>
                <w:sz w:val="14"/>
                <w:szCs w:val="14"/>
                <w:lang w:eastAsia="ja-JP"/>
              </w:rPr>
              <w:t>イエス・キリストについての影だ。この契約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事実を知らなければ継続す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捕虜、属国、さまよ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事実を知らなければ神殿を作ったのに、結局は破壊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影だけ信じても</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の奇跡、三つの祭り、紅海、ヨルダン、エリコ、空前絶後な答えの働き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新約聖書で実体が来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キリストを知る瞬間、モーセ、エリヤも必要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20</w:t>
            </w:r>
            <w:r>
              <w:rPr>
                <w:rFonts w:ascii="ＭＳ Ｐゴシック" w:hAnsi="ＭＳ Ｐゴシック" w:cs="ＭＳ Ｐゴシック" w:eastAsia="ＭＳ Ｐゴシック"/>
                <w:bCs/>
                <w:sz w:val="14"/>
                <w:szCs w:val="14"/>
                <w:lang w:eastAsia="ja-JP"/>
              </w:rPr>
              <w:t>、キリストという証拠で死に勝って復活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そして最後にくださった約束が神の国、聖霊の満たしだ。聖霊に満たされれば地の果てまで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だけは必ず次世代に伝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イエス様が復活して、再臨して来られる前までの終わりの時代に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この契約を握って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すると五旬節の日にな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を持続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なぜのがすだろうか。信じ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弟子たちは不信仰になったが、イエス様がおっしゃったのは、世の終わりまで、この女がした事が伝えら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18</w:t>
            </w:r>
            <w:r>
              <w:rPr>
                <w:rFonts w:ascii="ＭＳ Ｐゴシック" w:hAnsi="ＭＳ Ｐゴシック" w:cs="ＭＳ Ｐゴシック" w:eastAsia="ＭＳ Ｐゴシック"/>
                <w:bCs/>
                <w:sz w:val="14"/>
                <w:szCs w:val="14"/>
                <w:lang w:eastAsia="ja-JP"/>
              </w:rPr>
              <w:t>、私たちは体質でしばしばだまさ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私がこれを味わうようにさせ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答えられれば動きなさい。</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の断食祈祷よりさらに力あるのが普段にずっと祈って答えに従って動く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回復しなければならない。すべての信じる者に神様の子どもになる権威を与えられた。まことの神様の子どもの祝福を世界中に伝えるようにな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人のためにだまされずに、試みにあわず、人のために神様の祝福を受けなさい。目に見えることより大きいことを見なさ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着実に始めなさい。レムナントは、無条件に他の人がすることができない、他の人が嫌いなこと、私だけできることを見つけて、最高の挑戦をしなさい。重職者の方は、価値を分からなければならない。私は油を注がれたしもべだ。重職者が行く所にはサタンの権威は縛られて、すべての呪いは離れるようになる。その価値を分かりなさい。今日、礼拝を終えながら、この三つの質問を確かに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はだれ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私を世界の基の置かれる前に定め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6</w:t>
            </w:r>
            <w:r>
              <w:rPr>
                <w:rFonts w:ascii="ＭＳ Ｐゴシック" w:hAnsi="ＭＳ Ｐゴシック" w:cs="ＭＳ Ｐゴシック" w:eastAsia="ＭＳ Ｐゴシック"/>
                <w:sz w:val="14"/>
                <w:szCs w:val="14"/>
                <w:lang w:eastAsia="ja-JP"/>
              </w:rPr>
              <w:t>、神様が私を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と権威は絶対に揺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私がここで最も必要なことが何か。祈れば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は今日、何をするべき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0:28</w:t>
            </w:r>
            <w:r>
              <w:rPr>
                <w:rFonts w:ascii="ＭＳ Ｐゴシック" w:hAnsi="ＭＳ Ｐゴシック" w:cs="ＭＳ Ｐゴシック" w:eastAsia="ＭＳ Ｐゴシック"/>
                <w:sz w:val="14"/>
                <w:szCs w:val="14"/>
                <w:lang w:eastAsia="ja-JP"/>
              </w:rPr>
              <w:t>、教会の有益のために自らの全てのものを犠牲にし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重職者を重要だと思って祈り</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レムナントを置いてとても祈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パウロが副教役者を相当に重要だと思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パフラス</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ロサイ教会を堅くたてる重職者にな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ラオデキヤ地域の共同体を作った人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ヒエラポリス地域の共同体を作った人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ウロとともに監獄にまで行った人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あなたがたのために熱心に祈る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副教役者</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の内に入るように祈り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の答えがくるようにな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43</w:t>
            </w:r>
            <w:r>
              <w:rPr>
                <w:rFonts w:ascii="ＭＳ Ｐゴシック" w:hAnsi="ＭＳ Ｐゴシック" w:cs="ＭＳ Ｐゴシック" w:eastAsia="ＭＳ Ｐゴシック"/>
                <w:sz w:val="14"/>
                <w:szCs w:val="14"/>
                <w:lang w:eastAsia="ja-JP"/>
              </w:rPr>
              <w:t>、伝道の目を開き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宣教の正しい目を開き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教会に対する目を開き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私にくださった今日の答え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助ける人、同労者、家主</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神様が隠されたこと、いまや現わされたこと、永遠に栄光を受けられることが見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神様が聖霊で働かれるようになっている。そうすれば、御座の権威、地の権威が現れ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ながら、人生の作品を一つずつ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の日誌を記録しなさい。それで人生の作品を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ヨセフ、パウロを見よう。レムナントは勉強して仕事をすることで、人生の作品を残しなさい。祈りの作品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の教会に最も必要なことが何か。祈ってみなさい。最高の答えを受ける。作品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善を行って福音をあかし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小さいことを通して神様がどのように働かれるか分からない。今日、みなさんは質問してみなさい。みことばを終える時は今日の答えは何か、祈れば必ず神様が正確に答えられるようになってい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散らされた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残った者</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残った者</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残っている者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残る者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隠れた者　（ゼパニヤ</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Summi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５．弟子</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伝道弟子</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油を注が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聖書の最高の単語を味わわなければなりません　</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油を注がれた者</w:t>
            </w:r>
            <w:r>
              <w:rPr>
                <w:rFonts w:eastAsia="ＭＳ Ｐゴシック" w:cs="ＭＳ 明朝;MS Mincho" w:ascii="ＭＳ Ｐゴシック" w:hAnsi="ＭＳ Ｐゴシック"/>
                <w:b/>
                <w:spacing w:val="-6"/>
                <w:sz w:val="14"/>
                <w:szCs w:val="14"/>
                <w:lang w:eastAsia="ja-JP"/>
              </w:rPr>
              <w:t>)</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5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この祝福がすべての信徒に伝えられました</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 Ⅰ</w:t>
            </w:r>
            <w:r>
              <w:rPr>
                <w:rFonts w:ascii="ＭＳ Ｐゴシック" w:hAnsi="ＭＳ Ｐゴシック" w:cs="ＭＳ 明朝;MS Mincho" w:eastAsia="ＭＳ Ｐゴシック"/>
                <w:spacing w:val="-6"/>
                <w:sz w:val="14"/>
                <w:szCs w:val="14"/>
                <w:lang w:eastAsia="ja-JP"/>
              </w:rPr>
              <w:t>ぺテロ</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この祝福が代表的に重職者に伝えられました</w:t>
            </w:r>
            <w:r>
              <w:rPr>
                <w:rFonts w:ascii="ＭＳ Ｐゴシック" w:hAnsi="ＭＳ Ｐゴシック" w:cs="ＭＳ 明朝;MS Mincho" w:eastAsia="ＭＳ Ｐゴシック"/>
                <w:b/>
                <w:spacing w:val="-6"/>
                <w:sz w:val="14"/>
                <w:szCs w:val="14"/>
                <w:lang w:eastAsia="ja-JP"/>
              </w:rPr>
              <w:t xml:space="preserve">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代表的な祝福、根源的な祝福、時代的な祝福、記念碑的な祝福、不可抗力的な祝福 </w:t>
            </w:r>
          </w:p>
          <w:p>
            <w:pPr>
              <w:pStyle w:val="Normal"/>
              <w:spacing w:lineRule="exact" w:line="160"/>
              <w:ind w:left="182" w:hanging="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82" w:hanging="0"/>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82" w:hanging="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xml:space="preserve">この祝福を必ず見つけて味わわなければなりません </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04.-12.10.)</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2.04.-12.10.)</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ビ人の任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のは神様の子どもとして受けた祝福を味わうことで、レビ人の職務を味わうこと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血のいけにえをささげる職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地獄、サタンの問題を解決されたキリストの祝福を味わい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幕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解答を持って毎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祈りを通して三つの祭りの祝福と安息日の祝福を味わい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を味わう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ささげ物の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にキリストの解答と祝福を伝えて生か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私だけの幸せ、私だけの力を持って霊的戦いに勝利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ユス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4:11)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内住、導き、満たして働く当然のこと、必要なこと、絶対的なことをしなさい。ユ</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ストという人がこの中にい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もっとも望まれる貴重な場所にい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福音、絶対性伝道、完全性弟子</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もっとも望まれる貴重なことをし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伝道のための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もっとも貴重な未来のために献身し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重要な契約の道にいつも行きなさい。そして、私がいる場所を生か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解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完成、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更新</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2</w:t>
      </w:r>
      <w:r>
        <w:rPr>
          <w:rFonts w:ascii="ＭＳ ゴシック;MS Gothic" w:hAnsi="ＭＳ ゴシック;MS Gothic" w:cs="ＭＳ ゴシック;MS Gothic" w:eastAsia="ＭＳ ゴシック;MS Gothic"/>
          <w:sz w:val="16"/>
          <w:szCs w:val="16"/>
          <w:lang w:eastAsia="ja-JP"/>
        </w:rPr>
        <w:t>年にはすべての重職者に答えを与えられる時刻表に行く。</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と他の人に与えなければならない答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26/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この中に入るようにし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進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手伝いする代表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長老、按手執事、勧士、青年、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構成、すべての重職者に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て、神様が備えておかれた弟子を見つけて、</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地教会に案内する。①番の内に入るようにしてあげな</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行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ができ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洗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担任牧師、委任牧師、堂会長、地教会、老会、総会</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終講メッセージ</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必修の答えの道</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答えを受ける前に当然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緊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価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対的なあることをしなければならない。重職者が握らなければならない五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どこを行こうが油を注がれた者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身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モデル→</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祝福</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念碑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可抗力的祝福</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と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という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所有</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力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った者、隠され</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者、伝道弟子、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一つの地域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一つの国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奥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伝道、時刻表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総会神学校同窓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を生かす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持続</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0:2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くキリスト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て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方法、みことばの方法、こ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結果から来る伝道を知らせ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知って、味わって、伝えなさい。キリストの中にあることを持って現場を生かしてみことば伝え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が教会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持続</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道を見つけ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場所、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性の道</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完全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最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を成し遂げる方法の中で最も重要なのが</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導き、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胎嬰児両親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働きの中に神様がくださった機会</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1:5)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機会を与えられるが、理由がある人にくださ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度の機会があ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初、</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フォーラム、子どもフォーラム、家族フォーラム→家庭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3-6)</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二番目、ミッションホーム</w:t>
      </w:r>
      <w:r>
        <w:rPr>
          <w:rFonts w:eastAsia="ＭＳ ゴシック;MS Gothic" w:cs="ＭＳ ゴシック;MS Gothic" w:ascii="ＭＳ ゴシック;MS Gothic" w:hAnsi="ＭＳ ゴシック;MS Gothic"/>
          <w:sz w:val="16"/>
          <w:szCs w:val="16"/>
          <w:lang w:eastAsia="ja-JP"/>
        </w:rPr>
        <w:t>(MH)-</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時間、伝道日記、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果たせる祝福を味わう家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三つ目、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する家のモデル、一つの地域、一つの国を生かす答えを味わい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障害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げん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相手の背景、私の状況と人格、神様のより大きい計画があることを知って信仰を持っ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勝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整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されるいちばん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聖霊の導き。神様の働きは聖霊の導きで可能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神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訓練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教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で聖霊に満たされて、霊的な力を持って素晴らしく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神学校終講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伝道者の生活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準備</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のいちばんの鍵（</w:t>
      </w:r>
      <w:r>
        <w:rPr>
          <w:rFonts w:eastAsia="ＭＳ ゴシック;MS Gothic" w:cs="ＭＳ ゴシック;MS Gothic" w:ascii="ＭＳ ゴシック;MS Gothic" w:hAnsi="ＭＳ ゴシック;MS Gothic"/>
          <w:sz w:val="16"/>
          <w:szCs w:val="16"/>
          <w:lang w:eastAsia="ja-JP"/>
        </w:rPr>
        <w:t>key</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聖霊の導き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宿</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祈り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神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訓練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発</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教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緒に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聖霊に満たされて証人として、祈りを持って神様が与えられる力を受けて素晴らしくしなさい。そし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者としての自尊心を守りなさい。「私は伝道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女性産業人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5)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性の役割がとても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教会の中に女長老や勧士を積極的に活用して、</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産業も実際的な伝道運動にも</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女性の影響が行か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出エジプト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ケベデ、産婆、モーセのお母さん、モーセの奥さ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バビロン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をあたえるお母さん、レムナン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デヤ、貴婦人とギリシヤ人、プリスカ、フィベ</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すれ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が黄金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フォーラム、職業成功、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の答えを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ョンホーム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答えを受け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意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ゼパニヤ</w:t>
      </w:r>
      <w:r>
        <w:rPr>
          <w:rFonts w:eastAsia="ＭＳ ゴシック;MS Gothic" w:cs="ＭＳ ゴシック;MS Gothic" w:ascii="ＭＳ ゴシック;MS Gothic" w:hAnsi="ＭＳ ゴシック;MS Gothic"/>
          <w:b/>
          <w:sz w:val="16"/>
          <w:szCs w:val="16"/>
          <w:lang w:eastAsia="ja-JP"/>
        </w:rPr>
        <w:t xml:space="preserve">2:7)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心がある教役者、重職者、弟子が一つになって、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救いに定められた者を捜し出す地教会をたくさん作り</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なさい。これを置いて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捨てて見つけること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った者、隠された者、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伝道弟子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注意しなければならない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今日を生きるが、私たちが見るのは今日の現実でなく今日の未来だ。</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の導きをのがしてはならな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全国、世界のレムナントたち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13) </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レムナントは環境、世の中、既成世代にだまされてはならない。ここから来る困難は神様が私を</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エリー</w:t>
      </w:r>
    </w:p>
    <w:p>
      <w:pPr>
        <w:pStyle w:val="Normal"/>
        <w:snapToGrid w:val="false"/>
        <w:spacing w:lineRule="exact" w:line="200"/>
        <w:ind w:firstLine="142"/>
        <w:rPr/>
      </w:pPr>
      <w:r>
        <w:rPr>
          <w:rFonts w:ascii="ＭＳ ゴシック;MS Gothic" w:hAnsi="ＭＳ ゴシック;MS Gothic" w:cs="ＭＳ ゴシック;MS Gothic" w:eastAsia="ＭＳ ゴシック;MS Gothic"/>
          <w:sz w:val="16"/>
          <w:szCs w:val="16"/>
          <w:lang w:eastAsia="ja-JP"/>
        </w:rPr>
        <w:t>トの中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エリートの中に、唯一性答えの中で案内してくださる時刻表だ。それで確信を持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を持って他の世界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私、私のレベル、私の基準、私の力を越えることだ。答え中の答えは祈り</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が成り立つことだ。</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だけ早く起きて、みことば黙想から始めなさい。</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集中して祈りの中に入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講壇、全体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異なる味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異なる力と異なる証拠があれば、伝道の門は自ずから開かれて目が開く。</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のが一番平安で幸せならば正しくいやされたのだ。レムナントは散らされた者、残る者、隠された者、</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伝道弟子として用いられる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七つの時代を開く主役</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油注がれた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00:00Z</dcterms:created>
  <dc:creator>remnant</dc:creator>
  <dc:description/>
  <cp:keywords/>
  <dc:language>en-US</dc:language>
  <cp:lastModifiedBy>Chikako</cp:lastModifiedBy>
  <cp:lastPrinted>2011-12-04T21:05:00Z</cp:lastPrinted>
  <dcterms:modified xsi:type="dcterms:W3CDTF">2011-12-11T10:31:00Z</dcterms:modified>
  <cp:revision>4</cp:revision>
  <dc:subject/>
  <dc:title>2006년 8월  일 주간 메시지 기도카드                    (인터넷 총국 http://www</dc:title>
</cp:coreProperties>
</file>