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コンテンツ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ヤコブが回復した三つのこ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32)</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サムエル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2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伝道者の質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なぜ</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を建てようとしています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目を開いた既成世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Ⅰ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の未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コンテン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刻印</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タラン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ビジョン</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6515</wp:posOffset>
                      </wp:positionV>
                      <wp:extent cx="2516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暗やみの世界を生かす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66675</wp:posOffset>
                      </wp:positionV>
                      <wp:extent cx="251650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福音を持った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福音を大切にする者 </w:t>
            </w:r>
            <w:r>
              <w:rPr>
                <w:rFonts w:eastAsia="ＭＳ Ｐゴシック" w:cs="ＭＳ Ｐゴシック" w:ascii="ＭＳ Ｐゴシック" w:hAnsi="ＭＳ Ｐゴシック"/>
                <w:b/>
                <w:bCs/>
                <w:sz w:val="14"/>
                <w:szCs w:val="14"/>
                <w:lang w:val="en-US" w:eastAsia="en-US"/>
              </w:rPr>
              <w:t>(of</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by</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for)</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苦難をも喜ぶ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ヤコブが回復した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見つけなければならない。地球上には二種類の人が生きている。神様を信じない人、神様を信じる人。神様を信じる人々の中にも二種類がある。いいかげんに信じる人がいて、神様を信じることに完全にオールインする人がいる。どれがまことの祝福で、どれがまことの答えなのかを今日、私たちは確認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高い人、低い人、持った人、持っていない人の共通点を見た。同じ困難を持っているということ、根本的な問題は解決にならないこと、この災いとサタンと暗やみの勢力を打ち破ったのがキリストであるということを発見するようになった。その程度ではない。キリストの中に、実際に、ものすごい霊的な祝福があるということを発見した。これが事実化されるとき、働きが起きるということを発見した。それがオールイ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はオールインをしないことだ。オールインをしてしまえば、とてもやさしい。数多くの弟子が現場に敷かれている。みなさんが受ける答えと祝福が現場に数えきれないほど、たくさん敷かれている。神様が信徒に最高の祝福を与えられた。今日からそこにオールインしなさい。神様が願われる最高の価値ある所に私の人生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することと職業に神様が実際になさる働き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オールインするのに、二種類の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らかじめ悟った人が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サムエル、ダビデ、ダニエル、三人の友人、パウロ</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死ぬほど苦労して悟っ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モー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人生最高のオールインが始まる貴重な日にな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ヤコブが最高の困難がきたとき悟ったこと</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にオールイン</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をみな送ってヤコブは単独で神様の前にひざまずいた。ヤコブが一人ぼっちで残ったとのことは、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すでに受けた答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3: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名前をヤコブとせずにイスラエルとしなさい。簡単に話せば、身分に対する回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が神様の恵みを受けて、ここがペニエル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対面する大きい祝福を回復した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ずっと過ぎて神様の民に備えられた計画を発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後ほどヤコブを通して</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を与えられた。神様はみなさんに確かに計画を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という人物をくださって、エジプトを征服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を通して世界福音化される祝福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新しく始めることを望む。何にオールインしなければならないのだろうか。初代教会マルコの屋上の間を新しく始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今日、みなさん行く所ごとにすべての問題がなくなることを望む。それがキリストだ。みなさんが行く所ごとにすべてののろいがなくなることを望む。経済に困難がきたとすれば、完全に底辺に降りて行って霊的な事実を握って、完全にしなさい。働きが起きるようになっている。みなさんが行く所ごとに人が生かされる働きあ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ールイン</w:t>
            </w:r>
            <w:r>
              <w:rPr>
                <w:rFonts w:eastAsia="ＭＳ Ｐゴシック" w:cs="ＭＳ Ｐゴシック" w:ascii="ＭＳ Ｐゴシック" w:hAnsi="ＭＳ Ｐゴシック"/>
                <w:sz w:val="14"/>
                <w:szCs w:val="14"/>
                <w:lang w:eastAsia="ja-JP"/>
              </w:rPr>
              <w:t>(All-in)</w:t>
            </w:r>
            <w:r>
              <w:rPr>
                <w:rFonts w:ascii="ＭＳ Ｐゴシック" w:hAnsi="ＭＳ Ｐゴシック" w:cs="ＭＳ Ｐゴシック" w:eastAsia="ＭＳ Ｐゴシック"/>
                <w:sz w:val="14"/>
                <w:szCs w:val="14"/>
                <w:lang w:eastAsia="ja-JP"/>
              </w:rPr>
              <w:t>は難しくするのではなくて、みなさんが本当に目だけ開かれれば神様がなさる。初めから今まで続くこ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救われない人は暗やみ、むなしさ、混とんが続いている。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今でもすべての宗教が全く同じだ。神様のようになると言う。しかし、人間は絶対にそのようにできない。救われなければならない。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いよいよ組織的に入っていって、雰囲気を作って、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偽りの力を持ってバベルの塔を築く。これが今でも同じように人間を奴隷に、捕虜に、滅亡に引っ張っていっている。いよいよ今は文化を持って掌握し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音楽、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政治制度の中に入っていった。聖書はこれからも続いて、とても激しくなるとい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一気に倒せる道は、ただキリストでオールインする人に働きが起きる。オールインは、この目を開いてしまえば当然キリストでオールインをしなければならない。みなさんがはやく人を生かさなければならない。オールインというこの目を開いてしまえば、最も重要なことで、最もやさしいことで、最も大きい力を得なさいということだ。この目を開けば、私が何からしなければならないのか順序が見られる。一度しかない人生を神様の前にオールインして、本当に答えを受けるということだ。このときから私のアイデンティティーが発見できる。神様がこれのために私を牧師をしなさいと言われ、長老をしなさいと言わ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霊的問題は解決され始める。今日、新しい答えを受けるようになることを望む。</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サムエルの親のオールイ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ンナが毎日する祈りが肉的祈りであった。だから答えに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るうちに、ある日ナジル人を悟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9-11)</w:t>
            </w:r>
            <w:r>
              <w:rPr>
                <w:rFonts w:ascii="ＭＳ Ｐゴシック" w:hAnsi="ＭＳ Ｐゴシック" w:cs="ＭＳ Ｐゴシック" w:eastAsia="ＭＳ Ｐゴシック"/>
                <w:sz w:val="14"/>
                <w:szCs w:val="14"/>
                <w:lang w:eastAsia="ja-JP"/>
              </w:rPr>
              <w:t>ナジル人は、完全に神様にささげた宗教指導者だ。本当に祈りの課題が伝道ならばよ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うつわを見て答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答えを受けるうつわかを見ておられる。私たちが福音をもって商売をしても良い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ムエルのオールインと体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幼いサムエルは契約の箱のそばに横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はエジプトから出るようになった歴史的背景を持っていて、みことばが入っている契約の箱で、ペリシテに奪われるようになった契約の箱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うするから神様の御声が聞こえ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 xml:space="preserve">3:4-9)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未来を知らせ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 xml:space="preserve">3:8-18)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オールインするとき、その日から来る答え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が成長して、ことばが一言も地に落ちなかった。重要な時刻表になれば、一言も地に落ち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サムエルを通してイスラエルを生かすミツパ運動が起きる。サムエルが生きている間、戦争が終わ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ダビデという人物を見つけ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キリストならば終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動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動機を捨てれば終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ことはでき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3:1)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本当に答えが始ま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会堂の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スラエルの三つの教育の成功と失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の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未来の宣教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未来の重職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未来の専門家</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現場の回復</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三つの団体を生かす</w:t>
            </w:r>
            <w:r>
              <w:rPr>
                <w:rFonts w:eastAsia="ＭＳ Ｐゴシック" w:cs="ＭＳ Ｐゴシック" w:ascii="ＭＳ Ｐゴシック" w:hAnsi="ＭＳ Ｐゴシック"/>
                <w:bCs/>
                <w:sz w:val="14"/>
                <w:szCs w:val="14"/>
                <w:lang w:val="en-US" w:eastAsia="en-US"/>
              </w:rPr>
              <w:t>Remnan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三つの企業を生かす</w:t>
            </w:r>
            <w:r>
              <w:rPr>
                <w:rFonts w:eastAsia="ＭＳ Ｐゴシック" w:cs="ＭＳ Ｐゴシック" w:ascii="ＭＳ Ｐゴシック" w:hAnsi="ＭＳ Ｐゴシック"/>
                <w:bCs/>
                <w:sz w:val="14"/>
                <w:szCs w:val="14"/>
                <w:lang w:val="en-US" w:eastAsia="en-US"/>
              </w:rPr>
              <w:t>Remnan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三つの内容の実現</w:t>
            </w:r>
          </w:p>
          <w:p>
            <w:pPr>
              <w:pStyle w:val="Normal"/>
              <w:spacing w:lineRule="exact" w:line="160"/>
              <w:ind w:firstLine="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三つのシステムの実現</w:t>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みことば運動と賛美の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1-10)</w:t>
            </w:r>
          </w:p>
          <w:p>
            <w:pPr>
              <w:pStyle w:val="Normal"/>
              <w:spacing w:lineRule="exact" w:line="16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から戻ったイスラエルの民は、神様の恵みで奇跡的に城壁であかしして、エルサレムの町には安定と平和が回復しました。学者エズラ中心にみことばが民に伝えられました。</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まことの悔い改め運動が起きること</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8: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すべての民が飢え渇いてみことばを慕い求め、仮庵の祭りを守る</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日間ずっとみことばを聞き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1</w:t>
            </w:r>
            <w:r>
              <w:rPr>
                <w:rFonts w:ascii="ＭＳ Ｐゴシック" w:hAnsi="ＭＳ Ｐゴシック" w:cs="ＭＳ 明朝;MS Mincho" w:eastAsia="ＭＳ Ｐゴシック"/>
                <w:sz w:val="14"/>
                <w:szCs w:val="14"/>
                <w:lang w:eastAsia="ja-JP"/>
              </w:rPr>
              <w:t>　みことばを正しく受けるとき、すべての民がみな集まって、断食して、あらぬのを着け、土をかぶって悔い改めはじめ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3</w:t>
            </w:r>
            <w:r>
              <w:rPr>
                <w:rFonts w:ascii="ＭＳ Ｐゴシック" w:hAnsi="ＭＳ Ｐゴシック" w:cs="ＭＳ 明朝;MS Mincho" w:eastAsia="ＭＳ Ｐゴシック"/>
                <w:sz w:val="14"/>
                <w:szCs w:val="14"/>
                <w:lang w:eastAsia="ja-JP"/>
              </w:rPr>
              <w:t>　本当に悔い改めれば、神様のみことばにさらに近づけるようになり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5-17</w:t>
            </w:r>
            <w:r>
              <w:rPr>
                <w:rFonts w:ascii="ＭＳ Ｐゴシック" w:hAnsi="ＭＳ Ｐゴシック" w:cs="ＭＳ 明朝;MS Mincho" w:eastAsia="ＭＳ Ｐゴシック"/>
                <w:sz w:val="14"/>
                <w:szCs w:val="14"/>
                <w:lang w:eastAsia="ja-JP"/>
              </w:rPr>
              <w:t>　神様のみことばは人を十分に整えられた者にし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1-5</w:t>
            </w:r>
            <w:r>
              <w:rPr>
                <w:rFonts w:ascii="ＭＳ Ｐゴシック" w:hAnsi="ＭＳ Ｐゴシック" w:cs="ＭＳ 明朝;MS Mincho" w:eastAsia="ＭＳ Ｐゴシック"/>
                <w:sz w:val="14"/>
                <w:szCs w:val="14"/>
                <w:lang w:eastAsia="ja-JP"/>
              </w:rPr>
              <w:t>　罪が悪い最後の時代に、私たちの使命はみことば運動をすること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8-20</w:t>
            </w:r>
            <w:r>
              <w:rPr>
                <w:rFonts w:ascii="ＭＳ Ｐゴシック" w:hAnsi="ＭＳ Ｐゴシック" w:cs="ＭＳ 明朝;MS Mincho" w:eastAsia="ＭＳ Ｐゴシック"/>
                <w:sz w:val="14"/>
                <w:szCs w:val="14"/>
                <w:lang w:eastAsia="ja-JP"/>
              </w:rPr>
              <w:t>　みことば運動が本格化して、悔い改め運動が起きて、暗やみの勢力が縛られることです。</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悔い改めの内容</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18</w:t>
            </w:r>
            <w:r>
              <w:rPr>
                <w:rFonts w:ascii="ＭＳ Ｐゴシック" w:hAnsi="ＭＳ Ｐゴシック" w:cs="ＭＳ 明朝;MS Mincho" w:eastAsia="ＭＳ Ｐゴシック"/>
                <w:sz w:val="14"/>
                <w:szCs w:val="14"/>
                <w:lang w:eastAsia="ja-JP"/>
              </w:rPr>
              <w:t>　契約を忘れてしまい偶像崇拝に陥ったことを悔い改め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26</w:t>
            </w:r>
            <w:r>
              <w:rPr>
                <w:rFonts w:ascii="ＭＳ Ｐゴシック" w:hAnsi="ＭＳ Ｐゴシック" w:cs="ＭＳ 明朝;MS Mincho" w:eastAsia="ＭＳ Ｐゴシック"/>
                <w:sz w:val="14"/>
                <w:szCs w:val="14"/>
                <w:lang w:eastAsia="ja-JP"/>
              </w:rPr>
              <w:t>　契約を忘れてしまえば、反逆して偶像崇拝に陥り、神様のみことばを無視します。それで、その地に深刻な堕落とのろいと災いが臨んで、民は奴隷として売ら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38</w:t>
            </w:r>
            <w:r>
              <w:rPr>
                <w:rFonts w:ascii="ＭＳ Ｐゴシック" w:hAnsi="ＭＳ Ｐゴシック" w:cs="ＭＳ 明朝;MS Mincho" w:eastAsia="ＭＳ Ｐゴシック"/>
                <w:sz w:val="14"/>
                <w:szCs w:val="14"/>
                <w:lang w:eastAsia="ja-JP"/>
              </w:rPr>
              <w:t>　罪を捨ててみことばを握ることを決心しました。</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悔い改めと賛美が回復すること</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5</w:t>
            </w:r>
            <w:r>
              <w:rPr>
                <w:rFonts w:ascii="ＭＳ Ｐゴシック" w:hAnsi="ＭＳ Ｐゴシック" w:cs="ＭＳ 明朝;MS Mincho" w:eastAsia="ＭＳ Ｐゴシック"/>
                <w:sz w:val="14"/>
                <w:szCs w:val="14"/>
                <w:lang w:eastAsia="ja-JP"/>
              </w:rPr>
              <w:t>　罪がゆるされた契約の民は、当然、神様を賛美しなければな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ネヘミヤ</w:t>
            </w:r>
            <w:r>
              <w:rPr>
                <w:rFonts w:eastAsia="ＭＳ Ｐゴシック" w:cs="ＭＳ 明朝;MS Mincho" w:ascii="ＭＳ Ｐゴシック" w:hAnsi="ＭＳ Ｐゴシック"/>
                <w:sz w:val="14"/>
                <w:szCs w:val="14"/>
                <w:lang w:eastAsia="ja-JP"/>
              </w:rPr>
              <w:t>9:6</w:t>
            </w:r>
            <w:r>
              <w:rPr>
                <w:rFonts w:ascii="ＭＳ Ｐゴシック" w:hAnsi="ＭＳ Ｐゴシック" w:cs="ＭＳ 明朝;MS Mincho" w:eastAsia="ＭＳ Ｐゴシック"/>
                <w:sz w:val="14"/>
                <w:szCs w:val="14"/>
                <w:lang w:eastAsia="ja-JP"/>
              </w:rPr>
              <w:t>　神様をさらに深く分かるほど、神様を賛美するしかあ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28:14-19</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14:12-15</w:t>
            </w:r>
            <w:r>
              <w:rPr>
                <w:rFonts w:ascii="ＭＳ Ｐゴシック" w:hAnsi="ＭＳ Ｐゴシック" w:cs="ＭＳ 明朝;MS Mincho" w:eastAsia="ＭＳ Ｐゴシック"/>
                <w:sz w:val="14"/>
                <w:szCs w:val="14"/>
                <w:lang w:eastAsia="ja-JP"/>
              </w:rPr>
              <w:t>　信徒が賛美を回復しなければならない理由は、賛美の天使が堕落して追い出された悪魔サタンを打ち砕くため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3:15</w:t>
            </w:r>
            <w:r>
              <w:rPr>
                <w:rFonts w:ascii="ＭＳ Ｐゴシック" w:hAnsi="ＭＳ Ｐゴシック" w:cs="ＭＳ 明朝;MS Mincho" w:eastAsia="ＭＳ Ｐゴシック"/>
                <w:sz w:val="14"/>
                <w:szCs w:val="14"/>
                <w:lang w:eastAsia="ja-JP"/>
              </w:rPr>
              <w:t>　イエス・キリストによって、賛美のいけにえをささげるのは、救われた信徒のくちびるの果実です。</w:t>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25-34</w:t>
            </w:r>
            <w:r>
              <w:rPr>
                <w:rFonts w:ascii="ＭＳ Ｐゴシック" w:hAnsi="ＭＳ Ｐゴシック" w:cs="ＭＳ 明朝;MS Mincho" w:eastAsia="ＭＳ Ｐゴシック"/>
                <w:sz w:val="14"/>
                <w:szCs w:val="14"/>
                <w:lang w:eastAsia="ja-JP"/>
              </w:rPr>
              <w:t>　みことばと賛美が回復すれば、教会復興と奇跡の門が開かれ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5-2.1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2.5-2.11.)</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内容を回復したイサ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26:12-2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すべてのことが終わって、福音ではなくては絶対に解決できないサタンの戦略を分かるようにされ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とを感謝します。天変地異に勝つ霊的な祝福、人材の異変に勝つ霊的な力、霊的な異変に勝つ答えをくださっ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で感謝します。神様が私とともにおられる奥義、霊的問題に勝つキリストの奥義を知って味わうようにさせて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い。この霊的奥義を握って、大きい困難、問題の前で祭壇を築くようにさせてください。それ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ずっ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祈って、イサクが受けた答えを味わう伝道者の生活で勝利するようにさせてください。イエス・キリストの御名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の時のモー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2:1-1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危機、病気の困難の中でも人生が変化するホレブ山の祝福の中に入るようにしてくださったことを感謝し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信仰で神様がくださったキリストの契約を握って、身分と権威を知って味わうようにさせてください。そ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過去が土台になって、私の霊的問題が霊的土台になる神様の成就を味わうようにさせてください。私の未来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対する神様の計画を握って、三つの祭り、契約の箱と幕屋、カナン征服の祝福を味わうようにさせてください。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まは、契約を握って祈りの中に入るようにさせてください。イエス・キリストの御名によっておお祈りします。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の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知識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セア</w:t>
      </w:r>
      <w:r>
        <w:rPr>
          <w:rFonts w:eastAsia="ＭＳ ゴシック;MS Gothic" w:cs="ＭＳ ゴシック;MS Gothic" w:ascii="ＭＳ ゴシック;MS Gothic" w:hAnsi="ＭＳ ゴシック;MS Gothic"/>
          <w:b/>
          <w:sz w:val="16"/>
          <w:szCs w:val="16"/>
          <w:lang w:eastAsia="ja-JP"/>
        </w:rPr>
        <w:t xml:space="preserve">4:6)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公生涯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7</w:t>
      </w:r>
      <w:r>
        <w:rPr>
          <w:rFonts w:ascii="ＭＳ ゴシック;MS Gothic" w:hAnsi="ＭＳ ゴシック;MS Gothic" w:cs="ＭＳ ゴシック;MS Gothic" w:eastAsia="ＭＳ ゴシック;MS Gothic"/>
          <w:sz w:val="16"/>
          <w:szCs w:val="16"/>
          <w:lang w:eastAsia="ja-JP"/>
        </w:rPr>
        <w:t>章、山上の垂訓に現れた教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逆説的な教えと、まず和解してから礼拝し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神の国とその義とを求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マタイ</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の目にある梁から先に取り除き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知識を回復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終わりの日には苦しみの時がずっとく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ぜなのか。霊的な知識がない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セア</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を始めなさい。そして、神様の前に立ちなさい。それで、現場、学校、文化を生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会大学院</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大学院の使命</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子ども養育牧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4-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若い夫婦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間正しく土台を置くように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生活、家庭生活、職場生活の答えを出すように手助</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達しなければならない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8</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0</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0)</w:t>
      </w:r>
      <w:r>
        <w:rPr>
          <w:rFonts w:ascii="ＭＳ ゴシック;MS Gothic" w:hAnsi="ＭＳ ゴシック;MS Gothic" w:cs="ＭＳ ゴシック;MS Gothic" w:eastAsia="ＭＳ ゴシック;MS Gothic"/>
          <w:sz w:val="16"/>
          <w:szCs w:val="16"/>
          <w:lang w:eastAsia="ja-JP"/>
        </w:rPr>
        <w:t>、親と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とレムナントが祈りが通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してあげ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伝道理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宿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家訓を見つけ出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未来に向かったメッセージを握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講壇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エリコを倒して備えられたラハブ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職業を持って空前絶後な答え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0:1-14)</w:t>
      </w:r>
      <w:r>
        <w:rPr>
          <w:rFonts w:ascii="ＭＳ ゴシック;MS Gothic" w:hAnsi="ＭＳ ゴシック;MS Gothic" w:cs="ＭＳ ゴシック;MS Gothic" w:eastAsia="ＭＳ ゴシック;MS Gothic"/>
          <w:sz w:val="16"/>
          <w:szCs w:val="16"/>
          <w:lang w:eastAsia="ja-JP"/>
        </w:rPr>
        <w:t>、教会のために重要な時に隠れた献身をするべきだ</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では夫婦が見ることができる資料を作ってあげて、人を対象別に参考にして働き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問題が来ている人、一般の人</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が学び教えなければならない信仰</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成功した成功者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All-in)</w:t>
      </w:r>
      <w:r>
        <w:rPr>
          <w:rFonts w:ascii="ＭＳ ゴシック;MS Gothic" w:hAnsi="ＭＳ ゴシック;MS Gothic" w:cs="ＭＳ ゴシック;MS Gothic" w:eastAsia="ＭＳ ゴシック;MS Gothic"/>
          <w:sz w:val="16"/>
          <w:szCs w:val="16"/>
          <w:lang w:eastAsia="ja-JP"/>
        </w:rPr>
        <w:t>、本当に一度しかない機会に私がオールインして、主の前に生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行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ダビデがこの日以前にオールインすることがあ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この日から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ビジョンを握ったあと、契約の箱と神殿を作ることにオール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した後、主の霊が大きく臨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オールインす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神様の絶対計画、唯一性の答えが見え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オールインすることを助けるために重職者大学院でレムナントと信徒に接近できることを作っ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随筆、機能、タラント、唯一性、使命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ダビデは</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ことの準備にオールイン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少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青少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勇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宮準備、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老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準備</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が味わわなければならない未来</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訓練を通してタラッパンを正しく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p>
    <w:p>
      <w:pPr>
        <w:pStyle w:val="Normal"/>
        <w:snapToGrid w:val="false"/>
        <w:spacing w:lineRule="exact" w:line="220"/>
        <w:ind w:left="18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重職者、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実現して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を体験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伝道運動するとき、教会の未来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伝道の門、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未来、使徒</w:t>
      </w:r>
      <w:r>
        <w:rPr>
          <w:rFonts w:eastAsia="ＭＳ ゴシック;MS Gothic" w:cs="ＭＳ ゴシック;MS Gothic" w:ascii="ＭＳ ゴシック;MS Gothic" w:hAnsi="ＭＳ ゴシック;MS Gothic"/>
          <w:sz w:val="16"/>
          <w:szCs w:val="16"/>
          <w:lang w:eastAsia="ja-JP"/>
        </w:rPr>
        <w:t>2:41-42 3</w:t>
      </w:r>
      <w:r>
        <w:rPr>
          <w:rFonts w:ascii="ＭＳ ゴシック;MS Gothic" w:hAnsi="ＭＳ ゴシック;MS Gothic" w:cs="ＭＳ ゴシック;MS Gothic" w:eastAsia="ＭＳ ゴシック;MS Gothic"/>
          <w:sz w:val="16"/>
          <w:szCs w:val="16"/>
          <w:lang w:eastAsia="ja-JP"/>
        </w:rPr>
        <w:t>千</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弟子、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献金、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講壇と現場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を通して、祈り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9:4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秘密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レムナント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作られ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し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伝道チームが作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人、同労者、家主、同国人、労苦、愛、苦労、認め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人生実現</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コンテンツ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37:1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捜し出さなければならない状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重職者、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コンテンツ分野をする人々は先に大人たち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を動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に対する未来は必ず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最高のコンテンツ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だ。これを見つけ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って長</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間隠しておいたもの、いまや現れたこと、とこしえにあ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コンテンツの方法</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内容を刻印させなさい。そうすれば、タラントが出てくる。このときからタラントが続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ビジョンが見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を作り出す祝福の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質問</w:t>
      </w: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なぜ</w:t>
      </w:r>
      <w:r>
        <w:rPr>
          <w:rFonts w:eastAsia="ＭＳ ゴシック;MS Gothic" w:cs="ＭＳ ゴシック;MS Gothic" w:ascii="ＭＳ ゴシック;MS Gothic" w:hAnsi="ＭＳ ゴシック;MS Gothic"/>
          <w:b/>
          <w:sz w:val="16"/>
          <w:szCs w:val="16"/>
          <w:lang w:eastAsia="ja-JP"/>
        </w:rPr>
        <w:t>RUTC</w:t>
      </w:r>
      <w:r>
        <w:rPr>
          <w:rFonts w:ascii="ＭＳ ゴシック;MS Gothic" w:hAnsi="ＭＳ ゴシック;MS Gothic" w:cs="ＭＳ ゴシック;MS Gothic" w:eastAsia="ＭＳ ゴシック;MS Gothic"/>
          <w:b/>
          <w:sz w:val="16"/>
          <w:szCs w:val="16"/>
          <w:lang w:eastAsia="ja-JP"/>
        </w:rPr>
        <w:t>をなぜたてようとしています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を味わうことで、その祝福を祈りで味わうことで、人を生かすことだ。そして、キャンプは必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集中持続チームと情緒が通じるチーム構成にならなければならない。そうすれば、答えがきて、余裕ができ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が見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れで</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通して、会堂回復、教会回復、現場回復</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内容、</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システムを実現</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す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分かる者は最も重要な部分が正しい地教会を作ることだ。祈りチー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構成されて、それととも</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本格的に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にある伝道チームが構成される。そして、教会を生かす経済チームが出てき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教会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中に弟子、教会の外のエリート、経済チームをおいて祈ら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暗やみの世界を生かす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4:4-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分かれば、祈りが始まって、伝道しなければならない理由を分か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持った者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暗やみの世界を生かせ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福音を貴重に感じる者はどんな状況であっても喜ぶ。そして、苦難も唯一性の祝福を分かるから喜ぶ。</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にしたがって答えがくる。それで、すでに光を持っている者であることを確信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r>
        <w:rPr>
          <w:rFonts w:ascii="ＭＳ ゴシック;MS Gothic" w:hAnsi="ＭＳ ゴシック;MS Gothic" w:cs="ＭＳ ゴシック;MS Gothic" w:eastAsia="ＭＳ ゴシック;MS Gothic"/>
          <w:sz w:val="16"/>
          <w:szCs w:val="16"/>
          <w:lang w:eastAsia="ja-JP"/>
        </w:rPr>
        <w:t>、味わいなさい</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そして暗やみの勢力が完全に逃げるように証拠を持っていなけ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いのち、イエス権威、イエス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が聖霊に満たされれば力が現れるようにな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運動と賛美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ネヘミヤ</w:t>
      </w:r>
      <w:r>
        <w:rPr>
          <w:rFonts w:eastAsia="ＭＳ ゴシック;MS Gothic" w:cs="ＭＳ ゴシック;MS Gothic" w:ascii="ＭＳ ゴシック;MS Gothic" w:hAnsi="ＭＳ ゴシック;MS Gothic"/>
          <w:b/>
          <w:sz w:val="16"/>
          <w:szCs w:val="16"/>
          <w:lang w:eastAsia="ja-JP"/>
        </w:rPr>
        <w:t>9:1-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19:00Z</dcterms:created>
  <dc:creator>remnant</dc:creator>
  <dc:description/>
  <cp:keywords/>
  <dc:language>en-US</dc:language>
  <cp:lastModifiedBy>Chikako</cp:lastModifiedBy>
  <cp:lastPrinted>2012-02-05T19:06:00Z</cp:lastPrinted>
  <dcterms:modified xsi:type="dcterms:W3CDTF">2012-02-12T11:40:00Z</dcterms:modified>
  <cp:revision>3</cp:revision>
  <dc:subject/>
  <dc:title>2006년 8월  일 주간 메시지 기도카드                    (인터넷 총국 http://www</dc:title>
</cp:coreProperties>
</file>