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金融分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子どもに伝わる両親の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オールイン</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伝道者の質問</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初代教会はどのように献金しました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経済は神様の御手にあ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努力しなければならない経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十分の一の奥義　　　②　献金計画　　　③　裏面契約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神様が祝福される経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専門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専門化　　　②　唯一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世界化　　　③　福音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が隠された経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未来の経済</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光の経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経済</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伝道、宣教のための経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時代ごとに神様に用いられる金融関係者がいました</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みことばを見つけ出して味わわ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仕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献金</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伝道運動時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キリストについて誤って知っていると、伝道運動は成り立ちません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マタイ</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エレミヤ、エリヤ、バプテスマのヨハネ、預言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別のものを求める人々</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自分の動機のためにキリストを利用する人々は、霊的問題を解決することができ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キリストを知る者は、伝道運動ができます</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個人の問題が解決でき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主人に出会ったた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キリストを理解したた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キリストが神の御子であることを知っているため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会が生かされる道は、正しい伝道運動をすることです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全世界の霊的問題を解決する道は、まことの伝道運動だけです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明らかに三つが保証されるためです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マタイ</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7</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権威</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鍵</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題名が子どもに伝わる両親の祈りだ。祈りという言葉が分からなければならない。最高の政治家ダビデが最高で味わったのが祈りだ。ただ福音を正しく知って祈りができるならば、世界を征服することができる。祈りにははてしなく無尽な働きが起きる。人に一番最初に直さなければならないことが霊的状態だ。人間は霊的存在だから、霊的状態を直さなければ、どんな助けも助けに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達の子どもたちが、今とても困難にあっている。こういう世の中に子どもたちが生きていっているから、両親は当然祈らなければならない。詩</w:t>
            </w:r>
            <w:r>
              <w:rPr>
                <w:rFonts w:eastAsia="ＭＳ Ｐゴシック" w:cs="ＭＳ Ｐゴシック" w:ascii="ＭＳ Ｐゴシック" w:hAnsi="ＭＳ Ｐゴシック"/>
                <w:bCs/>
                <w:sz w:val="14"/>
                <w:szCs w:val="14"/>
                <w:lang w:eastAsia="ja-JP"/>
              </w:rPr>
              <w:t>127:3</w:t>
            </w:r>
            <w:r>
              <w:rPr>
                <w:rFonts w:ascii="ＭＳ Ｐゴシック" w:hAnsi="ＭＳ Ｐゴシック" w:cs="ＭＳ Ｐゴシック" w:eastAsia="ＭＳ Ｐゴシック"/>
                <w:bCs/>
                <w:sz w:val="14"/>
                <w:szCs w:val="14"/>
                <w:lang w:eastAsia="ja-JP"/>
              </w:rPr>
              <w:t>節を見れば、主の賜物だと言われている。今日読んだ背景はモーセの両親に対する話だ。両親の祈りの中で育ったモーセが育って、後ほどエジプトをひっくり返す驚くことが行われるようになる。これくらい両親の祈りは重要だ。祈りは霊的に通じる科学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今日、私たちの両親は何の祈りをして、子どもたちには何を教えなければならない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レビ人の祝福、王である祭司の祝福を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にレビの男がレビの女に妻をめとったと言われている。レビということばは、血のいけにえをささげる祭司の部族ということだ。レビ部族、地のささげ物によってすべての暗やみを断ち切ってしまう。みなさんが祭司の祝福を受けた。ヘブル</w:t>
            </w:r>
            <w:r>
              <w:rPr>
                <w:rFonts w:eastAsia="ＭＳ Ｐゴシック" w:cs="ＭＳ Ｐゴシック" w:ascii="ＭＳ Ｐゴシック" w:hAnsi="ＭＳ Ｐゴシック"/>
                <w:bCs/>
                <w:sz w:val="14"/>
                <w:szCs w:val="14"/>
                <w:lang w:eastAsia="ja-JP"/>
              </w:rPr>
              <w:t>4:14</w:t>
            </w:r>
            <w:r>
              <w:rPr>
                <w:rFonts w:ascii="ＭＳ Ｐゴシック" w:hAnsi="ＭＳ Ｐゴシック" w:cs="ＭＳ Ｐゴシック" w:eastAsia="ＭＳ Ｐゴシック"/>
                <w:bCs/>
                <w:sz w:val="14"/>
                <w:szCs w:val="14"/>
                <w:lang w:eastAsia="ja-JP"/>
              </w:rPr>
              <w:t>イエス様を偉大な大祭司と言われていて、</w:t>
            </w:r>
            <w:r>
              <w:rPr>
                <w:rFonts w:eastAsia="ＭＳ Ｐゴシック" w:cs="ＭＳ Ｐゴシック" w:ascii="ＭＳ Ｐゴシック" w:hAnsi="ＭＳ Ｐゴシック"/>
                <w:bCs/>
                <w:sz w:val="14"/>
                <w:szCs w:val="14"/>
                <w:lang w:eastAsia="ja-JP"/>
              </w:rPr>
              <w:t xml:space="preserve">I </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には、あなたがたは王である祭司と言わ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の中の勉強も正しくさせて霊的問題を知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たちに世の中に行って勉強も正しくして、エジプトが何か文化も教えながら、なぜ霊的文化がきたかを教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世の中を征服して生か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エジプト征服を教えなければならない。世の中を征服して生かさなければならない。レムナントは、若いとき、いのちをかけて勉強しなければならない。イスラエルの民がエジプトから出て三つの祭りを握った。過越祭、羊の血を塗った家だけ死なないで通り過ぎた。羊の血、十字架、キリストの血を言うのだ。五旬節、エジプトから出て死ぬと思っていたが、</w:t>
            </w:r>
            <w:r>
              <w:rPr>
                <w:rFonts w:eastAsia="ＭＳ Ｐゴシック" w:cs="ＭＳ Ｐゴシック" w:ascii="ＭＳ Ｐゴシック" w:hAnsi="ＭＳ Ｐゴシック"/>
                <w:bCs/>
                <w:sz w:val="14"/>
                <w:szCs w:val="14"/>
                <w:lang w:eastAsia="ja-JP"/>
              </w:rPr>
              <w:t>50</w:t>
            </w:r>
            <w:r>
              <w:rPr>
                <w:rFonts w:ascii="ＭＳ Ｐゴシック" w:hAnsi="ＭＳ Ｐゴシック" w:cs="ＭＳ Ｐゴシック" w:eastAsia="ＭＳ Ｐゴシック"/>
                <w:bCs/>
                <w:sz w:val="14"/>
                <w:szCs w:val="14"/>
                <w:lang w:eastAsia="ja-JP"/>
              </w:rPr>
              <w:t>日後に穀物を刈り入れた。それで五旬節だ。収穫祭、多くの穀物を刈り入れて倉庫に入れた。この三つ祭りは救い、聖霊、天国を言わ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子どものために本当に祈らなければならない。私たちは子どものために心配せずに本当に祈れば良い。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なさい。すばらしい祈りの背景があった。みなさんが福音とともにすばらしい祈りの背景を見つけ出そう。本当に母の祈りはなくならない。それで私は崩れた子どもたち、誤った子どもたちにも希望があると見る。私が証人だ。私の母が私のために祈った。子どものための祈りは必ず伝えられる。今日、最高の日になることを望む。本当に祈りが始まることを望む。最高の祝福が始ま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その日以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日以来、主の霊がダビデに激しく臨んだ。それでは、その日以前のことが重要だ。今日、ダビデに油を注がれる前に何をしていたのか。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その日以前に何にオールインしていた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羊飼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に誠実に仕事をした。羊一匹なくさなかった。みなさんがしている勉強を最高で味わえば良い。良い習慣一つは十の才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機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より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あいている時間には文章を読んで、文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書いた。たくさん読めばたくさん起こる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実際にたくさん感謝した。感謝する賛美を本当にした。そうしたら、賛美するとき、悪霊が離れだの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学業、事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石を投げる練習を継続した。技能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信仰と英知の手をいっしょにそろえた。ダビデは霊的な力も知って、知識もそろえていた。そして信仰ということは、多くのことを配慮して実力をそろえ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牧場の中でみなした。牧場の中にいながら祈りをすべてして、実力をそろえた。神様がくださる力を味わっていた。これが、その日以前にあったことだ。このとき、神様がダビデが王として呼ばれた。これをしないなのに、何をしなければなりませんかと尋ねてはいけ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その日以来</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ダビデが油を注がれた後に、主の霊が激しく臨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ムエルがダビデにメッセージを与えて以来</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将来に王になるビジョンを発見して以来</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からダビデのタラントが全部生き返り始め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契約の箱の話を聞いたその日以来</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箱が作られた背景</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の箱を奪われるようになった話</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がペリシテという契約を握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殿建築の契約を握って以来</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箱を迎えてすべての民が礼拝する神殿を作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が聖歌隊を準備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神殿を作る準備を完全に終わらせ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ビデが歩いてきた人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幼い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握って祈った</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少年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ゴリヤテに会うようになった。真の勇気を持って挑戦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青年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ダビデは逃げて回りながら準備をすべて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王の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になるやいなや神様にささげた約束を守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老年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反乱が起きた。このときに、本物とにせ物を確認するようになった。それで完ぺきに準備をしておいて行った。そして、ソロモンに、努力して、男らしく主を覚えなさいと言った。</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が与えられる答えを得た者は、献金に対する目が異な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すべてのミッションホームの宣教と伝道が、教会献金の根源となり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すべての地教会が、宣教献金の中心となりました</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まことのビジョン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exact" w:line="16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信仰生活で重要なことは、見るべきことを見ることで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ブラハムが、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の事実を見るまでは苦しみが続きました。その事実を見た以降、新しい歴史は始ま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t 7</w:t>
            </w:r>
            <w:r>
              <w:rPr>
                <w:rFonts w:ascii="ＭＳ Ｐゴシック" w:hAnsi="ＭＳ Ｐゴシック" w:cs="ＭＳ 明朝;MS Mincho" w:eastAsia="ＭＳ Ｐゴシック"/>
                <w:sz w:val="14"/>
                <w:szCs w:val="14"/>
                <w:lang w:eastAsia="ja-JP"/>
              </w:rPr>
              <w:t>人は、見るべきことを見ました。その時から答えは継続しました。</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② コロサイ</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p>
          <w:p>
            <w:pPr>
              <w:pStyle w:val="Normal"/>
              <w:spacing w:lineRule="exact" w:line="160"/>
              <w:ind w:firstLine="243"/>
              <w:rPr/>
            </w:pPr>
            <w:r>
              <w:rPr>
                <w:rFonts w:eastAsia="ＭＳ Ｐゴシック" w:cs="ＭＳ Ｐゴシック" w:ascii="ＭＳ Ｐゴシック" w:hAnsi="ＭＳ Ｐゴシック"/>
                <w:sz w:val="14"/>
                <w:szCs w:val="14"/>
                <w:lang w:eastAsia="ja-JP"/>
              </w:rPr>
              <w:t>③ 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④ Ⅰ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⑤ Ⅱ列王</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⑥ 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イザヤ７：</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p>
          <w:p>
            <w:pPr>
              <w:pStyle w:val="Normal"/>
              <w:spacing w:lineRule="exact" w:line="160"/>
              <w:ind w:firstLine="243"/>
              <w:rPr/>
            </w:pPr>
            <w:r>
              <w:rPr>
                <w:rFonts w:eastAsia="ＭＳ Ｐゴシック" w:cs="ＭＳ Ｐゴシック" w:ascii="ＭＳ Ｐゴシック" w:hAnsi="ＭＳ Ｐゴシック"/>
                <w:sz w:val="14"/>
                <w:szCs w:val="14"/>
                <w:lang w:eastAsia="ja-JP"/>
              </w:rPr>
              <w:t>⑦ 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見るべきことを見た初代教会は、だれも止められませんでした。</w:t>
            </w:r>
          </w:p>
          <w:p>
            <w:pPr>
              <w:pStyle w:val="Normal"/>
              <w:spacing w:lineRule="exact" w:line="160"/>
              <w:rPr/>
            </w:pPr>
            <w:r>
              <w:rPr>
                <w:rFonts w:ascii="ＭＳ Ｐゴシック" w:hAnsi="ＭＳ Ｐゴシック" w:cs="ＭＳ 明朝;MS Mincho" w:eastAsia="ＭＳ Ｐゴシック"/>
                <w:sz w:val="14"/>
                <w:szCs w:val="14"/>
                <w:lang w:eastAsia="ja-JP"/>
              </w:rPr>
              <w:t>　　　① 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② 使徒</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③ 使徒</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スラエルが危機に置かれたとき、エゼキエルは危機の中から三つを見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ゼキエルは、ケバル川のほとりで神様の力を見ました。</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個人救いの体験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個人祈りの答えの体験</w:t>
            </w:r>
          </w:p>
          <w:p>
            <w:pPr>
              <w:pStyle w:val="Normal"/>
              <w:spacing w:lineRule="exact" w:line="160"/>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が臨まれる重要な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exact" w:line="16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によって働かれる神様の御力を見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骨が干からびて死ぬかのように、イスラエルがまさにそういう</w:t>
            </w:r>
          </w:p>
          <w:p>
            <w:pPr>
              <w:pStyle w:val="Normal"/>
              <w:spacing w:lineRule="exact" w:line="160"/>
              <w:ind w:firstLine="365"/>
              <w:rPr/>
            </w:pPr>
            <w:r>
              <w:rPr>
                <w:rFonts w:ascii="ＭＳ Ｐゴシック" w:hAnsi="ＭＳ Ｐゴシック" w:cs="ＭＳ 明朝;MS Mincho" w:eastAsia="ＭＳ Ｐゴシック"/>
                <w:sz w:val="14"/>
                <w:szCs w:val="14"/>
                <w:lang w:eastAsia="ja-JP"/>
              </w:rPr>
              <w:t>状態であることを先に見ることがで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1)</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質問に耳を傾けるべきで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らの骨は生き返ることができようか。」</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365"/>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主のことばを聞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exact" w:line="160"/>
              <w:ind w:firstLine="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みことばの力を見ました。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④ そのとき、「息を吹き入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という重要な</w:t>
            </w:r>
          </w:p>
          <w:p>
            <w:pPr>
              <w:pStyle w:val="Normal"/>
              <w:spacing w:lineRule="exact" w:line="160"/>
              <w:ind w:firstLine="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とばを仰せら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聖霊の働きなしでは、生きられないことを暗示さ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講壇を通して宣べられる福音の力を見まし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ゼキエル</w:t>
            </w:r>
            <w:r>
              <w:rPr>
                <w:rFonts w:eastAsia="ＭＳ Ｐゴシック" w:cs="ＭＳ 明朝;MS Mincho" w:ascii="ＭＳ Ｐゴシック" w:hAnsi="ＭＳ Ｐゴシック"/>
                <w:b/>
                <w:sz w:val="14"/>
                <w:szCs w:val="14"/>
                <w:lang w:eastAsia="ja-JP"/>
              </w:rPr>
              <w:t>4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pacing w:lineRule="exact" w:line="160"/>
              <w:ind w:firstLine="122"/>
              <w:rPr>
                <w:rFonts w:ascii="ＭＳ Ｐゴシック" w:hAnsi="ＭＳ Ｐゴシック" w:eastAsia="ＭＳ Ｐゴシック"/>
                <w:b/>
                <w:b/>
                <w:sz w:val="14"/>
                <w:szCs w:val="14"/>
                <w:lang w:eastAsia="ja-JP"/>
              </w:rPr>
            </w:pP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その力が必要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る現場にいなければなりません。</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祈る時間が必要であるということ</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力がすべてを生かすことがで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働きはすべてをいやすことがで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週刊祈りの課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2.12-2.18.)</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2.12-2.18.)</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ヤコブが回復した三つの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4-32)</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サタン、暗やみの勢力をうち破ったキリストを発見して、その中にある霊的祝福を見るようにされて感謝します。いまは神様が願われる最高の価値がある所に私の人生をささげ、オールインさせてください。神様が私とともにおられる祝福をあらかじめ悟るようにしてください。聖霊の満たし、神様の子どもの身分、神様と対面する祝福を回復して、神様が備えられた計画にオールインしますように。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の初代教会が握った契約を握ってマルコの屋上の間にオールインするようにさせてくださって、行く所ごとに人が生き返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emnant</w:t>
      </w:r>
      <w:r>
        <w:rPr>
          <w:rFonts w:ascii="ＭＳ ゴシック;MS Gothic" w:hAnsi="ＭＳ ゴシック;MS Gothic" w:cs="ＭＳ ゴシック;MS Gothic" w:eastAsia="ＭＳ ゴシック;MS Gothic"/>
          <w:b/>
          <w:sz w:val="16"/>
          <w:szCs w:val="16"/>
          <w:lang w:eastAsia="ja-JP"/>
        </w:rPr>
        <w:t>サムエルの体験</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サムエル</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5-2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に向かったサタンの働きに対して霊的な目を開いて、ただキリストにオールインするようにしてくださって感謝します。ナジル人の契約とうつわを持って、まことの答え受けるようにさせてください。サムエルが契約の箱のそばに横になって体験したみことばの働き、神様の御声、神様の未来を分かるようにさせてください。それでオールインするその日から、一言も落ちない答え、ミツパの答え、次世代の答えを味わえますように。いまは本当にキリストと結論を出すようにして、私の動機を捨ててすべてのことが成り立つ答えを受け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運動と賛美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ネヘミヤ</w:t>
      </w:r>
      <w:r>
        <w:rPr>
          <w:rFonts w:eastAsia="ＭＳ ゴシック;MS Gothic" w:cs="ＭＳ ゴシック;MS Gothic" w:ascii="ＭＳ ゴシック;MS Gothic" w:hAnsi="ＭＳ ゴシック;MS Gothic"/>
          <w:b/>
          <w:sz w:val="16"/>
          <w:szCs w:val="16"/>
          <w:lang w:eastAsia="ja-JP"/>
        </w:rPr>
        <w:t>9:1-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悔い改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的外れのところから、また的に戻ること</w:t>
      </w:r>
      <w:r>
        <w:rPr>
          <w:rFonts w:eastAsia="ＭＳ ゴシック;MS Gothic" w:cs="ＭＳ ゴシック;MS Gothic" w:ascii="ＭＳ ゴシック;MS Gothic" w:hAnsi="ＭＳ ゴシック;MS Gothic"/>
          <w:sz w:val="16"/>
          <w:szCs w:val="16"/>
          <w:lang w:eastAsia="ja-JP"/>
        </w:rPr>
        <w:t>(turn away)</w:t>
      </w:r>
      <w:r>
        <w:rPr>
          <w:rFonts w:ascii="ＭＳ ゴシック;MS Gothic" w:hAnsi="ＭＳ ゴシック;MS Gothic" w:cs="ＭＳ ゴシック;MS Gothic" w:eastAsia="ＭＳ ゴシック;MS Gothic"/>
          <w:sz w:val="16"/>
          <w:szCs w:val="16"/>
          <w:lang w:eastAsia="ja-JP"/>
        </w:rPr>
        <w:t>を話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賛美を担当した天使が外れて堕落してサタンになった。このサタンが歌を持って世界を掌握した。それで、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ちが天使の代わりに賛美を回復して歌わ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ネヘミヤは神様の前で恵みを受けて、まことの悔い改め運動を主張した。暗やみと偶像に陥ってしまった根本的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を回復し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を知れば知るほど、恵みを受ければ受けるほど賛美するしかない。私たちの最も大きいささげ物は、賛美の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げ物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宣教大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最高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地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内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信徒に一番最初に教えなければならないこと</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祈り</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べてのことに神様の計画、祝福が入っている。問題は祝福の開始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 (</w:t>
      </w:r>
      <w:r>
        <w:rPr>
          <w:rFonts w:ascii="ＭＳ ゴシック;MS Gothic" w:hAnsi="ＭＳ ゴシック;MS Gothic" w:cs="ＭＳ ゴシック;MS Gothic" w:eastAsia="ＭＳ ゴシック;MS Gothic"/>
          <w:sz w:val="16"/>
          <w:szCs w:val="16"/>
          <w:lang w:eastAsia="ja-JP"/>
        </w:rPr>
        <w:t>キリスト、神様の日、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 (</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 (</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福音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入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w:t>
      </w:r>
      <w:r>
        <w:rPr>
          <w:rFonts w:eastAsia="ＭＳ ゴシック;MS Gothic" w:cs="ＭＳ ゴシック;MS Gothic" w:ascii="ＭＳ ゴシック;MS Gothic" w:hAnsi="ＭＳ ゴシック;MS Gothic"/>
          <w:sz w:val="16"/>
          <w:szCs w:val="16"/>
          <w:lang w:eastAsia="ja-JP"/>
        </w:rPr>
        <w:t xml:space="preserve">IQ)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至急な状況</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地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システ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後のオールイン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一言で福音と伝道にオールイン</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回復させなければならない三つ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こと</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まや現わされたこと</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p>
    <w:p>
      <w:pPr>
        <w:pStyle w:val="Normal"/>
        <w:snapToGrid w:val="false"/>
        <w:spacing w:lineRule="exact" w:line="220"/>
        <w:ind w:firstLine="425"/>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受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こしえにあること</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2:19)</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集いの開始、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チームが出てく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のため</w:t>
      </w:r>
      <w:r>
        <w:rPr>
          <w:rFonts w:eastAsia="ＭＳ ゴシック;MS Gothic" w:cs="ＭＳ ゴシック;MS Gothic" w:ascii="ＭＳ ゴシック;MS Gothic" w:hAnsi="ＭＳ ゴシック;MS Gothic"/>
          <w:sz w:val="16"/>
          <w:szCs w:val="16"/>
          <w:lang w:eastAsia="ja-JP"/>
        </w:rPr>
        <w:t xml:space="preserve">Oneness)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祝福の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地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8-20)</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に正しく用いられる人にある奥義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w:t>
      </w:r>
      <w:r>
        <w:rPr>
          <w:rFonts w:eastAsia="ＭＳ ゴシック;MS Gothic" w:cs="ＭＳ ゴシック;MS Gothic" w:ascii="ＭＳ ゴシック;MS Gothic" w:hAnsi="ＭＳ ゴシック;MS Gothic"/>
          <w:sz w:val="16"/>
          <w:szCs w:val="16"/>
          <w:lang w:eastAsia="ja-JP"/>
        </w:rPr>
        <w:t>IQ(IQ)</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宣教地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現場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たこと、受け取ることを味わう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タラッパンをしなさ</w:t>
      </w:r>
    </w:p>
    <w:p>
      <w:pPr>
        <w:pStyle w:val="Normal"/>
        <w:snapToGrid w:val="false"/>
        <w:spacing w:lineRule="exact" w:line="220"/>
        <w:ind w:firstLine="425"/>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それではここで残りがみな出てくる</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伝道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持続チーム、教会内に各分野別疎通チーム</w:t>
      </w:r>
    </w:p>
    <w:p>
      <w:pPr>
        <w:pStyle w:val="Normal"/>
        <w:snapToGrid w:val="false"/>
        <w:spacing w:lineRule="exact" w:line="220"/>
        <w:ind w:firstLine="425"/>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作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システ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教役者チーム、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重職者チーム、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レムナン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疎通、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が見られ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RU(</w:t>
      </w:r>
      <w:r>
        <w:rPr>
          <w:rFonts w:ascii="ＭＳ ゴシック;MS Gothic" w:hAnsi="ＭＳ ゴシック;MS Gothic" w:cs="ＭＳ ゴシック;MS Gothic" w:eastAsia="ＭＳ ゴシック;MS Gothic"/>
          <w:b/>
          <w:sz w:val="16"/>
          <w:szCs w:val="16"/>
          <w:lang w:eastAsia="ja-JP"/>
        </w:rPr>
        <w:t>レムナント大学</w:t>
      </w:r>
      <w:r>
        <w:rPr>
          <w:rFonts w:eastAsia="ＭＳ ゴシック;MS Gothic" w:cs="ＭＳ ゴシック;MS Gothic" w:ascii="ＭＳ ゴシック;MS Gothic" w:hAnsi="ＭＳ ゴシック;MS Gothic"/>
          <w:b/>
          <w:sz w:val="16"/>
          <w:szCs w:val="16"/>
          <w:lang w:eastAsia="ja-JP"/>
        </w:rPr>
        <w:t>) (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内容、</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システ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現場の神学的背景</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神学と伝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行われることを信じて味わうこと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私たちを呼ばれた。それで私たちは神様が願われることをす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伝道、信徒の価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は神様の準備されたことを見る時間、苦しみは最も良い時間、答えは神様が私たちに未来を説明する</w:t>
      </w:r>
    </w:p>
    <w:p>
      <w:pPr>
        <w:pStyle w:val="Normal"/>
        <w:snapToGrid w:val="false"/>
        <w:spacing w:lineRule="exact" w:line="220"/>
        <w:ind w:firstLine="425"/>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時間だ。</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システ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あがないの史的信仰と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救い史</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は救いを成し遂げる働き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がない史、救い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もって全てのことをみなす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聖書の道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そして、聖書の答えが</w:t>
      </w:r>
    </w:p>
    <w:p>
      <w:pPr>
        <w:pStyle w:val="Normal"/>
        <w:snapToGrid w:val="false"/>
        <w:spacing w:lineRule="exact" w:line="220"/>
        <w:ind w:firstLine="425"/>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出てき始めるが、それが</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種類の戦略だ</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持続、</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訓練</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システ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425"/>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聖霊の働き、サタンの活動、天使の活動、神の国が見えるようになる。</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時刻表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まことの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伝道、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w:t>
      </w:r>
    </w:p>
    <w:p>
      <w:pPr>
        <w:pStyle w:val="Normal"/>
        <w:snapToGrid w:val="false"/>
        <w:spacing w:lineRule="exact" w:line="220"/>
        <w:ind w:firstLine="425"/>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し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500</w:t>
      </w:r>
      <w:r>
        <w:rPr>
          <w:rFonts w:ascii="ＭＳ ゴシック;MS Gothic" w:hAnsi="ＭＳ ゴシック;MS Gothic" w:cs="ＭＳ ゴシック;MS Gothic" w:eastAsia="ＭＳ ゴシック;MS Gothic"/>
          <w:sz w:val="16"/>
          <w:szCs w:val="16"/>
          <w:lang w:eastAsia="ja-JP"/>
        </w:rPr>
        <w:t>年のことを捜し出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訓練、重職者時代、レムナント運動、三つの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w:t>
      </w:r>
    </w:p>
    <w:p>
      <w:pPr>
        <w:pStyle w:val="Normal"/>
        <w:snapToGrid w:val="false"/>
        <w:spacing w:lineRule="exact" w:line="220"/>
        <w:ind w:firstLine="425"/>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す準備、</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的企業</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現場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史的神学背景</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史の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主張と生き方主張、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律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願われ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現場祭司、文化祭司として私たちを呼</w:t>
      </w:r>
    </w:p>
    <w:p>
      <w:pPr>
        <w:pStyle w:val="Normal"/>
        <w:snapToGrid w:val="false"/>
        <w:spacing w:lineRule="exact" w:line="220"/>
        <w:ind w:firstLine="425"/>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れた。</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予備大学生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宣教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番最初にするこ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w:t>
      </w:r>
      <w:r>
        <w:rPr>
          <w:rFonts w:ascii="ＭＳ ゴシック;MS Gothic" w:hAnsi="ＭＳ ゴシック;MS Gothic" w:cs="ＭＳ ゴシック;MS Gothic" w:eastAsia="ＭＳ ゴシック;MS Gothic"/>
          <w:sz w:val="16"/>
          <w:szCs w:val="16"/>
          <w:lang w:eastAsia="ja-JP"/>
        </w:rPr>
        <w:t>、学び確信したことにとどまりなさい。毎日</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だけ神様に恵みを受け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の中に出て行く前に準備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1,3:1)</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5</w:t>
      </w:r>
      <w:r>
        <w:rPr>
          <w:rFonts w:ascii="ＭＳ ゴシック;MS Gothic" w:hAnsi="ＭＳ ゴシック;MS Gothic" w:cs="ＭＳ ゴシック;MS Gothic" w:eastAsia="ＭＳ ゴシック;MS Gothic"/>
          <w:sz w:val="16"/>
          <w:szCs w:val="16"/>
          <w:lang w:eastAsia="ja-JP"/>
        </w:rPr>
        <w:t>種類の祈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自分自身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位置に合う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に勝つ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識、異性と世の中の文化の誘惑に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つ準備をして</w:t>
      </w:r>
      <w:r>
        <w:rPr>
          <w:rFonts w:eastAsia="ＭＳ ゴシック;MS Gothic" w:cs="ＭＳ ゴシック;MS Gothic" w:ascii="ＭＳ ゴシック;MS Gothic" w:hAnsi="ＭＳ ゴシック;MS Gothic"/>
          <w:sz w:val="16"/>
          <w:szCs w:val="16"/>
          <w:lang w:eastAsia="ja-JP"/>
        </w:rPr>
        <w:t>majority</w:t>
      </w:r>
      <w:r>
        <w:rPr>
          <w:rFonts w:ascii="ＭＳ ゴシック;MS Gothic" w:hAnsi="ＭＳ ゴシック;MS Gothic" w:cs="ＭＳ ゴシック;MS Gothic" w:eastAsia="ＭＳ ゴシック;MS Gothic"/>
          <w:sz w:val="16"/>
          <w:szCs w:val="16"/>
          <w:lang w:eastAsia="ja-JP"/>
        </w:rPr>
        <w:t>の流れに巻きこまれる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のように私のアイデンティティーを味わう作品、唯一性を味わう作品、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祝福を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分かる涙がなければならない。牧会者の自尊心、世の中を正しく見る目を開きなさい。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門家伝道者になりなさい。祈りの幸せをしようとしなさい→ </w:t>
      </w:r>
      <w:r>
        <w:rPr>
          <w:rFonts w:eastAsia="ＭＳ ゴシック;MS Gothic" w:cs="ＭＳ ゴシック;MS Gothic" w:ascii="ＭＳ ゴシック;MS Gothic" w:hAnsi="ＭＳ ゴシック;MS Gothic"/>
          <w:sz w:val="16"/>
          <w:szCs w:val="16"/>
          <w:lang w:eastAsia="ja-JP"/>
        </w:rPr>
        <w:t>starting poin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金融分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 xml:space="preserve">16:2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はたしかに神様の御手にあっ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たちが努力しなければならない経済</w:t>
      </w:r>
      <w:r>
        <w:rPr>
          <w:rFonts w:eastAsia="ＭＳ ゴシック;MS Gothic" w:cs="ＭＳ ゴシック;MS Gothic" w:ascii="ＭＳ ゴシック;MS Gothic" w:hAnsi="ＭＳ ゴシック;MS Gothic"/>
          <w:sz w:val="16"/>
          <w:szCs w:val="16"/>
          <w:lang w:eastAsia="ja-JP"/>
        </w:rPr>
        <w:t>(1/10</w:t>
      </w:r>
      <w:r>
        <w:rPr>
          <w:rFonts w:ascii="ＭＳ ゴシック;MS Gothic" w:hAnsi="ＭＳ ゴシック;MS Gothic" w:cs="ＭＳ ゴシック;MS Gothic" w:eastAsia="ＭＳ ゴシック;MS Gothic"/>
          <w:sz w:val="16"/>
          <w:szCs w:val="16"/>
          <w:lang w:eastAsia="ja-JP"/>
        </w:rPr>
        <w:t>、献金計画、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祝福しなければならない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化、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経済、光の経済、伝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宣教のための経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初代教会はどのように献金しました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4:32-3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答えを得た人は献金を見る目が違う。すべてのミッションホームと宣教と伝道が教会献金の根源</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って、すべての地教会が宣教献金の中心になっ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運動時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16:13-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が何かを分かれば基本から直して、キリストと伝道の中にすべてのことが入っているということを知るよう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る。伝道運動は全体を見て一緒に行くワンネス</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で、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祝福を持って全世界を生かして、ロー</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27</w:t>
      </w:r>
      <w:r>
        <w:rPr>
          <w:rFonts w:ascii="ＭＳ ゴシック;MS Gothic" w:hAnsi="ＭＳ ゴシック;MS Gothic" w:cs="ＭＳ ゴシック;MS Gothic" w:eastAsia="ＭＳ ゴシック;MS Gothic"/>
          <w:sz w:val="16"/>
          <w:szCs w:val="16"/>
          <w:lang w:eastAsia="ja-JP"/>
        </w:rPr>
        <w:t>神様がくださる時刻表を見てすることだ。いまは答えが出てくる時までみことばを黙想して、伝道運動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鍵</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持続する人、教会で養育す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り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まことのビジョン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ゼキエル</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36:00Z</dcterms:created>
  <dc:creator>remnant</dc:creator>
  <dc:description/>
  <cp:keywords/>
  <dc:language>en-US</dc:language>
  <cp:lastModifiedBy>Chikako</cp:lastModifiedBy>
  <cp:lastPrinted>2012-02-05T19:06:00Z</cp:lastPrinted>
  <dcterms:modified xsi:type="dcterms:W3CDTF">2012-02-19T11:14:00Z</dcterms:modified>
  <cp:revision>4</cp:revision>
  <dc:subject/>
  <dc:title>2006년 8월  일 주간 메시지 기도카드                    (인터넷 총국 http://www</dc:title>
</cp:coreProperties>
</file>