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湖南地域のキャンプの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根本内容を回復したエッサ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Remnant</w:t>
            </w:r>
            <w:r>
              <w:rPr>
                <w:rFonts w:ascii="ＭＳ Ｐゴシック" w:hAnsi="ＭＳ Ｐゴシック" w:cs="ＭＳ Ｐゴシック" w:eastAsia="ＭＳ Ｐゴシック"/>
                <w:sz w:val="14"/>
                <w:szCs w:val="14"/>
                <w:lang w:eastAsia="ja-JP"/>
              </w:rPr>
              <w:t xml:space="preserve">はだまされなければ勝利します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伝道者の三つの武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まず、キャンプの意味を理解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ャンプを正しく始めなければなりません</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ヘブブ</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サタンの文化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法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すべての人を生かし、持続できるキャン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牧会者の難関</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重職者の難関</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Remnant</w:t>
            </w:r>
            <w:r>
              <w:rPr>
                <w:rFonts w:ascii="ＭＳ Ｐゴシック" w:hAnsi="ＭＳ Ｐゴシック" w:cs="ＭＳ Ｐゴシック" w:eastAsia="ＭＳ Ｐゴシック"/>
                <w:bCs/>
                <w:sz w:val="14"/>
                <w:szCs w:val="14"/>
                <w:lang w:val="en-US" w:eastAsia="en-US"/>
              </w:rPr>
              <w:t>の難関</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各教会の難関</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個人の難関</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みなを生かす新しい始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世の中は、今も原因の知らない苦しみを受け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の続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三つのことを恐れないタラッパンを始めました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三つのシステムを回復する始まりでした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ロー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5</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まことの福音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まことの伝道回復</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まことの未来回復</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信仰生活をする中で真の困難がくる時がある。どのようにしなければならないのだろうか。今日の本文は今、戦争が起きた現場だ。戦争が起きれば悲惨になる。戦争が起きたが、そこに息子三人を送った。このとき、完全に国を救う家系があったがエッサイとダビデ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大小の問題に会ったとき、どのようにしなければならないのか。根本内容を回復しなければならない。根本内容を回復して完全に変えた家がエッサイとダビデの家だ。今日、私たちはそれを祝福として持って行かなければならない。それでは根本は何なのか。アブラハムが握った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を持っていた。この世になぜ悲惨なことがずっと来るのか。そして、答えが何かを知っていた。今日、何を握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根本をひっくり返せる絶対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根本問題を解決しようとするなら、根本の信仰がなければならない。神様を絶対信じれば損することは何もない。神様がすべてを創造された。そして、神様が治めておられ、摂理、予定されていて、すべてのことに計画が入っている経綸、そして、神様がすべてを備えられた考え。神様の主権を本当に信じれば、私たちの根本的なことがひっくり返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的信仰とは何の話なのか。神様はすべての世界を動かされる中で目標を救いに置かれた。救済史的な信仰だ。今日、この祝福を回復するように願う。このとき、暗やみの勢力は崩れる。みなさんに困難がきたとすれば、神様を信じる絶対信仰を回復し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根本的な力を得られる唯一の答え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根本的な力を得られる唯一の答えを見たということだ。問題の中には唯一の答えが入っている。たしかに、小さい問題は小さい答えがある。たしかに大きい問題は大きい答えがある。たしかに危険な問題は危険な答えがある。たしかに問題があれば答えがある。必ず錠前があれば鍵がある。今、エッサイとダビデは何を見たかというと、唯一の答えを見たのだ。問題がきたとき、みなさんが勇気を出して、そこで答えを見つけなければならない。ダビデは神様を信じる信仰と自分の技能に確信を持っていた。唯一の答えを見つけ出した。あきらかな事実は、神様は私を救われて、私は救われた神様の子どもだ。それで、明らかな信仰を持って唯一性を見つけ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を握って根本的な人生に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も解決することができる道がある。それが福音を握って根本的な生活に入ることだ。勇気だけ出してはいけない。根本的な生活に入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三つの契約を握った。私がどのようにすれば正しい王になるのか。契約の箱はどのようにするのか。神殿建築はどのようにするのか。重要なことは根本的な生活に入りなさい。王になった後にあることをダビデはずっと味わ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心配する必要はない。根本を回復しなさい。落胆してはならない。たしかにすべてのいのちは神様が治めておられる。絶対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根本内容を回復する大きい祝福があるよう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救われた者だ。神様は私たちを</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知っておられる。私たちのため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準備された。それで特にレムナントはだまされなければ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見たことよりは見ないことがはるかに多い。ところが、私たちは見たことだけを持って判断する。そして、私を動かすのは無意識的なことがさらに多い。そして肉的な状態よりは霊的な状態がものすごい。私たちの状態はとても重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告白するのに、主は私の羊飼い。主は私の力、主は私の王、主は私の盾で、主は私を捨てられない。最後に息子に話す時も、あなたは努力して、男らしく主を覚えなさい。ダビデはどのようにだまされなかった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一日一日に絶対だまされては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 xml:space="preserve">78:70-72)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自分のタラント、ビジョン、何をするか質問する。状態が重要だ。私は神様の前で最善を尽く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高の羊飼いをした。一つを正しくすれば、その次のことが見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羊を守るのに最高の技能を磨い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高の作品を作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賛美、文</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を見れば難しくない。事実だけ見つめても成功する。これゆえにゴリヤテに勝つみわざが起きた。私たちがしたことはとても小さいことなのに神様は大きい答えをくださ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危機がきた時だまされては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Ｉサムエル</w:t>
            </w:r>
            <w:r>
              <w:rPr>
                <w:rFonts w:eastAsia="ＭＳ Ｐゴシック" w:cs="ＭＳ Ｐゴシック" w:ascii="ＭＳ Ｐゴシック" w:hAnsi="ＭＳ Ｐゴシック"/>
                <w:b/>
                <w:sz w:val="14"/>
                <w:szCs w:val="14"/>
                <w:lang w:eastAsia="ja-JP"/>
              </w:rPr>
              <w:t>16:23</w:t>
            </w:r>
            <w:r>
              <w:rPr>
                <w:rFonts w:ascii="ＭＳ Ｐゴシック" w:hAnsi="ＭＳ Ｐゴシック" w:cs="ＭＳ Ｐゴシック" w:eastAsia="ＭＳ Ｐゴシック"/>
                <w:b/>
                <w:sz w:val="14"/>
                <w:szCs w:val="14"/>
                <w:lang w:eastAsia="ja-JP"/>
              </w:rPr>
              <w:t>、悪霊</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成功してから、ずっと危機が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8:10-1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サウルが槍を投げ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9:11-17</w:t>
            </w:r>
            <w:r>
              <w:rPr>
                <w:rFonts w:ascii="ＭＳ Ｐゴシック" w:hAnsi="ＭＳ Ｐゴシック" w:cs="ＭＳ Ｐゴシック" w:eastAsia="ＭＳ Ｐゴシック"/>
                <w:sz w:val="14"/>
                <w:szCs w:val="14"/>
                <w:lang w:eastAsia="ja-JP"/>
              </w:rPr>
              <w:t>、サウル王が刺客を送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9</w:t>
            </w:r>
            <w:r>
              <w:rPr>
                <w:rFonts w:ascii="ＭＳ Ｐゴシック" w:hAnsi="ＭＳ Ｐゴシック" w:cs="ＭＳ Ｐゴシック" w:eastAsia="ＭＳ Ｐゴシック"/>
                <w:sz w:val="14"/>
                <w:szCs w:val="14"/>
                <w:lang w:eastAsia="ja-JP"/>
              </w:rPr>
              <w:t>、大祭司アビメルレクに逃げ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0-15</w:t>
            </w:r>
            <w:r>
              <w:rPr>
                <w:rFonts w:ascii="ＭＳ Ｐゴシック" w:hAnsi="ＭＳ Ｐゴシック" w:cs="ＭＳ Ｐゴシック" w:eastAsia="ＭＳ Ｐゴシック"/>
                <w:sz w:val="14"/>
                <w:szCs w:val="14"/>
                <w:lang w:eastAsia="ja-JP"/>
              </w:rPr>
              <w:t>、ガドの王アギスに逃げ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4:1-12</w:t>
            </w:r>
            <w:r>
              <w:rPr>
                <w:rFonts w:ascii="ＭＳ Ｐゴシック" w:hAnsi="ＭＳ Ｐゴシック" w:cs="ＭＳ Ｐゴシック" w:eastAsia="ＭＳ Ｐゴシック"/>
                <w:sz w:val="14"/>
                <w:szCs w:val="14"/>
                <w:lang w:eastAsia="ja-JP"/>
              </w:rPr>
              <w:t>、サウルを避けてエンゲディのほら穴に逃げ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6:1-12</w:t>
            </w:r>
            <w:r>
              <w:rPr>
                <w:rFonts w:ascii="ＭＳ Ｐゴシック" w:hAnsi="ＭＳ Ｐゴシック" w:cs="ＭＳ Ｐゴシック" w:eastAsia="ＭＳ Ｐゴシック"/>
                <w:sz w:val="14"/>
                <w:szCs w:val="14"/>
                <w:lang w:eastAsia="ja-JP"/>
              </w:rPr>
              <w:t>、ハギラ山でアビシャイがサウルを殺すと言ったとき、そのようにしてはならない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危機をどのように勝ったのか。話をせずに悟れば良い。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節が答えだ。サウル王に悪霊がついた。ダビデがそれを分かった。それで理解してかわいそうに感じて霊的戦いをしたのだ。必ず神様の時刻表は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失敗したとき、だまされずに神様の前に立ち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が失敗したとき、神様の前で悔い改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神様が私たちにくださったことを捧げただけ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シムイ事件が起きたとき、ダビデは神様がさせておられることで、神様がご存知で私に恵みを与えてくださると告白し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を助ける人が多いが、実際、私たちを助ける方は神様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孤独な羊飼いの時期に神様の大きい恵みを受け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死のような時間に会ったとき、最高の答え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 xml:space="preserve">23)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老年になった時は、より大きいことをして神殿の準備を完全に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ことを始めるとき、悩まずに祈りを始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11)</w:t>
            </w:r>
            <w:r>
              <w:rPr>
                <w:rFonts w:ascii="ＭＳ Ｐゴシック" w:hAnsi="ＭＳ Ｐゴシック" w:cs="ＭＳ Ｐゴシック" w:eastAsia="ＭＳ Ｐゴシック"/>
                <w:sz w:val="14"/>
                <w:szCs w:val="14"/>
                <w:lang w:eastAsia="ja-JP"/>
              </w:rPr>
              <w:t>。だまされてはならな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余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絶対主権を信じる信仰</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⑤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8</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救済史的な信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教会史的な信仰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配慮</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成功奥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初代教会の奥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聖霊の導き</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聖霊の満たし</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時刻表、道しるべ、目標</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導き</w:t>
            </w:r>
            <w:r>
              <w:rPr>
                <w:rFonts w:eastAsia="ＭＳ Ｐゴシック" w:cs="ＭＳ Ｐゴシック" w:ascii="ＭＳ Ｐゴシック" w:hAnsi="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満たし</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講壇の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壇は、神様の最高の祝福で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働かれる道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牧会者もこの祝福を味わわ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民族がみことばから離れたということです。</w:t>
            </w:r>
          </w:p>
          <w:p>
            <w:pPr>
              <w:pStyle w:val="Normal"/>
              <w:spacing w:lineRule="exact" w:line="160"/>
              <w:ind w:left="122" w:hanging="122"/>
              <w:rPr/>
            </w:pPr>
            <w:r>
              <w:rPr>
                <w:rFonts w:ascii="ＭＳ Ｐゴシック" w:hAnsi="ＭＳ Ｐゴシック" w:cs="ＭＳ 明朝;MS Mincho" w:eastAsia="ＭＳ Ｐゴシック"/>
                <w:sz w:val="14"/>
                <w:szCs w:val="14"/>
                <w:lang w:eastAsia="ja-JP"/>
              </w:rPr>
              <w:t>　　　① 哀</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② イザヤ</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でも、みことばを握れば生かさ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その時、神様はご自分のみこころを成就さ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講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無視する時、すべてを逃してしまい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講壇のみことばを通して、神様はご自分の偉大なることをなさい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① 祭壇から水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② 人を生かすようにな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③ 川を生か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④ 木を生か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⑤ 海を生かすようにな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なみことばですか。</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みことばだけが、世界を生かすようになり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のちのみことばだけが、人を生かす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によって、多くの集団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回復だけが、世界を生かす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今、早く回復してこそ、すべてを生かすことができ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礼拝に成功しなければなりません。</w:t>
            </w:r>
          </w:p>
          <w:p>
            <w:pPr>
              <w:pStyle w:val="Normal"/>
              <w:spacing w:lineRule="exact" w:line="160"/>
              <w:ind w:left="12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講壇を回復し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にみことばが現れてこそ、生かされます。</w:t>
            </w:r>
          </w:p>
          <w:p>
            <w:pPr>
              <w:pStyle w:val="Normal"/>
              <w:spacing w:lineRule="exact" w:line="160"/>
              <w:ind w:left="12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週刊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19.-25.)</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19.-25.)</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子どもに伝わる両親の祈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0) </w:t>
      </w:r>
    </w:p>
    <w:p>
      <w:pPr>
        <w:pStyle w:val="Normal"/>
        <w:snapToGrid w:val="false"/>
        <w:spacing w:lineRule="exact" w:line="220"/>
        <w:ind w:left="182"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賜物として子どもをくださって祈る親になるようにされたことを感謝します。子どもたちにレビ人の祝福、</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王である祭司の祝福を伝えることができますように。世の中の勉強と文化も正しく教えながら、霊的問題が何か</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分かりますように。そうして、世の中を征服して生かす証人として立つようにしてください。子どものために最</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高の祈りの背景になり、親の祈りが子どもたちに伝えられる祝福を味わうようにさせてください。イエス・キリ</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emnant</w:t>
      </w:r>
      <w:r>
        <w:rPr>
          <w:rFonts w:ascii="ＭＳ ゴシック;MS Gothic" w:hAnsi="ＭＳ ゴシック;MS Gothic" w:cs="ＭＳ ゴシック;MS Gothic" w:eastAsia="ＭＳ ゴシック;MS Gothic"/>
          <w:b/>
          <w:sz w:val="16"/>
          <w:szCs w:val="16"/>
          <w:lang w:eastAsia="ja-JP"/>
        </w:rPr>
        <w:t>のオールイン</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220"/>
        <w:ind w:left="182"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学業、事業の現場で最高に誠実して、その日以前の祝福と力を味わうようにされることを感謝します。</w:t>
      </w:r>
    </w:p>
    <w:p>
      <w:pPr>
        <w:pStyle w:val="Normal"/>
        <w:snapToGrid w:val="false"/>
        <w:spacing w:lineRule="exact" w:line="220"/>
        <w:ind w:left="182" w:firstLine="283"/>
        <w:rPr/>
      </w:pPr>
      <w:r>
        <w:rPr>
          <w:rFonts w:ascii="ＭＳ ゴシック;MS Gothic" w:hAnsi="ＭＳ ゴシック;MS Gothic" w:cs="ＭＳ ゴシック;MS Gothic" w:eastAsia="ＭＳ ゴシック;MS Gothic"/>
          <w:sz w:val="16"/>
          <w:szCs w:val="16"/>
          <w:lang w:eastAsia="ja-JP"/>
        </w:rPr>
        <w:t>神様がくださるメッセージを握り、ビジョンを発見しながら、与えられたタラントを通して答えを味わいますよ</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契約の箱の背景とまことの意味を握って味わいますように。契約の箱を迎える神殿建築の契約を握って準</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備して、主の霊に満たされる答えを味わいますように。一度の人生をダビデのように段階ごとにみことばを握っ</w:t>
      </w:r>
    </w:p>
    <w:p>
      <w:pPr>
        <w:pStyle w:val="Normal"/>
        <w:snapToGrid w:val="false"/>
        <w:spacing w:lineRule="exact" w:line="220"/>
        <w:ind w:left="182" w:firstLine="283"/>
        <w:rPr/>
      </w:pPr>
      <w:r>
        <w:rPr>
          <w:rFonts w:ascii="ＭＳ ゴシック;MS Gothic" w:hAnsi="ＭＳ ゴシック;MS Gothic" w:cs="ＭＳ ゴシック;MS Gothic" w:eastAsia="ＭＳ ゴシック;MS Gothic"/>
          <w:sz w:val="16"/>
          <w:szCs w:val="16"/>
          <w:lang w:eastAsia="ja-JP"/>
        </w:rPr>
        <w:t>て祈りながら良い祝福の機会にして準備するようにさせてください。イエス・キリストの御名によってお祈りし</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アーメン</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の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ビジョン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ゼキエル</w:t>
      </w:r>
      <w:r>
        <w:rPr>
          <w:rFonts w:eastAsia="ＭＳ ゴシック;MS Gothic" w:cs="ＭＳ ゴシック;MS Gothic" w:ascii="ＭＳ ゴシック;MS Gothic" w:hAnsi="ＭＳ ゴシック;MS Gothic"/>
          <w:b/>
          <w:sz w:val="16"/>
          <w:szCs w:val="16"/>
          <w:lang w:eastAsia="ja-JP"/>
        </w:rPr>
        <w:t>37:1-11)</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問題の中には神様の大きい祝福、ビジョンが入っている。このビジョンを見る瞬間から神様の働きが始まる。</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ビジョンとは、神様が遠くあることを近く、近くあることを持って遠くまで見せてくださることだ。</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スラエルは危機の中で神様の力、聖霊の働き、講壇を通して証拠になる福音の力を見た。</w:t>
      </w:r>
    </w:p>
    <w:p>
      <w:pPr>
        <w:pStyle w:val="Normal"/>
        <w:snapToGrid w:val="false"/>
        <w:spacing w:lineRule="exact" w:line="220"/>
        <w:ind w:left="182"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問題を持って落胆せずに、神様の契約を事実通り握り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神様の力、神様の</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計画があることを信じた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道しるべ、目標と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節が一気に見られる部分がある。</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規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続弟子、ともに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7:2-6)</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になっ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みことば働き、使徒</w:t>
      </w:r>
      <w:r>
        <w:rPr>
          <w:rFonts w:eastAsia="ＭＳ ゴシック;MS Gothic" w:cs="ＭＳ ゴシック;MS Gothic" w:ascii="ＭＳ ゴシック;MS Gothic" w:hAnsi="ＭＳ ゴシック;MS Gothic"/>
          <w:sz w:val="16"/>
          <w:szCs w:val="16"/>
          <w:lang w:eastAsia="ja-JP"/>
        </w:rPr>
        <w:t>2:41-42 3</w:t>
      </w:r>
      <w:r>
        <w:rPr>
          <w:rFonts w:ascii="ＭＳ ゴシック;MS Gothic" w:hAnsi="ＭＳ ゴシック;MS Gothic" w:cs="ＭＳ ゴシック;MS Gothic" w:eastAsia="ＭＳ ゴシック;MS Gothic"/>
          <w:sz w:val="16"/>
          <w:szCs w:val="16"/>
          <w:lang w:eastAsia="ja-JP"/>
        </w:rPr>
        <w:t>千弟子</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準備された弟子は絶対に揺れな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の役割。証人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に弟子</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1-7)</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4</w:t>
      </w:r>
      <w:r>
        <w:rPr>
          <w:rFonts w:ascii="ＭＳ ゴシック;MS Gothic" w:hAnsi="ＭＳ ゴシック;MS Gothic" w:cs="ＭＳ ゴシック;MS Gothic" w:eastAsia="ＭＳ ゴシック;MS Gothic"/>
          <w:sz w:val="16"/>
          <w:szCs w:val="16"/>
          <w:lang w:eastAsia="ja-JP"/>
        </w:rPr>
        <w:t>、ひたすら祈りとみことばの働きに専念→</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祝福のバトンを握り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5</w:t>
      </w:r>
      <w:r>
        <w:rPr>
          <w:rFonts w:ascii="ＭＳ ゴシック;MS Gothic" w:hAnsi="ＭＳ ゴシック;MS Gothic" w:cs="ＭＳ ゴシック;MS Gothic" w:eastAsia="ＭＳ ゴシック;MS Gothic"/>
          <w:sz w:val="16"/>
          <w:szCs w:val="16"/>
          <w:lang w:eastAsia="ja-JP"/>
        </w:rPr>
        <w:t>、信仰、知恵、聖霊に満たされた人を立て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問題の中で感謝しながら謙虚に神様前に立って、神</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様の祝福と計画を見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みことばがますます広がっていって、大勢の祭司が変化する祝福を見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するか以前に何を見るか、それ以前に何を持ったかが重要だ。難しいこと、滅亡、迫害の前で神様は重</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要なことをされた。</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ルコの屋上の間で起きたこと</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w:t>
      </w:r>
    </w:p>
    <w:p>
      <w:pPr>
        <w:pStyle w:val="Normal"/>
        <w:snapToGrid w:val="false"/>
        <w:spacing w:lineRule="exact" w:line="220"/>
        <w:ind w:left="182" w:firstLine="283"/>
        <w:rPr/>
      </w:pP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起きた。</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的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を与えた。教会が誕生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時代問題が解決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は教会に起きるみことばがそのまま成就する所、神様がくださった最高の約束が成就する</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所、時代を変える暗やみを打ち砕くことが起きる所だ。</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 (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基礎</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最後の使命があるなら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　</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も至急なのが聖霊でいやす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段</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階に入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みことば集中、みことばを深く握り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環境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とともにいやして、霊的環境から変えて、思想のいやしをし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その人に合う祈りの文章を与えてメッセージを聞くようにさせ、いやしのメッセージだけ</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整理しなさい。隠れた資料はすばらしい効果を出す。</w:t>
      </w:r>
    </w:p>
    <w:p>
      <w:pPr>
        <w:pStyle w:val="Normal"/>
        <w:snapToGrid w:val="false"/>
        <w:spacing w:lineRule="exact" w:line="180"/>
        <w:ind w:left="182"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季節学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胎嬰児→</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青年部</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嬰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違う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じ点理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個人霊</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状態を先に正しく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82"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られた状態、ともにする最高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のいやし</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幼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左右、共にする最後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礼拝、家庭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福音結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82"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等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す時間、自分発見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間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以前オールイン、以降オールイン、ずっとオール</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大学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露出時間、最後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現場伝道、専門性オールイン、未来オールイ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青年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け目、絶対的新しい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ヤング産業人、Ⅲヨハネ</w:t>
      </w:r>
      <w:r>
        <w:rPr>
          <w:rFonts w:eastAsia="ＭＳ ゴシック;MS Gothic" w:cs="ＭＳ ゴシック;MS Gothic" w:ascii="ＭＳ ゴシック;MS Gothic" w:hAnsi="ＭＳ ゴシック;MS Gothic"/>
          <w:sz w:val="16"/>
          <w:szCs w:val="16"/>
          <w:lang w:eastAsia="ja-JP"/>
        </w:rPr>
        <w:t xml:space="preserve">1:2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いやし</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4:3-4)</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教会は個人化させてあげるエリート運動を完全にのがした。</w:t>
      </w:r>
    </w:p>
    <w:p>
      <w:pPr>
        <w:pStyle w:val="Normal"/>
        <w:snapToGrid w:val="false"/>
        <w:spacing w:lineRule="exact" w:line="220"/>
        <w:ind w:left="182"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味わい、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確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は残りは付いてくる答えだ</w:t>
      </w:r>
      <w:r>
        <w:rPr>
          <w:rFonts w:eastAsia="ＭＳ ゴシック;MS Gothic" w:cs="ＭＳ ゴシック;MS Gothic" w:ascii="ＭＳ ゴシック;MS Gothic" w:hAnsi="ＭＳ ゴシック;MS Gothic"/>
          <w:sz w:val="16"/>
          <w:szCs w:val="16"/>
          <w:lang w:eastAsia="ja-JP"/>
        </w:rPr>
        <w:t>- 3with(</w:t>
      </w:r>
      <w:r>
        <w:rPr>
          <w:rFonts w:ascii="ＭＳ ゴシック;MS Gothic" w:hAnsi="ＭＳ ゴシック;MS Gothic" w:cs="ＭＳ ゴシック;MS Gothic" w:eastAsia="ＭＳ ゴシック;MS Gothic"/>
          <w:sz w:val="16"/>
          <w:szCs w:val="16"/>
          <w:lang w:eastAsia="ja-JP"/>
        </w:rPr>
        <w:t>過去、未来、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呼ばれた裏面契約</w:t>
      </w:r>
    </w:p>
    <w:p>
      <w:pPr>
        <w:pStyle w:val="Normal"/>
        <w:snapToGrid w:val="false"/>
        <w:spacing w:lineRule="exact" w:line="18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ホナム地域キャンプ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だけでもレムナントを守らなければならない。レムナントデイを通してレムナントと一緒にしなければな</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な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の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持続するキャンプ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重職者、レムナント、個教会、個人のジレンマを知って答えを与えな</w:t>
      </w:r>
    </w:p>
    <w:p>
      <w:pPr>
        <w:pStyle w:val="Normal"/>
        <w:snapToGrid w:val="false"/>
        <w:spacing w:lineRule="exact" w:line="220"/>
        <w:ind w:left="182"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育→</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にあることを誠実に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過去→今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武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2: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主権を信じる信仰、救済史的信仰、教会史的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導き、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182"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 (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ルカの福音書</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どうしようもなく迫ってくる葛藤をどのように解決するのか。ルカの福音書で答えを見つけなさい。</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からだとして来られたイエス・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14)</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子の公生涯準備と開始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3:1-8)</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子の教えら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8:1-8)</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上で最初と最後である人の子の苦難と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8:15-17)</w:t>
      </w:r>
    </w:p>
    <w:p>
      <w:pPr>
        <w:pStyle w:val="Normal"/>
        <w:snapToGrid w:val="false"/>
        <w:spacing w:lineRule="exact" w:line="18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なを生かす新しい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三つのシステム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福音、まことの伝道、まことの未来回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講壇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ゼキエル</w:t>
      </w:r>
      <w:r>
        <w:rPr>
          <w:rFonts w:eastAsia="ＭＳ ゴシック;MS Gothic" w:cs="ＭＳ ゴシック;MS Gothic" w:ascii="ＭＳ ゴシック;MS Gothic" w:hAnsi="ＭＳ ゴシック;MS Gothic"/>
          <w:b/>
          <w:sz w:val="16"/>
          <w:szCs w:val="16"/>
          <w:lang w:eastAsia="ja-JP"/>
        </w:rPr>
        <w:t>47:1-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54:00Z</dcterms:created>
  <dc:creator>remnant</dc:creator>
  <dc:description/>
  <cp:keywords/>
  <dc:language>en-US</dc:language>
  <cp:lastModifiedBy>Chikako</cp:lastModifiedBy>
  <cp:lastPrinted>2012-02-05T19:06:00Z</cp:lastPrinted>
  <dcterms:modified xsi:type="dcterms:W3CDTF">2012-02-26T12:35:00Z</dcterms:modified>
  <cp:revision>3</cp:revision>
  <dc:subject/>
  <dc:title>2006년 8월  일 주간 메시지 기도카드                    (인터넷 총국 http://www</dc:title>
</cp:coreProperties>
</file>