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もっとも難しい働き、もっとも重要な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一人の女性の福音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ス</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幼い少女</w:t>
            </w:r>
            <w:r>
              <w:rPr>
                <w:rFonts w:eastAsia="ＭＳ Ｐゴシック" w:cs="ＭＳ Ｐゴシック" w:ascii="ＭＳ Ｐゴシック" w:hAnsi="ＭＳ Ｐゴシック"/>
                <w:sz w:val="14"/>
                <w:szCs w:val="14"/>
                <w:lang w:eastAsia="ja-JP"/>
              </w:rPr>
              <w:t>Remnant (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0)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の実現」</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もっとも難しい働きが警察宣教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犯罪を扱う職業</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国民</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国家</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守らなければならない使命</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宣教現場として難しい要素が多い</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聖書に記された警察の働きは、とても大きな働き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12</w:t>
            </w:r>
            <w:r>
              <w:rPr>
                <w:rFonts w:ascii="ＭＳ Ｐゴシック" w:hAnsi="ＭＳ Ｐゴシック" w:cs="ＭＳ Ｐゴシック" w:eastAsia="ＭＳ Ｐゴシック"/>
                <w:bCs/>
                <w:sz w:val="14"/>
                <w:szCs w:val="14"/>
                <w:lang w:val="en-US" w:eastAsia="en-US"/>
              </w:rPr>
              <w:t>部族</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人の長老</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　さばきつかさ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士師</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４</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王政時代</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もっとも重要な働きです</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霊的問題を見て助けることができる働き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犯罪者</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警察官の霊的問題を助けることができる働き</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私たちの宣教団体の会員の霊的問題解決と彼らに力を与えられ</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る働き</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両親が持つべき伝道者の生活の実現」</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両親の小さなものが子どもには永遠なものとして現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先祖からモーセが受け継いだもの</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②　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③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ダビデが受け継いで、伝えたもの</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②　Ⅰ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初代教会が伝えたもの</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②　Ⅱテ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③　Ⅱ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どのようにすれば良いでしょう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申</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箴</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必ず味わうべきことがあ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Ⅱテ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の中で何を最も重要に語っておられるのか。これを人々が今、のがしている。聖書の中にとても切なく語られている鍵は何なのか。サタンは福音を持っている民族と人々を殺そうとする。ハマンという総理が多くのお金を使って作戦をたてて、王を説得して、印鑑まで押すようにさせてイスラエルをみな殺すように法律を作った。それで、イスラエルを殺す日がみな決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みなさんが握らなければならない重要な契約がある。福音は悟る瞬間、神様の子どもとなる。そうすれば、過去はすべて土台になる。福音を受ける瞬間、悪魔の手から抜け出す。福音を握る瞬間に良いこと、良くないこと、すべての中に神様の計画が入っている。福音を悟る瞬間に、未来に対するすべての保証がすべて入っている。それでは、どのようにするべきなのか。これを知っていた人物がモルデカイとエステ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聖書箇所</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必ず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エステル</w:t>
            </w:r>
            <w:r>
              <w:rPr>
                <w:rFonts w:eastAsia="ＭＳ Ｐゴシック" w:cs="ＭＳ Ｐゴシック" w:ascii="ＭＳ Ｐゴシック" w:hAnsi="ＭＳ Ｐゴシック"/>
                <w:b/>
                <w:bCs/>
                <w:sz w:val="14"/>
                <w:szCs w:val="14"/>
                <w:lang w:eastAsia="ja-JP"/>
              </w:rPr>
              <w:t xml:space="preserve">2: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が王妃になって王宮に入って、いとこのモルデカイが言ったことばだ。あなたは王宮の中に入ったら絶対にユダヤ人だという事実を言ってはならない。これが答えだ。これは何の話なのか。過去には必ず神様の計画が入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エステル</w:t>
            </w:r>
            <w:r>
              <w:rPr>
                <w:rFonts w:eastAsia="ＭＳ Ｐゴシック" w:cs="ＭＳ Ｐゴシック" w:ascii="ＭＳ Ｐゴシック" w:hAnsi="ＭＳ Ｐゴシック"/>
                <w:b/>
                <w:bCs/>
                <w:sz w:val="14"/>
                <w:szCs w:val="14"/>
                <w:lang w:eastAsia="ja-JP"/>
              </w:rPr>
              <w:t xml:space="preserve">4: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がみんな死ぬようになった。救われた者にはすべての現実の中に神様の計画がみな入っている。これを味わう方法を分からなければならない。今日の中に神様の計画を見つける祈りだ。モルデカイを通じてユダヤ人の知らせを聞いてエステルが決断をくだした。私が王に行って話す。「死ななければならないなら、死にます」その代わり私のためにすべての民が断食して祈ってくださいと言った。これは単純な祈りでなく、神様の計画を見出す祈りだ。今、起きているすべてのことには神様の計画があるということをエステルは知っていた。それを見つけるのが祈りで、信仰生活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エステル</w:t>
            </w:r>
            <w:r>
              <w:rPr>
                <w:rFonts w:eastAsia="ＭＳ Ｐゴシック" w:cs="ＭＳ Ｐゴシック" w:ascii="ＭＳ Ｐゴシック" w:hAnsi="ＭＳ Ｐゴシック"/>
                <w:b/>
                <w:bCs/>
                <w:sz w:val="14"/>
                <w:szCs w:val="14"/>
                <w:lang w:eastAsia="ja-JP"/>
              </w:rPr>
              <w:t xml:space="preserve">9:3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生き返ったことを記念日にしなさい。それがまさにプリムの祭りだ。これがまさに救われた者の未来だ。イスラエル民族を保護する神様、敵は自分のわなに溺れ死ぬようにする神様、そして、次世代に永遠に伝える記念碑的な祝福だ。祈りは無駄にならない。神様の働きは終わ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悟って神様の子どもになる瞬間、すべての過去は土台になるが、それを見つけることができなければならない。これが、エステル</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節だ。イスラエルが大きい危機に置かれたときに、エステル</w:t>
            </w:r>
            <w:r>
              <w:rPr>
                <w:rFonts w:eastAsia="ＭＳ Ｐゴシック" w:cs="ＭＳ Ｐゴシック" w:ascii="ＭＳ Ｐゴシック" w:hAnsi="ＭＳ Ｐゴシック"/>
                <w:bCs/>
                <w:sz w:val="14"/>
                <w:szCs w:val="14"/>
                <w:lang w:eastAsia="ja-JP"/>
              </w:rPr>
              <w:t>4:16</w:t>
            </w:r>
            <w:r>
              <w:rPr>
                <w:rFonts w:ascii="ＭＳ Ｐゴシック" w:hAnsi="ＭＳ Ｐゴシック" w:cs="ＭＳ Ｐゴシック" w:eastAsia="ＭＳ Ｐゴシック"/>
                <w:bCs/>
                <w:sz w:val="14"/>
                <w:szCs w:val="14"/>
                <w:lang w:eastAsia="ja-JP"/>
              </w:rPr>
              <w:t>私が死ななければならないなら死にます。エステル</w:t>
            </w:r>
            <w:r>
              <w:rPr>
                <w:rFonts w:eastAsia="ＭＳ Ｐゴシック" w:cs="ＭＳ Ｐゴシック" w:ascii="ＭＳ Ｐゴシック" w:hAnsi="ＭＳ Ｐゴシック"/>
                <w:bCs/>
                <w:sz w:val="14"/>
                <w:szCs w:val="14"/>
                <w:lang w:eastAsia="ja-JP"/>
              </w:rPr>
              <w:t>9:31</w:t>
            </w:r>
            <w:r>
              <w:rPr>
                <w:rFonts w:ascii="ＭＳ Ｐゴシック" w:hAnsi="ＭＳ Ｐゴシック" w:cs="ＭＳ Ｐゴシック" w:eastAsia="ＭＳ Ｐゴシック"/>
                <w:bCs/>
                <w:sz w:val="14"/>
                <w:szCs w:val="14"/>
                <w:lang w:eastAsia="ja-JP"/>
              </w:rPr>
              <w:t>プリムの祭りを作って永遠に神様の働きを見るようにさせた。これを見る人は現実逃避しない。私を変えられるのはただ一つしかない。福音と聖霊の働きだ。過去、今日、未来を見る目と方法がなければならない。今から大きい祈りの奥義を味わう祝福が始まることを望む。</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今日ここになぜ座っているのか。目に見えない霊的な力を得るためだ。世の中でどんなことが起きるか分からない。少女が捕虜になって奴隷で行った。私たちはたくさん失敗にしたとき、ほろびたと思う。ある時は、私の心によく合ってこそ神様の計画だと思う。必ず私が願うことをしなければならないと思う。ところで、この少女はまったくそんなことと関係なく捕えられてきた。必ず記憶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アイデンティティー</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列王</w:t>
            </w:r>
            <w:r>
              <w:rPr>
                <w:rFonts w:eastAsia="ＭＳ Ｐゴシック" w:cs="ＭＳ Ｐゴシック" w:ascii="ＭＳ Ｐゴシック" w:hAnsi="ＭＳ Ｐゴシック"/>
                <w:b/>
                <w:sz w:val="14"/>
                <w:szCs w:val="14"/>
                <w:lang w:eastAsia="ja-JP"/>
              </w:rPr>
              <w:t>5:2)-</w:t>
            </w:r>
            <w:r>
              <w:rPr>
                <w:rFonts w:ascii="ＭＳ Ｐゴシック" w:hAnsi="ＭＳ Ｐゴシック" w:cs="ＭＳ Ｐゴシック" w:eastAsia="ＭＳ Ｐゴシック"/>
                <w:b/>
                <w:sz w:val="14"/>
                <w:szCs w:val="14"/>
                <w:lang w:eastAsia="ja-JP"/>
              </w:rPr>
              <w:t>私は神様の子ども、レムナン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へ行こうが私は神様の子どもでレムナント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でとらえられてきたが神様の祝福はまったく変わらなかった。この部分だけ握っていれば、答えは正確に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と困難がきたときは、さらに重要な時刻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隠れた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アマン将軍には隠れた問題があった。世の中をとてもうらやましく思ったり、見くびったり、恐れたりする必要はない。どこに行っても神様の祝福は変わ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答え</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列王</w:t>
            </w:r>
            <w:r>
              <w:rPr>
                <w:rFonts w:eastAsia="ＭＳ Ｐゴシック" w:cs="ＭＳ Ｐゴシック" w:ascii="ＭＳ Ｐゴシック" w:hAnsi="ＭＳ Ｐゴシック"/>
                <w:b/>
                <w:sz w:val="14"/>
                <w:szCs w:val="14"/>
                <w:lang w:eastAsia="ja-JP"/>
              </w:rPr>
              <w:t xml:space="preserve">5:3)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に行こうが私が答えを持っていなければならず、与えられ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アマンにこの答えを与えるのが伝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入浴しようとするなら必ず服を脱がなければならない。完全に身分を変えるのだ。みなさんが着ているにせ物の服を脱いでしまえば、本当に神様の答えと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ナアマン将軍の告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の他には本当に神様が天下に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正しい教役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アマンが不治の病がいやされた代価で与えるプレゼントを受け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5:17-18</w:t>
            </w:r>
            <w:r>
              <w:rPr>
                <w:rFonts w:ascii="ＭＳ Ｐゴシック" w:hAnsi="ＭＳ Ｐゴシック" w:cs="ＭＳ Ｐゴシック" w:eastAsia="ＭＳ Ｐゴシック"/>
                <w:sz w:val="14"/>
                <w:szCs w:val="14"/>
                <w:lang w:eastAsia="ja-JP"/>
              </w:rPr>
              <w:t>、ナアマンが行って犠牲のいけにえをささげると言った。福音を正しく悟って行っ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運動</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少女は伝道運動が何か分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シャに行けば良くなると言った。そのことばは、Ｉ列王</w:t>
            </w:r>
            <w:r>
              <w:rPr>
                <w:rFonts w:eastAsia="ＭＳ Ｐゴシック" w:cs="ＭＳ Ｐゴシック" w:ascii="ＭＳ Ｐゴシック" w:hAnsi="ＭＳ Ｐゴシック"/>
                <w:sz w:val="14"/>
                <w:szCs w:val="14"/>
                <w:lang w:eastAsia="ja-JP"/>
              </w:rPr>
              <w:t>19:1-21</w:t>
            </w:r>
            <w:r>
              <w:rPr>
                <w:rFonts w:ascii="ＭＳ Ｐゴシック" w:hAnsi="ＭＳ Ｐゴシック" w:cs="ＭＳ Ｐゴシック" w:eastAsia="ＭＳ Ｐゴシック"/>
                <w:sz w:val="14"/>
                <w:szCs w:val="14"/>
                <w:lang w:eastAsia="ja-JP"/>
              </w:rPr>
              <w:t>神様に呼ばれたエリヤとエリシャを知っていたという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1-11</w:t>
            </w:r>
            <w:r>
              <w:rPr>
                <w:rFonts w:ascii="ＭＳ Ｐゴシック" w:hAnsi="ＭＳ Ｐゴシック" w:cs="ＭＳ Ｐゴシック" w:eastAsia="ＭＳ Ｐゴシック"/>
                <w:sz w:val="14"/>
                <w:szCs w:val="14"/>
                <w:lang w:eastAsia="ja-JP"/>
              </w:rPr>
              <w:t>、エリヤに最後までついて行って力を受けた人だということを知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3</w:t>
            </w:r>
            <w:r>
              <w:rPr>
                <w:rFonts w:ascii="ＭＳ Ｐゴシック" w:hAnsi="ＭＳ Ｐゴシック" w:cs="ＭＳ Ｐゴシック" w:eastAsia="ＭＳ Ｐゴシック"/>
                <w:sz w:val="14"/>
                <w:szCs w:val="14"/>
                <w:lang w:eastAsia="ja-JP"/>
              </w:rPr>
              <w:t>、エリシャがドタンでレムナント運動をしていることを分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様が光を照らしてくださ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w:t>
            </w:r>
            <w:r>
              <w:rPr>
                <w:rFonts w:ascii="ＭＳ Ｐゴシック" w:hAnsi="ＭＳ Ｐゴシック" w:cs="ＭＳ Ｐゴシック" w:eastAsia="ＭＳ Ｐゴシック"/>
                <w:sz w:val="14"/>
                <w:szCs w:val="14"/>
                <w:lang w:eastAsia="ja-JP"/>
              </w:rPr>
              <w:t>、主の光がすでに臨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イエス・キリストがこの光として来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13-16</w:t>
            </w:r>
            <w:r>
              <w:rPr>
                <w:rFonts w:ascii="ＭＳ Ｐゴシック" w:hAnsi="ＭＳ Ｐゴシック" w:cs="ＭＳ Ｐゴシック" w:eastAsia="ＭＳ Ｐゴシック"/>
                <w:sz w:val="14"/>
                <w:szCs w:val="14"/>
                <w:lang w:eastAsia="ja-JP"/>
              </w:rPr>
              <w:t>、あなたがたは世の光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この光を宣べ伝えるために呼ば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光の子どもで伝道者だ。光の子どもらしく必ずこの答えを受け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内容</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時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方法</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生活</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職場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exact" w:line="16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もっともできないことが何でしょうか。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にとって成り立つべき部分は何ですか。私の職場で、福音を味</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わわなければなりません。</w:t>
            </w:r>
          </w:p>
          <w:p>
            <w:pPr>
              <w:pStyle w:val="Normal"/>
              <w:spacing w:lineRule="exact" w:line="160"/>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結論を味わわなければなりません。</w:t>
            </w:r>
          </w:p>
          <w:p>
            <w:pPr>
              <w:pStyle w:val="Normal"/>
              <w:spacing w:lineRule="exact" w:line="160"/>
              <w:rPr/>
            </w:pP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答えを味わわなければなりません。</w:t>
            </w:r>
          </w:p>
          <w:p>
            <w:pPr>
              <w:pStyle w:val="Normal"/>
              <w:spacing w:lineRule="exact" w:line="160"/>
              <w:rPr/>
            </w:pPr>
            <w:r>
              <w:rPr>
                <w:rFonts w:ascii="ＭＳ Ｐゴシック" w:hAnsi="ＭＳ Ｐゴシック" w:cs="ＭＳ 明朝;MS Mincho" w:eastAsia="ＭＳ Ｐゴシック"/>
                <w:sz w:val="14"/>
                <w:szCs w:val="14"/>
                <w:lang w:eastAsia="ja-JP"/>
              </w:rPr>
              <w:t>　　　③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結果を味わわなければなりません。</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私が成り立つと、他の人が知るようになり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pacing w:lineRule="exact" w:line="160"/>
              <w:ind w:firstLine="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生活の中で証拠と恵み、祝福を受けるようになります。それが</w:t>
            </w:r>
          </w:p>
          <w:p>
            <w:pPr>
              <w:pStyle w:val="Normal"/>
              <w:spacing w:lineRule="exact" w:line="160"/>
              <w:ind w:firstLine="365"/>
              <w:rPr/>
            </w:pPr>
            <w:r>
              <w:rPr>
                <w:rFonts w:eastAsia="ＭＳ Ｐゴシック" w:cs="ＭＳ 明朝;MS Mincho" w:ascii="ＭＳ Ｐゴシック" w:hAnsi="ＭＳ Ｐゴシック"/>
                <w:sz w:val="14"/>
                <w:szCs w:val="14"/>
                <w:lang w:eastAsia="ja-JP"/>
              </w:rPr>
              <w:t>Mission Home</w:t>
            </w:r>
            <w:r>
              <w:rPr>
                <w:rFonts w:ascii="ＭＳ Ｐゴシック" w:hAnsi="ＭＳ Ｐゴシック" w:cs="ＭＳ 明朝;MS Mincho" w:eastAsia="ＭＳ Ｐゴシック"/>
                <w:sz w:val="14"/>
                <w:szCs w:val="14"/>
                <w:lang w:eastAsia="ja-JP"/>
              </w:rPr>
              <w:t>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経済、産業、学業において答えら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一つの地域で、弟子が自然と見えることが地教会で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p>
            <w:pPr>
              <w:pStyle w:val="Normal"/>
              <w:spacing w:lineRule="exact" w:line="160"/>
              <w:ind w:firstLine="365"/>
              <w:rPr/>
            </w:pP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の祈りが成り立つと、世界福音化の答えが与えられ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00</w:t>
            </w:r>
            <w:r>
              <w:rPr>
                <w:rFonts w:ascii="ＭＳ Ｐゴシック" w:hAnsi="ＭＳ Ｐゴシック" w:cs="ＭＳ 明朝;MS Mincho" w:eastAsia="ＭＳ Ｐゴシック"/>
                <w:sz w:val="14"/>
                <w:szCs w:val="14"/>
                <w:lang w:eastAsia="ja-JP"/>
              </w:rPr>
              <w:t>年の答えを早めることが、福音に答えを出した人生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世紀の答えを早めることが、伝道システム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代を早める答えが、未来の働きです。その中でもっとも重要な</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ことが</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と重職者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この時、職場生活にはどのような答えが与えられるでしょうか。</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主がヨセフとともにおられたので、彼は幸運な人となり、</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力の御手があなたとともに</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ことばを一つも地に落とされなかっ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2 </w:t>
            </w:r>
            <w:r>
              <w:rPr>
                <w:rFonts w:ascii="ＭＳ Ｐゴシック" w:hAnsi="ＭＳ Ｐゴシック" w:cs="ＭＳ 明朝;MS Mincho" w:eastAsia="ＭＳ Ｐゴシック"/>
                <w:sz w:val="14"/>
                <w:szCs w:val="14"/>
                <w:lang w:eastAsia="ja-JP"/>
              </w:rPr>
              <w:t>信仰と技能の中でのバランスのある答え</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社会、国家を生かす答え</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滅亡を防ぐメッセージ</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時代を生かす方法を味わうことがで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3.11.-3.17)</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3.11.-3.17)</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公務員として勝利した三人の青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ダニエル</w:t>
      </w:r>
      <w:r>
        <w:rPr>
          <w:rFonts w:eastAsia="ＭＳ ゴシック;MS Gothic" w:cs="ＭＳ ゴシック;MS Gothic" w:ascii="ＭＳ ゴシック;MS Gothic" w:hAnsi="ＭＳ ゴシック;MS Gothic"/>
          <w:b/>
          <w:sz w:val="16"/>
          <w:szCs w:val="16"/>
          <w:lang w:eastAsia="ja-JP"/>
        </w:rPr>
        <w:t xml:space="preserve">3:24-30)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として福音の力とキリストの奥義が私とともにある、ものすごい力を分かるようにされたことを感謝</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ます。この奥義を持って毎日、霊的世界へ入って、世界を動かす霊的な力と知恵を味わうようにさせてください。</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危機の中でも霊的な祝福を持って神様を賛美する働きを味わえますように。祈りの中で聖霊の働き、サタンを縛り、</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主の御使いが送られて神様の働きが成し遂げられる働きを見ることができますように。神様のかたちを持った者の</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祝福を味わう主役になりますように。イエス・キリストの御名によってお祈りします。アーメン</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ダリヨス王を感動させたダニエ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ダニエル</w:t>
      </w:r>
      <w:r>
        <w:rPr>
          <w:rFonts w:eastAsia="ＭＳ ゴシック;MS Gothic" w:cs="ＭＳ ゴシック;MS Gothic" w:ascii="ＭＳ ゴシック;MS Gothic" w:hAnsi="ＭＳ ゴシック;MS Gothic"/>
          <w:b/>
          <w:sz w:val="16"/>
          <w:szCs w:val="16"/>
          <w:lang w:eastAsia="ja-JP"/>
        </w:rPr>
        <w:t xml:space="preserve">6:19-28)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に心を定めて祈って、頂上にのぼるように祈りの祝福を味わうようにされることを感謝します。福音を悟</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祈って時代を生かす頂上に立つようにさせてください。祈って戦わないで勝利する祝福、死にも勝つ答えを味</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わえますように。祈りの中で行く歩みごとに主の御使いが動員されて、悪い者の手足が縛られる霊的祝福を味わえ</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すように。証人として大きな力を得て全世界にあかしできますように。イエス・キリストの御名によってお祈り</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ます。アーメン</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14-21)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理解するため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主権</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1-1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3:14-</w:t>
      </w:r>
    </w:p>
    <w:p>
      <w:pPr>
        <w:pStyle w:val="Normal"/>
        <w:snapToGrid w:val="false"/>
        <w:spacing w:lineRule="exact" w:line="260"/>
        <w:ind w:firstLine="283"/>
        <w:rPr/>
      </w:pP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39:1-9</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9:27</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40-42)</w:t>
      </w:r>
      <w:r>
        <w:rPr>
          <w:rFonts w:ascii="ＭＳ ゴシック;MS Gothic" w:hAnsi="ＭＳ ゴシック;MS Gothic" w:cs="ＭＳ ゴシック;MS Gothic" w:eastAsia="ＭＳ ゴシック;MS Gothic"/>
          <w:sz w:val="16"/>
          <w:szCs w:val="16"/>
          <w:lang w:eastAsia="ja-JP"/>
        </w:rPr>
        <w:t>、救い史的歴史、教会</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史的歴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律法の流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をよく理解できなければ信仰生活に妨害を受け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世の中方法、まことの実が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ことの福音の中にあれば教会生活が何かを知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答え、力、実</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が外側に伝えられるようになる。人々に霊的な部分が伝えられる。</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4:28-31)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主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予定、摂理、経綸、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歴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5:16</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1-</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教会の歴史</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信仰の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信じるのだ。神様の方法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が防ぐことができない方法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最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1:19,13:1)</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方法は人が絶対に防止できないので重職者が一度オールイン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頂上</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立つようになる。霊的な力を求めて深く祈りなさい。そうすれば、裏面契約が見えるようになり、</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裏面契約が出てくれば集中祈りをするのだ。</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新しい家族および現場の働き人修練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キャンプ時代の伝道学</w:t>
      </w:r>
      <w:r>
        <w:rPr>
          <w:rFonts w:eastAsia="ＭＳ ゴシック;MS Gothic" w:cs="ＭＳ ゴシック;MS Gothic" w:ascii="ＭＳ ゴシック;MS Gothic" w:hAnsi="ＭＳ ゴシック;MS Gothic"/>
          <w:b/>
          <w:sz w:val="16"/>
          <w:szCs w:val="16"/>
          <w:lang w:eastAsia="ja-JP"/>
        </w:rPr>
        <w:t>69-74</w:t>
      </w:r>
      <w:r>
        <w:rPr>
          <w:rFonts w:ascii="ＭＳ ゴシック;MS Gothic" w:hAnsi="ＭＳ ゴシック;MS Gothic" w:cs="ＭＳ ゴシック;MS Gothic" w:eastAsia="ＭＳ ゴシック;MS Gothic"/>
          <w:b/>
          <w:sz w:val="16"/>
          <w:szCs w:val="16"/>
          <w:lang w:eastAsia="ja-JP"/>
        </w:rPr>
        <w:t>課</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69</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開始をどのようにす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開始ということは、「普段の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が重要だ。ダビデのよう</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その日以前とその日以後を一緒に持って始めるのだ。福音で、根本で、弟子と</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うことに焦点を合わせて</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始めなさい。このとき出てくるのが「核心価値」を味わうようになる。核心的な部分をのがしては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観点</w:t>
      </w:r>
      <w:r>
        <w:rPr>
          <w:rFonts w:eastAsia="ＭＳ ゴシック;MS Gothic" w:cs="ＭＳ ゴシック;MS Gothic" w:ascii="ＭＳ ゴシック;MS Gothic" w:hAnsi="ＭＳ ゴシック;MS Gothic"/>
          <w:sz w:val="16"/>
          <w:szCs w:val="16"/>
          <w:lang w:eastAsia="ja-JP"/>
        </w:rPr>
        <w:t>- of(</w:t>
      </w:r>
      <w:r>
        <w:rPr>
          <w:rFonts w:ascii="ＭＳ ゴシック;MS Gothic" w:hAnsi="ＭＳ ゴシック;MS Gothic" w:cs="ＭＳ ゴシック;MS Gothic" w:eastAsia="ＭＳ ゴシック;MS Gothic"/>
          <w:sz w:val="16"/>
          <w:szCs w:val="16"/>
          <w:lang w:eastAsia="ja-JP"/>
        </w:rPr>
        <w:t>本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発見、福音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for(</w:t>
      </w:r>
      <w:r>
        <w:rPr>
          <w:rFonts w:ascii="ＭＳ ゴシック;MS Gothic" w:hAnsi="ＭＳ ゴシック;MS Gothic" w:cs="ＭＳ ゴシック;MS Gothic" w:eastAsia="ＭＳ ゴシック;MS Gothic"/>
          <w:sz w:val="16"/>
          <w:szCs w:val="16"/>
          <w:lang w:eastAsia="ja-JP"/>
        </w:rPr>
        <w:t>目標、動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福音の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by(</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よっ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7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時代の主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価値がある集い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あることを持って祈り、みことば、伝道を</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味わい始めれば、出会いが出てきて、現場に飢え渇いたたましいが苦しみを受けるのが見えるようになる。このと</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黄金漁場、持続弟子、教会システムを見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7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学び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を握るとき、時代契約、教会契約、個人の契約を握りなさい。答えられた</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部分を握って、私が実践することを握って、どのように実現されるかを確認して、どのようにみことばが実を結ん</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いくか確認してみ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7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はじまりと間違った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や仕事がきたとき、必ず定刻祈り、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教</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なさい。そうすれば、福音にあって答えが続く。</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7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答えを受けようとするなら、正しい信仰、正しい希望、正しい考えを持たなければならな</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ことの証人になりなさい</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権威、</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伝道基礎</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聖書的</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訓練、正しい</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組織、</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正しい</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目標、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節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暗やみ勢力が何か、私たちに与えられた霊的権威が何かを分からな</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ればならな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実現</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最も難しい働き、最も重要な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19-31)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警察官たちがまず記憶することは、光がすでにみなさんに来ているという事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w:t>
      </w:r>
      <w:r>
        <w:rPr>
          <w:rFonts w:ascii="ＭＳ ゴシック;MS Gothic" w:hAnsi="ＭＳ ゴシック;MS Gothic" w:cs="ＭＳ ゴシック;MS Gothic" w:eastAsia="ＭＳ ゴシック;MS Gothic"/>
          <w:sz w:val="16"/>
          <w:szCs w:val="16"/>
          <w:lang w:eastAsia="ja-JP"/>
        </w:rPr>
        <w:t>、マタ</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w:t>
      </w:r>
      <w:r>
        <w:rPr>
          <w:rFonts w:eastAsia="ＭＳ ゴシック;MS Gothic" w:cs="ＭＳ ゴシック;MS Gothic" w:ascii="ＭＳ ゴシック;MS Gothic" w:hAnsi="ＭＳ ゴシック;MS Gothic"/>
          <w:sz w:val="16"/>
          <w:szCs w:val="16"/>
          <w:lang w:eastAsia="ja-JP"/>
        </w:rPr>
        <w:t>5:1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犯罪者は、霊的問題を持った者であることを知って、福音を持って助け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して警察の同僚と私たちの団体に力を与えられる開始をし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現</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の実現</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の実現</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大切に思わなければならない。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を個</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祈りで実現させなければならない。い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すると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壇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時代、出バビロン時代、出ローマ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フォーラムを通して契約</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伝えられて、弟子訓練にな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専門キャンプ</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個人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ず祈りが成り立たない理由を分からなければならない。そうすれば、いやしの中</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のいやしが祈りが成り立つことだ。そのときから、定刻祈りが簡単になって、現場に行けば、常時祈りがつながっ</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て時代が見られ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になる。このときから私を越える超能力の祈りが出てくるようになる。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2:1-10)</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現</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両親が持たなければならない伝道者の生活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23:28)</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子どもに必ず伝達する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伝達して、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意識、無意識、体質、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箴言</w:t>
      </w:r>
      <w:r>
        <w:rPr>
          <w:rFonts w:eastAsia="ＭＳ ゴシック;MS Gothic" w:cs="ＭＳ ゴシック;MS Gothic" w:ascii="ＭＳ ゴシック;MS Gothic" w:hAnsi="ＭＳ ゴシック;MS Gothic"/>
          <w:sz w:val="16"/>
          <w:szCs w:val="16"/>
          <w:lang w:eastAsia="ja-JP"/>
        </w:rPr>
        <w:t>22: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両親は子どもと一緒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がキリス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私の主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キリストになるとき、神様の働きが起</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る。これが証拠で伝道だ。土曜日は本当に祝福の日で、レムナントの日だ。</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職場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20:00Z</dcterms:created>
  <dc:creator>remnant</dc:creator>
  <dc:description/>
  <cp:keywords/>
  <dc:language>en-US</dc:language>
  <cp:lastModifiedBy>Chikako</cp:lastModifiedBy>
  <cp:lastPrinted>2012-03-04T20:09:00Z</cp:lastPrinted>
  <dcterms:modified xsi:type="dcterms:W3CDTF">2012-03-18T12:43:00Z</dcterms:modified>
  <cp:revision>3</cp:revision>
  <dc:subject/>
  <dc:title>2006년 8월  일 주간 메시지 기도카드                    (인터넷 총국 http://www</dc:title>
</cp:coreProperties>
</file>