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地域産業人の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エズラのみことば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ズ</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ネヘミヤのみことば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1) </w:t>
            </w:r>
            <w:r>
              <w:rPr>
                <w:rFonts w:ascii="ＭＳ Ｐゴシック" w:hAnsi="ＭＳ Ｐゴシック" w:cs="ＭＳ Ｐゴシック" w:eastAsia="ＭＳ Ｐゴシック"/>
                <w:sz w:val="14"/>
                <w:szCs w:val="14"/>
                <w:lang w:eastAsia="ja-JP"/>
              </w:rPr>
              <w:t>「三つ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まず、霊的な疎通が重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祈りを通した神様との疎通</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　　　　　　②　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現場の中で自分自身の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人との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5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死の危機</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サウルに対する思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ウルの家系</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ダビデを殺そうとする人々と後援する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実際に基本的な疎通が成り立つべ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全体メッセージ　　②　講壇メッセージ　　③　今日のメッセージ</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神様が願われる祈りの課題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聖霊の導き　　　③　聖霊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伝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現場　　　　　　②　産業　　　　　　③　学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未来に対する疎通が成り立つべき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疎通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企業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w:t>
            </w:r>
            <w:r>
              <w:rPr>
                <w:rFonts w:eastAsia="ＭＳ Ｐゴシック" w:cs="ＭＳ Ｐゴシック" w:ascii="ＭＳ Ｐゴシック" w:hAnsi="ＭＳ Ｐゴシック"/>
                <w:bCs/>
                <w:sz w:val="14"/>
                <w:szCs w:val="14"/>
                <w:lang w:val="en-US" w:eastAsia="en-US"/>
              </w:rPr>
              <w:t>Remnant Day</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が理解するべき三つの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は神様の恵みによって与えられたものです。この福音を味わ</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い、あかしすることに私たちの器が用いられます。その器は性格、</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体質と関係があ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は必ず、三つのことを理解し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家系、家庭、両親に対する理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世の中、社会、学校に対する理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信徒、教会に対する理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には重要な実を見なければなりません</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自分に対する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人に対する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神様に対する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イスラエルがなぜこのようになったかを聖書を見ながらはやく把握しなければならない。現在、イスラエル民族は、まだ把握できずにいる。これは必ず知らなければならない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イスラエル民族をはじめにして世界を生かそうとされた。ところが、主は自分の国の神様で、あなたたちの神様ではないということだと悟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私たちを救い出して世界を征服するメシヤとして送ると悟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選民で、すべての国は異邦人だと悟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福音を悟れなかったのだ。みなさんが福音をどのように知るかにしたがって、実際にすべての問題が終わる。福音を分かったということは、簡単に話せば、救われたということで神様の子どもになったということだ。個人と家と行く所ごとに神の国が臨むのだ。科学的にすべての暗やみ、悪霊の働きが崩れることで、聖霊がみなさんのすべての実際的なことに、目に見えないところで働かれるのだ。天の御座の祝福、神様が天の軍隊を送るようになっている。この力で満たされなければならない。これが福音を悟った者が受ける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人物が一人出てきたが、エズラだ。戦わないでクロス王に勝って神殿を立て起こした人だ。私たちがどのようにこういう答えを味わえ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成就した神様のみことばの中にあるエズ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の国を味わっていれば、人に会えばみことばが成就して伝達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エレミヤを通して預言されたみことばを成し遂げられよう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4:28</w:t>
            </w:r>
            <w:r>
              <w:rPr>
                <w:rFonts w:ascii="ＭＳ Ｐゴシック" w:hAnsi="ＭＳ Ｐゴシック" w:cs="ＭＳ Ｐゴシック" w:eastAsia="ＭＳ Ｐゴシック"/>
                <w:bCs/>
                <w:sz w:val="14"/>
                <w:szCs w:val="14"/>
                <w:lang w:eastAsia="ja-JP"/>
              </w:rPr>
              <w:t>、私の牧者、彼が私の喜びを成就するだろう。神殿の基礎が置か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5:1</w:t>
            </w:r>
            <w:r>
              <w:rPr>
                <w:rFonts w:ascii="ＭＳ Ｐゴシック" w:hAnsi="ＭＳ Ｐゴシック" w:cs="ＭＳ Ｐゴシック" w:eastAsia="ＭＳ Ｐゴシック"/>
                <w:bCs/>
                <w:sz w:val="14"/>
                <w:szCs w:val="14"/>
                <w:lang w:eastAsia="ja-JP"/>
              </w:rPr>
              <w:t>、クロスにこのようにおっしゃ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みことばのお手伝いをした人がエズ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の国を味わいながら実力で勝ったエズ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を味わっているからエズラにずっと答えがく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律法の書記官、学士、改革者エズ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にエズラに王宮のすべての責任を負う書記官を任せ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クロス王を説得した。神殿を作るすべての物品を持って</w:t>
            </w:r>
            <w:r>
              <w:rPr>
                <w:rFonts w:eastAsia="ＭＳ Ｐゴシック" w:cs="ＭＳ Ｐゴシック" w:ascii="ＭＳ Ｐゴシック" w:hAnsi="ＭＳ Ｐゴシック"/>
                <w:bCs/>
                <w:sz w:val="14"/>
                <w:szCs w:val="14"/>
                <w:lang w:eastAsia="ja-JP"/>
              </w:rPr>
              <w:t>1800</w:t>
            </w:r>
            <w:r>
              <w:rPr>
                <w:rFonts w:ascii="ＭＳ Ｐゴシック" w:hAnsi="ＭＳ Ｐゴシック" w:cs="ＭＳ Ｐゴシック" w:eastAsia="ＭＳ Ｐゴシック"/>
                <w:bCs/>
                <w:sz w:val="14"/>
                <w:szCs w:val="14"/>
                <w:lang w:eastAsia="ja-JP"/>
              </w:rPr>
              <w:t>人を率いて出発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を正しく知って神の国を味わえば必ず変化が起き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エズラ</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がきて過越の祭りから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ズラが福音を正しく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確かにキリストを送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が行く所に神の国。行く所ごとにみことばが成就する。行く所ごとに答えがくる。行く所ごとに災いが崩れ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の子どもだ。神の国を正しく味わえば、ものすごい力が生まれる。危機がくれば真っ直ぐ答えが見えるようになる。事実は未来もすべて見える。今日、エズラの答えを受け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名前の意味は主の慰めを受けた。これは</w:t>
            </w:r>
            <w:r>
              <w:rPr>
                <w:rFonts w:eastAsia="ＭＳ Ｐゴシック" w:cs="ＭＳ Ｐゴシック" w:ascii="ＭＳ Ｐゴシック" w:hAnsi="ＭＳ Ｐゴシック"/>
                <w:sz w:val="14"/>
                <w:szCs w:val="14"/>
                <w:lang w:eastAsia="ja-JP"/>
              </w:rPr>
              <w:t>B.C.400</w:t>
            </w:r>
            <w:r>
              <w:rPr>
                <w:rFonts w:ascii="ＭＳ Ｐゴシック" w:hAnsi="ＭＳ Ｐゴシック" w:cs="ＭＳ Ｐゴシック" w:eastAsia="ＭＳ Ｐゴシック"/>
                <w:sz w:val="14"/>
                <w:szCs w:val="14"/>
                <w:lang w:eastAsia="ja-JP"/>
              </w:rPr>
              <w:t>年頃に起きたことなのに以前に</w:t>
            </w:r>
            <w:r>
              <w:rPr>
                <w:rFonts w:eastAsia="ＭＳ Ｐゴシック" w:cs="ＭＳ Ｐゴシック" w:ascii="ＭＳ Ｐゴシック" w:hAnsi="ＭＳ Ｐゴシック"/>
                <w:sz w:val="14"/>
                <w:szCs w:val="14"/>
                <w:lang w:eastAsia="ja-JP"/>
              </w:rPr>
              <w:t>B.C.722</w:t>
            </w:r>
            <w:r>
              <w:rPr>
                <w:rFonts w:ascii="ＭＳ Ｐゴシック" w:hAnsi="ＭＳ Ｐゴシック" w:cs="ＭＳ Ｐゴシック" w:eastAsia="ＭＳ Ｐゴシック"/>
                <w:sz w:val="14"/>
                <w:szCs w:val="14"/>
                <w:lang w:eastAsia="ja-JP"/>
              </w:rPr>
              <w:t>年ごろにアッシリヤが攻め込んで、北イスラエルを滅ぼした。</w:t>
            </w:r>
            <w:r>
              <w:rPr>
                <w:rFonts w:eastAsia="ＭＳ Ｐゴシック" w:cs="ＭＳ Ｐゴシック" w:ascii="ＭＳ Ｐゴシック" w:hAnsi="ＭＳ Ｐゴシック"/>
                <w:sz w:val="14"/>
                <w:szCs w:val="14"/>
                <w:lang w:eastAsia="ja-JP"/>
              </w:rPr>
              <w:t>B.C.606(586)</w:t>
            </w:r>
            <w:r>
              <w:rPr>
                <w:rFonts w:ascii="ＭＳ Ｐゴシック" w:hAnsi="ＭＳ Ｐゴシック" w:cs="ＭＳ Ｐゴシック" w:eastAsia="ＭＳ Ｐゴシック"/>
                <w:sz w:val="14"/>
                <w:szCs w:val="14"/>
                <w:lang w:eastAsia="ja-JP"/>
              </w:rPr>
              <w:t>年ごろ、バビロンが攻め込んで南ユダをなくしてしまった。いったい神様の民なのになぜこのようになるのか。私たちは理由を分からなければならない。大きい理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指導者の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王が病気が治った時に各国の使節団を招いたが、そのとき、すべての宝石、武器、宝物蔵まで全部見せた。バビロンがここをもの欲しげに見た。そして、ゼデキヤ王が出てきたが、とても力がない状態でバビロンが攻め込んだ。ゼデキヤ王を引っ張っていきながら優れた人物を捕まえて行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ズラ、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の思想が異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は自分の国家の神で、メシヤで、自分たちは選民だと思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るから福音を知ら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キリストを送られると言われて、来られたのに知らないのだ。キリストということばは、油を注が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祭司、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意味だ。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サタン、悪魔のしわざを打ちこわしに来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人間が受けなければならないすべての災いをなくす祭司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神様に会う道を開いてくださる預言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る人を通して神様は働きを起こ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w:t>
            </w:r>
            <w:r>
              <w:rPr>
                <w:rFonts w:ascii="ＭＳ Ｐゴシック" w:hAnsi="ＭＳ Ｐゴシック" w:cs="ＭＳ Ｐゴシック" w:eastAsia="ＭＳ Ｐゴシック"/>
                <w:sz w:val="14"/>
                <w:szCs w:val="14"/>
                <w:lang w:eastAsia="ja-JP"/>
              </w:rPr>
              <w:t>行く所ごとに神様の聖霊が臨んでサタンが縛られる。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行く所ごとに主の御使いを送って助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をできるようにネヘミヤがした働き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はやく行って神殿を回復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祝福を味わう場所を回復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に幕屋を作れとおっしゃ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大きい祝福を受けた理由が神殿を作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ネヘミヤは崩れた神殿を再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祝福を味わっていれば必ず現場に伝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ルタシャスタ王を感動させ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はじめは献酌官の公務員であったのに、王に感動を与えてペルシャ時代劇の長官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ナニを通じてイスラエルの民の知らせを聞いてなげいた。それを見て王がはやく帰って神殿を再建しろと命令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 xml:space="preserve">2:1-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戦わないで勝利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っていれば、必ず反対派が出てくるが、戦わないで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ヌバラテが起きて邪魔し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トビヤが起きて邪魔したが失敗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がこの祝福の契約を握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7:6-11</w:t>
            </w:r>
            <w:r>
              <w:rPr>
                <w:rFonts w:ascii="ＭＳ Ｐゴシック" w:hAnsi="ＭＳ Ｐゴシック" w:cs="ＭＳ Ｐゴシック" w:eastAsia="ＭＳ Ｐゴシック"/>
                <w:sz w:val="14"/>
                <w:szCs w:val="14"/>
                <w:lang w:eastAsia="ja-JP"/>
              </w:rPr>
              <w:t>、ダビデがエンゲディのほら穴に隠れていたとき、主の御名が国々で高められることを賛美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主の使いを送って倍の霊の分け前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7-9</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3:5-1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祈れば必ずくださる。絶対にあきらめずに契約を握っ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みなさんが回復す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三つの現場の始まり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教役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重職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三つの現場の実際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黄金漁場</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死角地帯</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災い地帯</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三つの現場の実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ロ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黄金漁場の門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黄金部分</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持続する弟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ャラクター</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確立させる弟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情緒</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生活</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人間関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多くの人が、人によって失敗し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インのゆえに、家族の中で殺人事件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婚失敗によって、ノアの時代は災いの時代に変わりました。</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サウのせいで、ヤコブは一生悩むようになりました。</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サウル王のせいで、若い頃苦難だらけだった王がダビデ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アハブ王は邪悪な妻に出会った呪いによって、人生が終わるように</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なり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スラエル民族は、おかしな指導者に出会ったため、次世代まで呪</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われ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しかし、信仰の人々は、そのせいで失敗しません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ベルは初の殉教者でしたが、契約の首長になりました。</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ノアは箱舟を造って、契約の家庭を作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ヤコブは兄のゆえに、イスラエルの契約を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pacing w:lineRule="exact" w:line="16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ビデは、苦難が最高の恵みを受ける道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アハブ王のせいで、エリヤは最高の預言者になり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正統教会の堕落のゆえに、初代教会が誕生しました。</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は、悪い人々のせいで、時代を生かす始まりをするよ</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うにな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セフは、奴隷、牢屋など、憤りと恨むしかないことによってだまされ</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せん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は、完全に落胆してあきらめた生活を、最大の答えとして味</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わ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ビデは、普段の祈りとみことばによって、難しくさせるすべてを勝</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利へと導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リヤとエリシャは、悪い霊的な雰囲気の中で、霊的な最高の答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見つけ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ヤは、完全な失敗の中でも、新しい契約を見つけ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異端の濡れ衣を着せられた初代教会は、逆にそのせいで勝利しま</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パウロは、すべてを失っても、すべてを回復しました。彼の告白はこ</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ようなもの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ガラ</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18.-3.2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3.18.-3.24.)</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人の女性の福音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eastAsia="ＭＳ ゴシック;MS Gothic" w:cs="ＭＳ ゴシック;MS Gothic" w:ascii="ＭＳ ゴシック;MS Gothic" w:hAnsi="ＭＳ ゴシック;MS Gothic"/>
          <w:b/>
          <w:sz w:val="16"/>
          <w:szCs w:val="16"/>
          <w:lang w:eastAsia="ja-JP"/>
        </w:rPr>
        <w:t xml:space="preserve">4:1-16)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悟る瞬間、神様の子どもになって、すべての過去が土台になり、すべてのことの中に神様の計画があるこ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知って祈るようにさせてくださることを感謝します。福音にあって過去の中にある神様の大きい計画と祈りの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今日の中にある神様の計画を見つけられますように。祈りの中で救われた者の未来を知って、神様が保護され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と、敵に勝利するようにされる、この祝福を次世代に永遠に伝える記念碑的な祝福を見つけるようにさせて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い。今から私を変える福音と聖霊の働きを味えますように。イエス・キリストの御名によってお祈り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幼い少女</w:t>
      </w:r>
      <w:r>
        <w:rPr>
          <w:rFonts w:eastAsia="ＭＳ ゴシック;MS Gothic" w:cs="ＭＳ ゴシック;MS Gothic" w:ascii="ＭＳ ゴシック;MS Gothic" w:hAnsi="ＭＳ ゴシック;MS Gothic"/>
          <w:b/>
          <w:sz w:val="16"/>
          <w:szCs w:val="16"/>
          <w:lang w:eastAsia="ja-JP"/>
        </w:rPr>
        <w:t>Remnan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 xml:space="preserve">5:1-1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へ行っても、どんな環境と問題の前にあっても、私のアイデンティティーを忘れないようにさせてくださる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とを感謝します。どこでもレムナントのアイデンティティーと答えを持って、答えをあたえる伝道の祝福を味わ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ように。神様の力と伝道運動が何かを知って、レムナント運動の祝福を分かる伝道者になりますように。す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私にキリストの光でともにおられ、この光を宣べ伝えるように私を呼ばれたことを感謝します。光の子どもら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この答えを必ず味わう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の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職場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39: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生活をす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念頭に置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仕事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ど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専門化、唯一性、世界化、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らしく神様の祝福を持って最善を尽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生活、職業、地域を生かす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祈りが成り立てば世界福音化の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を通して職場に重要な実を結ぶようになる。</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番の答えを受ければ、残りは何でもない。神様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準備しておかれた。心配する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グ地域伝道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が受けた前半部の祝福</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常時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のみわざ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という祝福を味わう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私の限界を越えるようになる。それで注意することは、閉じ込もっていてはならない。決め</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つけてはいけない。私のことを主張してはいけな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が私に計画された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神様の絶対的計画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主権が入っていて、神様のすべての働きは人類を救おうとする救い史の中にす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入っていて、神様が正しい伝道を悟るのが教会史の核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いは世界の基が置かれる前に計画されて確証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総会に与えられた伝道計画、教会に計画された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個人に与えられた伝道計画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三つを置いて決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か伝道か。戦争か伝道か。捕虜になることか伝道すること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すれば私が答えを受けられるのか。みことばから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自分の力量を知って探せば良い。個人が何をお手伝いすべきなのか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セッティングされた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セッティングされたキャンプということは、そこに合わせたキャンプをするとい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キャンプ、レムナ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デイ、地域キャンプ、牧会キャンプ、宣教キャン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ャンプはあるものを持って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あること、持っているもの、長短所を持って伝道運動を行う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うすれば、出会いが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仮想地教会ができて、弟子が出てきて、そうすれば、その弟子を置いて小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キャンプを開く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の部分になる門がある。こ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つい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そこに合う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のが答えだ。これを持ってキャンプに入るのだ。そうすれば、</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に正確に答えがくる。この答えが出て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日、行って繰り広げるのがキャンプ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産業人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17-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タラッパン</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韓国教会</w:t>
      </w:r>
      <w:r>
        <w:rPr>
          <w:rFonts w:eastAsia="ＭＳ ゴシック;MS Gothic" w:cs="ＭＳ ゴシック;MS Gothic" w:ascii="ＭＳ ゴシック;MS Gothic" w:hAnsi="ＭＳ ゴシック;MS Gothic"/>
          <w:sz w:val="16"/>
          <w:szCs w:val="16"/>
          <w:lang w:eastAsia="ja-JP"/>
        </w:rPr>
        <w:t>80%</w:t>
      </w:r>
      <w:r>
        <w:rPr>
          <w:rFonts w:ascii="ＭＳ ゴシック;MS Gothic" w:hAnsi="ＭＳ ゴシック;MS Gothic" w:cs="ＭＳ ゴシック;MS Gothic" w:eastAsia="ＭＳ ゴシック;MS Gothic"/>
          <w:sz w:val="16"/>
          <w:szCs w:val="16"/>
          <w:lang w:eastAsia="ja-JP"/>
        </w:rPr>
        <w:t>、世界教会</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が未自立だ。これを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命としなければならない。このとき、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域産業人が先に疎通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時代の最高の産業人であったダビデ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の祈り疎通、現場疎通、人との疎通が上手だった。本当に祈る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未来が見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優れた産業人は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答えを確かに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い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祝福を受ける疎通が未来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レムナント企業、世界レムナントデ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こと、一緒にいる人、教会の働きをもって世界征服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現場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死角地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災難地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の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の部分、持続す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ラクター、確立する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緒</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戦略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立たせておいてエリコ戦略キャンプをしなさい。先に集いを通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共感して弟子を探しなさい。そして回りなさい、重職者が先に立ちなさい。不平を言ってはなりません。必ずみ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ついて行きなさい。祈りなさい。人を見ては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成功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人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いなければならず、教えなさい。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ての人を勉強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手伝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短所把握、相手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表に現れずに生かしなさい</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番目のレ</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ナント</w:t>
      </w:r>
      <w:r>
        <w:rPr>
          <w:rFonts w:eastAsia="ＭＳ ゴシック;MS Gothic" w:cs="ＭＳ ゴシック;MS Gothic" w:ascii="ＭＳ ゴシック;MS Gothic" w:hAnsi="ＭＳ ゴシック;MS Gothic"/>
          <w:sz w:val="16"/>
          <w:szCs w:val="16"/>
          <w:lang w:eastAsia="ja-JP"/>
        </w:rPr>
        <w:t>- Oneness</w:t>
      </w:r>
      <w:r>
        <w:rPr>
          <w:rFonts w:ascii="ＭＳ ゴシック;MS Gothic" w:hAnsi="ＭＳ ゴシック;MS Gothic" w:cs="ＭＳ ゴシック;MS Gothic" w:eastAsia="ＭＳ ゴシック;MS Gothic"/>
          <w:sz w:val="16"/>
          <w:szCs w:val="16"/>
          <w:lang w:eastAsia="ja-JP"/>
        </w:rPr>
        <w:t>。文化、資料、メッセージ伝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が理解しなければならな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は恵みでくださったのだ。福音を味わうのは私たちのうつわ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学校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教会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実に向か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人、神様に対する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挑戦しなさい。心を一つに挑戦しなさい。あきらめずに成り立つ時まで挑戦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ハネの福音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の証拠を握らなければなりませ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人のからだをとって来られま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息子を通して地上の働きの最も重要なことを見せま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0-6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息子を通して、新しい戒めをくださいま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神様の息子で、神様である証拠を見せま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1-20)</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間関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54:00Z</dcterms:created>
  <dc:creator>remnant</dc:creator>
  <dc:description/>
  <cp:keywords/>
  <dc:language>en-US</dc:language>
  <cp:lastModifiedBy>Chikako</cp:lastModifiedBy>
  <cp:lastPrinted>2012-03-04T20:09:00Z</cp:lastPrinted>
  <dcterms:modified xsi:type="dcterms:W3CDTF">2012-03-25T11:19:00Z</dcterms:modified>
  <cp:revision>4</cp:revision>
  <dc:subject/>
  <dc:title>2006년 8월  일 주간 메시지 기도카드                    (인터넷 총국 http://www</dc:title>
</cp:coreProperties>
</file>