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0)</w:t>
            </w:r>
            <w:r>
              <w:rPr>
                <w:rFonts w:ascii="ＭＳ Ｐゴシック" w:hAnsi="ＭＳ Ｐゴシック" w:cs="ＭＳ Ｐゴシック" w:eastAsia="ＭＳ Ｐゴシック"/>
                <w:sz w:val="14"/>
                <w:szCs w:val="14"/>
                <w:lang w:eastAsia="ja-JP"/>
              </w:rPr>
              <w:t>「唯一性を持った団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モーセの人生の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ヨシュアの使命の始まり </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Ｐゴシック" w:eastAsia="ＭＳ Ｐゴシック"/>
                <w:sz w:val="14"/>
                <w:szCs w:val="14"/>
                <w:lang w:eastAsia="ja-JP"/>
              </w:rPr>
              <w:t>伝道者の生活の実践</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9)</w:t>
            </w:r>
            <w:r>
              <w:rPr>
                <w:rFonts w:ascii="ＭＳ Ｐゴシック" w:hAnsi="ＭＳ Ｐゴシック" w:cs="ＭＳ Ｐゴシック" w:eastAsia="ＭＳ Ｐゴシック"/>
                <w:sz w:val="14"/>
                <w:szCs w:val="14"/>
                <w:lang w:eastAsia="ja-JP"/>
              </w:rPr>
              <w:t>「もっともできていな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弱く見える初代教会の産業人</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唯一性を持った産業人</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キリスト教の短所を補う産業人</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社会的な企業</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文化的な企業</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宣教的な企業</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0)</w:t>
            </w:r>
            <w:r>
              <w:rPr>
                <w:rFonts w:ascii="ＭＳ Ｐゴシック" w:hAnsi="ＭＳ Ｐゴシック" w:cs="ＭＳ Ｐゴシック" w:eastAsia="ＭＳ Ｐゴシック"/>
                <w:bCs/>
                <w:sz w:val="14"/>
                <w:szCs w:val="14"/>
                <w:lang w:val="en-US" w:eastAsia="en-US"/>
              </w:rPr>
              <w:t>「伝道者の生活の実現」</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信仰を変えなければなりません</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完全福音、完全祈り、完全伝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当然性、必然性、絶対性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いのちをかけた信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視覚を変え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アイデンティティー</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配慮</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疎通</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方法を変え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社会的事業</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文化的事業</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宣教的事業</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の人生のはじめ新年を出発しなければならない。今日の本文でみなさんがのがしてはい「わたしは、エジプトにいるわたしの民の悩みを確かに見、追い使う者の前の彼らの叫びを聞いた。わたしは彼らの痛みを知っている。」神様が最も願われる者は、この地域に福音だけ伝えるのでなく、とても苦しんでいる人を生かさなければならない。神様がこの祈りに答えて、この声を聞かれる。神様が苦しんでいるイスラエルを助ける完ぺきな計画をたてられた。完ぺきな準備をしておかれた。そして、モーセを呼ばれた。ところでモーセが「私はできませ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言った。私たちがこのようになりやすい。このとき、神様がモーセに重要なことを命令される。今日、みなさんがこの約束を持って行く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くつを脱ぎなさい</w:t>
            </w: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0</w:t>
            </w:r>
            <w:r>
              <w:rPr>
                <w:rFonts w:ascii="ＭＳ Ｐゴシック" w:hAnsi="ＭＳ Ｐゴシック" w:cs="ＭＳ Ｐゴシック" w:eastAsia="ＭＳ Ｐゴシック"/>
                <w:bCs/>
                <w:sz w:val="14"/>
                <w:szCs w:val="14"/>
                <w:lang w:eastAsia="ja-JP"/>
              </w:rPr>
              <w:t>年間、王宮で出世しようとしたことを脱いでしま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0</w:t>
            </w:r>
            <w:r>
              <w:rPr>
                <w:rFonts w:ascii="ＭＳ Ｐゴシック" w:hAnsi="ＭＳ Ｐゴシック" w:cs="ＭＳ Ｐゴシック" w:eastAsia="ＭＳ Ｐゴシック"/>
                <w:bCs/>
                <w:sz w:val="14"/>
                <w:szCs w:val="14"/>
                <w:lang w:eastAsia="ja-JP"/>
              </w:rPr>
              <w:t>年の間ミデヤンの荒野で落胆していたことを脱いで捨て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ときは、身分によりくつを履いた。今は、あなたが世の中にあるそのような奴隷でなく、神様のお手伝いをする奴隷としてくつを脱ぎ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神様の御声の前にくつを脱ぐ祝福を味わうことを望む。くつを脱げということは完全にオールインし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わたしが下って来たのは彼らをエジプト人の手からで救い出す</w:t>
            </w:r>
            <w:r>
              <w:rPr>
                <w:rFonts w:eastAsia="ＭＳ Ｐゴシック" w:cs="ＭＳ Ｐゴシック" w:ascii="ＭＳ Ｐゴシック" w:hAnsi="ＭＳ Ｐゴシック"/>
                <w:b/>
                <w:bCs/>
                <w:sz w:val="14"/>
                <w:szCs w:val="14"/>
                <w:lang w:eastAsia="ja-JP"/>
              </w:rPr>
              <w:t>(8</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契約で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モーセが</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年前にお母さんから聞いたメッセージを握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さらに重要なのは、単に難しい人を助けたのではなく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節、今、話せば十字架、キリストを握ったのだ。キリストということは、サタン、災い、のろいを倒した油注がれた者ということだ。それで、福音を伝えるのが愛国だ。サタンから解放された王、救いの道を開かれた預言者、罪とのろいから解放された祭司だ。それで、この奥義を持って人を生かす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が与えられた確実な証拠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4;1-5)</w:t>
            </w:r>
            <w:r>
              <w:rPr>
                <w:rFonts w:ascii="ＭＳ Ｐゴシック" w:hAnsi="ＭＳ Ｐゴシック" w:cs="ＭＳ Ｐゴシック" w:eastAsia="ＭＳ Ｐゴシック"/>
                <w:bCs/>
                <w:sz w:val="14"/>
                <w:szCs w:val="14"/>
                <w:lang w:eastAsia="ja-JP"/>
              </w:rPr>
              <w:t>が蛇になったりもさせ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手を入れてみ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4:6-9)</w:t>
            </w:r>
            <w:r>
              <w:rPr>
                <w:rFonts w:ascii="ＭＳ Ｐゴシック" w:hAnsi="ＭＳ Ｐゴシック" w:cs="ＭＳ Ｐゴシック" w:eastAsia="ＭＳ Ｐゴシック"/>
                <w:bCs/>
                <w:sz w:val="14"/>
                <w:szCs w:val="14"/>
                <w:lang w:eastAsia="ja-JP"/>
              </w:rPr>
              <w:t>として証拠を見せ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神様が実際に一緒にする証拠を言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日の夜に神様がモーセを呼んで行こうと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 xml:space="preserve">4:29-3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私たちが命をかけてもかまわないほどの確実な証拠を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モーセが決断したと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モーセにエジプト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紅海が分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の道を行く間に神様はすべてのことをすべてくださ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は人生の重要な出発をすることを望む。今日、モーセが受ける答え、みなさんが受ける人生の開始にな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ことばを刻印させなさ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にを実現をさせるのか。ヨシュアの使命の開始だ。みことばを聞いて忘れないでいようとするなら黙想をしなければならない。みことばを黙想をしながら、考えてみれば多くの答えがきていやされるみわざが起きる。このみことばが刻印されれば、ここにイスラエルの多くの栄光がかか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節にはこのみことばで私たちが新しく生まれたと言われた。すべてのものを神様が動かしておられるということを知るようになる。みことばはすなわち神様で、みことばで創造された。創世記</w:t>
            </w:r>
            <w:r>
              <w:rPr>
                <w:rFonts w:eastAsia="ＭＳ Ｐゴシック" w:cs="ＭＳ Ｐゴシック" w:ascii="ＭＳ Ｐゴシック" w:hAnsi="ＭＳ Ｐゴシック"/>
                <w:sz w:val="14"/>
                <w:szCs w:val="14"/>
                <w:lang w:eastAsia="ja-JP"/>
              </w:rPr>
              <w:t>18:17</w:t>
            </w:r>
            <w:r>
              <w:rPr>
                <w:rFonts w:ascii="ＭＳ Ｐゴシック" w:hAnsi="ＭＳ Ｐゴシック" w:cs="ＭＳ Ｐゴシック" w:eastAsia="ＭＳ Ｐゴシック"/>
                <w:sz w:val="14"/>
                <w:szCs w:val="14"/>
                <w:lang w:eastAsia="ja-JP"/>
              </w:rPr>
              <w:t>節に必ず事を成し遂げられる前にみことばをくださると言われた。朝と夜に祈るだけでもよい。朝に目を開けば、みことばを一節を見て考えてみて準備しながら祈りなさい。そうすれば、朝と夜の間に集中の祈りも出てきて、現場に行って常時祈りも出てきて、開いている時間には安らかに祈れば良い。なぜなら、何が刻印されたかにしたがって答え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はエジプトから出るとき、ものすごい事件を見た。刻印されたのだ。荒野を行きながら、みな見た。カデシュ･バルネアでみんなが入ることができないと言ったとき、ヨシュアは入れると言った。ところで、その信仰のとおり入ってきた。これを証人と言う。神様は、証人に使命をくださって、使命者に証拠をくださ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証人に神様は勝利を保証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答えの時刻表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あなたに与えたと言われた。証拠を持った証人にこれを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一生の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一生の間、だれひとりとしてあなたの前に立ちはだかる者はいないと言わ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5)</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現場の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強くあれ、雄々しくあれと言われた</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7</w:t>
            </w:r>
            <w:r>
              <w:rPr>
                <w:rFonts w:ascii="ＭＳ Ｐゴシック" w:hAnsi="ＭＳ Ｐゴシック" w:cs="ＭＳ Ｐゴシック" w:eastAsia="ＭＳ Ｐゴシック"/>
                <w:sz w:val="14"/>
                <w:szCs w:val="14"/>
                <w:lang w:eastAsia="ja-JP"/>
              </w:rPr>
              <w:t>回以上出て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たしがモーセとともにいたようにあなたとともにい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証人には答えがくる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ルダンが分か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紅海事件の信仰を回復させるのだ。残った民が信仰を持って行くように証拠を見せられたのだ。特にみなさんの次世代にこの事実を見せ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エリコの城壁が崩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を担ったしもべについて回りなさい。祈りながら回りなさい。今年にみなさんの前にふさいでいるエリコが崩れるようになることを望む。</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0:10-14</w:t>
            </w:r>
            <w:r>
              <w:rPr>
                <w:rFonts w:ascii="ＭＳ Ｐゴシック" w:hAnsi="ＭＳ Ｐゴシック" w:cs="ＭＳ Ｐゴシック" w:eastAsia="ＭＳ Ｐゴシック"/>
                <w:sz w:val="14"/>
                <w:szCs w:val="14"/>
                <w:lang w:eastAsia="ja-JP"/>
              </w:rPr>
              <w:t>、太陽と月が止まるみわざが起きた。空前絶後な答えが起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家系に以前になかった神様の驚くべきみわざが始まるだろう。</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証人を通して他のところにみわざが起き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噂を聞いて荒野の道を通り過ぎる間に多くの国々がぶるぶる震え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モリ連合軍がぶるぶる震え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部族が証人の証拠を見て、心がしなえ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ヨシュア</w:t>
            </w:r>
            <w:r>
              <w:rPr>
                <w:rFonts w:eastAsia="ＭＳ Ｐゴシック" w:cs="ＭＳ Ｐゴシック" w:ascii="ＭＳ Ｐゴシック" w:hAnsi="ＭＳ Ｐゴシック"/>
                <w:b/>
                <w:sz w:val="14"/>
                <w:szCs w:val="14"/>
                <w:lang w:eastAsia="ja-JP"/>
              </w:rPr>
              <w:t>3:4</w:t>
            </w:r>
            <w:r>
              <w:rPr>
                <w:rFonts w:ascii="ＭＳ Ｐゴシック" w:hAnsi="ＭＳ Ｐゴシック" w:cs="ＭＳ Ｐゴシック" w:eastAsia="ＭＳ Ｐゴシック"/>
                <w:b/>
                <w:sz w:val="14"/>
                <w:szCs w:val="14"/>
                <w:lang w:eastAsia="ja-JP"/>
              </w:rPr>
              <w:t>、一度も行ってみたこともない道を行ってい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について行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つの力が入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つえ、みことば、壷</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証拠として握りなさい。そうすれば、答え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外に出て行く時は証人として出て行く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祝福を受けるように願う。それでは過去にあったこと、すべてみな土台、苦労したことがすべて答えになる。すべてのことを働かせて益とされるのだ。このみことばが刻印されるように黙想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三つの根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根本</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基本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基礎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聖霊の導き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動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体質</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無気力</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疎通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教会の中の畑</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教会の外の畑</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世界の畑</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w:r>
          </w:p>
          <w:p>
            <w:pPr>
              <w:pStyle w:val="Normal"/>
              <w:spacing w:lineRule="exact" w:line="160"/>
              <w:ind w:firstLine="243"/>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1333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明朝;MS Mincho" w:eastAsia="ＭＳ Ｐゴシック"/>
                <w:sz w:val="14"/>
                <w:szCs w:val="14"/>
                <w:lang w:eastAsia="ja-JP"/>
              </w:rPr>
              <w:t>地域：</w:t>
            </w:r>
            <w:r>
              <w:rPr>
                <w:rFonts w:ascii="ＭＳ Ｐゴシック" w:hAnsi="ＭＳ Ｐゴシック" w:cs="ＭＳ Ｐゴシック" w:eastAsia="ＭＳ Ｐゴシック"/>
                <w:bCs/>
                <w:sz w:val="14"/>
                <w:szCs w:val="14"/>
                <w:lang w:val="en-US" w:eastAsia="en-US"/>
              </w:rPr>
              <w:t>七つの時代を開く主役</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2)</w:t>
            </w:r>
            <w:r>
              <w:rPr>
                <w:rFonts w:ascii="ＭＳ Ｐゴシック" w:hAnsi="ＭＳ Ｐゴシック" w:cs="ＭＳ Ｐゴシック" w:eastAsia="ＭＳ Ｐゴシック"/>
                <w:bCs/>
                <w:sz w:val="14"/>
                <w:szCs w:val="14"/>
                <w:lang w:val="en-US" w:eastAsia="en-US"/>
              </w:rPr>
              <w:t>「地教会を成功的に始める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2286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自分をなくす時、自分が生かされ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現場</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力</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自分の動機をなくす時、神様の計画が見え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xml:space="preserve">．自分のための計算がない時、現場が見えます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疎通、配慮する時、大きな漁場が見え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Ⅰ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5</w:t>
            </w:r>
            <w:r>
              <w:rPr>
                <w:rFonts w:ascii="ＭＳ Ｐゴシック" w:hAnsi="ＭＳ Ｐゴシック" w:cs="ＭＳ Ｐゴシック" w:eastAsia="ＭＳ Ｐゴシック"/>
                <w:b/>
                <w:bCs/>
                <w:sz w:val="14"/>
                <w:szCs w:val="14"/>
                <w:lang w:val="en-US" w:eastAsia="en-US"/>
              </w:rPr>
              <w:t>．聖霊に導かれる時、実が結ばれ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2.25.-12.31.)</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2.25.-12.31.)</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栄光と平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 xml:space="preserve">2:1-14)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に理解できない数多くの苦難と霊的問題に対して聖書にだけある答えを握るようにしてくださったことを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謝します。創世記</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節、出エジプト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節、イザヤ</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節を回復して神様に栄光を帰すようにさせ</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くださったことを感謝します。キリストを通して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事件が解決された神様の子どもで真の平和を味わ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してくださったことを感謝します。これから神様が私とともにおられる祈りの奥義を持って霊的疎通を成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遂げる証人の人生になるようにし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リストの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1:21-25)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と地の霊的疎通のなかで人生全体を見ながらインマヌエルを味わうようにしてくださったことを感謝します。キ</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リストを信じて神様がともにおられる聖霊の内住、導き、働きを味わうようにしてくださったことを感謝しま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によって行く所ごとに神様の子どもになった権威を味わうようにさせてくださることを感謝します。これ</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ら毎日祈りの力を得て、涙をもった証人としてキリストをあかしして、黄金漁場と弟子を見つけるようにさせて</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ださい。イエス・キリストの御名によってお祈りします。アーメン</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の疎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黄金漁場と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16:13-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と弟子を見る涙の疎通が先になければならない。人は涙がある所に私のいのちをかけて、涙がある所に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ことを投資す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種類信仰の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エレミヤ、バプテスマのヨハネ、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捨てる疎通</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信仰告白に対する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祝福が常に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岩、ハデスの門が勝つことができないこと。天国の鍵。</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私を隠す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利益、地位にだまされずに私を隠す疎通を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で答が出る日、すべての問題は終わってキリストが持続する日、理由がなくなって、証拠がくるよ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 70</w:t>
      </w:r>
      <w:r>
        <w:rPr>
          <w:rFonts w:ascii="ＭＳ ゴシック;MS Gothic" w:hAnsi="ＭＳ ゴシック;MS Gothic" w:cs="ＭＳ ゴシック;MS Gothic" w:eastAsia="ＭＳ ゴシック;MS Gothic"/>
          <w:b/>
          <w:sz w:val="16"/>
          <w:szCs w:val="16"/>
          <w:lang w:eastAsia="ja-JP"/>
        </w:rPr>
        <w:t>人要員</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疎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喜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は喜びの疎通がものすごか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知って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を分かる疎通</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オールインする疎通</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答え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本物の喜び、持った者の喜び、伝える者の喜びを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ッションホームの疎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感謝</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で感謝の疎通を通して祈りを教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を通してキリストの力が何か通じ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を通して現場の働きを分かるようにさせ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を通して時代を見る働きを作ってあげ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いるとき、最高の力を得なさい。人の中で神様と通じる霊的疎通を見なさい。世の中の環境の中で神様</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通じる霊的疎通を見なさい。それで教役者を生かす両腕と足になって、マケドニヤ、</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を征服し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専門の働きの疎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献身</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Ⅲ</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 xml:space="preserve">1:2)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の疎通が専門の働きの必須条件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疎通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見ること、先に味わうこと、先にすることがまさにⅢヨハネ</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メッセージ、戦略、行政、進行が全部疎通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書簡、テキコ、テモテ、テトス、エパフラス、シラス、ル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こういうことが上手だった。そしてレムナントは未来、重職者は現在、宣教は今日と未来がみな含まれること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ら必ずこの四つが通じ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節の疎通賢者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イオ、財務官エラスト、兄弟クワル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企業、文化的企業、宣教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企業が出てくるほど答えを受け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講師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既成世代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3-5)</w:t>
      </w:r>
      <w:r>
        <w:rPr>
          <w:rFonts w:ascii="ＭＳ ゴシック;MS Gothic" w:hAnsi="ＭＳ ゴシック;MS Gothic" w:cs="ＭＳ ゴシック;MS Gothic" w:eastAsia="ＭＳ ゴシック;MS Gothic"/>
          <w:b/>
          <w:sz w:val="16"/>
          <w:szCs w:val="16"/>
          <w:lang w:eastAsia="ja-JP"/>
        </w:rPr>
        <w:t>とミッション以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27)</w:t>
      </w:r>
    </w:p>
    <w:p>
      <w:pPr>
        <w:pStyle w:val="Normal"/>
        <w:snapToGrid w:val="false"/>
        <w:spacing w:lineRule="exact" w:line="220"/>
        <w:ind w:firstLine="142"/>
        <w:rPr/>
      </w:pPr>
      <w:r>
        <w:rPr>
          <w:rFonts w:ascii="ＭＳ ゴシック;MS Gothic" w:hAnsi="ＭＳ ゴシック;MS Gothic" w:cs="ＭＳ ゴシック;MS Gothic" w:eastAsia="ＭＳ ゴシック;MS Gothic"/>
          <w:sz w:val="16"/>
          <w:szCs w:val="16"/>
          <w:lang w:eastAsia="ja-JP"/>
        </w:rPr>
        <w:t>すべての重職者個人が自分の職業、働きに対するメッセージを握るように手助けしなさい。そして、今日のみことば、</w:t>
      </w:r>
    </w:p>
    <w:p>
      <w:pPr>
        <w:pStyle w:val="Normal"/>
        <w:snapToGrid w:val="false"/>
        <w:spacing w:lineRule="exact" w:line="220"/>
        <w:ind w:left="182" w:hanging="0"/>
        <w:rPr/>
      </w:pPr>
      <w:r>
        <w:rPr>
          <w:rFonts w:ascii="ＭＳ ゴシック;MS Gothic" w:hAnsi="ＭＳ ゴシック;MS Gothic" w:cs="ＭＳ ゴシック;MS Gothic" w:eastAsia="ＭＳ ゴシック;MS Gothic"/>
          <w:sz w:val="16"/>
          <w:szCs w:val="16"/>
          <w:lang w:eastAsia="ja-JP"/>
        </w:rPr>
        <w:t>祈り、伝道フォーラムを分けるようにしてあげなさい。そのために牧会者が先に神様と疎通しなさい。そうすれば、</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重職者も神様と通じる。ミッション以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にオールイン</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ミッションホームの答え、宣教隊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るように知らせて、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々のように裏面契約を持って定刻い乗り</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中に入るように手助けして、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の答えを持つようにしてあげなさ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6;1-13)</w:t>
      </w:r>
      <w:r>
        <w:rPr>
          <w:rFonts w:ascii="ＭＳ ゴシック;MS Gothic" w:hAnsi="ＭＳ ゴシック;MS Gothic" w:cs="ＭＳ ゴシック;MS Gothic" w:eastAsia="ＭＳ ゴシック;MS Gothic"/>
          <w:b/>
          <w:sz w:val="16"/>
          <w:szCs w:val="16"/>
          <w:lang w:eastAsia="ja-JP"/>
        </w:rPr>
        <w:t>とミッション以後</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ミッションを確かに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の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す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と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記録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日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頂</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上に上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得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を中心にす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100/1000/10000/10</w:t>
      </w:r>
      <w:r>
        <w:rPr>
          <w:rFonts w:ascii="ＭＳ ゴシック;MS Gothic" w:hAnsi="ＭＳ ゴシック;MS Gothic" w:cs="ＭＳ ゴシック;MS Gothic" w:eastAsia="ＭＳ ゴシック;MS Gothic"/>
          <w:sz w:val="16"/>
          <w:szCs w:val="16"/>
          <w:lang w:eastAsia="ja-JP"/>
        </w:rPr>
        <w:t>年投資の奥義、専門性</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は初めての機会で、最後の機会で、永遠な機会だ。それでミッション以後に既</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成世代の両腕と両足にいなるようにしなさい。教会を生かす働き手になるようにしなさい。エリートを生かすスーパ</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エリートになるようにしなさい。レムナントは世界を生かす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てい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者</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伝道弟子だ。成功したレムナントは伝道と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と知性、技術と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そろえた。</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唯一性を持った団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はとても弱いと見られるが、唯一性を持った産業人で団体であった。そして、社会を生かすほど、社会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企業、文化的企業、宣教的企業を作り出す祝福を受けた人々だ。それで、ひとまず産業宣教で先に実現させなけ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ならないことが、うつわの準備をすることだ。そして、遠く行く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企業、文化的企業、宣教的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なければならない。みなさんが聖霊の導きを受けさえすれば勝利する。聖霊の導きとはとても自分の能力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合うように始めることで、最も低いところから始めることで、最も高いところを見て行くことだ。唯一性を持っ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るならば、世界を生かす証人として確かに立つようにな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もだめになってい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を受けようとするなら聖霊の導きを受けなければならない。自分の状況、自分自身の能力に合うこ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して、とても低いところから始めるようにして、そして、とても高いところに向かって行く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根にならなくな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基本、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根を下ろさ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霊の導きを受けるとき、常に参考にすることは、悪い動機を捨てて、私の体質を捨てて、無気力を越えなけれ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らない。これになることを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言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疎通にな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教会の外、そして世界が通じる門がある。こういうものを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満たされて地の果てまで行くようになるということ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レムナントデイおよび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マタイの福音書</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生活の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28:30-31)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の福音書でイエス様が王として来られたとのことを理解して答えで握らなければならない。イエス様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罪、サタン、地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滅ぼされた王と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13)</w:t>
      </w:r>
      <w:r>
        <w:rPr>
          <w:rFonts w:ascii="ＭＳ ゴシック;MS Gothic" w:hAnsi="ＭＳ ゴシック;MS Gothic" w:cs="ＭＳ ゴシック;MS Gothic" w:eastAsia="ＭＳ ゴシック;MS Gothic"/>
          <w:sz w:val="16"/>
          <w:szCs w:val="16"/>
          <w:lang w:eastAsia="ja-JP"/>
        </w:rPr>
        <w:t>来られて、その権威を私たちに伝えてくださ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そして、私たちを永遠に責任を負われると約束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人間主義を使う必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なくて、人の助けが必要ない。これから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次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中に入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の福音書を持って歴史的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のような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的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の誕生を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の宣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的証拠</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教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難と復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握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を実現するために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伝道、当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いのちをかけ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配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的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的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変え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教会を成功的に始める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2-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1:57:00Z</dcterms:created>
  <dc:creator>remnant</dc:creator>
  <dc:description/>
  <cp:keywords/>
  <dc:language>en-US</dc:language>
  <cp:lastModifiedBy>Chikako</cp:lastModifiedBy>
  <cp:lastPrinted>2011-12-04T21:05:00Z</cp:lastPrinted>
  <dcterms:modified xsi:type="dcterms:W3CDTF">2012-01-01T12:50:00Z</dcterms:modified>
  <cp:revision>3</cp:revision>
  <dc:subject/>
  <dc:title>2006년 8월  일 주간 메시지 기도카드                    (인터넷 총국 http://www</dc:title>
</cp:coreProperties>
</file>