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材事業」</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私の今日と明日の始ま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ヨルダンを渡りなさ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w:t>
            </w:r>
            <w:r>
              <w:rPr>
                <w:rFonts w:ascii="ＭＳ Ｐゴシック" w:hAnsi="ＭＳ Ｐゴシック" w:cs="ＭＳ Ｐゴシック" w:eastAsia="ＭＳ Ｐゴシック"/>
                <w:sz w:val="14"/>
                <w:szCs w:val="14"/>
                <w:lang w:eastAsia="ja-JP"/>
              </w:rPr>
              <w:t>伝道者の生活の実現</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者の質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ようにしなければなりません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祝福された人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祝福される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時代の祝福</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事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事業</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未来の事業</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ペリシテの始まり」</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ペリシテの侵略によって、いつも苦しみを受けたイスラエ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ナジル人サムソ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士</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デリラにだまされたサムソ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最期を死ぬことによってペリシテに対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ペリシテの侵略を祈りによって妨げたサムエ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契約の箱を奪われたイスラエル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呪われたペリシテ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サムエルのミツパ運動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ペリシテに力によって勝利したダビデ</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Remnant</w:t>
            </w:r>
            <w:r>
              <w:rPr>
                <w:rFonts w:ascii="ＭＳ Ｐゴシック" w:hAnsi="ＭＳ Ｐゴシック" w:cs="ＭＳ Ｐゴシック" w:eastAsia="ＭＳ Ｐゴシック"/>
                <w:bCs/>
                <w:sz w:val="14"/>
                <w:szCs w:val="14"/>
                <w:lang w:val="en-US" w:eastAsia="en-US"/>
              </w:rPr>
              <w:t>の祈りの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emnant</w:t>
            </w:r>
            <w:r>
              <w:rPr>
                <w:rFonts w:ascii="ＭＳ Ｐゴシック" w:hAnsi="ＭＳ Ｐゴシック" w:cs="ＭＳ Ｐゴシック" w:eastAsia="ＭＳ Ｐゴシック"/>
                <w:bCs/>
                <w:sz w:val="14"/>
                <w:szCs w:val="14"/>
                <w:lang w:val="en-US" w:eastAsia="en-US"/>
              </w:rPr>
              <w:t>の技能の力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 Remnant</w:t>
            </w:r>
            <w:r>
              <w:rPr>
                <w:rFonts w:ascii="ＭＳ Ｐゴシック" w:hAnsi="ＭＳ Ｐゴシック" w:cs="ＭＳ Ｐゴシック" w:eastAsia="ＭＳ Ｐゴシック"/>
                <w:bCs/>
                <w:sz w:val="14"/>
                <w:szCs w:val="14"/>
                <w:lang w:val="en-US" w:eastAsia="en-US"/>
              </w:rPr>
              <w:t>の契約の力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は二種類の人がいる。神様を信じる人、信じない人。神様を信じる人の中で二種類がある。神様の計画を発見して信じる人がいて、なんとなく信じている人がいる。神様の計画を発見できなければ揺れて、問題ではないのにたびたび問題として見るようになる。この話は本当の問題は見なかったということで、結局、判断で錯覚を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どのように発見するのか。それが私の今日と明日のはじまりの最も重要な鍵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出エジプトの奥義をずっと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計画を見ない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偵察し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人が行けないと話すから、民たちが夜中、大記な声で泣いて、モーセとアロンを恨み、神様を恨み、他の指導者を立てて帰ろう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人たちがのがしたことは何か。事実上、この人たちが出エジプトに対する奥義の価値を知らずにい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刈庵祭、幕屋、血のいけにえ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のがしてはならない。みなさんがこの祝福を握るだけ、黙想をしても答えがくる。答えの中で最も大きい答えが、神様の計画を見るようになって、神様の計画の中に私がいるようになる。少しだけ定刻で祈れば、その時その時、神様の計画が見えるようにな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れば、行く所ごとに神様の計画が見えるようになる。神様の計画を発見しようと祈り始めれば、必ず門は開か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計画を握った者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この契約を握っていたヨシュア、カレブにはこの神様の計画が続けて見えて、現場に行って神様の計画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ぎた日のすべての苦しみは私たちのためのもの、私の有益のためのもの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ある困難はすべてあかし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カナンの地に入って何をしなければならないのかを見たのだ。この地がアブラハムに約束された地で、メシヤが来られる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計画を本当に握ればどんなことが行われ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栄光が現れた</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ルダン川が分かれて、エリコが崩れて、太陽と月が止まる想像もできない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全てのものを持って神様の計画が何か、尋ねてみなさい。それを霊的状態と言う。私は神様の子どもですが、神様の計画はなんですか。質問すれば、それが私の霊的状態となる。そうすれば、そこにしたがって礼拝をささげるとき、答えがきて、いやされて、どんなときかが見える。それを霊的成就と言う。その次に外に出て行って、不思議に私の職場、事業に門がどんどん開かれる。以前はあの人がおかしな人であったのに、神様の計画が見えて、ある時は答えが来ていて、門が開かれる。以前は苦痛と苦労であったのが祝福と答えとして来ている。これを霊的疎通と言う。堅く握って、今年は多くの答えを受ける信徒になることをイエス様の御名で祈ります。アーメン</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荒野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がみな過ぎてモーセが死んだがヨルダン川を渡りなさいと言われた。なぜヨルダン川を渡れと言われるのか。重要な理由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を来る間に生まれたレムナントの脳、考え、からだの中に刻印されたこと、中毒になっていること、体質になっていることは聖霊の働きでなければ絶対に解決できない。それでヨルダン川を渡りなさい。神様の霊的な力を体験してこそ勝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根性をそのまま持ってい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奴隷根性をそのまま持っているので、解決され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ヨルダン川を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はたして私たちがこういう答えを、今、受けられるのか。受けられ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理由を先に知ら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川を渡りなさいという理由は何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までイスラエル民族はエジプトの地で奴隷で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全く目に見えなくサタンの奴隷になったが、そこから抜け出すように福音をくださったのだ。理由を分から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にイスラエル民族を出エジプトさせた奥義をのがしてはならないとまた強調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権威で私たちの家系にあるすべての暗やみが崩れ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ってみ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でくださった三つの祭りと幕屋の祝福を通して理由を分かるようにされ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ルダン川を渡らなければならない祝福がどんなもの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信仰を回復させなさい。</w:t>
            </w:r>
          </w:p>
          <w:p>
            <w:pPr>
              <w:pStyle w:val="Normal"/>
              <w:snapToGrid w:val="false"/>
              <w:spacing w:lineRule="atLeast" w:line="0"/>
              <w:ind w:left="12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握って黙想する中にどんなことが起きるかわか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1-6)</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握って定時祈ればいつ働きが起きるか分からな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大な問題を置いて集中して祈ってみ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表に出さずに本当に常時祈りしてみなさい。</w:t>
            </w:r>
          </w:p>
          <w:p>
            <w:pPr>
              <w:pStyle w:val="Normal"/>
              <w:snapToGrid w:val="false"/>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常に勉強して、仕事をしなが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る祝福を味わ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年この祝福を味わ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既成世代が紅海を渡った信仰を回復しなさい。出エジプトの恵みを回復し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のための証拠を残して永遠に記念になるよう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 xml:space="preserve">4:1-15) </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くださった永遠なことを堅く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の血をぬったとき出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の日の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を受け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仮庵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のすごい仮庵祭の祝福を持って行きなさい。午後三時の祈りの時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の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約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握っ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だけが神様のみことばだ。この契約の箱について行きなさい。証拠をくださると言われた。</w:t>
            </w:r>
            <w:r>
              <w:rPr>
                <w:rFonts w:eastAsia="ＭＳ Ｐゴシック" w:cs="ＭＳ Ｐゴシック" w:ascii="ＭＳ Ｐゴシック" w:hAnsi="ＭＳ Ｐゴシック"/>
                <w:sz w:val="14"/>
                <w:szCs w:val="14"/>
                <w:lang w:eastAsia="ja-JP"/>
              </w:rPr>
              <w:t>2012</w:t>
            </w:r>
            <w:r>
              <w:rPr>
                <w:rFonts w:ascii="ＭＳ Ｐゴシック" w:hAnsi="ＭＳ Ｐゴシック" w:cs="ＭＳ Ｐゴシック" w:eastAsia="ＭＳ Ｐゴシック"/>
                <w:sz w:val="14"/>
                <w:szCs w:val="14"/>
                <w:lang w:eastAsia="ja-JP"/>
              </w:rPr>
              <w:t>年は初めて行く道、再びこない日、地球ができて初めてある日、それで確実な契約を握って契約の箱につい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川を渡る私の</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を握り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中に入りなさい。ヨルダン川を越えてしまえ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結果になる。私に確信ができる。今はキリストの力でできる。私たちの次の世代が神様の働きを見るようになる。カナンお地にいる敵がおじけづく。ヨシュア</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はじめから約束された。心配してはならない。ともにいる。恐れてはならない、おののいてはならない。力を受け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霊的状態</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黙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定刻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集中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常時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生活の状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余裕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時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の生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未来の状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勉強</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性、専門化、唯一性</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経済と献金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時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明朝;MS Mincho" w:eastAsia="ＭＳ Ｐゴシック"/>
                <w:sz w:val="14"/>
                <w:szCs w:val="14"/>
                <w:lang w:eastAsia="ja-JP"/>
              </w:rPr>
              <w:t>地域：</w:t>
            </w:r>
            <w:r>
              <w:rPr>
                <w:rFonts w:ascii="ＭＳ Ｐゴシック" w:hAnsi="ＭＳ Ｐゴシック" w:cs="ＭＳ Ｐゴシック" w:eastAsia="ＭＳ Ｐゴシック"/>
                <w:bCs/>
                <w:sz w:val="14"/>
                <w:szCs w:val="14"/>
                <w:lang w:val="en-US" w:eastAsia="en-US"/>
              </w:rPr>
              <w:t>必ず勝利する契約の民</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は契約の民を一生をおいて守られながら</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勝利するようにされます。特別に、伝道者の歩みを一生導いて守ってくださいます。そして、神様の計画を成し遂げて行かれ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契約の民は必ず勝利するようになってい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神様は救われた民を主の再臨の日まで守られ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16</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15</w:t>
            </w:r>
            <w:r>
              <w:rPr>
                <w:rFonts w:ascii="ＭＳ Ｐゴシック" w:hAnsi="ＭＳ Ｐゴシック" w:cs="ＭＳ Ｐゴシック" w:eastAsia="ＭＳ Ｐゴシック"/>
                <w:bCs/>
                <w:sz w:val="14"/>
                <w:szCs w:val="14"/>
                <w:lang w:val="en-US" w:eastAsia="en-US"/>
              </w:rPr>
              <w:t>聖霊が永遠に内住して、子としてくださる霊をくださいました。</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31-39</w:t>
            </w:r>
            <w:r>
              <w:rPr>
                <w:rFonts w:ascii="ＭＳ Ｐゴシック" w:hAnsi="ＭＳ Ｐゴシック" w:cs="ＭＳ Ｐゴシック" w:eastAsia="ＭＳ Ｐゴシック"/>
                <w:bCs/>
                <w:sz w:val="14"/>
                <w:szCs w:val="14"/>
                <w:lang w:val="en-US" w:eastAsia="en-US"/>
              </w:rPr>
              <w:t>この世のどんなものも私たちをキリストの愛から切りはなすことはでき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4:7-9</w:t>
            </w:r>
            <w:r>
              <w:rPr>
                <w:rFonts w:ascii="ＭＳ Ｐゴシック" w:hAnsi="ＭＳ Ｐゴシック" w:cs="ＭＳ Ｐゴシック" w:eastAsia="ＭＳ Ｐゴシック"/>
                <w:bCs/>
                <w:sz w:val="14"/>
                <w:szCs w:val="14"/>
                <w:lang w:val="en-US" w:eastAsia="en-US"/>
              </w:rPr>
              <w:t>迫害、かん難きて失敗したように見えても、結局は必ず勝利し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12</w:t>
            </w:r>
            <w:r>
              <w:rPr>
                <w:rFonts w:ascii="ＭＳ Ｐゴシック" w:hAnsi="ＭＳ Ｐゴシック" w:cs="ＭＳ Ｐゴシック" w:eastAsia="ＭＳ Ｐゴシック"/>
                <w:bCs/>
                <w:sz w:val="14"/>
                <w:szCs w:val="14"/>
                <w:lang w:val="en-US" w:eastAsia="en-US"/>
              </w:rPr>
              <w:t>契約の民に恵みでくださったことがとても多いで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契約の民はいまは方向を正しく握ら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14</w:t>
            </w:r>
            <w:r>
              <w:rPr>
                <w:rFonts w:ascii="ＭＳ Ｐゴシック" w:hAnsi="ＭＳ Ｐゴシック" w:cs="ＭＳ Ｐゴシック" w:eastAsia="ＭＳ Ｐゴシック"/>
                <w:bCs/>
                <w:sz w:val="14"/>
                <w:szCs w:val="14"/>
                <w:lang w:val="en-US" w:eastAsia="en-US"/>
              </w:rPr>
              <w:t>福音運動と伝道に方向を合わせれば神様と合い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4</w:t>
            </w:r>
            <w:r>
              <w:rPr>
                <w:rFonts w:ascii="ＭＳ Ｐゴシック" w:hAnsi="ＭＳ Ｐゴシック" w:cs="ＭＳ Ｐゴシック" w:eastAsia="ＭＳ Ｐゴシック"/>
                <w:bCs/>
                <w:sz w:val="14"/>
                <w:szCs w:val="14"/>
                <w:lang w:val="en-US" w:eastAsia="en-US"/>
              </w:rPr>
              <w:t>聖霊が働いて力が臨み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9-11</w:t>
            </w:r>
            <w:r>
              <w:rPr>
                <w:rFonts w:ascii="ＭＳ Ｐゴシック" w:hAnsi="ＭＳ Ｐゴシック" w:cs="ＭＳ Ｐゴシック" w:eastAsia="ＭＳ Ｐゴシック"/>
                <w:bCs/>
                <w:sz w:val="14"/>
                <w:szCs w:val="14"/>
                <w:lang w:val="en-US" w:eastAsia="en-US"/>
              </w:rPr>
              <w:t>伝道と宣教の門が開き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7</w:t>
            </w:r>
            <w:r>
              <w:rPr>
                <w:rFonts w:ascii="ＭＳ Ｐゴシック" w:hAnsi="ＭＳ Ｐゴシック" w:cs="ＭＳ Ｐゴシック" w:eastAsia="ＭＳ Ｐゴシック"/>
                <w:bCs/>
                <w:sz w:val="14"/>
                <w:szCs w:val="14"/>
                <w:lang w:val="en-US" w:eastAsia="en-US"/>
              </w:rPr>
              <w:t>神様がみことばの知恵とメッセージをください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1</w:t>
            </w:r>
            <w:r>
              <w:rPr>
                <w:rFonts w:ascii="ＭＳ Ｐゴシック" w:hAnsi="ＭＳ Ｐゴシック" w:cs="ＭＳ Ｐゴシック" w:eastAsia="ＭＳ Ｐゴシック"/>
                <w:bCs/>
                <w:sz w:val="14"/>
                <w:szCs w:val="14"/>
                <w:lang w:val="en-US" w:eastAsia="en-US"/>
              </w:rPr>
              <w:t>現場で働き人に会うようになり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6-47</w:t>
            </w:r>
            <w:r>
              <w:rPr>
                <w:rFonts w:ascii="ＭＳ Ｐゴシック" w:hAnsi="ＭＳ Ｐゴシック" w:cs="ＭＳ Ｐゴシック" w:eastAsia="ＭＳ Ｐゴシック"/>
                <w:bCs/>
                <w:sz w:val="14"/>
                <w:szCs w:val="14"/>
                <w:lang w:val="en-US" w:eastAsia="en-US"/>
              </w:rPr>
              <w:t>すべての地域にみことばの力が現れるようになり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契約の民にくださった権威を記憶して活用し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4</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2:22</w:t>
            </w:r>
            <w:r>
              <w:rPr>
                <w:rFonts w:ascii="ＭＳ Ｐゴシック" w:hAnsi="ＭＳ Ｐゴシック" w:cs="ＭＳ Ｐゴシック" w:eastAsia="ＭＳ Ｐゴシック"/>
                <w:bCs/>
                <w:sz w:val="14"/>
                <w:szCs w:val="14"/>
                <w:lang w:val="en-US" w:eastAsia="en-US"/>
              </w:rPr>
              <w:t>、黙示</w:t>
            </w:r>
            <w:r>
              <w:rPr>
                <w:rFonts w:eastAsia="ＭＳ Ｐゴシック" w:cs="ＭＳ Ｐゴシック" w:ascii="ＭＳ Ｐゴシック" w:hAnsi="ＭＳ Ｐゴシック"/>
                <w:bCs/>
                <w:sz w:val="14"/>
                <w:szCs w:val="14"/>
                <w:lang w:val="en-US" w:eastAsia="en-US"/>
              </w:rPr>
              <w:t>8:3-5</w:t>
            </w:r>
            <w:r>
              <w:rPr>
                <w:rFonts w:ascii="ＭＳ Ｐゴシック" w:hAnsi="ＭＳ Ｐゴシック" w:cs="ＭＳ Ｐゴシック" w:eastAsia="ＭＳ Ｐゴシック"/>
                <w:bCs/>
                <w:sz w:val="14"/>
                <w:szCs w:val="14"/>
                <w:lang w:val="en-US" w:eastAsia="en-US"/>
              </w:rPr>
              <w:t>祈るとき、御使いが動員されて具体的な働きが起きます。</w:t>
            </w:r>
          </w:p>
          <w:p>
            <w:pPr>
              <w:pStyle w:val="Normal"/>
              <w:spacing w:lineRule="exact" w:line="160"/>
              <w:ind w:left="122" w:hanging="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28-29</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19</w:t>
            </w:r>
            <w:r>
              <w:rPr>
                <w:rFonts w:ascii="ＭＳ Ｐゴシック" w:hAnsi="ＭＳ Ｐゴシック" w:cs="ＭＳ Ｐゴシック" w:eastAsia="ＭＳ Ｐゴシック"/>
                <w:bCs/>
                <w:sz w:val="14"/>
                <w:szCs w:val="14"/>
                <w:lang w:val="en-US" w:eastAsia="en-US"/>
              </w:rPr>
              <w:t>祈ると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暗やみの勢力が縛られます。</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20</w:t>
            </w:r>
            <w:r>
              <w:rPr>
                <w:rFonts w:ascii="ＭＳ Ｐゴシック" w:hAnsi="ＭＳ Ｐゴシック" w:cs="ＭＳ Ｐゴシック" w:eastAsia="ＭＳ Ｐゴシック"/>
                <w:bCs/>
                <w:sz w:val="14"/>
                <w:szCs w:val="14"/>
                <w:lang w:val="en-US" w:eastAsia="en-US"/>
              </w:rPr>
              <w:t>、この世で天国の背景を味わうようになりま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16-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15-20</w:t>
            </w:r>
            <w:r>
              <w:rPr>
                <w:rFonts w:ascii="ＭＳ Ｐゴシック" w:hAnsi="ＭＳ Ｐゴシック" w:cs="ＭＳ Ｐゴシック" w:eastAsia="ＭＳ Ｐゴシック"/>
                <w:bCs/>
                <w:sz w:val="14"/>
                <w:szCs w:val="14"/>
                <w:lang w:val="en-US" w:eastAsia="en-US"/>
              </w:rPr>
              <w:t>世界福音化のためにすべてのこと</w:t>
            </w:r>
          </w:p>
          <w:p>
            <w:pPr>
              <w:pStyle w:val="Normal"/>
              <w:spacing w:lineRule="exact" w:line="160"/>
              <w:ind w:firstLine="12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Ｐゴシック" w:eastAsia="ＭＳ Ｐゴシック"/>
                <w:bCs/>
                <w:sz w:val="14"/>
                <w:szCs w:val="14"/>
                <w:lang w:val="en-US" w:eastAsia="en-US"/>
              </w:rPr>
              <w:t>　が備えられていて、保証されて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8.-1.14.)</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2.1.8.-1.14.)</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テロ長老の開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18:13-2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も福音を悟って恐れと人間の根本問題がなくなる神様の恵みを見るようにさせてください。今日も福音を悟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味わいながら神様の働き、神様の計画を見て疎通するようにさせてください。今日も福音を悟って会う人ごと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与えるようにしてくださって、才徳を兼ね備えた忠実な者を立てるようにさせてください。今日もどんな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難と苦難の前でもイテロの答えよりもっと大きい勝利と神様がくださる証拠が起きるようにしてください。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 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ルダンを渡りなさい（ヨシュ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もカレブが持った確信と見た神様の力と変わらない契約を告白するようにされることを感謝します。今日、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祈りの中でみことば成就を見るようにさせてください。契約を持った者に与えられるまことの答えを見る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えてくださって、危機の前で主役になりますように。常に変わりない神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内容、三つのシス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実現するようにさせてください。祈りの武器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唯一性の答えを味わえますように。イ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重職者伝道企画チームの集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テキス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課メッセージ</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中にすべてがあり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アイデンティティーに対する理由をまず最初に知って知ら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箱舟を作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ために、子孫のために、いのちを保存する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中にいれば永遠に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利す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様なしで成功す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毎日、すべてのことにアイデンティティーを味わってアイデンティティーを質問しなさい。これが最高の祈り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ういうアイデンティティー祈り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を探す祈りは最も正確な答えでく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大学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宣教師の武器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現場を生かして実現させる武器は何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って個人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力、地の果て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風のような炎のような働き、伝道の門、みことば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を見る目、答えを与えて、イエス・キリストの御名の権威を使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で学業をして、人生記録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記録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記録部を作りなさい。そ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文化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宣教師のシステムの実現</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節の共通点は時刻表だ。私たちは神様の時刻表の中でシステムを実現させなければなら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世々に渡って長い間隠されていた福音の回復、伝道運動の回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いまや現わされたことになった</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時代の準備、正しい重職者準備、正しい教役者時代が開く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準備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とこしえに栄光があ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神様に栄光、次世代を生かすレムナントの祝福を実現し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成り立たないことを癒す祈り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伝道運動が起きて、祈りが安らかで、幸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力で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大学レムナント宣教師の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を生かせ、私たちを生か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43:1-3)</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今どこに中毒になって体質になっているかが重要。福音中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中毒</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を持って私を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祈り、集中祈り、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勝つ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イエス・キリストの御名、福音充満、サタンをだませ。サタンを縛ば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準備された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の規律五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残された者、隠された者、低い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庶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て行かなければならないミッションはそれで、私たちを生か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レムナントが疎通し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伝道白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を残しなさい。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ンバ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疎通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人材事業</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特徴は人材を育てるのに全神経をみな使った。いま私たちがしなければならない最も重要なこと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疎通で、同じように疎通しなければならない重要なことが人材事業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に祝福を受け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モーセ、サムエル、オバデヤ、エリシャ、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みな人材を育て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なさんは祝福を受ける人々で、時代の祝福を受けた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育てるのが</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レムナント事業、未来事業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れだけ霊的に疎通するかが重要だ。疎通できれば答えが出てきて転換点が見えて可能性が見られる。疎通</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できるということは、力があるということ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質問</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どのようにしなければなりません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28:20)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答え、働き、ビジョン以前に必ず三つの話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祈り、集中祈り、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持って霊的状態から正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生活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生活の状態が見えるようになるが、心の余裕、時間管理、普段の時に伝道者の生活を送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未来を見て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専門化、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契約と福音中心に経済観を持って経済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伝道の目ですべてのことを見れば時代を見る目が開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中心に祈りの祝福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現</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出ペリシテ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17: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に天のメッセージで迫ってく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中毒、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の日が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この時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世の中に出て行って答えを見ること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そして、システムがなければならないから、実際に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通していやしが起きてこそ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節が見られる。そうすれば、私たちが今日決断しなければならな</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ことが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て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サムエルはすでに答えを知っていて、祈りでペリシテを防いだ。今日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安らかに祈る祈りチーム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機能の力、契約の力を体験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から自然に成り立つ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ず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ンネ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契約を握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青年リーダー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青年の位置、実際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の位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隠れた力</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を持って味わいなさい。そうすれば、ある日、隠れたところで答え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メッセージ体験、家庭フォーラム、産業フォーラム、ミッションホーム、弟子、レムナント運動、宣教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して、あらわれるミッションをでき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準備、レムナントの土台、教会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材管理</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主役、教会の主役、レムナント後見人</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参加、機能後見人、人生のモデ</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文化的、宣教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疎通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教会の使命者チーム、代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者を選んでタラッパン全体集会疎通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と福音</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神様なしで成功す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6:1-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49:00Z</dcterms:created>
  <dc:creator>remnant</dc:creator>
  <dc:description/>
  <cp:keywords/>
  <dc:language>en-US</dc:language>
  <cp:lastModifiedBy>Chikako</cp:lastModifiedBy>
  <cp:lastPrinted>2012-01-08T21:06:00Z</cp:lastPrinted>
  <dcterms:modified xsi:type="dcterms:W3CDTF">2012-01-15T11:59:00Z</dcterms:modified>
  <cp:revision>3</cp:revision>
  <dc:subject/>
  <dc:title>2006년 8월  일 주간 메시지 기도카드                    (인터넷 총국 http://www</dc:title>
</cp:coreProperties>
</file>