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参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正月礼拝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を生かす家庭</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私、私たちのエリコが崩れる時刻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空前絶後の私を発見する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参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正月礼拝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名門の家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6:22-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私たちの家庭と家系に向かった神様の計画は何でしょう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が最も嫌いなものがあり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4-5</w:t>
            </w:r>
            <w:r>
              <w:rPr>
                <w:rFonts w:ascii="ＭＳ Ｐゴシック" w:hAnsi="ＭＳ Ｐゴシック" w:cs="ＭＳ Ｐゴシック" w:eastAsia="ＭＳ Ｐゴシック"/>
                <w:bCs/>
                <w:sz w:val="14"/>
                <w:szCs w:val="14"/>
                <w:lang w:val="en-US" w:eastAsia="en-US"/>
              </w:rPr>
              <w:t>偶像崇拝すること、神様に仕えるのではなくて、悪霊に仕えることなので</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0:20</w:t>
            </w:r>
            <w:r>
              <w:rPr>
                <w:rFonts w:ascii="ＭＳ Ｐゴシック" w:hAnsi="ＭＳ Ｐゴシック" w:cs="ＭＳ Ｐゴシック" w:eastAsia="ＭＳ Ｐゴシック"/>
                <w:bCs/>
                <w:sz w:val="14"/>
                <w:szCs w:val="14"/>
                <w:lang w:val="en-US" w:eastAsia="en-US"/>
              </w:rPr>
              <w:t>異邦人のささげ物は悪霊と交わることで、悪霊に仕えることなので。</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子どもの道理で先祖に仕えると思うが、実際には偶像崇拝であ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0: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はなぜそのように偶像崇拝をするなとおっしゃられるの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サタンにだまされて、サタンの奴隷になることだから</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 xml:space="preserve">8:44)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れがすなわち悪霊に仕えることだから</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 xml:space="preserve">10:20)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日が進むにつれ霊的に難しくなって人生が失敗するから</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 xml:space="preserve">20:4-5)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本来の人間は神様と交わって神様を礼拝して生きるように創造されたの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27-2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ところで、なぜ人々は偶像崇拝をするのでしょうか。その理由は何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身分が運命、生年月日による運勢に縛られて</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未来に対する不安、押し寄せる災いに対する恐れで</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先祖を接待する孝だと考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家の大小の衝突を避けるために</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人生を生きていて深刻な問題会えば、どこにも心を置く所がないので、それだけでも慰められる所</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偶像崇拝しなくても良い道</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解決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があります</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ただ福音。ただキリスト</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個人と家庭、家系のすべてののろい、災いがイエス・キリストを信じることによって解決されるの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エス・キリストは神様に会う道、罪の問題を解決する道。サタンの勢力を打ち破る道</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を信じる信仰で家庭、家族、親戚、家系がみな霊的に生き返るのです</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 xml:space="preserve">5:1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愛する子どもに霊的相続が切れて、次世代が生き返るの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 xml:space="preserve">20: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私たちの家庭に向かった神様の計画を発見して、地域にいのちの光を放つ家庭になるの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未来を生かしながら、世界を生かす伝道者の家庭として答えを味わう幸せな家庭となるのです。</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結論</w:t>
            </w:r>
          </w:p>
          <w:p>
            <w:pPr>
              <w:pStyle w:val="Normal"/>
              <w:spacing w:lineRule="exact" w:line="16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私たちの家族みんながただ福音の核心であるキリストだけが私たちの唯一の解答であることを信じて受け入れて、神様の子どもになった祝福を味わう伝道者の家庭となることを祝福します。アーメン</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世の中には多くのことがあるが、おも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類がある。目に見えることと目に見えないことだ。どれが重要なのかと尋ねれば、場合により違うのでしょう。私たちの人のからだも見えないものがさらに重要だ。私たちが神様を信じるということは見えないことを信じるのだ。私たちが見えない世界を見て知って行くのだ。私たちの人生を生きていく中で、とても困難がくる時がある。本当に目の前がまっ暗になる大きい問題に出会ったとき、どのようにすべきなのか。このエリコの町をどのように通過するのか。今日、神様がイスラエル民族に命令をされた。エリコの町を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多くの問題を解決して行くのだろうか。大きく先に見なければならない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明らかな神様の契約から握ら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状況を見る霊的な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門が堅く閉じられて、出入する者も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生祈り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町をあなたの手に与え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9</w:t>
            </w:r>
            <w:r>
              <w:rPr>
                <w:rFonts w:ascii="ＭＳ Ｐゴシック" w:hAnsi="ＭＳ Ｐゴシック" w:cs="ＭＳ Ｐゴシック" w:eastAsia="ＭＳ Ｐゴシック"/>
                <w:bCs/>
                <w:sz w:val="14"/>
                <w:szCs w:val="14"/>
                <w:lang w:eastAsia="ja-JP"/>
              </w:rPr>
              <w:t>節、実際的な契約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があっても準備するのは不信仰ではな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リコの町を毎日いっしょに回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六日間、回りなさ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後の日には七回、回りなさい</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角笛の音がしたらすべての民は大声を出しなさい</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祭司は七つの角笛を吹いて前を行きなさい</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一番前には武装した者が進みなさい</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後の軍は契約の箱の後について行きなさい</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エリコが崩れる時刻表がいつ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コの町を回るとき何の話もせず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回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人が個人祈りの力を得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ができるならば、すべてのことがみなでき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が成り立つようになったらすべてのことを動かす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時間がエリコが崩れる時刻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日にはいっせいに大声を出しなさい</w:t>
            </w:r>
            <w:r>
              <w:rPr>
                <w:rFonts w:eastAsia="ＭＳ Ｐゴシック" w:cs="ＭＳ Ｐゴシック" w:ascii="ＭＳ Ｐゴシック" w:hAnsi="ＭＳ Ｐゴシック"/>
                <w:bCs/>
                <w:sz w:val="14"/>
                <w:szCs w:val="14"/>
                <w:lang w:eastAsia="ja-JP"/>
              </w:rPr>
              <w:t xml:space="preserve">(Oneness)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が集められればすばらしい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がしやすい使命、時刻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遊女ラハブは助けなさい。私たちが行く所に必ず弟子がいて、必ず霊的に困難な目にあっている人がいる。その人々を手助け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さらに重要な解決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うつわ準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カナンの地に入ることが確実ならば、うつわ準備から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今、こうしている時な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くるとき、どのようにするのか。一度だけ質問してみなさい。私が本当にこうしている時なのか。多くの答えが出てく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祈り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から契約を握って祈れば、まちがいなく答えがくる。霊的に重要な部分を握って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ともに祈る人を探しなさい。後にはいっせいにともに大声を出し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私たちは神様の民だ。現場に遊女ラハブのように救われなければならない人がいる。隠れた問題で苦しんでいる者がいる。彼らを助ける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この祝福を受ける、みなさんの周囲ですべてのエリコが崩れる祝福を受け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空前絶後の答えを受けようとすれば、空前絶後な私を見つけなければならない。私たちが悟らなければならない事実は何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シュアが空前絶後な人であるように、みなさんがそう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ヨシュアは誰もできないヨルダンを渡ることをした。神様がヨシュアにさせ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を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エモリ連合軍が攻め込んだがヨシュアがギルガルから、ベテ・ホロンまで行って連合軍を打った。ヨシュアが勝利を続けながら行った。ヨシュアに当然くださった答えだ。みなさんにくださった答えを当然、見つけて味わわなければならない。ひょうが降ったのは、主の祝福サインだ。人は、サインを見ることができなければならない。そして、夜がきたとき、ヨシュアが祈って、日よ、月よ止まれ</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より大きい答えがみなさんに来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集中祈りの力を見つけ出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に語って</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日と月が止まることが行われるほど集中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集中祈りをして、神様の力が現れた。今年、この体験をし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違った集中祈り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しい集中祈りを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常な生活をしながら、正常な集中祈りをしなければならない。うつ病がある人々は、規律を整えて運動しながら祈ってみなさい。みなさんの生活と時間を正常にして、集中祈りを始めなさい。必ず働きが起きる。</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いうことが中心にならないように集中祈りし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常な生活をしながら集中祈りをし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が来る以前に、すべてのことが回復する。これを味わい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空前絶後な答えを受けるために参考にしなければならない座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年齢を参考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職業を参考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師ならば、正しく弟子訓練する教師がなるように祈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職分を参考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名前なしに光なしに教会生かす長老なるようにしてくだ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ンターンシッ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から一生の間にインターンシップをしなさい。本を持ってインターンシップの中に入ってみれば、私のタラント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とても小さい実践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きるだ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い成就を味わって、小さい挑戦を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武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私たちは武器がある。深い霊的世界へ入りなさい。このときに、ビジョン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当然、この答えを受ける資格がある。今日からこの祈りが始まる、いやされる祝福があ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
                <w:bCs/>
                <w:sz w:val="14"/>
                <w:szCs w:val="14"/>
                <w:lang w:val="en-US" w:eastAsia="en-US"/>
              </w:rPr>
              <w:t>＊序論</w:t>
            </w:r>
          </w:p>
          <w:p>
            <w:pPr>
              <w:pStyle w:val="Normal"/>
              <w:spacing w:lineRule="exact" w:line="16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世の中で最も大切なところが家庭です。なぜなら世の中の英雄も、犯罪者も家庭から始まるためです。聖書を見れば、神様が造られた制度が</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種類あります。その最初が家庭で、二番目が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礼拝</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です。家庭は、創造の働きの完成で、教会は救いの働きの絶頂だと話したりもします。</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は家庭をお造りになって祝福されました。</w:t>
            </w:r>
          </w:p>
          <w:p>
            <w:pPr>
              <w:pStyle w:val="Normal"/>
              <w:spacing w:lineRule="exact" w:line="160"/>
              <w:ind w:left="182" w:hanging="0"/>
              <w:rPr/>
            </w:pPr>
            <w:r>
              <w:rPr>
                <w:rFonts w:ascii="ＭＳ Ｐゴシック" w:hAnsi="ＭＳ Ｐゴシック" w:cs="ＭＳ Ｐゴシック" w:eastAsia="ＭＳ Ｐゴシック"/>
                <w:bCs/>
                <w:sz w:val="14"/>
                <w:szCs w:val="14"/>
                <w:lang w:val="en-US" w:eastAsia="en-US"/>
              </w:rPr>
              <w:t>神様は第一に造られた家庭に明らかな祝福を約束されました。「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27-28</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2:22-2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この祝福をどのように回復できるのですか。</w:t>
            </w:r>
          </w:p>
          <w:p>
            <w:pPr>
              <w:pStyle w:val="Normal"/>
              <w:spacing w:lineRule="exact" w:line="160"/>
              <w:ind w:left="182" w:hanging="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先に人間の創造原理を回復しなければなりません。魚は水の中に生きてこそいのちがあって、鳥は空を飛んでこそ自由になり、木は土地に根をおろしてこそ実を結ぶように、私たちの人間もまた神様とともにいる創造原理により生きていく時だけ幸せなのが本来の姿です。霊的な存在である人間が神様を離れた瞬間、水を離れた魚のようにのどが渇いて、もがいて、鳥かごに閉じ込められた鳥のように人生が苦しくて、根こそぎ抜かれた木のように実もなく枯れて行かなければならない運命ののろいを避けられないのです。サタンという霊的存在がアダムとエバの家庭を攻撃して、神様を離れるようになった以後、今日の家庭と次世代は崩れています。夫婦間にも相手に向かった不平と不満、非難と責任転嫁に変質して、家庭の幸せは破られてしまい、次世代は両親が受けた苦痛よりもっと大きい苦痛の中に生きていかなければならない現実に置かれています。地球上の、誰も解くことができないこの問題をどのようにすれば良いのでしょうか。</w:t>
            </w:r>
          </w:p>
          <w:p>
            <w:pPr>
              <w:pStyle w:val="Normal"/>
              <w:spacing w:lineRule="exact" w:line="160"/>
              <w:ind w:left="182" w:hanging="0"/>
              <w:rPr/>
            </w:pPr>
            <w:r>
              <w:rPr>
                <w:rFonts w:ascii="ＭＳ Ｐゴシック" w:hAnsi="ＭＳ Ｐゴシック" w:cs="ＭＳ Ｐゴシック" w:eastAsia="ＭＳ Ｐゴシック"/>
                <w:bCs/>
                <w:sz w:val="14"/>
                <w:szCs w:val="14"/>
                <w:lang w:val="en-US" w:eastAsia="en-US"/>
              </w:rPr>
              <w:t>人間に何の希望がないとき、神様は人間の問題を解決してくださるために、人間を救う計画を立ててくださいました。その方法は神様が人間となってこの世に来られることでした。その方がまさに「イエス・キリスト」だと言われています。この世に来られたイエス・キリストは、人間の代わりに十字架で死んで復活されることによって、人間の罪と運命、のろいと災いの問題をすべて解決されました。信じる者と永遠にともにいてくださる神様の子どもになる道を開いてくださいました。まことの王として来られて、サタンの権威を打ちこわし、その手から解放される道になってくださいました。だれでもイエス・キリストを信じて私の心に受け入れれば、神様の子どもになります。イエス・キリストが私の人生と家庭の主人になるとき、本来の人間が味わった家庭の幸福を回復するようになって、私たちの次世代は、その祝福の中で育つようになります。聖書は確かに約束されました。「主イエスを信じなさい。そうすれば、あなたもあなたの家族も救われ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6:3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結論</w:t>
            </w:r>
          </w:p>
          <w:p>
            <w:pPr>
              <w:pStyle w:val="Normal"/>
              <w:spacing w:lineRule="exact" w:line="160"/>
              <w:ind w:left="182" w:hanging="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Ｐゴシック" w:eastAsia="ＭＳ Ｐゴシック"/>
                <w:bCs/>
                <w:sz w:val="14"/>
                <w:szCs w:val="14"/>
                <w:lang w:val="en-US" w:eastAsia="en-US"/>
              </w:rPr>
              <w:t>今回の旧正月に、私たちの家庭と家系が新しく神様の祝福を味わう福音の名門の家柄として立てられることを祝福します。アーメン</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15.-1.21.)</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15.-1.21.)</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今日と明日の始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毎日、すべてのことの中で神様の計画が何か質問するようにさせてくださって、神様の計画を見るようにさせ</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てください。先に出エジプト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祈りを通して味わって、神様の計画をずっと発見するようにさ</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てください。神様の計画の中で過去の苦しみは私の有益のためのもので、今日の困難はあかしであることを知っ</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未来を置いてカナンの地の祝福をずっと味わうようにさせてください。私の霊的状態、霊的成就、霊的疎通を持</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神様の計画を見ながら、その祝福を味わう証人なりますように。イエス・キリストの御名でお祈りします。ア</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ン</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ルダンを渡り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脳、考え、からだの中に刻印、中毒、体質化されたものを変えられるように、神様の力を体験するようになら</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てください。先に神様が福音をくださった理由を分かるようにさせてください。それで私の信仰、出エジプトの</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恵みを回復して、次世代のための証拠を残せますように。神様がくださった永遠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五旬節、仮庵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祝福を堅く握るようにさせてください。いまはヨルダンを渡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に入りますように。イエス・キリス</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御名によってお祈りします。アーメ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チーム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テキス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必ず勝利する契約の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いこと、良くないこと、そのまま意味なしに過ぎ去ることが起こるときもいつでも「神様の計画は何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質問しなさい。それが個人に最も重要な霊的状態だ。そうすれば、礼拝をささげにきたとき、みことば聞く中で答</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えが出てくるようになる。それが霊的成就だ。そして人に会って仕事をして、お金を稼ぐ中でも、神様が与えられ</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力を得るようになって、貴重な神様の計画をまた発見するようになる。それが霊的疎通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必ず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節の答えが正確に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民は必ず勝利する。そうすれば、は私たちの方向を正さ</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そして、契約の民にくださった権威を記憶して活用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青少年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宣教師の実現</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宣教師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自分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6:13)</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今一番上手にしなければならないことがインターンシップだ。一日一時間必ず本を読むとき、</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各分野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入りなさい。そして、専門性と生活が現れるようにインターンシップを継続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さ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成就、小さい実践、小さい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うまく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実現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過越祭、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仮庵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の日以後、ダビデは祈りが変わって、力と機能をそろえて、事件が機会になった。</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神様がくださる契約を握っていれば、必ず福音の結果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神様に栄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ダビデが</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味わった</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期を始め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際</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0-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正確に発見する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から学び、</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年を</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年にしなさい。そして可能ならば具体的なことを握り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なさんが行かなければならない職業紹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格を取る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格試験、医師、専門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争力ある職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金</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進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される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者、</w:t>
      </w:r>
      <w:r>
        <w:rPr>
          <w:rFonts w:eastAsia="ＭＳ ゴシック;MS Gothic" w:cs="ＭＳ ゴシック;MS Gothic" w:ascii="ＭＳ ゴシック;MS Gothic" w:hAnsi="ＭＳ ゴシック;MS Gothic"/>
          <w:sz w:val="16"/>
          <w:szCs w:val="16"/>
          <w:lang w:eastAsia="ja-JP"/>
        </w:rPr>
        <w:t>IT</w:t>
      </w:r>
      <w:r>
        <w:rPr>
          <w:rFonts w:ascii="ＭＳ ゴシック;MS Gothic" w:hAnsi="ＭＳ ゴシック;MS Gothic" w:cs="ＭＳ ゴシック;MS Gothic" w:eastAsia="ＭＳ ゴシック;MS Gothic"/>
          <w:sz w:val="16"/>
          <w:szCs w:val="16"/>
          <w:lang w:eastAsia="ja-JP"/>
        </w:rPr>
        <w:t>、生命工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にはやく出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殊分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授、牧会、事</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業、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今は社会奉仕、教会奉仕、政治までも考えて挑戦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宣教師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の作品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日直が霊的なことになる祝福を受けた。それで、みなさんが先に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集中、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持って出て行き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だけ持っていればすべて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土台、今日は作品にして、未来に対する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った者、隠された者、</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ミット、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時から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節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レムナント運動、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受ける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が祈りでワンネスになる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企業、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疎通になる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祈りの力</w:t>
      </w:r>
      <w:r>
        <w:rPr>
          <w:rFonts w:eastAsia="ＭＳ ゴシック;MS Gothic" w:cs="ＭＳ ゴシック;MS Gothic" w:ascii="ＭＳ ゴシック;MS Gothic" w:hAnsi="ＭＳ ゴシック;MS Gothic"/>
          <w:sz w:val="16"/>
          <w:szCs w:val="16"/>
          <w:lang w:eastAsia="ja-JP"/>
        </w:rPr>
        <w:t>(ecstasy)</w:t>
      </w:r>
      <w:r>
        <w:rPr>
          <w:rFonts w:ascii="ＭＳ ゴシック;MS Gothic" w:hAnsi="ＭＳ ゴシック;MS Gothic" w:cs="ＭＳ ゴシック;MS Gothic" w:eastAsia="ＭＳ ゴシック;MS Gothic"/>
          <w:sz w:val="16"/>
          <w:szCs w:val="16"/>
          <w:lang w:eastAsia="ja-JP"/>
        </w:rPr>
        <w:t>を味わいなさ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現職教師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師、学校</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ラ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師</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どのように、どんな確信に留まるべきなの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か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や現わ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を見つけて、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ある</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こと、神様に栄光を帰す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だまされず、人の声、現場の声、自分の声をよく聞き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作品を作り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味わう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学問を伝達する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信仰を味わう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会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18: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すべて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文化、未来</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必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に学業方向と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らせなさい。そして、これまで刻印され</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こと、中毒になっていること、体質になっていることを福音とみことばに変えてやりなさい。そうすれば、弟子</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が出てくる。弟子に</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集中、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教えて、聖霊の満たし教えて常にサミットに</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ようにしてやり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方法は弟子運動だけだ。必ず神様の時刻表はくるようになっている。みなさんだけができることを見</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つけ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と福音</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福音をのがしたイスラエ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8-2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25:00Z</dcterms:created>
  <dc:creator>remnant</dc:creator>
  <dc:description/>
  <cp:keywords/>
  <dc:language>en-US</dc:language>
  <cp:lastModifiedBy>Chikako</cp:lastModifiedBy>
  <cp:lastPrinted>2012-01-08T21:06:00Z</cp:lastPrinted>
  <dcterms:modified xsi:type="dcterms:W3CDTF">2012-01-22T11:05:00Z</dcterms:modified>
  <cp:revision>4</cp:revision>
  <dc:subject/>
  <dc:title>2006년 8월  일 주간 메시지 기도카드                    (인터넷 총국 http://www</dc:title>
</cp:coreProperties>
</file>