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域を生かす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神の人を回復したアブラハ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を回復した</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ヨセフ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伝道者の質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良い働き人を送ってくださいません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れぞれの支部に登録された産業人が</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名以上の資源があ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まずは、メッセージを疎通させるべきで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私の霊的状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講壇メッセージの霊的な成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での霊的な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会員同士の疎通が重要な働きで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答えの疎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れぞれが恵みを受けた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生活の疎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状況、情報の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祈りの疎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言葉にしなくても通じる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産業の疎通が世の文化に勝つ道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未信者たちの産業の疎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宗教団体の産業の疎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タラッパン産業人の深くて広い、そして、心が込められた疎通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必要</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バビロンの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出バビロンは、神の力を持つ残った者を通して起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エステ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の力は、残った者を通して起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散らされた者、残った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残る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隠された者、サミッ</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ト、弟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の力は、正しい教会を回復させる者を通して起きます</w:t>
            </w:r>
          </w:p>
          <w:p>
            <w:pPr>
              <w:pStyle w:val="Normal"/>
              <w:spacing w:lineRule="exact" w:line="160"/>
              <w:ind w:firstLine="122"/>
              <w:rPr/>
            </w:pPr>
            <w:r>
              <w:rPr>
                <w:rFonts w:ascii="ＭＳ Ｐゴシック" w:hAnsi="ＭＳ Ｐゴシック" w:cs="ＭＳ Ｐゴシック" w:eastAsia="ＭＳ Ｐゴシック"/>
                <w:b/>
                <w:bCs/>
                <w:sz w:val="14"/>
                <w:szCs w:val="14"/>
                <w:lang w:val="en-US" w:eastAsia="en-US"/>
              </w:rPr>
              <w:t>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ハガイ</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福音を味わう教役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福音を持った重職者</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福音を成就させる</w:t>
            </w:r>
            <w:r>
              <w:rPr>
                <w:rFonts w:eastAsia="ＭＳ Ｐゴシック" w:cs="ＭＳ Ｐゴシック" w:ascii="ＭＳ Ｐゴシック" w:hAnsi="ＭＳ Ｐゴシック"/>
                <w:bCs/>
                <w:sz w:val="14"/>
                <w:szCs w:val="14"/>
                <w:lang w:val="en-US" w:eastAsia="en-US"/>
              </w:rPr>
              <w:t>Remnan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が今、神様の人を回復する重要な内容が今日の聖書に出てきている。アブラハムに大きい事件</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現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決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人として決断を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おいロトを送り出す決断を下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決断は祭壇を築き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開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本当に神様の前に祈りを開始。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神様自身がみなさんの盾になって報いになるというのに、だれが防ぐだろうか。アブラハムがその事実を信じ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6)</w:t>
            </w:r>
            <w:r>
              <w:rPr>
                <w:rFonts w:ascii="ＭＳ Ｐゴシック" w:hAnsi="ＭＳ Ｐゴシック" w:cs="ＭＳ Ｐゴシック" w:eastAsia="ＭＳ Ｐゴシック"/>
                <w:bCs/>
                <w:sz w:val="14"/>
                <w:szCs w:val="14"/>
                <w:lang w:eastAsia="ja-JP"/>
              </w:rPr>
              <w:t>。みなさんが行く所に危険なことがあるほど、神様は知らせてくださり、祝福の道をみことばで知らせてくだ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17)</w:t>
            </w:r>
            <w:r>
              <w:rPr>
                <w:rFonts w:ascii="ＭＳ Ｐゴシック" w:hAnsi="ＭＳ Ｐゴシック" w:cs="ＭＳ Ｐゴシック" w:eastAsia="ＭＳ Ｐゴシック"/>
                <w:bCs/>
                <w:sz w:val="14"/>
                <w:szCs w:val="14"/>
                <w:lang w:eastAsia="ja-JP"/>
              </w:rPr>
              <w:t>。これを味わわなければならない。みなさんが決断を下して祭壇を築きなさい。なぜか。みなさんは神様の人だ。</w:t>
            </w:r>
          </w:p>
          <w:p>
            <w:pPr>
              <w:pStyle w:val="Normal"/>
              <w:tabs>
                <w:tab w:val="clear" w:pos="800"/>
                <w:tab w:val="left" w:pos="728"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ab/>
              <w:tab/>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確信</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アブラハムが神様の基準、神様の水準に変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祝福して責任を負われるという事実を知るようになった。私の基準、私の水準では不可能だが、神様はできるという確信が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ソドム王がものすごい財産を持ってきて許してくれと言ったとき、アブラハムが断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4:14-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メルキゼデクに会って、パンとぶどう酒を与えながら十分の一を出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の経済理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シュマエルを送り出す決断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発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アブラハムが発見したことがあ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22:1-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責任を負って準備しておられるということを発見。アブラハムがとても霊的なことを発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デヤから出なさいといわれたが、カルデヤを見たら完全に滅ぼされる所だ。それを発見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サクが生まれたあと、アブラハムが息子イサクを捧げなさいと試みられた。ところが、神様がイサクの代りに雄羊を準備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7-18)-</w:t>
            </w:r>
            <w:r>
              <w:rPr>
                <w:rFonts w:ascii="ＭＳ Ｐゴシック" w:hAnsi="ＭＳ Ｐゴシック" w:cs="ＭＳ Ｐゴシック" w:eastAsia="ＭＳ Ｐゴシック"/>
                <w:bCs/>
                <w:sz w:val="14"/>
                <w:szCs w:val="14"/>
                <w:lang w:eastAsia="ja-JP"/>
              </w:rPr>
              <w:t>わたしがあなたを祝福する。あなたの子孫によって敵の門を勝ちとるようになる。あなたの子孫によって天下万民が祝福されるようになる。これが伝道と宣教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実現することは何か。神様の前に祈りの決断を下しなさい。神様の前で私の基準を変えなさい。私たちの力ではすることができない。そして、アブラハムが霊的なことを発見した。私たちの戦いは、単なる戦いでなく霊的な戦いだ。この三つの目がアブラハムに開かれたから、継続的な働きと過去が全部、答えで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実現させ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のすべての生活の中でイサクの代りに雄羊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実現</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ドナイ･イル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のためにみな準備をしてお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のためにすべてのものを準備しておかれた。だまされずに、信仰の決断を下して、準備してあるすべてのものを見つけ出そう。そして、霊的な目を開きなさい。今日、みなさんに最高の一日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して、ヨセフはそのように多くの答えを受けられたのだろうか。困難をいったいどのように勝ったのか。ヨセフのように、だれも手助けしなかったが生き残ることができる答えを持っていなければならない。神様のみことばがアダムの時から、アブラハム、イサク、ヤコブ、ヨセフを通してモーセまで伝達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の多くの立派な息子の中で契約を最も正確に握った人がヨセフ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ヘブル</w:t>
            </w:r>
            <w:r>
              <w:rPr>
                <w:rFonts w:eastAsia="ＭＳ Ｐゴシック" w:cs="ＭＳ Ｐゴシック" w:ascii="ＭＳ Ｐゴシック" w:hAnsi="ＭＳ Ｐゴシック"/>
                <w:b/>
                <w:sz w:val="14"/>
                <w:szCs w:val="14"/>
                <w:lang w:eastAsia="ja-JP"/>
              </w:rPr>
              <w:t>11</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のみことばを知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れば生か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契約のいけにえをささげる日、解放され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契約を知っているヨセフに、神様は働かれるしか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2448560</wp:posOffset>
                      </wp:positionH>
                      <wp:positionV relativeFrom="paragraph">
                        <wp:posOffset>37465</wp:posOffset>
                      </wp:positionV>
                      <wp:extent cx="253111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2.95pt;width:0pt;height:0pt" type="_x0000_t32">
                      <v:stroke color="black" weight="9360" joinstyle="miter" endcap="flat"/>
                      <v:fill o:detectmouseclick="t" on="false"/>
                      <w10:wrap type="none"/>
                    </v:shape>
                  </w:pict>
                </mc:Fallback>
              </mc:AlternateConten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奥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セフはこの契約を奥義を味わ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448560</wp:posOffset>
                      </wp:positionH>
                      <wp:positionV relativeFrom="paragraph">
                        <wp:posOffset>26035</wp:posOffset>
                      </wp:positionV>
                      <wp:extent cx="253111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2.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もって味わ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どんなことをしても、祈りの中で味わえば必ず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活の中で契約の奥義を味わった。苦難がくるとき、一番正確なみことばが成就し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w:t>
            </w:r>
            <w:r>
              <w:rPr>
                <w:rFonts w:ascii="ＭＳ Ｐゴシック" w:hAnsi="ＭＳ Ｐゴシック" w:cs="ＭＳ Ｐゴシック" w:eastAsia="ＭＳ Ｐゴシック"/>
                <w:sz w:val="14"/>
                <w:szCs w:val="14"/>
                <w:lang w:eastAsia="ja-JP"/>
              </w:rPr>
              <w:t>、奴隷で行ったが、いちばんたくさん答えがき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40:1-20 </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総理になって全世界を生かす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小さ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小さいことの中で味わ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であるとき、この契約を味わ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監獄の中へ囚人で行ったが、そこでまた契約を味わ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総理になっても同じように契約を味わ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正確に味わえば、事実上終わる。今晩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質問しよう。神様、私が正確な福音を正確に味わう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に味わうことができない体質、考え、性格を直してくだ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は未来をはっきりと知ることができる答え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主がヨセフとともにおられた。</w:t>
            </w:r>
          </w:p>
          <w:p>
            <w:pPr>
              <w:pStyle w:val="Normal"/>
              <w:snapToGrid w:val="false"/>
              <w:spacing w:lineRule="atLeast" w:line="0"/>
              <w:ind w:left="122" w:hanging="0"/>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6</w:t>
            </w:r>
            <w:r>
              <w:rPr>
                <w:rFonts w:ascii="ＭＳ Ｐゴシック" w:hAnsi="ＭＳ Ｐゴシック" w:cs="ＭＳ Ｐゴシック" w:eastAsia="ＭＳ Ｐゴシック"/>
                <w:sz w:val="14"/>
                <w:szCs w:val="14"/>
                <w:lang w:eastAsia="ja-JP"/>
              </w:rPr>
              <w:t>、ポティファルの畑にまで祝福を与えられたが、ヨセフのゆえに</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0:1-20</w:t>
            </w:r>
            <w:r>
              <w:rPr>
                <w:rFonts w:ascii="ＭＳ Ｐゴシック" w:hAnsi="ＭＳ Ｐゴシック" w:cs="ＭＳ Ｐゴシック" w:eastAsia="ＭＳ Ｐゴシック"/>
                <w:sz w:val="14"/>
                <w:szCs w:val="14"/>
                <w:lang w:eastAsia="ja-JP"/>
              </w:rPr>
              <w:t>、監獄で囚人たちに神様のみことばだけ説明したが、未来が現れ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兄たちが私を売ったのではなく、神様が私を先に送られた。このときは全世界を生かす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自分の限界にぶつかってできなくなる。ところで、自分の限界を越えるの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正しく黙想するとき、私の霊的問題がだんだん正確にいや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で祈れば、そのときから体質が変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たときは、集中祈り、聖霊に満たされる機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常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行ったとき、答えを見るようになる。これが常時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だけ味わっているのに未来が見えるようにな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正確な福音を正確に味わう祈りを始め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徹底的に個人化させる作業が勝利の奥義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答えを受ける者の教会を生かす祈りのチーム構成が、次の方法で　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聖霊に導かれる人々の</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が、暗やみに勝つ道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82" w:hanging="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福音、まことの平安、まことの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5:22-23)</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がキリストであることを知って、所有して、味わう者はまことの平安が回復します。</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の中にあれば聖霊の平安を味わ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 xml:space="preserve">14:27)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生活すれば重荷と苦労がまことの平安に変わ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 xml:space="preserve">11:28-30)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キリストの霊、聖霊は創造の霊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霊の満たしをずっと祈ればまことの実が現れます。</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に対す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5:22)</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愛　②喜び　③平安</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間に対す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5:22)</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寛容　②親切　③善意</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分に対す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5:23)</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誠実　②柔和　③自制</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聖霊の働き</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が個人を変化させ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1-13)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の門を開け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41-47) </w:t>
            </w:r>
          </w:p>
          <w:p>
            <w:pPr>
              <w:pStyle w:val="Normal"/>
              <w:spacing w:lineRule="exact" w:line="160"/>
              <w:ind w:firstLine="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美しい実を結ぶように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5:22-2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22.-1.2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22.-1.28.)</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私たちのエリコが崩れる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300"/>
        <w:ind w:left="14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と家系と現場のエリコを倒せる時刻表をくださったことを感謝します。まず明らかな契約を握って、状況と一生の答えを見る霊的な目を開け、実際的な契約を握るようにさせてください。これからは個人祈りの力を持ってエリコが崩れて、ワンネスの奇跡を味わいながら弟子を見つけられますように。そして、カナン征服をながめながら、問題の前でも「今、こうしている時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質問しながら、信仰のうつわを準備するようにさせてくださって、エリコが崩れる証人になるようにさせてください。イエス・キリストの御名によってお祈りします。アーメン</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空前絶後の私を発見する始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spacing w:lineRule="exact" w:line="300"/>
        <w:ind w:left="14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空前絶後な私を発見するようにさせてくださって、受けるようになっている空前絶後な答えを受けるようにさせてください。ヨシュアに与えられた答えが当然の答えのように、私たちも当然の答えを見つけて味わえますように。正常な生活と時間を持って集中祈りの力を味わえますように。私の年齢、職業、職分を参考にして、本当に名前がなく光なく、教会を生かす伝道弟子にならせてください。深い霊的世界に入ってビジョンを味わうようにさせてください。イエス・キリストの御名によってお祈りします。アーメン</w:t>
      </w:r>
    </w:p>
    <w:p>
      <w:pPr>
        <w:pStyle w:val="Normal"/>
        <w:snapToGrid w:val="false"/>
        <w:spacing w:lineRule="exact" w:line="3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医療関係者共同体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質問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間してみ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はだれ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たちのはじまり、実存、アイデン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最も必要なことは何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命</w:t>
      </w:r>
    </w:p>
    <w:p>
      <w:pPr>
        <w:pStyle w:val="Normal"/>
        <w:snapToGrid w:val="false"/>
        <w:spacing w:lineRule="exact" w:line="300"/>
        <w:ind w:left="14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年最も重要なミッション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疎通だ。先に個人化疎通にならなければならない。そして、正しくレムナント</w:t>
      </w:r>
    </w:p>
    <w:p>
      <w:pPr>
        <w:pStyle w:val="Normal"/>
        <w:snapToGrid w:val="false"/>
        <w:spacing w:lineRule="exact" w:line="300"/>
        <w:ind w:left="14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生かすために全体疎通をしなさい。そして医療関係者の霊的問題が通じることができる場を作り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どのようにするの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課題</w:t>
      </w:r>
    </w:p>
    <w:p>
      <w:pPr>
        <w:pStyle w:val="Normal"/>
        <w:snapToGrid w:val="false"/>
        <w:spacing w:lineRule="exact" w:line="300"/>
        <w:ind w:firstLine="283"/>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ーソン、ニューエイジ、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裏面を見なさい。そ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文化的、</w:t>
      </w:r>
    </w:p>
    <w:p>
      <w:pPr>
        <w:pStyle w:val="Normal"/>
        <w:snapToGrid w:val="false"/>
        <w:spacing w:lineRule="exact" w:line="30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るほど、答えを受けなさい。それで、とてもレベル高く答えを与えられるものを作り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に対する答えを持ちなさい。最も福音的に、最も正常に</w:t>
      </w:r>
      <w:r>
        <w:rPr>
          <w:rFonts w:eastAsia="ＭＳ ゴシック;MS Gothic" w:cs="ＭＳ ゴシック;MS Gothic" w:ascii="ＭＳ ゴシック;MS Gothic" w:hAnsi="ＭＳ ゴシック;MS Gothic"/>
          <w:sz w:val="16"/>
          <w:szCs w:val="16"/>
          <w:lang w:eastAsia="ja-JP"/>
        </w:rPr>
        <w:t>Ecstasy</w:t>
      </w:r>
      <w:r>
        <w:rPr>
          <w:rFonts w:ascii="ＭＳ ゴシック;MS Gothic" w:hAnsi="ＭＳ ゴシック;MS Gothic" w:cs="ＭＳ ゴシック;MS Gothic" w:eastAsia="ＭＳ ゴシック;MS Gothic"/>
          <w:sz w:val="16"/>
          <w:szCs w:val="16"/>
          <w:lang w:eastAsia="ja-JP"/>
        </w:rPr>
        <w:t>状態に入るのが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聖</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霊に満たされた状態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地域を生かす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を見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勝ち取れ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ッセージ疎通から起き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霊的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講壇のみことばが成就</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現場を見る目が変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会員疎通が起き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受け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疎通、私たちの生活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通じて、祈りが通じるよう</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産業に神様の祝福が現れる疎通が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の中で神様の祝福を見つけ出さなければならない。福音、伝道は毎日答えで味わえる。そして、祈りは唯</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性を求めて行くのだ。</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質問</w:t>
      </w:r>
      <w:r>
        <w:rPr>
          <w:rFonts w:eastAsia="ＭＳ ゴシック;MS Gothic" w:cs="ＭＳ ゴシック;MS Gothic" w:ascii="ＭＳ ゴシック;MS Gothic" w:hAnsi="ＭＳ ゴシック;MS Gothic"/>
          <w:b/>
          <w:sz w:val="16"/>
          <w:szCs w:val="16"/>
          <w:lang w:eastAsia="ja-JP"/>
        </w:rPr>
        <w:t>(3)-</w:t>
      </w:r>
      <w:r>
        <w:rPr>
          <w:b/>
          <w:lang w:eastAsia="ja-JP"/>
        </w:rPr>
        <w:t xml:space="preserve"> </w:t>
      </w:r>
      <w:r>
        <w:rPr>
          <w:rFonts w:ascii="ＭＳ ゴシック;MS Gothic" w:hAnsi="ＭＳ ゴシック;MS Gothic" w:cs="ＭＳ ゴシック;MS Gothic" w:eastAsia="ＭＳ ゴシック;MS Gothic"/>
          <w:b/>
          <w:sz w:val="16"/>
          <w:szCs w:val="16"/>
          <w:lang w:eastAsia="ja-JP"/>
        </w:rPr>
        <w:t>良い働き人を送ってくださいません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徹底した個人化作業が勝利の奥義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答えを受ける者の教会を生かす祈り組構成がその次に方法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に導かれる人のワンネスが暗やみに勝つ道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の福音書</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常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を持っていなければならない。問題で常に答えを得なければならない。危機に会うとき、</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計画を発見しなければならない。それとともに、今日、必ず小さいことを成就させよう。今日の答えは成就</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勉強、機能など全部、今日のことを定めて完成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は一言で犠牲宗教だ。すべてのも</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をすべて持って勝利した犠牲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勝利する犠牲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教会を行ったり、どこかへ行っても勝利する犠牲者になる。</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責任を負うしも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ように教会に行ったり、社会に行ったり、どこへ行っても責任を負うしも</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べにな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に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をしようが、何をしようが伝道に方向を合わせ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唯一性を味わうしも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毎日、唯一性を見つけなさい。そうすれば、それが育ってのちほど大きい唯一性に変わ</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バビロン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出バビロンは神様の力を持った残った者を通して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力は残った者を通して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力は正しい教会を回復する者を通して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唯一性を悟って唯一性の祝福を受け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と福音</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まことの福音、まことの平安、まことの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5:22-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12:00Z</dcterms:created>
  <dc:creator>remnant</dc:creator>
  <dc:description/>
  <cp:keywords/>
  <dc:language>en-US</dc:language>
  <cp:lastModifiedBy>Chikako</cp:lastModifiedBy>
  <cp:lastPrinted>2012-01-29T18:42:00Z</cp:lastPrinted>
  <dcterms:modified xsi:type="dcterms:W3CDTF">2012-01-29T09:43:00Z</dcterms:modified>
  <cp:revision>4</cp:revision>
  <dc:subject/>
  <dc:title>2006년 8월  일 주간 메시지 기도카드                    (인터넷 총국 http://www</dc:title>
</cp:coreProperties>
</file>