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 3</w:t>
      </w:r>
      <w:r>
        <w:rPr>
          <w:rFonts w:ascii="ＭＳ Ｐゴシック" w:hAnsi="ＭＳ Ｐゴシック" w:cs="ＭＳ Ｐゴシック" w:eastAsia="ＭＳ Ｐゴシック"/>
          <w:color w:val="FF0000"/>
          <w:sz w:val="18"/>
          <w:szCs w:val="18"/>
        </w:rPr>
        <w:t>つの規則</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原理</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黄金漁場、持続弟子、ともに弟子</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キャンプ、祝福のバトン、タラッパ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チームの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ホ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専門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地教会、霊的いやし</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で起きたこと</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基礎</w:t>
            </w:r>
            <w:r>
              <w:rPr>
                <w:rFonts w:eastAsia="ＭＳ Ｐゴシック" w:cs="ＭＳ Ｐゴシック" w:ascii="ＭＳ Ｐゴシック" w:hAnsi="ＭＳ Ｐゴシック"/>
                <w:sz w:val="16"/>
                <w:szCs w:val="16"/>
              </w:rPr>
              <w:t>)</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時刻表と道しるべ、目標が一度に見られることがある。そして、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節が一気に成される部分がある。これをするために、持って味わうのが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節だ。これがいったい何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必ず</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規則</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原理</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があ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9-11 </w:t>
            </w:r>
          </w:p>
          <w:p>
            <w:pPr>
              <w:pStyle w:val="Normal"/>
              <w:spacing w:lineRule="exact" w:line="170"/>
              <w:ind w:firstLine="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とりに会っても黄金漁場が見える。</w:t>
            </w:r>
          </w:p>
          <w:p>
            <w:pPr>
              <w:pStyle w:val="Normal"/>
              <w:spacing w:lineRule="exact" w:line="170"/>
              <w:ind w:firstLine="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持続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場所に持続して入る持続弟子が見える。</w:t>
            </w:r>
          </w:p>
          <w:p>
            <w:pPr>
              <w:pStyle w:val="Normal"/>
              <w:spacing w:lineRule="exact" w:line="170"/>
              <w:ind w:left="95" w:firstLine="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もに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養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節が成される、ともにする養育弟子があ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の事実上、すべてのことだ。これを見つけ出すのがキャンプだ。</w:t>
            </w:r>
          </w:p>
          <w:p>
            <w:pPr>
              <w:pStyle w:val="Normal"/>
              <w:spacing w:lineRule="exact" w:line="170"/>
              <w:ind w:left="70" w:hanging="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これが今、作られ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軍隊、持続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皮なめしシモン、ともに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ルネリ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準備されたの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らの規則のとおり</w:t>
            </w:r>
          </w:p>
          <w:p>
            <w:pPr>
              <w:pStyle w:val="Normal"/>
              <w:spacing w:lineRule="exact" w:line="170"/>
              <w:ind w:left="95" w:firstLine="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ピリピとルデヤ、使徒</w:t>
            </w:r>
            <w:r>
              <w:rPr>
                <w:rFonts w:eastAsia="ＭＳ Ｐゴシック" w:cs="ＭＳ Ｐゴシック" w:ascii="ＭＳ Ｐゴシック" w:hAnsi="ＭＳ Ｐゴシック"/>
                <w:sz w:val="16"/>
                <w:szCs w:val="16"/>
              </w:rPr>
              <w:t>17:2-6</w:t>
            </w:r>
            <w:r>
              <w:rPr>
                <w:rFonts w:ascii="ＭＳ Ｐゴシック" w:hAnsi="ＭＳ Ｐゴシック" w:cs="ＭＳ Ｐゴシック" w:eastAsia="ＭＳ Ｐゴシック"/>
                <w:sz w:val="16"/>
                <w:szCs w:val="16"/>
              </w:rPr>
              <w:t>、ヤソンという人物に会うようになる。パウロはキャンプ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持続弟子、とても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完成された時に動い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なされたとき出てきた。</w:t>
            </w:r>
          </w:p>
          <w:p>
            <w:pPr>
              <w:pStyle w:val="Normal"/>
              <w:spacing w:lineRule="exact" w:line="170"/>
              <w:ind w:left="95" w:firstLine="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次旅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残りはこの人たちを回りながら激励してするようにしたの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次旅行だ。</w:t>
            </w:r>
          </w:p>
          <w:p>
            <w:pPr>
              <w:pStyle w:val="Normal"/>
              <w:spacing w:lineRule="exact" w:line="170"/>
              <w:ind w:firstLine="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手紙を送ったが、それが</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巻の書簡</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れば必ず来る答えがあ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1</w:t>
            </w:r>
            <w:r>
              <w:rPr>
                <w:rFonts w:ascii="ＭＳ Ｐゴシック" w:hAnsi="ＭＳ Ｐゴシック" w:cs="ＭＳ Ｐゴシック" w:eastAsia="ＭＳ Ｐゴシック"/>
                <w:b/>
                <w:sz w:val="16"/>
                <w:szCs w:val="16"/>
              </w:rPr>
              <w:t>、五旬節の日になって</w:t>
            </w:r>
            <w:r>
              <w:rPr>
                <w:rFonts w:eastAsia="ＭＳ Ｐゴシック" w:cs="ＭＳ Ｐゴシック" w:ascii="ＭＳ Ｐゴシック" w:hAnsi="ＭＳ Ｐゴシック"/>
                <w:b/>
                <w:sz w:val="16"/>
                <w:szCs w:val="16"/>
              </w:rPr>
              <w:t>...</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三つの祭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すばらしい三つの祭りの約束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みことばでずっと働きが成され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弟子、講壇のみことばが現場まで働き</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神様が準備された弟子は絶対に揺れ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12</w:t>
            </w:r>
            <w:r>
              <w:rPr>
                <w:rFonts w:ascii="ＭＳ Ｐゴシック" w:hAnsi="ＭＳ Ｐゴシック" w:cs="ＭＳ Ｐゴシック" w:eastAsia="ＭＳ Ｐゴシック"/>
                <w:sz w:val="16"/>
                <w:szCs w:val="16"/>
              </w:rPr>
              <w:t>、弟子は死がきたのに恐ろしく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絶対にユダヤ人が行けないサマリヤ</w:t>
            </w:r>
          </w:p>
          <w:p>
            <w:pPr>
              <w:pStyle w:val="Normal"/>
              <w:spacing w:lineRule="exact" w:line="170"/>
              <w:ind w:left="70" w:hanging="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絶対にユダヤ人は夢にも見ることができないエチオピアの宦官</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システムが完全に作られ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コネリオ、異邦人の門が開き始め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は意味のある霊的部分を攻略した。</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来る答え</w:t>
            </w:r>
          </w:p>
          <w:p>
            <w:pPr>
              <w:pStyle w:val="Normal"/>
              <w:spacing w:lineRule="exact" w:line="170"/>
              <w:ind w:left="70" w:hanging="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満たし、地のはてまで行くようになる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 xml:space="preserve">) </w:t>
            </w:r>
          </w:p>
          <w:p>
            <w:pPr>
              <w:pStyle w:val="Normal"/>
              <w:spacing w:lineRule="exact" w:line="170"/>
              <w:ind w:left="70" w:hanging="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主の御使いが、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行ってみれば必ず神様が準備しておかれた答えが見られ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助ける人、同労者、家主の役割</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初代教会の伝道弟子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目を持っていなければならない。</w:t>
            </w:r>
          </w:p>
          <w:p>
            <w:pPr>
              <w:pStyle w:val="Normal"/>
              <w:spacing w:lineRule="exact" w:line="170"/>
              <w:ind w:left="70" w:hanging="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常に</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黄金漁場②ここに入る弟子③ここが地教会になるのか、タラッパンになるかはそこに合わせてキャンプをしなければならない。</w:t>
            </w:r>
          </w:p>
          <w:p>
            <w:pPr>
              <w:pStyle w:val="Normal"/>
              <w:spacing w:lineRule="exact" w:line="170"/>
              <w:ind w:left="70" w:hanging="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私が行ってみれば現場でこれ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持続弟子、ともに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見えるべき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に会えば見える。世界の門が開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でも完ぺきに神様が準備しておられる。この目だ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持続弟子、ともに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見えるようになれば、いくらでも直ちに門が開かれる。さらに恐ろしいのは祈りもしなかったが、経済祝福、健康、教会復興が起きる。この祝福を味わうのが伝道者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だ。</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は</w:t>
            </w:r>
            <w:r>
              <w:rPr>
                <w:rFonts w:eastAsia="ＭＳ Ｐゴシック" w:cs="ＭＳ Ｐゴシック" w:ascii="ＭＳ Ｐゴシック" w:hAnsi="ＭＳ Ｐゴシック"/>
                <w:spacing w:val="-2"/>
                <w:sz w:val="16"/>
                <w:szCs w:val="16"/>
              </w:rPr>
              <w:t>24</w:t>
            </w:r>
            <w:r>
              <w:rPr>
                <w:rFonts w:ascii="ＭＳ Ｐゴシック" w:hAnsi="ＭＳ Ｐゴシック" w:cs="ＭＳ Ｐゴシック" w:eastAsia="ＭＳ Ｐゴシック"/>
                <w:spacing w:val="-2"/>
                <w:sz w:val="16"/>
                <w:szCs w:val="16"/>
              </w:rPr>
              <w:t>時どこに目がなければならないのか。</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使徒</w:t>
            </w:r>
            <w:r>
              <w:rPr>
                <w:rFonts w:eastAsia="ＭＳ Ｐゴシック" w:cs="ＭＳ Ｐゴシック" w:ascii="ＭＳ Ｐゴシック" w:hAnsi="ＭＳ Ｐゴシック"/>
                <w:b/>
                <w:spacing w:val="-2"/>
                <w:sz w:val="16"/>
                <w:szCs w:val="16"/>
              </w:rPr>
              <w:t>6:4</w:t>
            </w:r>
            <w:r>
              <w:rPr>
                <w:rFonts w:ascii="ＭＳ Ｐゴシック" w:hAnsi="ＭＳ Ｐゴシック" w:cs="ＭＳ Ｐゴシック" w:eastAsia="ＭＳ Ｐゴシック"/>
                <w:b/>
                <w:spacing w:val="-2"/>
                <w:sz w:val="16"/>
                <w:szCs w:val="16"/>
              </w:rPr>
              <w:t>、祈りとみことばの働きに専念する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6:4</w:t>
            </w:r>
            <w:r>
              <w:rPr>
                <w:rFonts w:ascii="ＭＳ Ｐゴシック" w:hAnsi="ＭＳ Ｐゴシック" w:cs="ＭＳ Ｐゴシック" w:eastAsia="ＭＳ Ｐゴシック"/>
                <w:spacing w:val="-2"/>
                <w:sz w:val="16"/>
                <w:szCs w:val="16"/>
              </w:rPr>
              <w:t>、必ず時代ごとに流れる祝福のバトンがある。みなさんがこれを握る日から働きが始ま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アブラハムの家系</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祝福をアブラハムの家系が握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モーセ</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ある日、モーセの両親とモーセの家系がバトンを握ったのだ。この日から働きが始まっ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サムエル</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祝福のバトンがサムエルに流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ダビデ、ヒゼキヤ、ヨシヤ</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祝福のバトンをダビデ、ヒゼキヤ、ヨシヤが握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捕虜時代</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の難しい時期にも、ダニエル、エステル、ハガイ、エズラ、ネヘミヤのような人がバトンを握っ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6)</w:t>
            </w:r>
            <w:r>
              <w:rPr>
                <w:rFonts w:ascii="ＭＳ Ｐゴシック" w:hAnsi="ＭＳ Ｐゴシック" w:cs="ＭＳ Ｐゴシック" w:eastAsia="ＭＳ Ｐゴシック"/>
                <w:spacing w:val="-2"/>
                <w:sz w:val="16"/>
                <w:szCs w:val="16"/>
              </w:rPr>
              <w:t>初代教会がこのバトンを握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7)</w:t>
            </w:r>
            <w:r>
              <w:rPr>
                <w:rFonts w:ascii="ＭＳ Ｐゴシック" w:hAnsi="ＭＳ Ｐゴシック" w:cs="ＭＳ Ｐゴシック" w:eastAsia="ＭＳ Ｐゴシック"/>
                <w:spacing w:val="-2"/>
                <w:sz w:val="16"/>
                <w:szCs w:val="16"/>
              </w:rPr>
              <w:t>マルティン・ルター、ジャン･カルヴァン</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完全に火が消えたとき、このバトンを握った人がルターとカルヴァン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福音が流れるバトンがある。だれがなんと言おうと重職者と教役者はこのバトンを握らなければならない。</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使徒</w:t>
            </w:r>
            <w:r>
              <w:rPr>
                <w:rFonts w:eastAsia="ＭＳ Ｐゴシック" w:cs="ＭＳ Ｐゴシック" w:ascii="ＭＳ Ｐゴシック" w:hAnsi="ＭＳ Ｐゴシック"/>
                <w:b/>
                <w:spacing w:val="-2"/>
                <w:sz w:val="16"/>
                <w:szCs w:val="16"/>
              </w:rPr>
              <w:t>6:5</w:t>
            </w:r>
            <w:r>
              <w:rPr>
                <w:rFonts w:ascii="ＭＳ Ｐゴシック" w:hAnsi="ＭＳ Ｐゴシック" w:cs="ＭＳ Ｐゴシック" w:eastAsia="ＭＳ Ｐゴシック"/>
                <w:b/>
                <w:spacing w:val="-2"/>
                <w:sz w:val="16"/>
                <w:szCs w:val="16"/>
              </w:rPr>
              <w:t>、信仰、知恵、聖霊に満たされた人を立てなさい。</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信仰、知恵、聖霊に満たさされた人を立てなさ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問題は必ず祝福であり、答えがきた時は問題として見て神様の前に感謝しながら謙虚に神様の前に立つ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さらに重要なのは、この重職者が神様の計画を見たのだ。</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使徒</w:t>
            </w:r>
            <w:r>
              <w:rPr>
                <w:rFonts w:eastAsia="ＭＳ Ｐゴシック" w:cs="ＭＳ Ｐゴシック" w:ascii="ＭＳ Ｐゴシック" w:hAnsi="ＭＳ Ｐゴシック"/>
                <w:b/>
                <w:spacing w:val="-2"/>
                <w:sz w:val="16"/>
                <w:szCs w:val="16"/>
              </w:rPr>
              <w:t>6:7</w:t>
            </w:r>
            <w:r>
              <w:rPr>
                <w:rFonts w:ascii="ＭＳ Ｐゴシック" w:hAnsi="ＭＳ Ｐゴシック" w:cs="ＭＳ Ｐゴシック" w:eastAsia="ＭＳ Ｐゴシック"/>
                <w:b/>
                <w:spacing w:val="-2"/>
                <w:sz w:val="16"/>
                <w:szCs w:val="16"/>
              </w:rPr>
              <w:t>、みことばはますます広がって行き</w:t>
            </w: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種類の戦略</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みことばがますます広がって行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ういう祝福を重職者は見るべきだ。</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それで、イエス様はいつでも</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種類の戦略を使われた。</w:t>
            </w:r>
          </w:p>
          <w:p>
            <w:pPr>
              <w:pStyle w:val="Normal"/>
              <w:spacing w:lineRule="exact" w:line="170"/>
              <w:ind w:left="189"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肉的な戦略</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みな逃げることをご存じで、病気を直してくださって、奇跡をなされ、食べ物をくださって、多くの人を呼んで祝福された。そのようにしながらイエス様は他のことをされた。</w:t>
            </w:r>
          </w:p>
          <w:p>
            <w:pPr>
              <w:pStyle w:val="Normal"/>
              <w:spacing w:lineRule="exact" w:line="170"/>
              <w:ind w:left="189"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霊的なこと中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弟子</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呼ばれること、少数、ともに、見せられること、死、聖霊でともに</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こまでがイエス様がなさった方法だ</w:t>
            </w:r>
            <w:r>
              <w:rPr>
                <w:rFonts w:eastAsia="ＭＳ Ｐゴシック" w:cs="ＭＳ Ｐゴシック" w:ascii="ＭＳ Ｐゴシック" w:hAnsi="ＭＳ Ｐゴシック"/>
                <w:spacing w:val="-2"/>
                <w:sz w:val="16"/>
                <w:szCs w:val="16"/>
              </w:rPr>
              <w:t xml:space="preserve">) </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多くの祭司たちが次々に信仰に入っ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敵が変わって弟子になる働きが起きた。</w:t>
            </w:r>
          </w:p>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何をするか以前に、何を見るかだ。見ることの前に何があるのか、何を持ったかが重要だ。私が持ったもの後ろから追いついて並んで見るようになって、見たことしたがってするようになる。それで絶対にだまされてはいけない。</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重職者が祝福の目を開か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私たちが難しいことにあったようなときは、神様は重要なことをみなされた。</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イスラエルが滅びたとき、神様は本当に働きをされた。</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むしろ迫害が起きたとき、神様はさらに重要なことをされた。神様がいつもあなたとともにいると言われた。この部分だけ持っていれば引続き門が開かれ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は福音を味わう祈り、チームの働きはいやし、ミッションホームは規律、専門の働きはエリートを育てること、地教会はキャンプをすること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中でマルコの屋上の間で起きたこと、これがまさにミッションホームだ。マルコの屋上の間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が起き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個人的な答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8)-</w:t>
            </w:r>
            <w:r>
              <w:rPr>
                <w:rFonts w:ascii="ＭＳ Ｐゴシック" w:hAnsi="ＭＳ Ｐゴシック" w:cs="ＭＳ Ｐゴシック" w:eastAsia="ＭＳ Ｐゴシック"/>
                <w:b/>
                <w:sz w:val="16"/>
                <w:szCs w:val="16"/>
              </w:rPr>
              <w:t>ミッションホー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人に個人的な答えを与え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本当に答えがいつから働きが始まるのか。イエスがキリストすべての問題が解決ということを見る時から働きが起きる。それを実際にマルコの屋上の間で見せてくれたのだ。そして神の</w:t>
            </w:r>
            <w:r>
              <w:rPr>
                <w:rFonts w:ascii="ＭＳ Ｐゴシック" w:hAnsi="ＭＳ Ｐゴシック" w:cs="ＭＳ Ｐゴシック" w:eastAsia="ＭＳ Ｐゴシック"/>
                <w:spacing w:val="-6"/>
                <w:sz w:val="16"/>
                <w:szCs w:val="16"/>
              </w:rPr>
              <w:t>国、聖霊の満たし、これを握って始めたミッションホームだ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4:14-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人のしもべを養ったアブラハムの家が最初のミッションホームだったら、最後のミッションホームはマルコの屋上の間だ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18:1-5</w:t>
            </w:r>
            <w:r>
              <w:rPr>
                <w:rFonts w:ascii="ＭＳ Ｐゴシック" w:hAnsi="ＭＳ Ｐゴシック" w:cs="ＭＳ Ｐゴシック" w:eastAsia="ＭＳ Ｐゴシック"/>
                <w:sz w:val="16"/>
                <w:szCs w:val="16"/>
              </w:rPr>
              <w:t>、その危機時代にオバデヤという人が預言者</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人を隠してあげ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全部ミッションホームの人々だ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ルティン・ルターが成功するようになったのは、事実はミッションホーム運動だ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マルコの屋上の間で何を見たのか。イエスがキリスト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いう事実、神の国、聖霊の働きを見た。この時から全く揺れなかっ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教会誕生</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 xml:space="preserve">2:1-47)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つの力だけが出てくるのではなく、この中にすべてが入っている。どんな教会が誕生したの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風のような炎のような力が現れ始め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門が</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が開いた。</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かなり以前から隠された神様のみことばが成就した。</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 3</w:t>
            </w:r>
            <w:r>
              <w:rPr>
                <w:rFonts w:ascii="ＭＳ Ｐゴシック" w:hAnsi="ＭＳ Ｐゴシック" w:cs="ＭＳ Ｐゴシック" w:eastAsia="ＭＳ Ｐゴシック"/>
                <w:sz w:val="16"/>
                <w:szCs w:val="16"/>
              </w:rPr>
              <w:t>千人の弟子が起きた。</w:t>
            </w:r>
          </w:p>
          <w:p>
            <w:pPr>
              <w:pStyle w:val="Normal"/>
              <w:spacing w:lineRule="exact" w:line="180"/>
              <w:ind w:left="189"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pacing w:val="-6"/>
                <w:sz w:val="16"/>
                <w:szCs w:val="16"/>
              </w:rPr>
              <w:t xml:space="preserve"> 3</w:t>
            </w:r>
            <w:r>
              <w:rPr>
                <w:rFonts w:ascii="ＭＳ Ｐゴシック" w:hAnsi="ＭＳ Ｐゴシック" w:cs="ＭＳ Ｐゴシック" w:eastAsia="ＭＳ Ｐゴシック"/>
                <w:spacing w:val="-6"/>
                <w:sz w:val="16"/>
                <w:szCs w:val="16"/>
              </w:rPr>
              <w:t>千人の弟子が起きて現場が変化するようにな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礼拝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の時ごとに最も重要な礼拝に成功しなさい。ミッションホームでは礼拝成功させなさい。講壇のメッセージが完全に成就するように手助け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配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では自分のことをすべて出した。配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時代問題</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 xml:space="preserve">12:1-25)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で起きたこと、とても重要な時代の問題が解決さ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教会なのにマルコの家で、ミッションホーム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機に会ったが、マルコの屋上の間に集まって本格的に祈った。これがマルコの屋上の間で、ミッションホーム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使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だれも知らない主の御使いを送って驚くことを成し遂げ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ヘロ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祈る時間にヘロデ王が倒さ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ことがマルコの家で成された。今でも同じように信じる者の家でこのことが起きる。今でも同じように信じる者の教会で起き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とは何か。教会に起きるみことばがそのまま成就する所、神様がくれた最高の約束が成就する所、時代を変える暗やみを打ち砕くことがここで起きた。この人たちが持った答えがただ福音だった。神様は正確に答えられ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日は霊的いやしに対する基礎だけお話する。人々が霊的問題を知らずにいる。また分かっても隠している。そうしたら、知らずにいて隠しているから、ほとんどみなが放置されている。このようならば私たちが正しく挑戦しなければならない。おもにどんな霊的問題にだまされているの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偶像家系</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がとても偶像家系だと起きる霊的問題があ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うつ病</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いちばん多いことがうつ病、精神問題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特異な病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特異な病気で霊的問題がきてやられ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家庭崩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とても家庭が崩壊して、問題がずっとく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深刻な経済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深刻な経済問題、貧困問題で困難がずっとく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1</w:t>
            </w:r>
            <w:r>
              <w:rPr>
                <w:rFonts w:ascii="ＭＳ Ｐゴシック" w:hAnsi="ＭＳ Ｐゴシック" w:cs="ＭＳ Ｐゴシック" w:eastAsia="ＭＳ Ｐゴシック"/>
                <w:sz w:val="16"/>
                <w:szCs w:val="16"/>
                <w:lang w:val="en-US" w:eastAsia="en-US"/>
              </w:rPr>
              <w:t>世紀最後の使命があるならば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だ。初代教会は事実これが上手だった。</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聖霊いやし</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も至急なのが聖霊でいやすこと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8</w:t>
            </w:r>
            <w:r>
              <w:rPr>
                <w:rFonts w:ascii="ＭＳ Ｐゴシック" w:hAnsi="ＭＳ Ｐゴシック" w:cs="ＭＳ Ｐゴシック" w:eastAsia="ＭＳ Ｐゴシック"/>
                <w:sz w:val="16"/>
                <w:szCs w:val="16"/>
                <w:lang w:val="en-US" w:eastAsia="en-US"/>
              </w:rPr>
              <w:t>福音を正確に持っていなければならない。そして重要なのがいやされる人々は講壇メッセージだけ堅く握り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4</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1</w:t>
            </w:r>
            <w:r>
              <w:rPr>
                <w:rFonts w:ascii="ＭＳ Ｐゴシック" w:hAnsi="ＭＳ Ｐゴシック" w:cs="ＭＳ Ｐゴシック" w:eastAsia="ＭＳ Ｐゴシック"/>
                <w:sz w:val="16"/>
                <w:szCs w:val="16"/>
                <w:lang w:val="en-US" w:eastAsia="en-US"/>
              </w:rPr>
              <w:t>、ガラテヤ</w:t>
            </w:r>
            <w:r>
              <w:rPr>
                <w:rFonts w:eastAsia="ＭＳ Ｐゴシック" w:cs="ＭＳ Ｐゴシック" w:ascii="ＭＳ Ｐゴシック" w:hAnsi="ＭＳ Ｐゴシック"/>
                <w:sz w:val="16"/>
                <w:szCs w:val="16"/>
                <w:lang w:val="en-US" w:eastAsia="en-US"/>
              </w:rPr>
              <w:t>2:20-</w:t>
            </w:r>
            <w:r>
              <w:rPr>
                <w:rFonts w:ascii="ＭＳ Ｐゴシック" w:hAnsi="ＭＳ Ｐゴシック" w:cs="ＭＳ Ｐゴシック" w:eastAsia="ＭＳ Ｐゴシック"/>
                <w:sz w:val="16"/>
                <w:szCs w:val="16"/>
                <w:lang w:val="en-US" w:eastAsia="en-US"/>
              </w:rPr>
              <w:t>祈りに専念するのだ。五旬節の日になって。みなさんが一日に</w:t>
            </w:r>
            <w:r>
              <w:rPr>
                <w:rFonts w:eastAsia="ＭＳ Ｐゴシック" w:cs="ＭＳ Ｐゴシック" w:ascii="ＭＳ Ｐゴシック" w:hAnsi="ＭＳ Ｐゴシック"/>
                <w:sz w:val="16"/>
                <w:szCs w:val="16"/>
                <w:lang w:val="en-US" w:eastAsia="en-US"/>
              </w:rPr>
              <w:t>10</w:t>
            </w:r>
            <w:r>
              <w:rPr>
                <w:rFonts w:ascii="ＭＳ Ｐゴシック" w:hAnsi="ＭＳ Ｐゴシック" w:cs="ＭＳ Ｐゴシック" w:eastAsia="ＭＳ Ｐゴシック"/>
                <w:sz w:val="16"/>
                <w:szCs w:val="16"/>
                <w:lang w:val="en-US" w:eastAsia="en-US"/>
              </w:rPr>
              <w:t>分だけ祈ってもいやされる。</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つのことを記憶しなければならない。私は死んで私の中にキリストが生きておられるようにならなければならない。福音すでに受けたら終わったのだ。講壇メッセージを握りなさい。そして正常に</w:t>
            </w:r>
            <w:r>
              <w:rPr>
                <w:rFonts w:eastAsia="ＭＳ Ｐゴシック" w:cs="ＭＳ Ｐゴシック" w:ascii="ＭＳ Ｐゴシック" w:hAnsi="ＭＳ Ｐゴシック"/>
                <w:sz w:val="16"/>
                <w:szCs w:val="16"/>
                <w:lang w:val="en-US" w:eastAsia="en-US"/>
              </w:rPr>
              <w:t>10</w:t>
            </w:r>
            <w:r>
              <w:rPr>
                <w:rFonts w:ascii="ＭＳ Ｐゴシック" w:hAnsi="ＭＳ Ｐゴシック" w:cs="ＭＳ Ｐゴシック" w:eastAsia="ＭＳ Ｐゴシック"/>
                <w:sz w:val="16"/>
                <w:szCs w:val="16"/>
                <w:lang w:val="en-US" w:eastAsia="en-US"/>
              </w:rPr>
              <w:t>分ずつだけ体験しても、すばらしいことが行われる。そうすれば、ある日、こういう段階がく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Ⅱ</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2:1-10</w:t>
            </w:r>
            <w:r>
              <w:rPr>
                <w:rFonts w:ascii="ＭＳ Ｐゴシック" w:hAnsi="ＭＳ Ｐゴシック" w:cs="ＭＳ Ｐゴシック" w:eastAsia="ＭＳ Ｐゴシック"/>
                <w:sz w:val="16"/>
                <w:szCs w:val="16"/>
                <w:lang w:val="en-US" w:eastAsia="en-US"/>
              </w:rPr>
              <w:t>、深い段階に入りなさ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みことばの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したあとにいっしょにしなければならないことがみことばのいやし。</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テオピロ、私が前の書で。</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みことば集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とても重要なのがみことば集中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みことば深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ことばをとても深く握らなければならない。牧師先生が講壇メッセージを伝えたら、それを持って一日中深く答えを出さなければならない。体験してみ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いやしにとても重要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環境の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家族ととも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問題を持った人を直すのに最も重要なのが、家族とともにいやすのが最も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パウロが伝道よりさらに重要なのが使徒</w:t>
            </w:r>
            <w:r>
              <w:rPr>
                <w:rFonts w:eastAsia="ＭＳ Ｐゴシック" w:cs="ＭＳ Ｐゴシック" w:ascii="ＭＳ Ｐゴシック" w:hAnsi="ＭＳ Ｐゴシック"/>
                <w:sz w:val="16"/>
                <w:szCs w:val="16"/>
                <w:lang w:val="en-US" w:eastAsia="en-US"/>
              </w:rPr>
              <w:t>13:1-1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18</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9:8-20</w:t>
            </w:r>
            <w:r>
              <w:rPr>
                <w:rFonts w:ascii="ＭＳ Ｐゴシック" w:hAnsi="ＭＳ Ｐゴシック" w:cs="ＭＳ Ｐゴシック" w:eastAsia="ＭＳ Ｐゴシック"/>
                <w:sz w:val="16"/>
                <w:szCs w:val="16"/>
                <w:lang w:val="en-US" w:eastAsia="en-US"/>
              </w:rPr>
              <w:t>、パウロが霊的環境からひっくり返してしまった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思想いや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エスを信じるのにおかしな思想がある。これをいやさ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正常に神様のみことばよって聖書的ないやしが起きなければならない。これは必ず守らなければならない基本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一人でいるとき</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問題は一人でいるときだ。ここまですべき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祈祷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人にぴったり合う祈りをしてもかまわないが、書くのも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メッセー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できれば、その人に合うメッセージを聞くようにしてあげた方が良い。説教を聞くとき働かれるようになってい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いやしメッセー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治療メッセージだけ整理しなさい。隠れた資料はすばらしい効果を出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02:00Z</dcterms:created>
  <dc:creator>nozomi</dc:creator>
  <dc:description/>
  <cp:keywords/>
  <dc:language>en-US</dc:language>
  <cp:lastModifiedBy>Chikako</cp:lastModifiedBy>
  <cp:lastPrinted>2012-02-01T14:09:00Z</cp:lastPrinted>
  <dcterms:modified xsi:type="dcterms:W3CDTF">2012-02-23T13:37:00Z</dcterms:modified>
  <cp:revision>3</cp:revision>
  <dc:subject/>
  <dc:title>日時：2008年６月２４日場所：イエウォン教会　　　　月間メッセージ祈りカード（2008年６月）</dc:title>
</cp:coreProperties>
</file>