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４月</w:t>
      </w:r>
      <w:r>
        <w:rPr>
          <w:rFonts w:eastAsia="ＭＳ Ｐゴシック" w:cs="ＭＳ Ｐゴシック" w:ascii="ＭＳ Ｐゴシック" w:hAnsi="ＭＳ Ｐゴシック"/>
          <w:b/>
          <w:sz w:val="16"/>
          <w:szCs w:val="16"/>
          <w:lang w:eastAsia="ja-JP"/>
        </w:rPr>
        <w:t>15</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実現</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重職者大学院</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6: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bCs/>
                <w:sz w:val="14"/>
                <w:szCs w:val="14"/>
                <w:lang w:val="en-US" w:eastAsia="en-US"/>
              </w:rPr>
              <w:t xml:space="preserve">箴言に表れた根本的な祝福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箴</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ソロモンの告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伝道学：</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の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副教役者中心の伝道キャンプ」</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大きい答えの集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16</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3: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6: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ハガイ</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1,3,8,</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教会を生かす集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教会内</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現場</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産業</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次世代を生かす集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レムナント</w:t>
            </w:r>
            <w:r>
              <w:rPr>
                <w:rFonts w:eastAsia="ＭＳ Ｐゴシック" w:cs="ＭＳ Ｐゴシック" w:ascii="ＭＳ Ｐゴシック" w:hAnsi="ＭＳ Ｐゴシック"/>
                <w:bCs/>
                <w:sz w:val="14"/>
                <w:szCs w:val="14"/>
                <w:lang w:val="en-US" w:eastAsia="en-US"/>
              </w:rPr>
              <w:t xml:space="preserve">(RT) </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未自立教会</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崩れた教会</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6515</wp:posOffset>
                      </wp:positionV>
                      <wp:extent cx="2516505"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4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重職者が味わった伝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66675</wp:posOffset>
                      </wp:positionV>
                      <wp:extent cx="2516505"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5.2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初代教会の重職者が先に味わったもの</w:t>
            </w:r>
            <w:r>
              <w:rPr>
                <w:rFonts w:ascii="ＭＳ Ｐゴシック" w:hAnsi="ＭＳ Ｐゴシック" w:cs="ＭＳ Ｐゴシック" w:eastAsia="ＭＳ Ｐゴシック"/>
                <w:b/>
                <w:bCs/>
                <w:sz w:val="14"/>
                <w:szCs w:val="14"/>
                <w:lang w:val="en-US" w:eastAsia="en-US"/>
              </w:rPr>
              <w:t xml:space="preserve">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使</w:t>
            </w:r>
            <w:r>
              <w:rPr>
                <w:rFonts w:eastAsia="ＭＳ Ｐゴシック" w:cs="ＭＳ Ｐゴシック" w:ascii="ＭＳ Ｐゴシック" w:hAnsi="ＭＳ Ｐゴシック"/>
                <w:b/>
                <w:bCs/>
                <w:sz w:val="14"/>
                <w:szCs w:val="14"/>
                <w:lang w:val="en-US" w:eastAsia="en-US"/>
              </w:rPr>
              <w:t>6</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信仰の満たし</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知恵の満たし</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聖霊の満たし</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良い評判の満たし</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聖書が示す伝道</w:t>
            </w:r>
            <w:r>
              <w:rPr>
                <w:rFonts w:ascii="ＭＳ Ｐゴシック" w:hAnsi="ＭＳ Ｐゴシック" w:cs="ＭＳ Ｐゴシック" w:eastAsia="ＭＳ Ｐゴシック"/>
                <w:b/>
                <w:bCs/>
                <w:sz w:val="14"/>
                <w:szCs w:val="14"/>
                <w:lang w:val="en-US" w:eastAsia="en-US"/>
              </w:rPr>
              <w:t xml:space="preserve">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使</w:t>
            </w:r>
            <w:r>
              <w:rPr>
                <w:rFonts w:eastAsia="ＭＳ Ｐゴシック" w:cs="ＭＳ Ｐゴシック" w:ascii="ＭＳ Ｐゴシック" w:hAnsi="ＭＳ Ｐゴシック"/>
                <w:b/>
                <w:bCs/>
                <w:sz w:val="14"/>
                <w:szCs w:val="14"/>
                <w:lang w:val="en-US" w:eastAsia="en-US"/>
              </w:rPr>
              <w:t>6</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現場で味わう福音運動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現場で味わうみことば運動</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現場で味わう伝道運動</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答えとしてついてくる伝道運動</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箴言と伝道者の書はソロモンが記録したものだ。箴言はソロモン王が最高に栄光を味わったといきに記録したのだ。伝道の書はソロモンが失敗した後に記録し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節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の子ソロモンと言われている。私たちが必ず記憶しなければならないことは、遺伝というのがあるが、その部分は私たち思いのままにすることができない。私たちにある霊的なことは子どもに伝えられる。それで、今でも遅くない。私たちにある霊的な祝福が子どもに伝えられ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世界と霊的事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事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知らなければ全世界は死ぬのだ。それで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節に女の子孫が蛇の頭を踏み砕くと言われた。聖書にだけ明らかにされている。この事実をダビデが見たのだ。私が悟ったのが福音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6</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45)</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王が息子ソロモン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を伝え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本当に福音の中にある霊的な力を伝え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中にある霊的な力をダビデが持っていて伝えた。神様がくださる力でなければ世の中に勝つことができなく、シャーマニズムに陥って、世の中の文化を動かしているチーム、フリーメーソンチームに勝てない。この力がなくて、私たちの子どもが世の中に出て行けば、世の中の文化に勝てない。ダビデが味わったのは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主なる神様が私とともにおられるという事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ダビデが投げた石、技術、能力、産業が主の御手に捕えられるようになったのだ。みなさんの事業、生活が主の御手に捕まるのを霊的な力と言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ですからダビデ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事が行われた。ダビデが羊飼いでありながら</w:t>
            </w:r>
            <w:r>
              <w:rPr>
                <w:rFonts w:eastAsia="ＭＳ Ｐゴシック" w:cs="ＭＳ Ｐゴシック" w:ascii="ＭＳ Ｐゴシック" w:hAnsi="ＭＳ Ｐゴシック"/>
                <w:bCs/>
                <w:sz w:val="14"/>
                <w:szCs w:val="14"/>
                <w:lang w:eastAsia="ja-JP"/>
              </w:rPr>
              <w:t>73</w:t>
            </w:r>
            <w:r>
              <w:rPr>
                <w:rFonts w:ascii="ＭＳ Ｐゴシック" w:hAnsi="ＭＳ Ｐゴシック" w:cs="ＭＳ Ｐゴシック" w:eastAsia="ＭＳ Ｐゴシック"/>
                <w:bCs/>
                <w:sz w:val="14"/>
                <w:szCs w:val="14"/>
                <w:lang w:eastAsia="ja-JP"/>
              </w:rPr>
              <w:t>個の詩を書いて、賛美が出てきた。技能が出てきた。みなさんがいる事業の現場で主の力を味わえばそこで他の力が出て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霊的に世の中を本当に生かす教会堂を建築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千回の全焼のいけに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がその話をしたが、ソロモンが王になるやいなや千回の全焼のいけにえをささげ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ソロモンの祈りは、私に知恵を与えてくだ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箴言</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千個を書いて、</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千個の詩を作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当時の王たちの願いがソロモンに一度会うことだ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すべての知識の根本は主を恐れる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ダビデは多くの羊飼い生活、難しい生活の中で死ぬような目に</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回も体験したが、死ななかっ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主を恐れることが知識の根本だ。人間が神様はいないといってしまえば、普通の問題が生ずるのでは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4:1)</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分かる子どもならば、素晴らしいのだ。ダビデは難しいとき気をおとさなかった。ダビデはサウル王に復讐しなかった。ダビデは精神が狂ってしまったサウルを分かった。ダビデは重要な時ごとに告白を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8:1</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1</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7:1)</w:t>
            </w:r>
            <w:r>
              <w:rPr>
                <w:rFonts w:ascii="ＭＳ Ｐゴシック" w:hAnsi="ＭＳ Ｐゴシック" w:cs="ＭＳ Ｐゴシック" w:eastAsia="ＭＳ Ｐゴシック"/>
                <w:bCs/>
                <w:sz w:val="14"/>
                <w:szCs w:val="14"/>
                <w:lang w:eastAsia="ja-JP"/>
              </w:rPr>
              <w:t>今日、みなさんに神様のみことばが働くように願う。今日のメッセージが生きてみなさんに働くことを希望する。今日大きい答えを受ける祝福の日にな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者の書はソロモンが失敗したとき、主に書いた告白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伝道書の書にだけ</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回「むなしい」と言った。受けた祝福を正しく味わえなかった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偶像問題に陥った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国家間の政略結婚により千人の女がきたが、自分の国でおがんでいた神々をおがんだのだ。ここで分裂の問題がきた。それでそれ以後に国が二つに割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とき、ソロモンが告白して、すべてがむなしいと言った。ただむなしくないのは一つしかない。主なる神様だけがむなしくならない。伝</w:t>
            </w:r>
            <w:r>
              <w:rPr>
                <w:rFonts w:eastAsia="ＭＳ Ｐゴシック" w:cs="ＭＳ Ｐゴシック" w:ascii="ＭＳ Ｐゴシック" w:hAnsi="ＭＳ Ｐゴシック"/>
                <w:sz w:val="14"/>
                <w:szCs w:val="14"/>
                <w:lang w:eastAsia="ja-JP"/>
              </w:rPr>
              <w:t>12:11</w:t>
            </w:r>
            <w:r>
              <w:rPr>
                <w:rFonts w:ascii="ＭＳ Ｐゴシック" w:hAnsi="ＭＳ Ｐゴシック" w:cs="ＭＳ Ｐゴシック" w:eastAsia="ＭＳ Ｐゴシック"/>
                <w:sz w:val="14"/>
                <w:szCs w:val="14"/>
                <w:lang w:eastAsia="ja-JP"/>
              </w:rPr>
              <w:t>「神様のみことばがよく打ち込まれた釘のように打ち込まれれば、すべてのイスラエルの栄光がかかるだろ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釘が打ち込まれるということは私たちにメッセージで迫ってきたということだ。</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考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考えの中に迫ってくるメッセージが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証拠、本</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たまし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たましいの中に迫ってくるメッセージが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祈り</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生活の中に迫ってくるメッセージが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この三つが合わされれば無条件に働きが起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ソロモンが悟った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創造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青年のとき、苦しくて困難な日が来る前に、何の楽しみもないというときが近づく前に創造者を覚え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造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のちの主管者、人生の運命の主人である神様を知りなさいということ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あなたの創造者</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あなたの」という単数を使った。みなさん個人に答えられる神様の祝福、契約を握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覚え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に刻印されたことで運命が終わるようになる。今日から神様のみことばを刻印させ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さらに遅くなる前に</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8</w:t>
            </w:r>
            <w:r>
              <w:rPr>
                <w:rFonts w:ascii="ＭＳ Ｐゴシック" w:hAnsi="ＭＳ Ｐゴシック" w:cs="ＭＳ Ｐゴシック" w:eastAsia="ＭＳ Ｐゴシック"/>
                <w:sz w:val="14"/>
                <w:szCs w:val="14"/>
                <w:lang w:eastAsia="ja-JP"/>
              </w:rPr>
              <w:t>節、太陽・月・星が暗くなる前に</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90:10-12</w:t>
            </w:r>
            <w:r>
              <w:rPr>
                <w:rFonts w:ascii="ＭＳ Ｐゴシック" w:hAnsi="ＭＳ Ｐゴシック" w:cs="ＭＳ Ｐゴシック" w:eastAsia="ＭＳ Ｐゴシック"/>
                <w:sz w:val="14"/>
                <w:szCs w:val="14"/>
                <w:lang w:eastAsia="ja-JP"/>
              </w:rPr>
              <w:t>、日を数える知恵を与えてください</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で最も重要なのが神様が望まれることをすること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理由を明らかに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個人の終末が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代の終末が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貧困が来るために主を覚えて仕え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1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結論をすべて聞いた。それで神様の命令を守るのが人間の本分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1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御手にすべての結果が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w:t>
            </w:r>
            <w:r>
              <w:rPr>
                <w:rFonts w:eastAsia="ＭＳ Ｐゴシック" w:cs="ＭＳ Ｐゴシック" w:ascii="ＭＳ Ｐゴシック" w:hAnsi="ＭＳ Ｐゴシック"/>
                <w:sz w:val="14"/>
                <w:szCs w:val="14"/>
                <w:lang w:eastAsia="ja-JP"/>
              </w:rPr>
              <w:t>12:11</w:t>
            </w:r>
            <w:r>
              <w:rPr>
                <w:rFonts w:ascii="ＭＳ Ｐゴシック" w:hAnsi="ＭＳ Ｐゴシック" w:cs="ＭＳ Ｐゴシック" w:eastAsia="ＭＳ Ｐゴシック"/>
                <w:sz w:val="14"/>
                <w:szCs w:val="14"/>
                <w:lang w:eastAsia="ja-JP"/>
              </w:rPr>
              <w:t>、よく打ち込まれた釘</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よく打ち込まれなかった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胸に傷の釘はみな抜いてなく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引っかかる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葛藤</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よく打ち込まれた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22:20-23)-</w:t>
            </w:r>
            <w:r>
              <w:rPr>
                <w:rFonts w:ascii="ＭＳ Ｐゴシック" w:hAnsi="ＭＳ Ｐゴシック" w:cs="ＭＳ Ｐゴシック" w:eastAsia="ＭＳ Ｐゴシック"/>
                <w:sz w:val="14"/>
                <w:szCs w:val="14"/>
                <w:lang w:eastAsia="ja-JP"/>
              </w:rPr>
              <w:t>イスラエルのすべての栄光がかかるだろ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w:t>
            </w:r>
            <w:r>
              <w:rPr>
                <w:rFonts w:eastAsia="ＭＳ Ｐゴシック" w:cs="ＭＳ Ｐゴシック" w:ascii="ＭＳ Ｐゴシック" w:hAnsi="ＭＳ Ｐゴシック"/>
                <w:sz w:val="14"/>
                <w:szCs w:val="14"/>
                <w:lang w:eastAsia="ja-JP"/>
              </w:rPr>
              <w:t>5-10</w:t>
            </w:r>
            <w:r>
              <w:rPr>
                <w:rFonts w:ascii="ＭＳ Ｐゴシック" w:hAnsi="ＭＳ Ｐゴシック" w:cs="ＭＳ Ｐゴシック" w:eastAsia="ＭＳ Ｐゴシック"/>
                <w:sz w:val="14"/>
                <w:szCs w:val="14"/>
                <w:lang w:eastAsia="ja-JP"/>
              </w:rPr>
              <w:t>分だけみことばを握って深く考えてみなさい。聖霊の満たしの中に入ってみなさい。それではいやされてしまう。このときから私だけの聖霊の満たし奥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味わうようになる。このときから、すべてのものの中に答えが見えるよういなり始める</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から始まることを望む。</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Ⅱテモ</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感謝</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賛美</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喜び</w:t>
            </w:r>
            <w:r>
              <w:rPr>
                <w:rFonts w:eastAsia="ＭＳ Ｐゴシック" w:cs="ＭＳ Ｐゴシック" w:ascii="ＭＳ Ｐゴシック" w:hAnsi="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献身</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Ⅱテモ</w:t>
            </w: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 Ⅱ</w:t>
            </w:r>
            <w:r>
              <w:rPr>
                <w:rFonts w:ascii="ＭＳ Ｐゴシック" w:hAnsi="ＭＳ Ｐゴシック" w:cs="ＭＳ Ｐゴシック" w:eastAsia="ＭＳ Ｐゴシック"/>
                <w:bCs/>
                <w:sz w:val="14"/>
                <w:szCs w:val="14"/>
                <w:lang w:val="en-US" w:eastAsia="en-US"/>
              </w:rPr>
              <w:t>テモ</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 Ⅱ</w:t>
            </w:r>
            <w:r>
              <w:rPr>
                <w:rFonts w:ascii="ＭＳ Ｐゴシック" w:hAnsi="ＭＳ Ｐゴシック" w:cs="ＭＳ Ｐゴシック" w:eastAsia="ＭＳ Ｐゴシック"/>
                <w:bCs/>
                <w:sz w:val="14"/>
                <w:szCs w:val="14"/>
                <w:lang w:val="en-US" w:eastAsia="en-US"/>
              </w:rPr>
              <w:t>テモ</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 Ⅱ</w:t>
            </w:r>
            <w:r>
              <w:rPr>
                <w:rFonts w:ascii="ＭＳ Ｐゴシック" w:hAnsi="ＭＳ Ｐゴシック" w:cs="ＭＳ Ｐゴシック" w:eastAsia="ＭＳ Ｐゴシック"/>
                <w:bCs/>
                <w:sz w:val="14"/>
                <w:szCs w:val="14"/>
                <w:lang w:val="en-US" w:eastAsia="en-US"/>
              </w:rPr>
              <w:t>テモ</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 Ⅱ</w:t>
            </w:r>
            <w:r>
              <w:rPr>
                <w:rFonts w:ascii="ＭＳ Ｐゴシック" w:hAnsi="ＭＳ Ｐゴシック" w:cs="ＭＳ Ｐゴシック" w:eastAsia="ＭＳ Ｐゴシック"/>
                <w:bCs/>
                <w:sz w:val="14"/>
                <w:szCs w:val="14"/>
                <w:lang w:val="en-US" w:eastAsia="en-US"/>
              </w:rPr>
              <w:t>テモ</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Ⅱテモ</w:t>
            </w:r>
            <w:r>
              <w:rPr>
                <w:rFonts w:eastAsia="ＭＳ Ｐゴシック" w:cs="ＭＳ Ｐゴシック" w:ascii="ＭＳ Ｐゴシック" w:hAnsi="ＭＳ Ｐゴシック"/>
                <w:b/>
                <w:bCs/>
                <w:sz w:val="14"/>
                <w:szCs w:val="14"/>
                <w:lang w:val="en-US" w:eastAsia="en-US"/>
              </w:rPr>
              <w:t>4</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覚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理由</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命</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w:r>
          </w:p>
          <w:p>
            <w:pPr>
              <w:pStyle w:val="Normal"/>
              <w:spacing w:lineRule="exact" w:line="160"/>
              <w:ind w:left="182" w:hanging="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5778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5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と信仰生活</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地域で福音運動をしましょ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exact" w:line="16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5969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7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運動は良い運動です。しかし、組織を持つだけでは神様の働きを見ることはできません。</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の集いで小さな福音運動が起きるならば、大きな実を結ぶことができ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疲れ果てた人々</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律法を持ったパリサイ人は、事実上、疲れ果て、国家も失った失敗した宗教でした。</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エス様に従っていた人々は、キリストに出会うことにより、当時は弱かったものの、神様の大きな計画を成し遂げる人々で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マルコの屋上の間で福音運動が始まりました。</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継続的な祈りの中、完璧な御姿で復活されたイエス・キリストの奥義を続けて体験し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復活の主が最後に約束を与えられました。</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　まず、天の御国の奥義、力、祝福について</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日間詳細に説明されました。（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②　世に打ち勝つ契約を与えられました。それが聖霊のバプテスマでした。（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各家庭、地域、特にマルコの屋上の間で祈り始めました。</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霊によって働かれる神様の力が、炎と風のような力で働かれました。（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3</w:t>
            </w:r>
            <w:r>
              <w:rPr>
                <w:rFonts w:ascii="ＭＳ Ｐゴシック" w:hAnsi="ＭＳ Ｐゴシック" w:cs="ＭＳ 明朝;MS Mincho" w:eastAsia="ＭＳ Ｐゴシック"/>
                <w:sz w:val="14"/>
                <w:szCs w:val="14"/>
                <w:lang w:eastAsia="ja-JP"/>
              </w:rPr>
              <w:t>）</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そして、すべての門が開かれ、特に伝道の門が開かれました。</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毎日神様のみことばが成就され始めました。（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極限な迫害の中で、隠されていた多くの弟子たちが起こされました。（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現場を変え始めました。教会と家庭、生活の現場が変わり始めました。（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この契約だけ握るならば、すべての信徒は、どんな問題も解決することができます。そして、証人となる祝福を受けるようになり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xml:space="preserve">週間祈りの課題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7)</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4.8.-4.14.)</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4.8.-4.14.)</w:t>
                      </w:r>
                    </w:p>
                  </w:txbxContent>
                </v:textbox>
                <w10:wrap type="square"/>
              </v:rect>
            </w:pict>
          </mc:Fallback>
        </mc:AlternateContent>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8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十字架と復活の証人</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コリ</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20)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神様の恵みと贈り物でイエス・キリストを信じて神様とともにする祝福をくださったことを感謝します。キリ</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ストが十字架事件を通して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の事件を解決されて救いと勝利をくださったことを感謝します。キリストが復</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活されて、聖霊で今私とともにおられ、その力を現場で味わうようにされたことを感謝します。この福音の力で霊</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的戦いに勝利するようにさせてください。これからは私の残った生涯がただキリストの十字架と復活をあかしする</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証人として勝利しますように。イエス・キリストの御名によってお祈りします。アーメン</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イイエス・キリストの死と復活の証人たち</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コリ</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11) </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神様の子ども、キリストの弟子、イエス・キリストの死と復活の証人として呼んでくださったことを感謝しま</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す。イエス・キリストを通して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在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解決して救ってくださったこ</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を感謝します。聖書のとおり救い主の資格をそろえて、自らの死と復活を通して私を救ってくださったことを感</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謝します。これからは聖霊の内住、導き、働きを味わわせてください。今からただ福音ではじめて、ただ聖霊の導</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きに従って進行して、ただ信仰で栄光を帰すようにさせてください。イエス・キリストの御名にいおってお祈りし</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ます。アーメン</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重職者伝道企画集い</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家庭の感謝を回復しましょう</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 xml:space="preserve">5:16-18)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のいやしの最高の実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感謝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救いをくださった神様に感謝しなければならな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永遠な祝福の職務をくださったことを感謝し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次世代に現れる祝福を知って感謝し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まだ残っている過去の体質をなくして、まことの祝福をくださるための苦難に感謝し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家庭の祈りの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戦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時代、家系、地域</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ヨーロッパ伝道集会</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セフの神の国実現</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の祈りは神様が聖霊で私の中にいらっしゃって、聖霊で私を導いて、聖霊で満たすように、私に大きい</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力で働かれるという事実を祈って味わ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内住、聖霊導き、聖霊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から暗やみの権威が崩れ</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御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使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祝福が臨むようになって、弟子を見つける祝福と神の国を味わうようにな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1</w:t>
      </w:r>
      <w:r>
        <w:rPr>
          <w:rFonts w:ascii="ＭＳ ゴシック;MS Gothic" w:hAnsi="ＭＳ ゴシック;MS Gothic" w:cs="ＭＳ ゴシック;MS Gothic" w:eastAsia="ＭＳ ゴシック;MS Gothic"/>
          <w:sz w:val="16"/>
          <w:szCs w:val="16"/>
          <w:lang w:eastAsia="ja-JP"/>
        </w:rPr>
        <w:t>、個人の伝道、宣教が見えるようになって、祈りが通じる出会いの祝福を通して神様の働きが現れる</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ようにな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祝福が必ず人に伝え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9:1-6</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0:1-20</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1:1-38)</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そしてヨセフ</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人のゆえにエジプト、全世界、家庭と家系を生かすようになる。</w:t>
      </w:r>
    </w:p>
    <w:p>
      <w:pPr>
        <w:pStyle w:val="Normal"/>
        <w:snapToGrid w:val="false"/>
        <w:spacing w:lineRule="exact" w:line="24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モーセの神の国の実現</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3:18)</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と祈りを握ればとても貴重な霊的状態に入るようになって、みことばを本当に握る瞬間、暗やみの権</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威が崩れる。そして、みことばが伝えられる瞬間、奇跡が起こるようにな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みことばを握るとき、慢性的な文化</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の災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崩れて、まことの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14:19</w:t>
      </w:r>
      <w:r>
        <w:rPr>
          <w:rFonts w:ascii="ＭＳ ゴシック;MS Gothic" w:hAnsi="ＭＳ ゴシック;MS Gothic" w:cs="ＭＳ ゴシック;MS Gothic" w:eastAsia="ＭＳ ゴシック;MS Gothic"/>
          <w:sz w:val="16"/>
          <w:szCs w:val="16"/>
          <w:lang w:eastAsia="ja-JP"/>
        </w:rPr>
        <w:t>、三つの祭り、幕屋、天幕、契約</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の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回復して、次世代に伝えられる荒野の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3;1-13</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6:1-20</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10:10-14</w:t>
      </w:r>
      <w:r>
        <w:rPr>
          <w:rFonts w:ascii="ＭＳ ゴシック;MS Gothic" w:hAnsi="ＭＳ ゴシック;MS Gothic" w:cs="ＭＳ ゴシック;MS Gothic" w:eastAsia="ＭＳ ゴシック;MS Gothic"/>
          <w:sz w:val="16"/>
          <w:szCs w:val="16"/>
          <w:lang w:eastAsia="ja-JP"/>
        </w:rPr>
        <w:t>、ヨシュ</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ア</w:t>
      </w:r>
      <w:r>
        <w:rPr>
          <w:rFonts w:eastAsia="ＭＳ ゴシック;MS Gothic" w:cs="ＭＳ ゴシック;MS Gothic" w:ascii="ＭＳ ゴシック;MS Gothic" w:hAnsi="ＭＳ ゴシック;MS Gothic"/>
          <w:sz w:val="16"/>
          <w:szCs w:val="16"/>
          <w:lang w:eastAsia="ja-JP"/>
        </w:rPr>
        <w:t>14:6-15)</w:t>
      </w:r>
      <w:r>
        <w:rPr>
          <w:rFonts w:ascii="ＭＳ ゴシック;MS Gothic" w:hAnsi="ＭＳ ゴシック;MS Gothic" w:cs="ＭＳ ゴシック;MS Gothic" w:eastAsia="ＭＳ ゴシック;MS Gothic"/>
          <w:sz w:val="16"/>
          <w:szCs w:val="16"/>
          <w:lang w:eastAsia="ja-JP"/>
        </w:rPr>
        <w:t>をひっくり返すようにな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答えを受ける人々はみことば握るのが正確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13</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4:12</w:t>
      </w:r>
      <w:r>
        <w:rPr>
          <w:rFonts w:ascii="ＭＳ ゴシック;MS Gothic" w:hAnsi="ＭＳ ゴシック;MS Gothic" w:cs="ＭＳ ゴシック;MS Gothic" w:eastAsia="ＭＳ ゴシック;MS Gothic"/>
          <w:sz w:val="16"/>
          <w:szCs w:val="16"/>
          <w:lang w:eastAsia="ja-JP"/>
        </w:rPr>
        <w:t>、エゼキエル</w:t>
      </w:r>
      <w:r>
        <w:rPr>
          <w:rFonts w:eastAsia="ＭＳ ゴシック;MS Gothic" w:cs="ＭＳ ゴシック;MS Gothic" w:ascii="ＭＳ ゴシック;MS Gothic" w:hAnsi="ＭＳ ゴシック;MS Gothic"/>
          <w:sz w:val="16"/>
          <w:szCs w:val="16"/>
          <w:lang w:eastAsia="ja-JP"/>
        </w:rPr>
        <w:t>37:1-10</w:t>
      </w:r>
      <w:r>
        <w:rPr>
          <w:rFonts w:ascii="ＭＳ ゴシック;MS Gothic" w:hAnsi="ＭＳ ゴシック;MS Gothic" w:cs="ＭＳ ゴシック;MS Gothic" w:eastAsia="ＭＳ ゴシック;MS Gothic"/>
          <w:sz w:val="16"/>
          <w:szCs w:val="16"/>
          <w:lang w:eastAsia="ja-JP"/>
        </w:rPr>
        <w:t>、詩</w:t>
      </w:r>
    </w:p>
    <w:p>
      <w:pPr>
        <w:pStyle w:val="Normal"/>
        <w:snapToGrid w:val="false"/>
        <w:spacing w:lineRule="exact" w:line="240"/>
        <w:ind w:firstLine="283"/>
        <w:rPr/>
      </w:pPr>
      <w:r>
        <w:rPr>
          <w:rFonts w:eastAsia="ＭＳ ゴシック;MS Gothic" w:cs="ＭＳ ゴシック;MS Gothic" w:ascii="ＭＳ ゴシック;MS Gothic" w:hAnsi="ＭＳ ゴシック;MS Gothic"/>
          <w:sz w:val="16"/>
          <w:szCs w:val="16"/>
          <w:lang w:eastAsia="ja-JP"/>
        </w:rPr>
        <w:t>103:20-22</w:t>
      </w:r>
      <w:r>
        <w:rPr>
          <w:rFonts w:ascii="ＭＳ ゴシック;MS Gothic" w:hAnsi="ＭＳ ゴシック;MS Gothic" w:cs="ＭＳ ゴシック;MS Gothic" w:eastAsia="ＭＳ ゴシック;MS Gothic"/>
          <w:sz w:val="16"/>
          <w:szCs w:val="16"/>
          <w:lang w:eastAsia="ja-JP"/>
        </w:rPr>
        <w:t>、伝</w:t>
      </w:r>
      <w:r>
        <w:rPr>
          <w:rFonts w:eastAsia="ＭＳ ゴシック;MS Gothic" w:cs="ＭＳ ゴシック;MS Gothic" w:ascii="ＭＳ ゴシック;MS Gothic" w:hAnsi="ＭＳ ゴシック;MS Gothic"/>
          <w:sz w:val="16"/>
          <w:szCs w:val="16"/>
          <w:lang w:eastAsia="ja-JP"/>
        </w:rPr>
        <w:t>12:11</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22:20-22</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8:17)</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番目のレムナン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の国の実現</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局は一人で神様の前で答えを得なければならない。ダビデのようにすばらしい霊的な世界を知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エル</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03:20-22)</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ヨハネ</w:t>
      </w:r>
      <w:r>
        <w:rPr>
          <w:rFonts w:eastAsia="ＭＳ ゴシック;MS Gothic" w:cs="ＭＳ ゴシック;MS Gothic" w:ascii="ＭＳ ゴシック;MS Gothic" w:hAnsi="ＭＳ ゴシック;MS Gothic"/>
          <w:sz w:val="16"/>
          <w:szCs w:val="16"/>
          <w:lang w:eastAsia="ja-JP"/>
        </w:rPr>
        <w:t>14:6</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0:45</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を正しく味わわなけれ</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ばならない。そして</w:t>
      </w:r>
      <w:r>
        <w:rPr>
          <w:rFonts w:eastAsia="ＭＳ ゴシック;MS Gothic" w:cs="ＭＳ ゴシック;MS Gothic" w:ascii="ＭＳ ゴシック;MS Gothic" w:hAnsi="ＭＳ ゴシック;MS Gothic"/>
          <w:sz w:val="16"/>
          <w:szCs w:val="16"/>
          <w:lang w:eastAsia="ja-JP"/>
        </w:rPr>
        <w:t>5-10</w:t>
      </w:r>
      <w:r>
        <w:rPr>
          <w:rFonts w:ascii="ＭＳ ゴシック;MS Gothic" w:hAnsi="ＭＳ ゴシック;MS Gothic" w:cs="ＭＳ ゴシック;MS Gothic" w:eastAsia="ＭＳ ゴシック;MS Gothic"/>
          <w:sz w:val="16"/>
          <w:szCs w:val="16"/>
          <w:lang w:eastAsia="ja-JP"/>
        </w:rPr>
        <w:t>分だけ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しなさい。力を得て幸せになる</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中に入り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霊的世界に対する明らかな答えを持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聖霊の満たしを味わっていれ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13)</w:t>
      </w:r>
      <w:r>
        <w:rPr>
          <w:rFonts w:ascii="ＭＳ ゴシック;MS Gothic" w:hAnsi="ＭＳ ゴシック;MS Gothic" w:cs="ＭＳ ゴシック;MS Gothic" w:eastAsia="ＭＳ ゴシック;MS Gothic"/>
          <w:sz w:val="16"/>
          <w:szCs w:val="16"/>
          <w:lang w:eastAsia="ja-JP"/>
        </w:rPr>
        <w:t>、必ず</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理由ある時刻表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29)</w:t>
      </w:r>
      <w:r>
        <w:rPr>
          <w:rFonts w:ascii="ＭＳ ゴシック;MS Gothic" w:hAnsi="ＭＳ ゴシック;MS Gothic" w:cs="ＭＳ ゴシック;MS Gothic" w:eastAsia="ＭＳ ゴシック;MS Gothic"/>
          <w:sz w:val="16"/>
          <w:szCs w:val="16"/>
          <w:lang w:eastAsia="ja-JP"/>
        </w:rPr>
        <w:t>。みなさんは無条件に挑戦せずに理由ある挑戦をし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上の目が開けば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五旬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節がずっと出てくる。それでレムナントは今から</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一人で霊的世界へ入りなさい。</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大学院</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6:7)</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更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思ったことを置いてしまい、みことばを握るのだ。そして、私の経験がすべてではなくて、みことばを通</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て新しく未来を見るのだ。更新は新しくなることだ。私を更新して、教会システムを更新して、タラッパン団体</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が更新しなければならない時刻表だ。そして、今最も更新しなければならない部分が重職者大学院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大きい答えの集い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3:1-3</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6:1-20</w:t>
      </w:r>
      <w:r>
        <w:rPr>
          <w:rFonts w:ascii="ＭＳ ゴシック;MS Gothic" w:hAnsi="ＭＳ ゴシック;MS Gothic" w:cs="ＭＳ ゴシック;MS Gothic" w:eastAsia="ＭＳ ゴシック;MS Gothic"/>
          <w:sz w:val="16"/>
          <w:szCs w:val="16"/>
          <w:lang w:eastAsia="ja-JP"/>
        </w:rPr>
        <w:t>、ハガイ</w:t>
      </w:r>
      <w:r>
        <w:rPr>
          <w:rFonts w:eastAsia="ＭＳ ゴシック;MS Gothic" w:cs="ＭＳ ゴシック;MS Gothic" w:ascii="ＭＳ ゴシック;MS Gothic" w:hAnsi="ＭＳ ゴシック;MS Gothic"/>
          <w:sz w:val="16"/>
          <w:szCs w:val="16"/>
          <w:lang w:eastAsia="ja-JP"/>
        </w:rPr>
        <w:t>2: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を生かす集い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中にみことばの働き、現場にみことば伝達、産業でみことばが伝えられるとき、みわざ</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が始ま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次世代生かす集い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１万名が会費だけ出せば、レムナント、未自立教会、崩れた教会をみな生かせ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14 (</w:t>
      </w:r>
      <w:r>
        <w:rPr>
          <w:rFonts w:ascii="ＭＳ ゴシック;MS Gothic" w:hAnsi="ＭＳ ゴシック;MS Gothic" w:cs="ＭＳ ゴシック;MS Gothic" w:eastAsia="ＭＳ ゴシック;MS Gothic"/>
          <w:sz w:val="16"/>
          <w:szCs w:val="16"/>
          <w:lang w:eastAsia="ja-JP"/>
        </w:rPr>
        <w:t>副教役者中心の伝道キャンプ、Ⅱテモテ</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副教役者のとき、伝道が持続しようとするなら、私たち</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中にいつもキリストだけが現れて、現場にキリストだけが現れて、伝道キャンプの中にキリストだけ現れれば良</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副教役者は伝道者と中心が通じ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涙、感謝、賛美、献身、Ⅱテモテ</w:t>
      </w:r>
      <w:r>
        <w:rPr>
          <w:rFonts w:eastAsia="ＭＳ ゴシック;MS Gothic" w:cs="ＭＳ ゴシック;MS Gothic" w:ascii="ＭＳ ゴシック;MS Gothic" w:hAnsi="ＭＳ ゴシック;MS Gothic"/>
          <w:sz w:val="16"/>
          <w:szCs w:val="16"/>
          <w:lang w:eastAsia="ja-JP"/>
        </w:rPr>
        <w:t>1:1-5)</w:t>
      </w:r>
      <w:r>
        <w:rPr>
          <w:rFonts w:ascii="ＭＳ ゴシック;MS Gothic" w:hAnsi="ＭＳ ゴシック;MS Gothic" w:cs="ＭＳ ゴシック;MS Gothic" w:eastAsia="ＭＳ ゴシック;MS Gothic"/>
          <w:sz w:val="16"/>
          <w:szCs w:val="16"/>
          <w:lang w:eastAsia="ja-JP"/>
        </w:rPr>
        <w:t>。そして、伝道者と</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祈りが通じなければならな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そして牧会者、神学者以前に伝道者の使命を抱か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7 (</w:t>
      </w:r>
      <w:r>
        <w:rPr>
          <w:rFonts w:ascii="ＭＳ ゴシック;MS Gothic" w:hAnsi="ＭＳ ゴシック;MS Gothic" w:cs="ＭＳ ゴシック;MS Gothic" w:eastAsia="ＭＳ ゴシック;MS Gothic"/>
          <w:sz w:val="16"/>
          <w:szCs w:val="16"/>
          <w:lang w:eastAsia="ja-JP"/>
        </w:rPr>
        <w:t>隠れた献身、ヨシュア</w:t>
      </w:r>
      <w:r>
        <w:rPr>
          <w:rFonts w:eastAsia="ＭＳ ゴシック;MS Gothic" w:cs="ＭＳ ゴシック;MS Gothic" w:ascii="ＭＳ ゴシック;MS Gothic" w:hAnsi="ＭＳ ゴシック;MS Gothic"/>
          <w:sz w:val="16"/>
          <w:szCs w:val="16"/>
          <w:lang w:eastAsia="ja-JP"/>
        </w:rPr>
        <w:t>14:6-15)-</w:t>
      </w:r>
      <w:r>
        <w:rPr>
          <w:rFonts w:ascii="ＭＳ ゴシック;MS Gothic" w:hAnsi="ＭＳ ゴシック;MS Gothic" w:cs="ＭＳ ゴシック;MS Gothic" w:eastAsia="ＭＳ ゴシック;MS Gothic"/>
          <w:sz w:val="16"/>
          <w:szCs w:val="16"/>
          <w:lang w:eastAsia="ja-JP"/>
        </w:rPr>
        <w:t>契約を見た人は隠れた献身が可能だ。ワンネスを見た者は隠れた</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献身が可能だ。危機ごとに私がする仕事をした者は隠れた献身が可能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専門訓練</w:t>
      </w:r>
      <w:r>
        <w:rPr>
          <w:rFonts w:eastAsia="ＭＳ ゴシック;MS Gothic" w:cs="ＭＳ ゴシック;MS Gothic" w:ascii="ＭＳ ゴシック;MS Gothic" w:hAnsi="ＭＳ ゴシック;MS Gothic"/>
          <w:sz w:val="16"/>
          <w:szCs w:val="16"/>
          <w:lang w:eastAsia="ja-JP"/>
        </w:rPr>
        <w:t>7 (</w:t>
      </w:r>
      <w:r>
        <w:rPr>
          <w:rFonts w:ascii="ＭＳ ゴシック;MS Gothic" w:hAnsi="ＭＳ ゴシック;MS Gothic" w:cs="ＭＳ ゴシック;MS Gothic" w:eastAsia="ＭＳ ゴシック;MS Gothic"/>
          <w:sz w:val="16"/>
          <w:szCs w:val="16"/>
          <w:lang w:eastAsia="ja-JP"/>
        </w:rPr>
        <w:t>チームの働きの鍵、使徒</w:t>
      </w:r>
      <w:r>
        <w:rPr>
          <w:rFonts w:eastAsia="ＭＳ ゴシック;MS Gothic" w:cs="ＭＳ ゴシック;MS Gothic" w:ascii="ＭＳ ゴシック;MS Gothic" w:hAnsi="ＭＳ ゴシック;MS Gothic"/>
          <w:sz w:val="16"/>
          <w:szCs w:val="16"/>
          <w:lang w:eastAsia="ja-JP"/>
        </w:rPr>
        <w:t>2;42,43-47)-</w:t>
      </w:r>
      <w:r>
        <w:rPr>
          <w:rFonts w:ascii="ＭＳ ゴシック;MS Gothic" w:hAnsi="ＭＳ ゴシック;MS Gothic" w:cs="ＭＳ ゴシック;MS Gothic" w:eastAsia="ＭＳ ゴシック;MS Gothic"/>
          <w:sz w:val="16"/>
          <w:szCs w:val="16"/>
          <w:lang w:eastAsia="ja-JP"/>
        </w:rPr>
        <w:t>礼拝後には必ずみことばフォーラムが起きなければならない</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苦しみと答え、伝道、</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日間祈りの答え受ける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に最も重要なことを持ってフォーラムしなければな</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歴史的資料、みことばの働き、生活の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葛藤、問題、苦しみは最も大きい伝道の門</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であることをフォーラムしなければならない。</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が味わった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6:1-7) </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は先にⅢヨハネ</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霊的祝福と神様がくださる霊的な力を味わいなさい。そうすれば、聖霊の満たしの方法</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が出てく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初代教会の重職者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満たし、知恵満たし、聖霊満たし、称賛満たしがきて福音運動、みことば運動、伝道運動</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が起きた。そして、すばらしい答えが持続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7:54-6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26-4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9:1-4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0:1-45)</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るとき、時期を参考にして、場所と年齢を参考にして祈らなければならない。これをアイデンティティーに</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合う決断で、祈りという。</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で福音運動をしましょ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1-47)</w: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1:37:00Z</dcterms:created>
  <dc:creator>remnant</dc:creator>
  <dc:description/>
  <cp:keywords/>
  <dc:language>en-US</dc:language>
  <cp:lastModifiedBy>Chikako</cp:lastModifiedBy>
  <cp:lastPrinted>2012-04-08T21:21:00Z</cp:lastPrinted>
  <dcterms:modified xsi:type="dcterms:W3CDTF">2012-04-15T12:22:00Z</dcterms:modified>
  <cp:revision>3</cp:revision>
  <dc:subject/>
  <dc:title>2006년 8월  일 주간 메시지 기도카드                    (인터넷 총국 http://www</dc:title>
</cp:coreProperties>
</file>