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４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祈りのスクー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 xml:space="preserve">ソロモンが見たシュラムの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雅</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霊的な目が開かれた人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地域キャンプのための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を通してなされた祈りのスクー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Ⅰ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Ⅱ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初代教会の祈りのスクー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パウロを通してなされた祈りスクー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初代教会の女弟子たち」</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聖書の重要な働きには、女弟子たちがい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エス</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イエス様の系図に現れた女たち</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タマ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　　　　　　② ラハ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バテ・シェ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マリヤ</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初代教会の復興の主な働きを女弟子たちがし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復活を一番最初に見た女た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6) </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代教会が始まったマルコの家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運動の核となった女たち</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世界福音化の主役を成すところに女弟子がい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雅歌は「歌の中の歌」という意味だ。聖書は未信者が見て分かるみことばがあって、信者だけ理解する部分もある。そして、聖書には信者もよく聞き取れないみことばもある。ところで、聖書にある内容は分かれば、生きていて知らなければ大変なことになるのだ。今でも聖書みことばはそのまま成就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人生は、重要なことを知らなければシュラムの女のように滅ぼされて行く。ある日、シュラムの女が、ものすごい王に会った。だから、ある日、何の価値なく死んでいく女が王の新婦になったのだ</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人生、運命、たましいを動かす二つの王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王神様、ヨハネ</w:t>
            </w:r>
            <w:r>
              <w:rPr>
                <w:rFonts w:eastAsia="ＭＳ Ｐゴシック" w:cs="ＭＳ Ｐゴシック" w:ascii="ＭＳ Ｐゴシック" w:hAnsi="ＭＳ Ｐゴシック"/>
                <w:bCs/>
                <w:sz w:val="14"/>
                <w:szCs w:val="14"/>
                <w:lang w:eastAsia="ja-JP"/>
              </w:rPr>
              <w:t>16:11</w:t>
            </w:r>
            <w:r>
              <w:rPr>
                <w:rFonts w:ascii="ＭＳ Ｐゴシック" w:hAnsi="ＭＳ Ｐゴシック" w:cs="ＭＳ Ｐゴシック" w:eastAsia="ＭＳ Ｐゴシック"/>
                <w:bCs/>
                <w:sz w:val="14"/>
                <w:szCs w:val="14"/>
                <w:lang w:eastAsia="ja-JP"/>
              </w:rPr>
              <w:t>世の中の王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子が来られたのは悪魔のしわざを滅ぼすためです。すべての問題が終わったのだ。みなさんが今日、この祝福を正しく回復しなければならない。私たちは王の民で、教会は王の身分だ。本文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見つけ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愛を受けただけ、悟っただけ、答えを味わ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なさい。問題がきたが、神様の愛をたくさん受けたので、まったく問題にならない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50</w:t>
            </w:r>
            <w:r>
              <w:rPr>
                <w:rFonts w:ascii="ＭＳ Ｐゴシック" w:hAnsi="ＭＳ Ｐゴシック" w:cs="ＭＳ Ｐゴシック" w:eastAsia="ＭＳ Ｐゴシック"/>
                <w:bCs/>
                <w:sz w:val="14"/>
                <w:szCs w:val="14"/>
                <w:lang w:eastAsia="ja-JP"/>
              </w:rPr>
              <w:t>年間、強大なローマがキリスト教徒をなくそうとしたがローマがなく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万王の王であるキリスト、万王の王である神様に会った子どもで、新婦だ。世の中の王であるサタンが触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王の内容</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身分</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分かったら私にいやし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がくださったプレゼントの内容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すべての問題が実際に終わっていやされ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預言者、祭司。</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が毎日のように答えがき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が知らない力</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節が見え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新婦という告白が</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回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愛するという告白を</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回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キリストを送って自らの愛を私たちに丸ごとみな注ぎ込ま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まことの王の愛を伝えるとき、世の中は生き返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真心からあなたを愛してい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エルサレムの女たちがあなたをうらや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4:8</w:t>
            </w:r>
            <w:r>
              <w:rPr>
                <w:rFonts w:ascii="ＭＳ Ｐゴシック" w:hAnsi="ＭＳ Ｐゴシック" w:cs="ＭＳ Ｐゴシック" w:eastAsia="ＭＳ Ｐゴシック"/>
                <w:bCs/>
                <w:sz w:val="14"/>
                <w:szCs w:val="14"/>
                <w:lang w:eastAsia="ja-JP"/>
              </w:rPr>
              <w:t>、レバノンからヘルモンの頂まで見下ろす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が多いと見えても、神様の愛を伝えるとき生き返る。みなさんの事業、家庭、現場に神様を王としてお迎えする瞬間、暗やみの勢力は必ず崩れる。この事実を知らせるのが伝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暗やみの王が砕かれ、神様がキリストがみなさんの王になる祝福を回復するようになるように願う。保証された契約があって（</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私の妹、花嫁は、閉じられた庭、閉じられた源、封じられた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理由は、</w:t>
            </w:r>
            <w:r>
              <w:rPr>
                <w:rFonts w:eastAsia="ＭＳ Ｐゴシック" w:cs="ＭＳ Ｐゴシック" w:ascii="ＭＳ Ｐゴシック" w:hAnsi="ＭＳ Ｐゴシック"/>
                <w:bCs/>
                <w:sz w:val="14"/>
                <w:szCs w:val="14"/>
                <w:lang w:eastAsia="ja-JP"/>
              </w:rPr>
              <w:t>2:15</w:t>
            </w:r>
            <w:r>
              <w:rPr>
                <w:rFonts w:ascii="ＭＳ Ｐゴシック" w:hAnsi="ＭＳ Ｐゴシック" w:cs="ＭＳ Ｐゴシック" w:eastAsia="ＭＳ Ｐゴシック"/>
                <w:bCs/>
                <w:sz w:val="14"/>
                <w:szCs w:val="14"/>
                <w:lang w:eastAsia="ja-JP"/>
              </w:rPr>
              <w:t>節に、ぶどう畑を荒らす狐や小狐を捕えておくれ。権威まで与えたのだ。今日、信仰で勝利を始めるみなさん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に献身するために一番最初に霊的な目が開かなければならない。みなさんは救われる瞬間、身分が変わっ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神様の子どもになって、王のような祝福を受けるようになって、サタンの権威に勝つ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救われる瞬間に運命から解放されて、祭司の祝福を受けて、すべての災いに勝つ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救われる瞬間、能力が変わる預言者の祝福を味わうようになって、聖霊がともにおられる祝福を受けるようになった。レムナントのときに福音が入れば、後ほど大きい働きが起き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日に</w:t>
            </w:r>
            <w:r>
              <w:rPr>
                <w:rFonts w:eastAsia="ＭＳ Ｐゴシック" w:cs="ＭＳ Ｐゴシック" w:ascii="ＭＳ Ｐゴシック" w:hAnsi="ＭＳ Ｐゴシック"/>
                <w:sz w:val="14"/>
                <w:szCs w:val="14"/>
                <w:lang w:eastAsia="ja-JP"/>
              </w:rPr>
              <w:t>5-10</w:t>
            </w:r>
            <w:r>
              <w:rPr>
                <w:rFonts w:ascii="ＭＳ Ｐゴシック" w:hAnsi="ＭＳ Ｐゴシック" w:cs="ＭＳ Ｐゴシック" w:eastAsia="ＭＳ Ｐゴシック"/>
                <w:sz w:val="14"/>
                <w:szCs w:val="14"/>
                <w:lang w:eastAsia="ja-JP"/>
              </w:rPr>
              <w:t>分だけみことば握って黙想してもいや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聖霊の満たしが出てくるようになる。ここで多くの力を得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ときから、すべての現場が見え始め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目が暗くなれば献身をすることができない。イザヤ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大きい霊的な目が開い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苦難がなぜきたの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理由と答えを</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より良い計画</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で苦難を受けた理由を分かったヨセフとモーセ。理由だけ分かれば、すぐに答えの門が開かれ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ペロシテを通じて苦難が来る理由を分か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ダビデ</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も私がなぜ勉強するべきか。どのように勉強するべきか。分かれば答えの門がさっと開かれてしま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ラムの国の理由をエリシャが分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バビロンを通した神様の計画を悟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レミヤ、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臨在を見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 xml:space="preserve">6:1-13)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御座の祝福を味わうことを見るようにな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を通して神様の働きを見るようにな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御使いを送って助けるのを見るようにな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の召命の前に使命を悟るようになる</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みな滅びてもレムナントは残るようになる</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迫ってくる答えを見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インマヌエ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8-39</w:t>
            </w:r>
            <w:r>
              <w:rPr>
                <w:rFonts w:ascii="ＭＳ Ｐゴシック" w:hAnsi="ＭＳ Ｐゴシック" w:cs="ＭＳ Ｐゴシック" w:eastAsia="ＭＳ Ｐゴシック"/>
                <w:sz w:val="14"/>
                <w:szCs w:val="14"/>
                <w:lang w:eastAsia="ja-JP"/>
              </w:rPr>
              <w:t>章。すべての国々を審判する。預言された通り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6-8</w:t>
            </w:r>
            <w:r>
              <w:rPr>
                <w:rFonts w:ascii="ＭＳ Ｐゴシック" w:hAnsi="ＭＳ Ｐゴシック" w:cs="ＭＳ Ｐゴシック" w:eastAsia="ＭＳ Ｐゴシック"/>
                <w:sz w:val="14"/>
                <w:szCs w:val="14"/>
                <w:lang w:eastAsia="ja-JP"/>
              </w:rPr>
              <w:t>、草は枯れ、花はしぼむが主のみことばは永遠に立つ。</w:t>
            </w:r>
            <w:r>
              <w:rPr>
                <w:rFonts w:eastAsia="ＭＳ Ｐゴシック" w:cs="ＭＳ Ｐゴシック" w:ascii="ＭＳ Ｐゴシック" w:hAnsi="ＭＳ Ｐゴシック"/>
                <w:sz w:val="14"/>
                <w:szCs w:val="14"/>
                <w:lang w:eastAsia="ja-JP"/>
              </w:rPr>
              <w:t>27-31</w:t>
            </w:r>
            <w:r>
              <w:rPr>
                <w:rFonts w:ascii="ＭＳ Ｐゴシック" w:hAnsi="ＭＳ Ｐゴシック" w:cs="ＭＳ Ｐゴシック" w:eastAsia="ＭＳ Ｐゴシック"/>
                <w:sz w:val="14"/>
                <w:szCs w:val="14"/>
                <w:lang w:eastAsia="ja-JP"/>
              </w:rPr>
              <w:t>、ただ主を待ち望む者は新しい力を得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18-21</w:t>
            </w:r>
            <w:r>
              <w:rPr>
                <w:rFonts w:ascii="ＭＳ Ｐゴシック" w:hAnsi="ＭＳ Ｐゴシック" w:cs="ＭＳ Ｐゴシック" w:eastAsia="ＭＳ Ｐゴシック"/>
                <w:sz w:val="14"/>
                <w:szCs w:val="14"/>
                <w:lang w:eastAsia="ja-JP"/>
              </w:rPr>
              <w:t>、バビロンを倒すことを約束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起きて光を放つだけしなさい。暗やみの中にいる者がみな立ち返って、小さい者が千を、弱い者が強国を成し遂げ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万民のために旗を揚げ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れば未来に対する恐れがなく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願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身とは、神様が最も希望されることをする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中でも最も至急なことに献身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一つにまとめて神様の前にささげ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この時間が神様の祝福であることを信じるように願う。今、この時間、みなさんの問題、病気をおいて祈って確認してみ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必ずしなければならない準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キャンプ以前にすること</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地域キャン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生活</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家庭が地域を生かすように祈り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パウロは重要な働きを始め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ただ福音、ただ祈りですべての門を開きました。 </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その時、神様はルデヤに会わせ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ルデヤの家で答えが始まりました。</w:t>
            </w:r>
          </w:p>
          <w:p>
            <w:pPr>
              <w:pStyle w:val="Normal"/>
              <w:spacing w:lineRule="exact" w:line="160"/>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神様は、家族、隣人、親戚を救われる計画を家庭に置かれてい</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計画を発見しましょう。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間答えておられます。継続的に祈ると、すべての問題は解決され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一人を通して家族を救われる計画を持っておられ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一つの家庭を通して隣人を救われる計画を持っておら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その理由はどこにあるのでしょうか。</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町全体が偶像、迷信、占術におぼれてい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それは悪霊のしわざであるため、後の苦しみはより一層増えま</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必ず子孫にも霊的問題が生じ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文化は完全、悪霊文化に変わってい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神様の御旨は地域を生かすことで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クリスチャンが福音によって地域を生かさなければなりません。</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まさにあなたとあなたの家庭が用いられ、その働きのために祝福</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され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4.15.-4.21.)</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4.15.-4.21.)</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箴言に表れた根本的な祝福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だけ教えている霊的世界とサタンの働きを知って、解答である福音を握るようにさせてくださったことを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謝します。私の産業と生活が主の御手に捕まる福音の中にある霊的な力を持って世の中に勝てますように。ダビデ</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がソロモンに伝えたみことばを握って最高の知恵と答えを味わったように、みことばを握らせてください。主を恐</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れることが知識のはじめであることを知って子どもに伝え、ソロモンが受けた祝福を味わえますように。そう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を持った素敵な子どもとして勝利しますように。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ソロモンの告白</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4)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がよく打ち込まれた釘のように、私の考え、たましい、生活の中にメッセージとして入ってき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私のいのちを治めておられる方であり、人生、運命の主人である創造者である神様のみことばが私に刻印</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されますように。そして、さらに遅くなる前に日を数える知恵を与えてくださり、願われることをするようにさせ</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ください。個人の終末、時代の終末、霊的貧困がくる前に、結論を知っているので主を覚え仕えるようにさせ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ださい。いまはみことばを握って祈りの中に入れますように。イエス・キリストの御名によってお祈りし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の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で福音運動をし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地域は信徒が集まる所だからいくつかのことを抱いてい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くなっていく福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った伝道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崩れていく教会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試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目に見えない流れ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の中で福音を分からないで、とても困難にあうパリサイ人の迫害。その中で</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の奥義を体験しながら、マルコの屋上の間で福音運動を始めた初代教会。この祝福がすべての過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地域に現れ始め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聖霊の働き、伝道の門、みことば成就、弟子、現場変化</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現場働き人修練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律法主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5</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律法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犯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堕落次元の律法、宗教的次元の律法、信仰生活をよくする次元での律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3</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7:5-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0</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24</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7: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律法の長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ナ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短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ることができなくて霊的問題解決ができ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って信仰生活をよくす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ができる福音にあって証拠を握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律法主義に成功すれば、結局、自分の義があらわれて一般の宗教のようになる結果と高ぶる結果を招く。それ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律法では決してできないことを把握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霊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握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は律法からの解</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放、罪からの解放、真理にあって自由と勝利、伝</w:t>
      </w:r>
      <w:r>
        <w:rPr>
          <w:rFonts w:eastAsia="ＭＳ ゴシック;MS Gothic" w:cs="ＭＳ ゴシック;MS Gothic" w:ascii="ＭＳ ゴシック;MS Gothic" w:hAnsi="ＭＳ ゴシック;MS Gothic"/>
          <w:sz w:val="16"/>
          <w:szCs w:val="16"/>
          <w:lang w:eastAsia="ja-JP"/>
        </w:rPr>
        <w:t>12:11)</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秘主義の問題と福音と伝道だけが霊的問題の完全解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7-7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秘主義運動が起きる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気、シャーマンの気質、うつ病、飢え渇き、出会いにより問題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フリーメーソン、仏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秘主義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体験では霊的問題が解決できない。ただ福音だけが霊的問題を解決することができ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教会の体験、発見確信</w:t>
      </w:r>
      <w:r>
        <w:rPr>
          <w:rFonts w:eastAsia="ＭＳ ゴシック;MS Gothic" w:cs="ＭＳ ゴシック;MS Gothic" w:ascii="ＭＳ ゴシック;MS Gothic" w:hAnsi="ＭＳ ゴシック;MS Gothic"/>
          <w:b/>
          <w:sz w:val="16"/>
          <w:szCs w:val="16"/>
          <w:lang w:eastAsia="ja-JP"/>
        </w:rPr>
        <w:t>(79-8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がキリスト、今でも聖霊で働かれること、キリストの御名の権威体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基礎、</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組織、</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チームの働き、ミッションホーム、専門の働き、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目標は世界福音化、伝道者は必ず成功、付いてくる霊的祝福</w:t>
      </w:r>
    </w:p>
    <w:p>
      <w:pPr>
        <w:pStyle w:val="Normal"/>
        <w:snapToGrid w:val="false"/>
        <w:spacing w:lineRule="exact" w:line="220"/>
        <w:ind w:left="182" w:hanging="0"/>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受けなければならない祝福</w:t>
      </w:r>
      <w:r>
        <w:rPr>
          <w:rFonts w:eastAsia="ＭＳ ゴシック;MS Gothic" w:cs="ＭＳ ゴシック;MS Gothic" w:ascii="ＭＳ ゴシック;MS Gothic" w:hAnsi="ＭＳ ゴシック;MS Gothic"/>
          <w:sz w:val="16"/>
          <w:szCs w:val="16"/>
          <w:lang w:eastAsia="ja-JP"/>
        </w:rPr>
        <w:t>(70-90%</w:t>
      </w:r>
      <w:r>
        <w:rPr>
          <w:rFonts w:ascii="ＭＳ ゴシック;MS Gothic" w:hAnsi="ＭＳ ゴシック;MS Gothic" w:cs="ＭＳ ゴシック;MS Gothic" w:eastAsia="ＭＳ ゴシック;MS Gothic"/>
          <w:sz w:val="16"/>
          <w:szCs w:val="16"/>
          <w:lang w:eastAsia="ja-JP"/>
        </w:rPr>
        <w:t>の未自立教会、レムナント、崩れた教会と教会堂を生かす答えを受け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校特講</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資格</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に第一で問題になるのが無能さだ。それで今から朝の時間に黙想と集中祈りを始めなさい。そうすれば、聖</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霊の満たしと力を得るようになる。その次に生活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祝福の中に入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聖霊があなたがたの上に臨めば→</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の中に入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に</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出てくる。霊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超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限界超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証人→</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ルサレムとユダとサマリヤと地の果てま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ルサレ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化されてしまった牧師に伝道運動、ユダ</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権化されてしまった現場に伝道運動、サ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ト宗教化された現場に伝道運動、地の果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化されて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った現場に伝道運動を開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病気に捕らわれているエリートを生かしなさい。霊的な問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捕えられている貧しい人々を生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現場克服、教会克服、自分自身を克服する霊的</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胎嬰児両親修練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父親のするこ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箴言</w:t>
      </w:r>
      <w:r>
        <w:rPr>
          <w:rFonts w:eastAsia="ＭＳ ゴシック;MS Gothic" w:cs="ＭＳ ゴシック;MS Gothic" w:ascii="ＭＳ ゴシック;MS Gothic" w:hAnsi="ＭＳ ゴシック;MS Gothic"/>
          <w:b/>
          <w:sz w:val="16"/>
          <w:szCs w:val="16"/>
          <w:lang w:eastAsia="ja-JP"/>
        </w:rPr>
        <w:t>22: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タラントを見つけてやって、タラントを成し遂げられるキャラクターを植え付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仰と霊性を植え付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大きい方向を知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国内方向、国外方向、芸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ポーツエリート、専門職</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名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名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残してやると同時に、小さいことに誠意を見せなさい。朝型人間を教えなさい。あいさつ、礼儀、</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お手伝いを理解させて教え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母親がするこ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1-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夫のために祈りながら感謝して恵みを受けられるように重要な契約を持ち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子どもたちに小言をあまり言わず、安らかな雰囲気を持って答えと契約を伝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を正確に聞いて、その中で福音を握りなさい。そうすれば、証人の祝福を味わうようになって、次世代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えられる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スクー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学的にも黙想をすれば脳に栄養素が供給されて、いやしが起きながら力が現れるようになる。そして、霊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も実際に聖霊の働き、悪霊の働きがあって、宗教は悪霊と関係があり、福音には聖霊のみわざが現れるように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いる。私に合う祈り集中方法を捜し出して祈りなさい。祈りはトップ</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のぼ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パウロを通して形成され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何かの力がなければならない</w:t>
      </w:r>
      <w:r>
        <w:rPr>
          <w:rFonts w:eastAsia="ＭＳ ゴシック;MS Gothic" w:cs="ＭＳ ゴシック;MS Gothic" w:ascii="ＭＳ ゴシック;MS Gothic" w:hAnsi="ＭＳ ゴシック;MS Gothic"/>
          <w:sz w:val="16"/>
          <w:szCs w:val="16"/>
          <w:lang w:eastAsia="ja-JP"/>
        </w:rPr>
        <w:t>(Tacit)</w:t>
      </w:r>
      <w:r>
        <w:rPr>
          <w:rFonts w:ascii="ＭＳ ゴシック;MS Gothic" w:hAnsi="ＭＳ ゴシック;MS Gothic" w:cs="ＭＳ ゴシック;MS Gothic" w:eastAsia="ＭＳ ゴシック;MS Gothic"/>
          <w:sz w:val="16"/>
          <w:szCs w:val="16"/>
          <w:lang w:eastAsia="ja-JP"/>
        </w:rPr>
        <w:t>。福音のなかで黙想と集中祈りの祝福の中に入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専門支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キャンプ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自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資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実行</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専門支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集中訓練</w:t>
      </w:r>
      <w:r>
        <w:rPr>
          <w:rFonts w:eastAsia="ＭＳ ゴシック;MS Gothic" w:cs="ＭＳ ゴシック;MS Gothic" w:ascii="ＭＳ ゴシック;MS Gothic" w:hAnsi="ＭＳ ゴシック;MS Gothic"/>
          <w:sz w:val="16"/>
          <w:szCs w:val="16"/>
          <w:lang w:eastAsia="ja-JP"/>
        </w:rPr>
        <w:t>+D-day+Key(</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初代教会の女弟子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6-1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味わわなければならな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16:15(</w:t>
      </w:r>
      <w:r>
        <w:rPr>
          <w:rFonts w:ascii="ＭＳ ゴシック;MS Gothic" w:hAnsi="ＭＳ ゴシック;MS Gothic" w:cs="ＭＳ ゴシック;MS Gothic" w:eastAsia="ＭＳ ゴシック;MS Gothic"/>
          <w:sz w:val="16"/>
          <w:szCs w:val="16"/>
          <w:lang w:eastAsia="ja-JP"/>
        </w:rPr>
        <w:t>出会</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伝道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立てられる弟子で立つようになれば、時代的な答えを受けるようになって、教会を生かす祝福を味わって主</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役として用いられ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女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きたメッセージを与えなさい。疎通の祝福を味わいなさい。伝道の門をあ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家庭が地域を生かすように祈り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35:00Z</dcterms:created>
  <dc:creator>remnant</dc:creator>
  <dc:description/>
  <cp:keywords/>
  <dc:language>en-US</dc:language>
  <cp:lastModifiedBy>Chikako</cp:lastModifiedBy>
  <cp:lastPrinted>2012-04-08T21:21:00Z</cp:lastPrinted>
  <dcterms:modified xsi:type="dcterms:W3CDTF">2012-04-22T12:13:00Z</dcterms:modified>
  <cp:revision>4</cp:revision>
  <dc:subject/>
  <dc:title>2006년 8월  일 주간 메시지 기도카드                    (인터넷 총국 http://www</dc:title>
</cp:coreProperties>
</file>