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4</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聖霊の導き、</w:t>
      </w:r>
      <w:r>
        <w:rPr>
          <w:rFonts w:eastAsia="ＭＳ Ｐゴシック" w:cs="ＭＳ Ｐゴシック" w:ascii="ＭＳ Ｐゴシック" w:hAnsi="ＭＳ Ｐゴシック"/>
          <w:color w:val="FF0000"/>
          <w:sz w:val="18"/>
          <w:szCs w:val="18"/>
        </w:rPr>
        <w:t>21</w:t>
      </w:r>
      <w:r>
        <w:rPr>
          <w:rFonts w:ascii="ＭＳ Ｐゴシック" w:hAnsi="ＭＳ Ｐゴシック" w:cs="ＭＳ Ｐゴシック" w:eastAsia="ＭＳ Ｐゴシック"/>
          <w:color w:val="FF0000"/>
          <w:sz w:val="18"/>
          <w:szCs w:val="18"/>
        </w:rPr>
        <w:t>世紀課題</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未自立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次世代</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教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私の伝道、夢</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家</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教会</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万大学</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無能の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ただ聖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力</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証人</w:t>
      </w:r>
      <w:r>
        <w:rPr>
          <w:rFonts w:eastAsia="ＭＳ Ｐゴシック" w:cs="ＭＳ Ｐゴシック" w:ascii="ＭＳ Ｐゴシック" w:hAnsi="ＭＳ Ｐゴシック"/>
          <w:color w:val="FF0000"/>
          <w:sz w:val="18"/>
          <w:szCs w:val="18"/>
        </w:rPr>
        <w:t>)</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常に受ける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必ず見つけ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0)</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夢がある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最も至急な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能のいやし</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ャンプするのに一番重要な部分が何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地域キャンプ</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重職者キャンプ</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黄金漁場キャンプ　</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お手伝いチー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の方法の中で最も重要な方法</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募集</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呼ばれること</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多数</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少数</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方法</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ともに</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ルール</w:t>
            </w:r>
            <w:r>
              <w:rPr>
                <w:rFonts w:eastAsia="ＭＳ Ｐゴシック" w:cs="ＭＳ Ｐゴシック" w:ascii="ＭＳ Ｐゴシック" w:hAnsi="ＭＳ Ｐゴシック"/>
                <w:sz w:val="16"/>
                <w:szCs w:val="16"/>
              </w:rPr>
              <w:t>(rule)x-</w:t>
            </w:r>
            <w:r>
              <w:rPr>
                <w:rFonts w:ascii="ＭＳ Ｐゴシック" w:hAnsi="ＭＳ Ｐゴシック" w:cs="ＭＳ Ｐゴシック" w:eastAsia="ＭＳ Ｐゴシック"/>
                <w:sz w:val="16"/>
                <w:szCs w:val="16"/>
              </w:rPr>
              <w:t>模範</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利益</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死</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プしながら最も重要な聖霊の導きを受けるのだ。この方法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五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のすべてだ。聖霊の導きを受けるほかは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導きを受ければどうなるの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に失敗しない現場をくださる。　</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臨時ではなくて永遠に神様の子どもを備えておかれて実</w:t>
            </w:r>
          </w:p>
          <w:p>
            <w:pPr>
              <w:pStyle w:val="Normal"/>
              <w:spacing w:lineRule="exact" w:line="170"/>
              <w:ind w:firstLine="2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を出るようにされる。</w:t>
            </w:r>
          </w:p>
          <w:p>
            <w:pPr>
              <w:pStyle w:val="Normal"/>
              <w:spacing w:lineRule="exact" w:line="17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に揺れない弟子をたてら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一生胸に抱いて味わわなければならない祝福だ。これをしようとするならいくつかのことを参考にしなければならない。</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捨てれば受ける答え</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が臨めば･･･</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イエスだけしたが事業が成り立ち、勉強が成り立ち、教会が生かされたら本当の弟子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動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動機を捨てれば最も大きい答え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不信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不信仰を捨てて、その場に行けば風のような炎のような働きが起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先入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先入観を捨てれば</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表面の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表面の人を見る基準を捨ててしまえば神様の働きが起き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待てば来る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人生、仕事の中でこの時刻表がくるように待ちなさ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刻表がくるように待ちなさい。</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味わえば受ける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人々がエルサレム神殿に行って礼拝をささげるべきなのに、マルコの屋上の間にきて、礼拝をささげ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の弟子が見ら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毎日神殿で、毎日家で･･･現場。神様のみことば、祝福、答えが現場にくる。</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住んでいる所があるから地域キャンプは常に思ったほうが良い。そうすれば</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チーム構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そこでチーム構成が自然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2-12)-</w:t>
            </w:r>
            <w:r>
              <w:rPr>
                <w:rFonts w:ascii="ＭＳ Ｐゴシック" w:hAnsi="ＭＳ Ｐゴシック" w:cs="ＭＳ Ｐゴシック" w:eastAsia="ＭＳ Ｐゴシック"/>
                <w:sz w:val="16"/>
                <w:szCs w:val="16"/>
              </w:rPr>
              <w:t>必ず神様が準備された現場が出てく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総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総督が完全に神様が備えておかれた弟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これ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握る瞬間、聖霊の導きを受けるようになる。聖書にあるとおりの答え受ける新しいはじまりがあることをイエス様の御名で祝福します。</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使徒</w:t>
            </w: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に記録、ローマから来た旅人･･･</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先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のことを考えてみ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だめな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根本、基本、基礎的であることを少しだけ上手にすれば答え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域別の伝道専門訓練の根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牧会者とレムナントに生涯をかける右腕になら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を受けるキャン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重職者の方は一度は教会に多くの按手執事、勧士、レムナントとともに本当に聖霊の導きを受けるキャンプをしてみ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何を見つけ出さなければならないの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にある最高の答えを神様がいつどのようにくださっ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を回復する出エジプト時代に答えを与え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1-2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大きな鍵が重職者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とともに出バビロンすると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p>
          <w:p>
            <w:pPr>
              <w:pStyle w:val="Normal"/>
              <w:spacing w:lineRule="exact" w:line="170"/>
              <w:ind w:left="139" w:hanging="139"/>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ハガイ</w:t>
            </w:r>
            <w:r>
              <w:rPr>
                <w:rFonts w:eastAsia="ＭＳ Ｐゴシック" w:cs="ＭＳ Ｐゴシック" w:ascii="ＭＳ Ｐゴシック" w:hAnsi="ＭＳ Ｐゴシック"/>
                <w:sz w:val="16"/>
                <w:szCs w:val="16"/>
              </w:rPr>
              <w:t>2:1-9</w:t>
            </w:r>
            <w:r>
              <w:rPr>
                <w:rFonts w:ascii="ＭＳ Ｐゴシック" w:hAnsi="ＭＳ Ｐゴシック" w:cs="ＭＳ Ｐゴシック" w:eastAsia="ＭＳ Ｐゴシック"/>
                <w:sz w:val="16"/>
                <w:szCs w:val="16"/>
              </w:rPr>
              <w:t>節に祭司に話せ、総督に話せ、すべてのつかさを立てて民に話せ。その日に天と地と海と国々が揺</w:t>
            </w:r>
            <w:r>
              <w:rPr>
                <w:rFonts w:ascii="ＭＳ Ｐゴシック" w:hAnsi="ＭＳ Ｐゴシック" w:cs="ＭＳ Ｐゴシック" w:eastAsia="ＭＳ Ｐゴシック"/>
                <w:spacing w:val="-4"/>
                <w:sz w:val="16"/>
                <w:szCs w:val="16"/>
              </w:rPr>
              <w:t>り動かされるようになる。成就する日が重職者が起きるとき</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出ローマのとき</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3-</w:t>
            </w:r>
            <w:r>
              <w:rPr>
                <w:rFonts w:ascii="ＭＳ Ｐゴシック" w:hAnsi="ＭＳ Ｐゴシック" w:cs="ＭＳ Ｐゴシック" w:eastAsia="ＭＳ Ｐゴシック"/>
                <w:sz w:val="16"/>
                <w:szCs w:val="16"/>
              </w:rPr>
              <w:t>、ピリポ・カイザリヤで･･･あなたは生ける神の御子キリストです。</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この契約がマルコの屋上の間に伝えられた。ここにとても重要な</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が参加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契約を握った人々が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々であるが、</w:t>
            </w: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年後にローマを完全に征服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節の中にすべてが入ってい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21</w:t>
            </w:r>
            <w:r>
              <w:rPr>
                <w:rFonts w:ascii="ＭＳ Ｐゴシック" w:hAnsi="ＭＳ Ｐゴシック" w:cs="ＭＳ Ｐゴシック" w:eastAsia="ＭＳ Ｐゴシック"/>
                <w:b/>
                <w:sz w:val="16"/>
                <w:szCs w:val="16"/>
              </w:rPr>
              <w:t>世紀課題を堅く握り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90%</w:t>
            </w:r>
            <w:r>
              <w:rPr>
                <w:rFonts w:ascii="ＭＳ Ｐゴシック" w:hAnsi="ＭＳ Ｐゴシック" w:cs="ＭＳ Ｐゴシック" w:eastAsia="ＭＳ Ｐゴシック"/>
                <w:sz w:val="16"/>
                <w:szCs w:val="16"/>
              </w:rPr>
              <w:t>が未自立となっている教会を生か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崩れる次世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後進国のエリートを生かして大きくするほど答えを受け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門を閉める教会、門を閉める教会堂を生かさ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契約的な答えを受け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福音を受けた人で、福音を伝える人ならば、神様が契約的祝福をくださる。祝福の根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根源的祝福、あなたによ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代表的祝福、国々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代的祝福、あなたの子孫によ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記念碑的祝福、立ちはだかる者なく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不可抗力的祝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元論にだまされるな。</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宗教は良いわけだがキリストでは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奇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神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ごろ何の奇跡があるのかと新神学がいちばん優れてい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絶対主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合理主義</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絶対主権を信じない。ですから合理主義神学が出てくる。人は合理的であるべきだが、救いは合理主義を持っては受けられ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人生、そこにしたがって私の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日から神様が働か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人生に何を持って人を生かすのか。それを見つける日、正しく働きが起き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弟子を別に立てたというみことばが出てくる。別に集まるのではなく、別に立てる目がなければならない。これを一番上手にできるところがミッションホーム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一番基本的にすべきことが人々に夢を植え付けなければならない。夢があるミッションホームだ。人々に第一で与えられる贈り物が希望であるが、まことの希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今、</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ミッションホームを夢を見なければならない。初代教会がこれするために弟子を別に立て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家</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の家が結婚をしたり開始をするのに第一に重要なことが①</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だ。ここ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が決定される。基礎がすでに終わった。そして、私が今よく暮らせる事業、職業基盤ができたかできていないかがこの時だ。もちろん、機会はいつもあるが、この時が基本的にそうだ。そして、私が正しく信仰生活をしなければならない時がこの時だ。ミッションホームになるほど答えを受けなければならない。それを見て②伝道と言う。この程度に答えを受ければ、自然に世界が見られる。それを③宣教と言う。伝道ということは、その地域を生かすほど答えを受けるということだ。</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ということは、霊的に福音を理解して味わうことを言う。</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形成された家が</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マルコの屋上の間だ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名が起きるほど答えを受け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毎日家で、神殿で･･･</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7:1-10:45</w:t>
            </w:r>
            <w:r>
              <w:rPr>
                <w:rFonts w:ascii="ＭＳ Ｐゴシック" w:hAnsi="ＭＳ Ｐゴシック" w:cs="ＭＳ Ｐゴシック" w:eastAsia="ＭＳ Ｐゴシック"/>
                <w:sz w:val="16"/>
                <w:szCs w:val="16"/>
              </w:rPr>
              <w:t>、すべての信徒がいる家が伝道現場</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マケドニ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家に入っていったが、それがマケドニヤ伝道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おりの方法でローマまで行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も、健康も、はやく根本、基本、基礎を見つけなさい。根本ということは霊的な部分、基本ということは人格を言う。基礎は経済や生活を言う。</w:t>
            </w:r>
          </w:p>
          <w:p>
            <w:pPr>
              <w:pStyle w:val="Normal"/>
              <w:spacing w:lineRule="exact" w:line="180"/>
              <w:ind w:left="132" w:hanging="132"/>
              <w:rPr>
                <w:rFonts w:ascii="ＭＳ Ｐゴシック" w:hAnsi="ＭＳ Ｐゴシック" w:eastAsia="ＭＳ Ｐゴシック" w:cs="ＭＳ Ｐゴシック"/>
                <w:b/>
                <w:b/>
                <w:spacing w:val="-4"/>
                <w:sz w:val="16"/>
                <w:szCs w:val="16"/>
              </w:rPr>
            </w:pPr>
            <w:r>
              <w:rPr>
                <w:rFonts w:eastAsia="ＭＳ Ｐゴシック" w:cs="ＭＳ Ｐゴシック" w:ascii="ＭＳ Ｐゴシック" w:hAnsi="ＭＳ Ｐゴシック"/>
                <w:b/>
                <w:spacing w:val="-4"/>
                <w:sz w:val="16"/>
                <w:szCs w:val="16"/>
              </w:rPr>
              <w:t>2.</w:t>
            </w:r>
            <w:r>
              <w:rPr>
                <w:rFonts w:ascii="ＭＳ Ｐゴシック" w:hAnsi="ＭＳ Ｐゴシック" w:cs="ＭＳ Ｐゴシック" w:eastAsia="ＭＳ Ｐゴシック"/>
                <w:b/>
                <w:spacing w:val="-4"/>
                <w:sz w:val="16"/>
                <w:szCs w:val="16"/>
              </w:rPr>
              <w:t>教会</w:t>
            </w:r>
            <w:r>
              <w:rPr>
                <w:rFonts w:eastAsia="ＭＳ Ｐゴシック" w:cs="ＭＳ Ｐゴシック" w:ascii="ＭＳ Ｐゴシック" w:hAnsi="ＭＳ Ｐゴシック"/>
                <w:b/>
                <w:spacing w:val="-4"/>
                <w:sz w:val="16"/>
                <w:szCs w:val="16"/>
              </w:rPr>
              <w:t>-</w:t>
            </w:r>
            <w:r>
              <w:rPr>
                <w:rFonts w:ascii="ＭＳ Ｐゴシック" w:hAnsi="ＭＳ Ｐゴシック" w:cs="ＭＳ Ｐゴシック" w:eastAsia="ＭＳ Ｐゴシック"/>
                <w:b/>
                <w:spacing w:val="-4"/>
                <w:sz w:val="16"/>
                <w:szCs w:val="16"/>
              </w:rPr>
              <w:t>みなさんの教会がこの役割をしてあげ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6(</w:t>
            </w:r>
            <w:r>
              <w:rPr>
                <w:rFonts w:ascii="ＭＳ Ｐゴシック" w:hAnsi="ＭＳ Ｐゴシック" w:cs="ＭＳ Ｐゴシック" w:eastAsia="ＭＳ Ｐゴシック"/>
                <w:sz w:val="16"/>
                <w:szCs w:val="16"/>
              </w:rPr>
              <w:t>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旬節の日にみわざが起きたのだ。こういう生活と祝福を教会で見るようにさせ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説教だけ聞くのでなく、教会の中で使徒の教えを受けて、交わりをしながら、パンを裂きながら･･･</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29-31(</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に危機がきたがさらに集まって祈って</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より大きい危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より大きい答えを受け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がたが信じる時に聖霊を受けた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で私がどのように礼拝に成功するのか。このみことばをどのように他の人とフォーラムするのか。危機に会ったとき、私たちがどのように力を得るのか。危機、困難がきたとき、伝道と宣教の門をあけるの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世界</w:t>
            </w: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万大学</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エリートを探して育て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パウロが準備しておいて会堂に入って行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重職者プリスカ 、アクラ夫婦に会ったが、その人々と共に会堂へ</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w:t>
            </w:r>
            <w:r>
              <w:rPr>
                <w:rFonts w:ascii="ＭＳ Ｐゴシック" w:hAnsi="ＭＳ Ｐゴシック" w:cs="ＭＳ Ｐゴシック" w:eastAsia="ＭＳ Ｐゴシック"/>
                <w:sz w:val="16"/>
                <w:szCs w:val="16"/>
              </w:rPr>
              <w:t>、ツラノで第一に重要に入ったところが会堂に入った。どんな戦略を使ったのか。みんなが神様のみことば、福音を聞くように戦略を使っ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まことの夢</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持ったことがあるない関係なく、まことの夢を見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初代教会がまことの夢を握った</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も至急ないやしは何か。無能のいやしだ。大部分の人に会ってみれば、言葉は上手にするのに力が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序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どんな無能な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無気力</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力がないから無気力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霊的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少しあとで霊的問題がくる。長い時間が過ぎた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うつ病、そううつ病、精神的な問題がく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経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ういうことで、私を最も無能にさせるのが経済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教会未自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は全能なのに、教会に行くと教会は全能でない。未自立だと。</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まま置いておいてはいけない。聖書箇所三つをはっきりと植え付け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ただ聖霊</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キリスト、使徒</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神の国、使徒</w:t>
            </w:r>
            <w:r>
              <w:rPr>
                <w:rFonts w:eastAsia="ＭＳ Ｐゴシック" w:cs="ＭＳ Ｐゴシック" w:ascii="ＭＳ Ｐゴシック" w:hAnsi="ＭＳ Ｐゴシック"/>
                <w:sz w:val="16"/>
                <w:szCs w:val="16"/>
                <w:lang w:val="en-US" w:eastAsia="en-US"/>
              </w:rPr>
              <w:t>1:8</w:t>
            </w:r>
            <w:r>
              <w:rPr>
                <w:rFonts w:ascii="ＭＳ Ｐゴシック" w:hAnsi="ＭＳ Ｐゴシック" w:cs="ＭＳ Ｐゴシック" w:eastAsia="ＭＳ Ｐゴシック"/>
                <w:sz w:val="16"/>
                <w:szCs w:val="16"/>
                <w:lang w:val="en-US" w:eastAsia="en-US"/>
              </w:rPr>
              <w:t>聖霊の満た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少しだけ祈りに集中できる時間を</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分だけ持っても、力が現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姿勢</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少しだけ人にしたがって祈りの姿勢を教えなければならない。朝少しだけ早く起きて、</w:t>
            </w:r>
            <w:r>
              <w:rPr>
                <w:rFonts w:eastAsia="ＭＳ Ｐゴシック" w:cs="ＭＳ Ｐゴシック" w:ascii="ＭＳ Ｐゴシック" w:hAnsi="ＭＳ Ｐゴシック"/>
                <w:sz w:val="16"/>
                <w:szCs w:val="16"/>
                <w:lang w:val="en-US" w:eastAsia="en-US"/>
              </w:rPr>
              <w:t>5-10</w:t>
            </w:r>
            <w:r>
              <w:rPr>
                <w:rFonts w:ascii="ＭＳ Ｐゴシック" w:hAnsi="ＭＳ Ｐゴシック" w:cs="ＭＳ Ｐゴシック" w:eastAsia="ＭＳ Ｐゴシック"/>
                <w:sz w:val="16"/>
                <w:szCs w:val="16"/>
                <w:lang w:val="en-US" w:eastAsia="en-US"/>
              </w:rPr>
              <w:t>分だけ深くみことばを黙想しなさい。そうすれば、答えがくるようになって、力を得て聖霊の満たしが何かを知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霊的世界</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世界を教えなさい。使徒</w:t>
            </w:r>
            <w:r>
              <w:rPr>
                <w:rFonts w:eastAsia="ＭＳ Ｐゴシック" w:cs="ＭＳ Ｐゴシック" w:ascii="ＭＳ Ｐゴシック" w:hAnsi="ＭＳ Ｐゴシック"/>
                <w:sz w:val="16"/>
                <w:szCs w:val="16"/>
                <w:lang w:val="en-US" w:eastAsia="en-US"/>
              </w:rPr>
              <w:t>2:1-47</w:t>
            </w:r>
            <w:r>
              <w:rPr>
                <w:rFonts w:ascii="ＭＳ Ｐゴシック" w:hAnsi="ＭＳ Ｐゴシック" w:cs="ＭＳ Ｐゴシック" w:eastAsia="ＭＳ Ｐゴシック"/>
                <w:sz w:val="16"/>
                <w:szCs w:val="16"/>
                <w:lang w:val="en-US" w:eastAsia="en-US"/>
              </w:rPr>
              <w:t>節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毎日味わって、少しあとで毎瞬間味わい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ただ力</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神様の基準、水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あなたの基準を持って祈らずに、神様の基準でしなさい。私の水準でせずに神様の水準で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イエス・キリストの権威</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味わう方法がイエス・キリストの権威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聖霊の働き</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権威を味わうようになれば聖霊が働かれる。そうすれば、力ができ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ただ証人</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時から、ただ証人になるの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8)</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エルサレ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職業化された宗教人、これから生かさ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ユダ</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権化された教会。ここで伝道運動を起こさ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サマリ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カルト化された教会</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地の果てま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政治化された教会。福音運動を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に伝道運動を起こさなければならな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個人のいや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日からこの契約を握って個人のいやしを始めなさい。どのよう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4</w:t>
            </w:r>
            <w:r>
              <w:rPr>
                <w:rFonts w:ascii="ＭＳ Ｐゴシック" w:hAnsi="ＭＳ Ｐゴシック" w:cs="ＭＳ Ｐゴシック" w:eastAsia="ＭＳ Ｐゴシック"/>
                <w:sz w:val="16"/>
                <w:szCs w:val="16"/>
                <w:lang w:val="en-US" w:eastAsia="en-US"/>
              </w:rPr>
              <w:t>、祈りに専念し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エペソ</w:t>
            </w:r>
            <w:r>
              <w:rPr>
                <w:rFonts w:eastAsia="ＭＳ Ｐゴシック" w:cs="ＭＳ Ｐゴシック" w:ascii="ＭＳ Ｐゴシック" w:hAnsi="ＭＳ Ｐゴシック"/>
                <w:sz w:val="16"/>
                <w:szCs w:val="16"/>
                <w:lang w:val="en-US" w:eastAsia="en-US"/>
              </w:rPr>
              <w:t>6;18</w:t>
            </w:r>
            <w:r>
              <w:rPr>
                <w:rFonts w:ascii="ＭＳ Ｐゴシック" w:hAnsi="ＭＳ Ｐゴシック" w:cs="ＭＳ Ｐゴシック" w:eastAsia="ＭＳ Ｐゴシック"/>
                <w:sz w:val="16"/>
                <w:szCs w:val="16"/>
                <w:lang w:val="en-US" w:eastAsia="en-US"/>
              </w:rPr>
              <w:t>、いつでも聖霊にあって</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Ⅱ</w:t>
            </w:r>
            <w:r>
              <w:rPr>
                <w:rFonts w:ascii="ＭＳ Ｐゴシック" w:hAnsi="ＭＳ Ｐゴシック" w:cs="ＭＳ Ｐゴシック" w:eastAsia="ＭＳ Ｐゴシック"/>
                <w:sz w:val="16"/>
                <w:szCs w:val="16"/>
                <w:lang w:val="en-US" w:eastAsia="en-US"/>
              </w:rPr>
              <w:t>コリント</w:t>
            </w:r>
            <w:r>
              <w:rPr>
                <w:rFonts w:eastAsia="ＭＳ Ｐゴシック" w:cs="ＭＳ Ｐゴシック" w:ascii="ＭＳ Ｐゴシック" w:hAnsi="ＭＳ Ｐゴシック"/>
                <w:sz w:val="16"/>
                <w:szCs w:val="16"/>
                <w:lang w:val="en-US" w:eastAsia="en-US"/>
              </w:rPr>
              <w:t>12:1-10</w:t>
            </w:r>
            <w:r>
              <w:rPr>
                <w:rFonts w:ascii="ＭＳ Ｐゴシック" w:hAnsi="ＭＳ Ｐゴシック" w:cs="ＭＳ Ｐゴシック" w:eastAsia="ＭＳ Ｐゴシック"/>
                <w:sz w:val="16"/>
                <w:szCs w:val="16"/>
                <w:lang w:val="en-US" w:eastAsia="en-US"/>
              </w:rPr>
              <w:t>、深く入りなさい。だめだという私を捨てるほど深く入りなさい。無能がキリストの中ですべて崩れるようにな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わが子よ、キリスト・イエス中にある恵みによって強められなさい</w:t>
            </w:r>
            <w:r>
              <w:rPr>
                <w:rFonts w:eastAsia="ＭＳ Ｐゴシック" w:cs="ＭＳ Ｐゴシック" w:ascii="ＭＳ Ｐゴシック" w:hAnsi="ＭＳ Ｐゴシック"/>
                <w:sz w:val="16"/>
                <w:szCs w:val="16"/>
                <w:lang w:val="en-US" w:eastAsia="en-US"/>
              </w:rPr>
              <w:t>!</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39:00Z</dcterms:created>
  <dc:creator>nozomi</dc:creator>
  <dc:description/>
  <cp:keywords/>
  <dc:language>en-US</dc:language>
  <cp:lastModifiedBy>Chikako</cp:lastModifiedBy>
  <cp:lastPrinted>2012-03-31T22:41:00Z</cp:lastPrinted>
  <dcterms:modified xsi:type="dcterms:W3CDTF">2012-04-26T08:46:00Z</dcterms:modified>
  <cp:revision>3</cp:revision>
  <dc:subject/>
  <dc:title>日時：2008年６月２４日場所：イエウォン教会　　　　月間メッセージ祈りカード（2008年６月）</dc:title>
</cp:coreProperties>
</file>