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地域で成功し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 xml:space="preserve">一つを知らないイスラエルの民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ホセ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の後、わたしは、わたしの霊をすべての人に注ぐ</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一人の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地域で成功した人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地域で成功した人々の特徴</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客観性</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時代性</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唯一性</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唯一性の力を受けた初代教会</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福音の唯一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祈りの力を持った唯一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を変えた伝道の唯一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キリストにあって見るべき家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キリストの中にいると、すべてがあり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エペ</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キリストにあって、すべてをすることが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ピリ</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キリストにあって、家庭問題に打ち勝つことが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失敗した家系、キリストの中にいると勝利し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家系の霊的問題はキリストにあってのみ解決され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悪質な夫、悪質な妻に出会っても、キリストの中にいれば、それと</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関係なく勝利し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9)</w:t>
            </w:r>
          </w:p>
          <w:p>
            <w:pPr>
              <w:pStyle w:val="Normal"/>
              <w:spacing w:lineRule="atLeast" w:line="0"/>
              <w:ind w:firstLine="244"/>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セアというとき、何を記憶するべきか。ひとことで神様の愛だ。ウジヤ王のときに記録されたことだが、イスラエルがアッシリヤ侵略を受ける直前にくださったメッセージだ。大きい災いが近づく直前にくださったメッセージだ。一番重要な節は、ホセア</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節だ。「わたしの民は知識がないので滅ぼ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知識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スラエルと私たちを最後まで捨てられない神様を知る知識</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に問題がくるようになった霊的知識がないという言葉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全部偶像の中に陥って滅びていくことを残念で、神様が知らせるメッセージ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嫉妬ではなくて、ほろびるなと</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神様はイスラエル民族を最後まで捨てられなかった。なぜイスラエル民族を最後まで捨てないのか。淫らな罪人とような私たちを神様が最後まで捨てない。今でも機会がある。戻りなさいという言葉だ。ヨシュア、ホセア、イエスは主の救いという同じ言葉だ。受け入れた人々、すなわちその名を信じた人々には神様の子どもとされる特権をお与えになった。信じる瞬間、身分が変わ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暗やみにとらえられている人間に神様は恵みで救いを与えられた。この知識がない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答えに対する霊的知識</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信仰によって、みな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ためにすべての時代に、みなさんの家系に光が照らされるようになるということを知らずにい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前には神様の民ではないといったが、神様が立てて神様の子だと言われるはずだとい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ゆえに、家庭、職場、地域を生かすことができる。これを知っていれば、ものすごい光が臨む祝福を味わ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苦難を見る霊的知識</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人が苦難を見る知識、事件と問題を見る目、霊的知識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代的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が滅ぶ直前にくださったメッセージだ。ホセアの家に与えられたメッセージは、時代的なメッセージだ。みなさんの家に起きている問題、個人をメッセージで見るべ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9:3</w:t>
            </w:r>
            <w:r>
              <w:rPr>
                <w:rFonts w:ascii="ＭＳ Ｐゴシック" w:hAnsi="ＭＳ Ｐゴシック" w:cs="ＭＳ Ｐゴシック" w:eastAsia="ＭＳ Ｐゴシック"/>
                <w:bCs/>
                <w:sz w:val="14"/>
                <w:szCs w:val="14"/>
                <w:lang w:eastAsia="ja-JP"/>
              </w:rPr>
              <w:t>、神様がなさることがあ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ハバクク</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悪人の成功も少しの間で、義人の苦難も少しの間だ。主のみことばを石に刻んで記憶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ホセア書に</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回もキリストの預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誕生から復活まで</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は今でも立ち返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事実の契約を握って霊的な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今でも契約の中に入ってくれば、無条件に答えられる神様だ。みなさんの人生を本当に神様にささげれば、無条件に働かれる神様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最後まで愛して生かす神様が、今でも契約を握れば働かれるという神様の約束だ。この神様の愛を言う。今日から神様の前に告白しながら、神様がくださる大きな力を得るよう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エルは「主は神様だ」という意味だ。</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節に聖霊の満たしを約束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アシュ、バビベ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であるヨアシュ王のときに、バビロンが攻めてくると予定されたときにくださったみことば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後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 28</w:t>
            </w:r>
            <w:r>
              <w:rPr>
                <w:rFonts w:ascii="ＭＳ Ｐゴシック" w:hAnsi="ＭＳ Ｐゴシック" w:cs="ＭＳ Ｐゴシック" w:eastAsia="ＭＳ Ｐゴシック"/>
                <w:sz w:val="14"/>
                <w:szCs w:val="14"/>
                <w:lang w:eastAsia="ja-JP"/>
              </w:rPr>
              <w:t>節に「その後、わたしは、わたしの霊をすべての人に注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の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子どもが主に対する信仰を持てば、その以後に聖霊が水を注ぐように働く。聖霊が臨めば、子どもたちは将来の事を言い、老人は夢を見、若者は幻を見るだろう。これは、力、年齢関係なく、聖霊が臨めば力を受けるという言葉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感謝、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キリストの御名で聖霊の満たしを求めて祈れば、必ず考えの中で確信があふれて、心と私のからだに体験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部分一つで救われた者ならばみな終わる。私たちは救われた福音を持った神様の子どもだ。私が実際に聖霊の働きを体験できるならば、その時から全てのことができる。聖霊に満たされれば、そのときから力が現れる。このときからは、頭を使う必要がないのが、未来、希望、幻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のメッセージは出エジプトのときに下さった約束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20</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3:14-17</w:t>
            </w:r>
            <w:r>
              <w:rPr>
                <w:rFonts w:ascii="ＭＳ Ｐゴシック" w:hAnsi="ＭＳ Ｐゴシック" w:cs="ＭＳ Ｐゴシック" w:eastAsia="ＭＳ Ｐゴシック"/>
                <w:sz w:val="14"/>
                <w:szCs w:val="14"/>
                <w:lang w:eastAsia="ja-JP"/>
              </w:rPr>
              <w:t>、過越祭、五旬節、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まさにすべての民に水を注ぐように注がれるという約束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じる者にモーセに杖一本で</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荒野の奇跡が起こ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みことばを信じる次世代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どんなことが起きたのか。人が想像できないこと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バビロン、ペルシャ、ギリシヤ、ローマ征服を控えてくださったみことば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持った人には未来に対して知らせる。道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るしを地と天に現す</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節、血、火、煙</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主の御名を呼ぶ者は救わ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力を持った者は必ず残った者として残るようになる</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ローマ征服を控えてイエス様がおっしゃ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エルサレ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指導者、職業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マ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ト宗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の果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とスペイ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で変化させ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風、炎のような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い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ステパノの迫害が最高の門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危機がくれば相手方を砕く機会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宣教の門が開いて、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24</w:t>
            </w:r>
            <w:r>
              <w:rPr>
                <w:rFonts w:ascii="ＭＳ Ｐゴシック" w:hAnsi="ＭＳ Ｐゴシック" w:cs="ＭＳ Ｐゴシック" w:eastAsia="ＭＳ Ｐゴシック"/>
                <w:b/>
                <w:sz w:val="14"/>
                <w:szCs w:val="14"/>
                <w:lang w:eastAsia="ja-JP"/>
              </w:rPr>
              <w:t>時と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る力の中で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順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働き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唯一性の答えを見る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問題が問題にならない一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家庭問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社会問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教会問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福音を味わう祈りの力を持つ一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の国を成し遂げる一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304"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家庭</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子どもを福音によって</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子どもたちの問題は、あらかじめ知らなければなりません。</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目に見える問題を持った子どもたち</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悪夢、幻想、幻聴、盗癖、乱暴、嘘つき、精神的混乱、憂うつ、</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自閉症、怖がり</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子どもの時に発見すると、完全に治療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と祈りの答えは、すべての問題を解決できます。福音の</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奥義を知ると、聖霊の働きが起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祈る時、すべての問題を解決でき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目に見えない問題が目に見えるように表れる症状、学業に支障が</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出ること、両親や先生に反抗、パソコン、ゲーム中毒になった子ど</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もたちが多くいます。福音と祈りの奥義を正しく教えると、一生の</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祝福を味わう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賢い子どもも多くい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学業や才能以前に、正しい福音が伝えられなければなりません。</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② 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③ Ⅰ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 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r>
              <w:rPr>
                <w:rFonts w:ascii="ＭＳ Ｐゴシック" w:hAnsi="ＭＳ Ｐゴシック" w:cs="ＭＳ 明朝;MS Mincho" w:eastAsia="ＭＳ Ｐゴシック"/>
                <w:sz w:val="14"/>
                <w:szCs w:val="14"/>
                <w:lang w:eastAsia="ja-JP"/>
              </w:rPr>
              <w:t>　　　⑤ 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業、技能で成功すると、福音が入ることが難しくなり、成功した</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以降に霊的な問題が起き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材を選んで必ず教えなければなりません。</w:t>
            </w:r>
          </w:p>
          <w:p>
            <w:pPr>
              <w:pStyle w:val="Normal"/>
              <w:spacing w:lineRule="exact" w:line="160"/>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の奥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exact" w:line="160"/>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学業の奥義　　　　　　　　　　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の奥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家系の呪いと祝福が受け継がれるということを知らなければなりま</w:t>
            </w:r>
          </w:p>
          <w:p>
            <w:pPr>
              <w:pStyle w:val="Normal"/>
              <w:spacing w:lineRule="exact" w:line="16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せん。</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呪いが受け継がれ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② Ⅰ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③ 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祝福が受け継がれます。</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② Ⅱ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③ 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5.6.-5.12.)</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5.6.-5.12.)</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干からびた骨を生かす主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ゼキエル</w:t>
      </w:r>
      <w:r>
        <w:rPr>
          <w:rFonts w:eastAsia="ＭＳ ゴシック;MS Gothic" w:cs="ＭＳ ゴシック;MS Gothic" w:ascii="ＭＳ ゴシック;MS Gothic" w:hAnsi="ＭＳ ゴシック;MS Gothic"/>
          <w:b/>
          <w:sz w:val="16"/>
          <w:szCs w:val="16"/>
          <w:lang w:eastAsia="ja-JP"/>
        </w:rPr>
        <w:t xml:space="preserve">37:1-13)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みことば運動、聖霊運動、伝道運動、次世代運動がなくなったこの時代の現場を見て祈るようにされ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感謝します。主の力、聖霊がともにおられること、霊的に死んでいく事実を確認して、正しい信仰を告白す</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させてください。本当にみことばを握って祈れば、どのように答えがくるのか、そのみことば成就を確認</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するようにさせてください。私の生活、次世代、産業に聖霊が臨めばどうなるのか神様の働きを確認するようにさ</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せてください。それで干からびた骨のようになったすべての現場を生かせますように。イエス・キリストの御名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心を定めたダニ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 xml:space="preserve">1;1-9)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のようにいのち運動、生かす運動、いのちをかける運動に私の人生の心を定めるようにされることを感謝</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感謝します。心を定めた後に、ダニエルが受けた答えを受けことができますように。そして、通じる信仰、通じる</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決断、通じる実力を持った、ともにする弟子との出会いを味わえますように。危機がきたときは、神様のみこころ</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成就する瞬間であることを知って、神様の働きを見ることができますように。神様の子どもの確信を持って、</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堂々としていて、正しく謙虚で実力あるように勝利する祝福を味わえますように。イエス・キリストの御名によっ</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家庭回復のために祈り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31)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家庭が受け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中にあれば、どんなことも祝福になる。ときには家庭に理解できない事件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問題も、しばらく過ぎてみると答えになって、家庭の霊的問題は土台になって、成功した家庭は神様の計画と責任</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見つけ出さなければならず、失敗した家庭にも神様のより大きい計画がある。これを捜し出すの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家庭回復の初めての道は個人が福音を知って味わうこと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家庭礼拝を回復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庭ミッションホームを回復し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プサ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伝道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の戦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との戦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傷、私の体質、私の利益と損害に対するサタンの戦略を注意して、イエス・キリストの契約を握って越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どのように勝つことができるの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より大きいことを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証拠、神の国、聖霊の満たし</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神様が人に経済の祝福、献金の祝福をくださって、すべての危機は神様の祝福を見る最高の道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を献身しても私を現わさない技術を持ちなさい。問題は福音に勝てない。それで、今から静かにうつ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準備をしなさい。</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の戦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戦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の答えを分かれば、サタンの戦略に勝つようになって、私を変化させる聖霊の満たしを味わうよ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って、初代教会の味と神様の準備され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ただイエス、ただ神の国、ただ聖霊の満たしを味わ</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うようになる。ここで重要な</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が出てく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ケ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教会、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のような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時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15</w:t>
      </w:r>
      <w:r>
        <w:rPr>
          <w:rFonts w:ascii="ＭＳ ゴシック;MS Gothic" w:hAnsi="ＭＳ ゴシック;MS Gothic" w:cs="ＭＳ ゴシック;MS Gothic" w:eastAsia="ＭＳ ゴシック;MS Gothic"/>
          <w:sz w:val="16"/>
          <w:szCs w:val="16"/>
          <w:lang w:eastAsia="ja-JP"/>
        </w:rPr>
        <w:t>ヶ国、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栄光に満ちた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この日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握ら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武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マタイ</w:t>
      </w:r>
      <w:r>
        <w:rPr>
          <w:rFonts w:eastAsia="ＭＳ ゴシック;MS Gothic" w:cs="ＭＳ ゴシック;MS Gothic" w:ascii="ＭＳ ゴシック;MS Gothic" w:hAnsi="ＭＳ ゴシック;MS Gothic"/>
          <w:sz w:val="16"/>
          <w:szCs w:val="16"/>
          <w:lang w:eastAsia="ja-JP"/>
        </w:rPr>
        <w:t>4: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初代教会の「ただ」の中に入りなさい。</w:t>
      </w:r>
    </w:p>
    <w:p>
      <w:pPr>
        <w:pStyle w:val="Normal"/>
        <w:snapToGrid w:val="false"/>
        <w:spacing w:lineRule="exact" w:line="24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の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徹夜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人で祈れるように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祈って答えを味わって、講壇のみことば、教会を通して答えを見つける</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ように手助け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導きを受けて聖霊に満たされる力を受けるように具体的に手助け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生活を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働きを通して献身するように手助けして、教会のいやし、社会のいやしをするよう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手助け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と呼吸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いやし、心のいやし、精神のいやし、霊的な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で成功し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0:1-6)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の質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長老教会に大きい教会が多くて、バプテスト教会に小さい教会が多いのか。長老教会には長老が起</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て動くためだ。そして、なぜ神様がイスラエル民族をエジプトに、捕虜に行くようにされたのか。福音回復、伝</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と宣教回復、イスラエル民族のグレード</w:t>
      </w:r>
      <w:r>
        <w:rPr>
          <w:rFonts w:eastAsia="ＭＳ ゴシック;MS Gothic" w:cs="ＭＳ ゴシック;MS Gothic" w:ascii="ＭＳ ゴシック;MS Gothic" w:hAnsi="ＭＳ ゴシック;MS Gothic"/>
          <w:sz w:val="16"/>
          <w:szCs w:val="16"/>
          <w:lang w:eastAsia="ja-JP"/>
        </w:rPr>
        <w:t>(grade)</w:t>
      </w:r>
      <w:r>
        <w:rPr>
          <w:rFonts w:ascii="ＭＳ ゴシック;MS Gothic" w:hAnsi="ＭＳ ゴシック;MS Gothic" w:cs="ＭＳ ゴシック;MS Gothic" w:eastAsia="ＭＳ ゴシック;MS Gothic"/>
          <w:sz w:val="16"/>
          <w:szCs w:val="16"/>
          <w:lang w:eastAsia="ja-JP"/>
        </w:rPr>
        <w:t>を世界福音化の水準に引き上げなければならないため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地域で成功した人々の特徴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時代性、唯一性を持っていた。</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んな唯一性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唯一性、祈りの唯一性、伝道の唯一性。この唯一性の目が開かなければならな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ひとりの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ひとりの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問題にならないひとり、福音を味わう祈りの力を持ったひとり、神の国を成し遂げるひとり</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牧師は重職者と全体を立て起こしなさい。重職者は、私たちの牧師を最高の伝道者として押してあげ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本当に伝道する人とともに新しく始め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メッセージ</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地教会文化戦略</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当然性、必然性、絶対性の基準をおいて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現場、集まった人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を集め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ようにしておいて使命者を探しなさい。その使命者がタラントを開発して、唯一性の祝福を受けて、使命を成</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とげなければならな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にあって見るべき家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31)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家族、青少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堕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崩れること、家族がない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聖書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ヨハネ</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の中にすべて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1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にあってどんなことでも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12</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にあって家庭問題がきても勝て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の祝福を受け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子どもを福音で</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27:00Z</dcterms:created>
  <dc:creator>remnant</dc:creator>
  <dc:description/>
  <cp:keywords/>
  <dc:language>en-US</dc:language>
  <cp:lastModifiedBy>Chikako</cp:lastModifiedBy>
  <cp:lastPrinted>2012-05-06T20:20:00Z</cp:lastPrinted>
  <dcterms:modified xsi:type="dcterms:W3CDTF">2012-05-13T11:27:00Z</dcterms:modified>
  <cp:revision>2</cp:revision>
  <dc:subject/>
  <dc:title>2006년 8월  일 주간 메시지 기도카드                    (인터넷 총국 http://www</dc:title>
</cp:coreProperties>
</file>