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海外使命者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ズ</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アモスを通した神の国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アモス</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オバデヤに与えられた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テキコのチーム構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先にすること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イザ</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2)</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残った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残っている者</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残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主役</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伝道弟子</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注意すること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ゼバ</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散らされた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隠された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もっとも重要な時に、用いられる者</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海外産業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だまされてはならな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捨てる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取る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ハバ</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46990</wp:posOffset>
                      </wp:positionV>
                      <wp:extent cx="253809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7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三つの幸せを持った伝道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1915</wp:posOffset>
                      </wp:positionH>
                      <wp:positionV relativeFrom="paragraph">
                        <wp:posOffset>37465</wp:posOffset>
                      </wp:positionV>
                      <wp:extent cx="2538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捨てる幸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信仰の先祖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へブ</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Remnant </w:t>
            </w:r>
            <w:r>
              <w:rPr>
                <w:rFonts w:ascii="ＭＳ Ｐゴシック" w:hAnsi="ＭＳ Ｐゴシック" w:cs="ＭＳ Ｐゴシック" w:eastAsia="ＭＳ Ｐゴシック"/>
                <w:bCs/>
                <w:sz w:val="14"/>
                <w:szCs w:val="14"/>
                <w:lang w:val="en-US" w:eastAsia="en-US"/>
              </w:rPr>
              <w:t>７人</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ガラ</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ピリ</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新しく見つける幸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ガラ</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コリ</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ペ</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リ</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コ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える幸せ</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本当に問題が起きたとき、どのようにするのか。また問題解決以後には、どのようにするのか。そこに対する答えを得て、みなさんが本当に祈り始めなければならない。アモスは、アッシリヤの国が侵略してくることを預言した預言者だ。そして、アッシリヤはどのように滅びて、イスラエルはどのように戻るようになるということを預言した。アッシリヤはノアの三人の息子の中のハムの子孫が北側の地域に行ってたてた国だ。イスラエルを</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回も攻撃した。ここに対する預言をして、答えを出した人がアモスだ。私たちはこういう問題が起きるとき、どのようにすべきなのか。そして、これは大きい問題なのになぜ起きたのか。福音がなくなったのが、このように深刻な問題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ここで解決策を捜し出さなければならない。福音を味わう霊的状態が重要だ。みなさんが持っている霊的状態にしたがって災いも臨んで、祝福も臨む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その力を得るためにどのようにす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奥義持った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アイデンティティーを発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まことに、神である主は、そのはかりごとを、ご自分のしもべ、預言者たちに示さないでは、何事もなさ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エジプトの地から連れ上ったすべての氏族について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獅子がほえる。だれが恐れない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奥義を持って祈れば奥義を知らせてくださる。今日、この程度に祈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残った者の祝福を味わうほど霊的状態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5:14</w:t>
            </w:r>
            <w:r>
              <w:rPr>
                <w:rFonts w:ascii="ＭＳ Ｐゴシック" w:hAnsi="ＭＳ Ｐゴシック" w:cs="ＭＳ Ｐゴシック" w:eastAsia="ＭＳ Ｐゴシック"/>
                <w:bCs/>
                <w:sz w:val="14"/>
                <w:szCs w:val="14"/>
                <w:lang w:eastAsia="ja-JP"/>
              </w:rPr>
              <w:t>、万軍の神、主が、あなたがたとともにおられ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5:15</w:t>
            </w:r>
            <w:r>
              <w:rPr>
                <w:rFonts w:ascii="ＭＳ Ｐゴシック" w:hAnsi="ＭＳ Ｐゴシック" w:cs="ＭＳ Ｐゴシック" w:eastAsia="ＭＳ Ｐゴシック"/>
                <w:bCs/>
                <w:sz w:val="14"/>
                <w:szCs w:val="14"/>
                <w:lang w:eastAsia="ja-JP"/>
              </w:rPr>
              <w:t>、。万軍の神、主は、もしや、ヨセフの残りの者をあわれまれるかもし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モス</w:t>
            </w:r>
            <w:r>
              <w:rPr>
                <w:rFonts w:eastAsia="ＭＳ Ｐゴシック" w:cs="ＭＳ Ｐゴシック" w:ascii="ＭＳ Ｐゴシック" w:hAnsi="ＭＳ Ｐゴシック"/>
                <w:bCs/>
                <w:sz w:val="14"/>
                <w:szCs w:val="14"/>
                <w:lang w:eastAsia="ja-JP"/>
              </w:rPr>
              <w:t>8:11</w:t>
            </w:r>
            <w:r>
              <w:rPr>
                <w:rFonts w:ascii="ＭＳ Ｐゴシック" w:hAnsi="ＭＳ Ｐゴシック" w:cs="ＭＳ Ｐゴシック" w:eastAsia="ＭＳ Ｐゴシック"/>
                <w:bCs/>
                <w:sz w:val="14"/>
                <w:szCs w:val="14"/>
                <w:lang w:eastAsia="ja-JP"/>
              </w:rPr>
              <w:t>、主のことばを聞くことのききん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ヨセフの残った者、神様のみことばの糧を正しく握るくらい味わえ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祈りの実際を味わえば未来を知って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モスが四つの幻を見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なごの幻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火の幻</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りなわの幻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夏のくだものを入れたかごの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何か。みなさんが救われた神様の子どもだから、祈りの実際を味わえば、未来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アモスに臨んだから、私たちにも臨むことができる。それではアモスがどんな霊的状態にあったのか。みなさんが今日直ちに主業と副業を変えなければならない。アモスは農夫が主業ではなくて、みことばを持って世の中を生かすのが主業だ。アモスという名前の意味は「荷を負った者」であるが何の荷か。聖なる荷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世の中の人々を生かす聖なる荷、時代的な荷を負いなさい。聖書を見れば荷を負った者が成功した。教会が難しくなれば荷を負うべきだ。現場で会社が難しくなれば、容赦なく荷を負いなさい。ある団体が難しくなれば荷を負いなさい。神様はこういう人を用い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大きい働きが始まるアモスに与えられた祝福があ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エサウの子孫が残った者ではなくて、みなさんが残った者だ。答えを受ける人なのかどうか、大きくなるレムナントなのかどうか、すぐ分かる。人のために度々揺れれば答えを受けることができない。神様の前に立てば必ず答えを受け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には何を話したのか。エドム人に関する話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ドムはエサウの子孫であり、エサ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の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ニックネームだ。エサウは赤いという意味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ヤコブが戻った時、セイル山に住んで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6:6-8)</w:t>
            </w:r>
            <w:r>
              <w:rPr>
                <w:rFonts w:ascii="ＭＳ Ｐゴシック" w:hAnsi="ＭＳ Ｐゴシック" w:cs="ＭＳ Ｐゴシック" w:eastAsia="ＭＳ Ｐゴシック"/>
                <w:sz w:val="14"/>
                <w:szCs w:val="14"/>
                <w:lang w:eastAsia="ja-JP"/>
              </w:rPr>
              <w:t>。これがエドム人になった。霊的流れは怖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20:14-24:4</w:t>
            </w:r>
            <w:r>
              <w:rPr>
                <w:rFonts w:ascii="ＭＳ Ｐゴシック" w:hAnsi="ＭＳ Ｐゴシック" w:cs="ＭＳ Ｐゴシック" w:eastAsia="ＭＳ Ｐゴシック"/>
                <w:sz w:val="14"/>
                <w:szCs w:val="14"/>
                <w:lang w:eastAsia="ja-JP"/>
              </w:rPr>
              <w:t>、出エジプトして荒野を通り過ぎるのを遮ったのがエサウの子孫だ。それで、しかたなくシナイ山に回って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0:13-23</w:t>
            </w:r>
            <w:r>
              <w:rPr>
                <w:rFonts w:ascii="ＭＳ Ｐゴシック" w:hAnsi="ＭＳ Ｐゴシック" w:cs="ＭＳ Ｐゴシック" w:eastAsia="ＭＳ Ｐゴシック"/>
                <w:sz w:val="14"/>
                <w:szCs w:val="14"/>
                <w:lang w:eastAsia="ja-JP"/>
              </w:rPr>
              <w:t>、ひまさえあればイスラエルを攻撃し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バビロンがイスラエルを攻撃したとき、その合間を利用していっしょに攻撃して入っ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2:2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サウの信仰をエドム人がそのまま譲り受けた。みなさんは滅びの道に行かずに、残った者の道に行か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方法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シナイ山に回って行ったが永遠に変わらないみことばを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ドムは永遠に滅びるだろう。イスラエルを略奪する略奪者であった。ところで、すべての罪悪があなたの頭に戻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った者は主に属する者だ。シオンの山に避ける者で</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で、神様に戻る者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計画、時刻表の中に入ってい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という言葉はいくら捕虜になっていっても、神様はどんな事件の中でも残った者は残る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残る者はいくら迫害が起きても残る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勝利するようになる。残れる者として立つ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残った者がレムナントの中でサミットとして立つようになる。完全に征服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成功することと思っていたら、弟子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見て正しい道を行きなさいと、エドム人を通してサインをくださるのだ。今でも残った者の隊列に立ちなさい。そうすれば、解決は神様がなさるだろ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保護が出てく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ゼパニヤ</w:t>
            </w:r>
            <w:r>
              <w:rPr>
                <w:rFonts w:eastAsia="ＭＳ Ｐゴシック" w:cs="ＭＳ Ｐゴシック" w:ascii="ＭＳ Ｐゴシック" w:hAnsi="ＭＳ Ｐゴシック"/>
                <w:b/>
                <w:sz w:val="14"/>
                <w:szCs w:val="14"/>
                <w:lang w:eastAsia="ja-JP"/>
              </w:rPr>
              <w:t xml:space="preserve">2:7)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散らされた者なのに派遣された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捨てられた者ではなくて隠された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保護される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主であるわたしが時になればすみやかに成し遂げるだろう。これが私たちのレムナントが受ける祝福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れでは</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をし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ご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世界征服する残った者、レムナントだ</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のために来る問題の前で残った者の道を選択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難しいこと、重要なことがくるとき、残った者の道を決断を下せば、神様が奇跡の門を開かれる。大きい答えの門を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の隊列に立てば、そのとき、暗やみ勢力が崩れる。残った者の隊列に立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する必要が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テキコ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コロ</w:t>
            </w: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7</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私の様子について知らせる者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愛する兄弟</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忠実な奉仕者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主にあって同労のしもべ</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あなたがたのもとに送る者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私たちの様子を知らせる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心の励ましを伝える者</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黄金魚場を探すお使い</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施設のシステム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方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システム</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弟子のシステム</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達する者</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メッセージ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人生を味わう解答</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現場で起きた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304"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5778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5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家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家系に流れるエジプトの思想との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5969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7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未信者たちは悪魔の奴隷になっ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信徒たちは世の文化の奴隷になっ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まし、紛争、物質万能主義など</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偶像文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弟子、迷信、お祓い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会社の中にある偶像</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エジプトの思想を砕くと、完全に勝利し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モーセが受けた使命</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0</w:t>
            </w:r>
            <w:r>
              <w:rPr>
                <w:rFonts w:ascii="ＭＳ Ｐゴシック" w:hAnsi="ＭＳ Ｐゴシック" w:cs="ＭＳ 明朝;MS Mincho" w:eastAsia="ＭＳ Ｐゴシック"/>
                <w:sz w:val="14"/>
                <w:szCs w:val="14"/>
                <w:lang w:eastAsia="ja-JP"/>
              </w:rPr>
              <w:t>の災いによって勝つことを約束さ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後に、過越祭の血によって完全に勝利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サタン、呪いの権威</w:t>
            </w:r>
          </w:p>
          <w:p>
            <w:pPr>
              <w:pStyle w:val="Normal"/>
              <w:spacing w:lineRule="exact" w:line="160"/>
              <w:rPr>
                <w:rFonts w:ascii="ＭＳ Ｐゴシック" w:hAnsi="ＭＳ Ｐゴシック" w:eastAsia="ＭＳ Ｐゴシック" w:cs="ＭＳ 明朝;MS Mincho"/>
                <w:spacing w:val="-4"/>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pacing w:val="-4"/>
                <w:sz w:val="14"/>
                <w:szCs w:val="14"/>
                <w:lang w:eastAsia="ja-JP"/>
              </w:rPr>
              <w:t>②</w:t>
            </w:r>
            <w:r>
              <w:rPr>
                <w:rFonts w:ascii="ＭＳ Ｐゴシック" w:hAnsi="ＭＳ Ｐゴシック" w:cs="ＭＳ 明朝;MS Mincho" w:eastAsia="ＭＳ Ｐゴシック"/>
                <w:spacing w:val="-4"/>
                <w:sz w:val="14"/>
                <w:szCs w:val="14"/>
                <w:lang w:eastAsia="ja-JP"/>
              </w:rPr>
              <w:t xml:space="preserve"> </w:t>
            </w:r>
            <w:r>
              <w:rPr>
                <w:rFonts w:ascii="ＭＳ Ｐゴシック" w:hAnsi="ＭＳ Ｐゴシック" w:cs="ＭＳ 明朝;MS Mincho" w:eastAsia="ＭＳ Ｐゴシック"/>
                <w:spacing w:val="-4"/>
                <w:sz w:val="14"/>
                <w:szCs w:val="14"/>
                <w:lang w:eastAsia="ja-JP"/>
              </w:rPr>
              <w:t>血の主人公であるイエス・キリストによって勝利することができます</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紅海で完全にエジプトの思想を捨て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危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恨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p>
          <w:p>
            <w:pPr>
              <w:pStyle w:val="Normal"/>
              <w:spacing w:lineRule="exact" w:line="16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の証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荒野で与えられたみこと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申</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奇跡の出エジプトを迎えたイスラエルの民に、すべての民が</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一生勝利できるメッセージを与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すべての民が神様を正しく知り、仕えて、次世代に教えなさいという</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命令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重大な神様の契約と力を子どもたちに教えなければなりません。</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 xml:space="preserve">．イスラエルが危機にぶつかり、エリヤが祈る時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000</w:t>
            </w:r>
            <w:r>
              <w:rPr>
                <w:rFonts w:ascii="ＭＳ Ｐゴシック" w:hAnsi="ＭＳ Ｐゴシック" w:cs="ＭＳ 明朝;MS Mincho" w:eastAsia="ＭＳ Ｐゴシック"/>
                <w:sz w:val="14"/>
                <w:szCs w:val="14"/>
                <w:lang w:eastAsia="ja-JP"/>
              </w:rPr>
              <w:t>人の弟子が備えられていることをエリヤに語られました。</w:t>
            </w:r>
          </w:p>
          <w:p>
            <w:pPr>
              <w:pStyle w:val="Normal"/>
              <w:spacing w:lineRule="exact" w:line="16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れはすべての民が恵みを受けることを願うメッセージで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命令を受けて、エリシャがこれを成就させ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Ⅰ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②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この時、神様は火の馬と火の戦車を動員させて、イスラエルとエリシ</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ャを祝福されました。</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初代教会の運動は、一般信徒運動で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に聖霊に満たされた働きが全信徒に起きた時、奇跡の伝道運動が起き始めました。</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一般信徒の中から重要な要員が立ち上がって恵みを受けた時、世界を生かす働きが起きました。</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でも、多くの一般信徒たちが恵みを受けて、主のしもべと教会に仕え、現場で勝利し、伝道運動が様々な所から起きました。</w:t>
            </w:r>
          </w:p>
          <w:p>
            <w:pPr>
              <w:pStyle w:val="Normal"/>
              <w:spacing w:lineRule="exact" w:line="16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最高の思想であるユダヤ思想が崩れ、最高の知識であるギリシヤ知識が崩れ、最高の権力であったローマの政治が崩れて、新しい祝福を受けました。</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週間祈りの課題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13.-5.19.))</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ind w:left="182" w:hanging="182"/>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5.13.-5.19.))</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を知らないイスラエルの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セア</w:t>
      </w:r>
      <w:r>
        <w:rPr>
          <w:rFonts w:eastAsia="ＭＳ ゴシック;MS Gothic" w:cs="ＭＳ ゴシック;MS Gothic" w:ascii="ＭＳ ゴシック;MS Gothic" w:hAnsi="ＭＳ ゴシック;MS Gothic"/>
          <w:b/>
          <w:sz w:val="16"/>
          <w:szCs w:val="16"/>
          <w:lang w:eastAsia="ja-JP"/>
        </w:rPr>
        <w:t xml:space="preserve">1:1-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に問題と滅びがくるしかない霊的知識を分かるようにしてくださったことを感謝します。霊的知識を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らない滅びる人間を最後まで捨てず、恵みの中で救ってくださったことを感謝します。この福音の光を持ったひ</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りを通して、家庭、職場、地域を生かす霊的知識を知って祈れますように。そして、私に起きる苦難と事件と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題をメッセージで見る霊的知識を悟れますように。それで、この力と祝福を伝える者にならせてください。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その後、わたしは、わたしの霊をすべての人に注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エル</w:t>
      </w:r>
      <w:r>
        <w:rPr>
          <w:rFonts w:eastAsia="ＭＳ ゴシック;MS Gothic" w:cs="ＭＳ ゴシック;MS Gothic" w:ascii="ＭＳ ゴシック;MS Gothic" w:hAnsi="ＭＳ ゴシック;MS Gothic"/>
          <w:b/>
          <w:sz w:val="16"/>
          <w:szCs w:val="16"/>
          <w:lang w:eastAsia="ja-JP"/>
        </w:rPr>
        <w:t xml:space="preserve">2:26-3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として聖霊の働きを体験しながらすべてのことができる聖霊の満たしの約束をくださったことを感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ます。聖霊の満たしを味わう深い祈りの中に入って、過越祭、五旬節、収穫祭の働きを味わえますように。聖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満たしを通して未来の祝福、奇跡の働き、救いの祝福、残った者の祝福を味わえますように。聖霊の満たしを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変化の働き、風と炎のような働き、すべてのかん難と危機が伝道、宣教の門になりますように。それで、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性の答えの証人になるようにさせてください。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子どもを福音で</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3;14-17)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避けられ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幼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既成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よく知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な知識、再解釈、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子どもの問題をあらかじめ分か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賢い子どもたちもたくさん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前に正しい福音が伝えられて、成功した以後に霊的問題を越えて、勝</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利するように手助けしなさい。教会で人材を選んで福音を特別に教育させ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相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呪いと祝福の相続を分から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r>
        <w:rPr>
          <w:rFonts w:ascii="ＭＳ ゴシック;MS Gothic" w:hAnsi="ＭＳ ゴシック;MS Gothic" w:cs="ＭＳ ゴシック;MS Gothic" w:eastAsia="ＭＳ ゴシック;MS Gothic"/>
          <w:b/>
          <w:sz w:val="16"/>
          <w:szCs w:val="16"/>
          <w:lang w:eastAsia="ja-JP"/>
        </w:rPr>
        <w:t>、キム・ドンゴン牧師</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他の方法はない。祈れば良い。神様と正常に通じ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は完成で結論だ。これの中に入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6:13-18</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4:16-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に対する価値を知って味わえ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分かること、キリスト体験、キリストを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現場を味わうのが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産業人合宿</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コリント</w:t>
      </w:r>
      <w:r>
        <w:rPr>
          <w:rFonts w:eastAsia="ＭＳ ゴシック;MS Gothic" w:cs="ＭＳ ゴシック;MS Gothic" w:ascii="ＭＳ ゴシック;MS Gothic" w:hAnsi="ＭＳ ゴシック;MS Gothic"/>
          <w:b/>
          <w:sz w:val="16"/>
          <w:szCs w:val="16"/>
          <w:lang w:eastAsia="ja-JP"/>
        </w:rPr>
        <w:t xml:space="preserve">16:18)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の基本</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天と疎通することで、地にある権威を味わうことで、何でも答えられるという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4</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20-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の成就を味わうのだ。重職者はどんな霊的疎通が起きるべき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宗教改革は重職者時代開かれながら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を見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二つ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牧師は重職者のタラントをのがさないようにメッセージを与えて、重職者は牧師が完全に伝道者と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立つように助け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三つ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ために聖霊の満たしを受けなさい。考えに確信が、心に感謝が、からだに証拠がくるほど体験し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そうすれば、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節が見えて、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節の門が開いて、世の中が違うように見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聖霊の満たしの中で仕事、答え、学業を始めなさい。そうすれば、</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立つようになって、自然にリー</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ダーとなる。この時から滅びることができない唯一性の答えがく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の基本</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存在に対す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ろ、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人、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制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差別せずに分別す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され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めな人、年齢層、個人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攻にともなう祈り、状況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もなう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は人生キャン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ミッションホーム、弟子が集ま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あ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奉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いた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必然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絶対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の基本</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経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献金、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を味わっていれば、行く所ごとに暗やみ経済が崩れ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人を生かす、</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者、残っている者、残る者、サミット、伝道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善良な経済も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専門化、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別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寄付、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経済、レムナント経済、教会経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特別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神殿、会堂、</w:t>
      </w:r>
      <w:r>
        <w:rPr>
          <w:rFonts w:eastAsia="ＭＳ ゴシック;MS Gothic" w:cs="ＭＳ ゴシック;MS Gothic" w:ascii="ＭＳ ゴシック;MS Gothic" w:hAnsi="ＭＳ ゴシック;MS Gothic"/>
          <w:sz w:val="16"/>
          <w:szCs w:val="16"/>
          <w:lang w:eastAsia="ja-JP"/>
        </w:rPr>
        <w:t>RUTC</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12: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22:20-24</w:t>
      </w:r>
      <w:r>
        <w:rPr>
          <w:rFonts w:ascii="ＭＳ ゴシック;MS Gothic" w:hAnsi="ＭＳ ゴシック;MS Gothic" w:cs="ＭＳ ゴシック;MS Gothic" w:eastAsia="ＭＳ ゴシック;MS Gothic"/>
          <w:sz w:val="16"/>
          <w:szCs w:val="16"/>
          <w:lang w:eastAsia="ja-JP"/>
        </w:rPr>
        <w:t>、成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世界産業人大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疎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コリント</w:t>
      </w:r>
      <w:r>
        <w:rPr>
          <w:rFonts w:eastAsia="ＭＳ ゴシック;MS Gothic" w:cs="ＭＳ ゴシック;MS Gothic" w:ascii="ＭＳ ゴシック;MS Gothic" w:hAnsi="ＭＳ ゴシック;MS Gothic"/>
          <w:b/>
          <w:sz w:val="16"/>
          <w:szCs w:val="16"/>
          <w:lang w:eastAsia="ja-JP"/>
        </w:rPr>
        <w:t xml:space="preserve">16:18)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の必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私たちの課題三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教会の問題</w:t>
      </w:r>
      <w:r>
        <w:rPr>
          <w:rFonts w:eastAsia="ＭＳ ゴシック;MS Gothic" w:cs="ＭＳ ゴシック;MS Gothic" w:ascii="ＭＳ ゴシック;MS Gothic" w:hAnsi="ＭＳ ゴシック;MS Gothic"/>
          <w:sz w:val="16"/>
          <w:szCs w:val="16"/>
          <w:lang w:eastAsia="ja-JP"/>
        </w:rPr>
        <w:t>(70-90%</w:t>
      </w:r>
      <w:r>
        <w:rPr>
          <w:rFonts w:ascii="ＭＳ ゴシック;MS Gothic" w:hAnsi="ＭＳ ゴシック;MS Gothic" w:cs="ＭＳ ゴシック;MS Gothic" w:eastAsia="ＭＳ ゴシック;MS Gothic"/>
          <w:sz w:val="16"/>
          <w:szCs w:val="16"/>
          <w:lang w:eastAsia="ja-JP"/>
        </w:rPr>
        <w:t>未自立教会、崩れている次世代、門を閉め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なら、どんな決断</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下す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のち的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ダニエルと友人、エステル、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のちをかける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の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アラ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14)</w:t>
      </w:r>
      <w:r>
        <w:rPr>
          <w:rFonts w:ascii="ＭＳ ゴシック;MS Gothic" w:hAnsi="ＭＳ ゴシック;MS Gothic" w:cs="ＭＳ ゴシック;MS Gothic" w:eastAsia="ＭＳ ゴシック;MS Gothic"/>
          <w:sz w:val="16"/>
          <w:szCs w:val="16"/>
          <w:lang w:eastAsia="ja-JP"/>
        </w:rPr>
        <w:t>、アッシリ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19:14-35)</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8)</w:t>
      </w:r>
      <w:r>
        <w:rPr>
          <w:rFonts w:ascii="ＭＳ ゴシック;MS Gothic" w:hAnsi="ＭＳ ゴシック;MS Gothic" w:cs="ＭＳ ゴシック;MS Gothic" w:eastAsia="ＭＳ ゴシック;MS Gothic"/>
          <w:sz w:val="16"/>
          <w:szCs w:val="16"/>
          <w:lang w:eastAsia="ja-JP"/>
        </w:rPr>
        <w:t>、完全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のちを生かす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隊列、霊的流れ、伝道隊列に立た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疎通の必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私たちの使命三つ</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起きている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大きい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宗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戦争</w:t>
      </w:r>
      <w:r>
        <w:rPr>
          <w:rFonts w:eastAsia="ＭＳ ゴシック;MS Gothic" w:cs="ＭＳ ゴシック;MS Gothic" w:ascii="ＭＳ ゴシック;MS Gothic" w:hAnsi="ＭＳ ゴシック;MS Gothic"/>
          <w:sz w:val="16"/>
          <w:szCs w:val="16"/>
          <w:lang w:eastAsia="ja-JP"/>
        </w:rPr>
        <w:t>(With)- 24</w:t>
      </w:r>
      <w:r>
        <w:rPr>
          <w:rFonts w:ascii="ＭＳ ゴシック;MS Gothic" w:hAnsi="ＭＳ ゴシック;MS Gothic" w:cs="ＭＳ ゴシック;MS Gothic" w:eastAsia="ＭＳ ゴシック;MS Gothic"/>
          <w:sz w:val="16"/>
          <w:szCs w:val="16"/>
          <w:lang w:eastAsia="ja-JP"/>
        </w:rPr>
        <w:t>時チーム、聖霊の満たし、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人材チーム、企業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ネットワーク戦争</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システム、未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文化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問題に答えを与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常な状態を持って聖霊の満たしを味わう奥義を持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海外使命者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eastAsia="ＭＳ ゴシック;MS Gothic" w:cs="ＭＳ ゴシック;MS Gothic" w:ascii="ＭＳ ゴシック;MS Gothic" w:hAnsi="ＭＳ ゴシック;MS Gothic"/>
          <w:b/>
          <w:sz w:val="16"/>
          <w:szCs w:val="16"/>
          <w:lang w:eastAsia="ja-JP"/>
        </w:rPr>
        <w:t>4:14-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分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残っている者、残る者、サミット、伝道弟子</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銘記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し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重要な時に用いられる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海外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7:17-20)</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取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バクク</w:t>
      </w:r>
      <w:r>
        <w:rPr>
          <w:rFonts w:eastAsia="ＭＳ ゴシック;MS Gothic" w:cs="ＭＳ ゴシック;MS Gothic" w:ascii="ＭＳ ゴシック;MS Gothic" w:hAnsi="ＭＳ ゴシック;MS Gothic"/>
          <w:sz w:val="16"/>
          <w:szCs w:val="16"/>
          <w:lang w:eastAsia="ja-JP"/>
        </w:rPr>
        <w:t>2: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に大きい伝道の畑</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飲食店、産業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テキコとチーム構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専門訓練地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キャンプ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験、まことの弟子、裏面契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キコの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を探すお手伝い、伝達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解答、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幸せを持った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る幸せ→新しく見つける幸せ→与える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いやし、力、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家系に流れるエジプト思想との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18-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43:00Z</dcterms:created>
  <dc:creator>remnant</dc:creator>
  <dc:description/>
  <cp:keywords/>
  <dc:language>en-US</dc:language>
  <cp:lastModifiedBy>Chikako</cp:lastModifiedBy>
  <cp:lastPrinted>2012-05-06T20:20:00Z</cp:lastPrinted>
  <dcterms:modified xsi:type="dcterms:W3CDTF">2012-05-20T11:22:00Z</dcterms:modified>
  <cp:revision>3</cp:revision>
  <dc:subject/>
  <dc:title>2006년 8월  일 주간 메시지 기도카드                    (인터넷 총국 http://www</dc:title>
</cp:coreProperties>
</file>