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釜山・慶南の特徴と伝道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ヨナの錯覚」（ヨナ</w:t>
            </w:r>
            <w:r>
              <w:rPr>
                <w:rFonts w:eastAsia="ＭＳ Ｐゴシック" w:cs="ＭＳ Ｐゴシック" w:ascii="ＭＳ Ｐゴシック" w:hAnsi="ＭＳ Ｐゴシック"/>
                <w:bCs/>
                <w:sz w:val="14"/>
                <w:szCs w:val="14"/>
                <w:lang w:val="en-US" w:eastAsia="en-US"/>
              </w:rPr>
              <w:t>1:1-7</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ミカに与えられたエルサレムの幻」（ミカ</w:t>
            </w:r>
            <w:r>
              <w:rPr>
                <w:rFonts w:eastAsia="ＭＳ Ｐゴシック" w:cs="ＭＳ Ｐゴシック" w:ascii="ＭＳ Ｐゴシック" w:hAnsi="ＭＳ Ｐゴシック"/>
                <w:sz w:val="14"/>
                <w:szCs w:val="14"/>
                <w:lang w:eastAsia="ja-JP"/>
              </w:rPr>
              <w:t>7:12-2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のチーム構成」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地域で見るべき三つのこと</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経済</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宗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文化</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がお望みになるもの</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教会</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私た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私</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方法</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Ⅰコ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ハ</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神様が喜ばれる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何でも」　答えられる祈り</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Ⅰヨハ</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Ⅰヨハ</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アイデンティティーの祈り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マタ</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時代　－　私たち、私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現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アイデンティティー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②　Ⅱ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　　　③　ヨハ</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を知る祈り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信徒に向けられた牧会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ピリ</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②　Ⅱコリ</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③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牧会者に向けられた重職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徒</w:t>
            </w:r>
            <w:r>
              <w:rPr>
                <w:rFonts w:eastAsia="ＭＳ Ｐゴシック" w:cs="ＭＳ Ｐゴシック" w:ascii="ＭＳ Ｐゴシック" w:hAnsi="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②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④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力の祈り</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三つの体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確認されるこ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答えられるこ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運命、地獄の背景、災いを変えられない。聖書は、とても重要な話をしているが、サタンの権威から抜け出せということだ。それが福音だ。そのように見るとき、みなさんが教会くるとき、王、預言者、祭司の祝福、その力を回復しなければならな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錯覚を直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の人々の錯覚</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ッシリヤ・ニネ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で立派な国と見られるのだろうか。かわいそうな国だ。みなさんがこの福音を聞いて行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え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の人々は勘違いしている。ニネベ、ローマ、バビロン、エジプト、ペルシャはほろびた。正解は神様のみことば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が預言されて、最後の時になればあちこちで戦争、地震が起きるようになり、ある国は飢え死にするようになる。しかし、福音がすべての民族に宣べ伝えられた後に終わりが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本当に勇気を出すことを望む。私は福音でこの人たちを生かす。王、預言者、祭司の祝福を持って生か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宗教の錯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に力を得るように祝福を与えられた。イスラエル民族は信仰が誤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選民、イスラエルの神様、メシヤ、聖書はイスラエルにだけ与えら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とても苦痛がくるのだ。重要な命令だ。ヨナに、立ってニネベに行きなさい。行って彼らに話しなさい</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ナの錯覚はイスラエル思想、宗教から出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みなさんが霊的な力を得られなければ、お金を払って、時間を使って、私の人生失敗する。このように逃げるのに大きい暴風が押し寄せ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ナの悔い改め</w:t>
            </w:r>
            <w:r>
              <w:rPr>
                <w:rFonts w:eastAsia="ＭＳ Ｐゴシック" w:cs="ＭＳ Ｐゴシック" w:ascii="ＭＳ Ｐゴシック" w:hAnsi="ＭＳ Ｐゴシック"/>
                <w:bCs/>
                <w:sz w:val="14"/>
                <w:szCs w:val="14"/>
                <w:lang w:eastAsia="ja-JP"/>
              </w:rPr>
              <w:t>(6,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ナが悟って悔い改める。みなさんが悟ることだけすれば、サタンに勝つ王、すべての災いに勝つ祭司、天の門をあけられる預言者。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ニネベ全域を通いながら、はやく悔い改めなさいと伝えなさ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しか回らなかったがニネベ全体が悔い改め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悔い改める民族、人に確かに思い直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ナ</w:t>
            </w:r>
            <w:r>
              <w:rPr>
                <w:rFonts w:eastAsia="ＭＳ Ｐゴシック" w:cs="ＭＳ Ｐゴシック" w:ascii="ＭＳ Ｐゴシック" w:hAnsi="ＭＳ Ｐゴシック"/>
                <w:bCs/>
                <w:sz w:val="14"/>
                <w:szCs w:val="14"/>
                <w:lang w:eastAsia="ja-JP"/>
              </w:rPr>
              <w:t>3:1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ナのつぶや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ナ</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ニネベには右も左もわきまえない十二万以上の人間が死んで行くのに、それは一つも悲しくないのか。私たちが</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はやく作って専門的な学校を作らなければ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教会の錯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の錯覚を止めなければならない。偶像崇拝するところと、福音がない教会も全く同じだ。キリスト教会史を研究してみて教会を研究し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私たちを恵みを受けて生きるように、神様の祝福を受けて生きるように造られた。神様は恵みを受ける時まで待たれる。それでニネベを生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のようにするべきなのか。ヨセフとダビデ、パウロの共通点が、とても事実通り、誠実にそしてとても霊的な目を持って始めた。これを一番上手にした人物がパウロ。今日、みなさんに大きい勝利が始ま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聖書の一番重要な者が「残りの者」</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難しい時ごとにこの契約を握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りの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契約、福音を持った民は、どこでも残るようになる。この部分を知らなければ、とても苦しみを受けて悟る。残りの者の使命を悟った者には必ず奇跡が起こ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残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少し悟れば残る者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れ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未来に向かって残れる者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じっとしているのに神様の恵みで征服するようになる。それをサミット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伝道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征服だけするのではなくて、他の人が生き返るようになる。生かす者だ。伝道弟子。</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ちょっと必要なこと、必要なことばを捜し出せば良い。それでは、私も知らない間に私が必要な人になる。必要ないことだけしなければ良い。必ず必要なことを捜し出しなさい。必ず必要な人にな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を動かしたいなら絶対に必要なことを捜し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ティン・ルターが宗教改革をしたが、それが絶対に必要なことだ。私たちが、この時代に伝道運動をするのは絶対に必要なことだ。残りの者が受ける祝福が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残りの者にくださった約束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ひとつの単語で握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を終わりまで絶対に捨て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約束の核心がキリス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をあかしする代理人として呼ば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大使</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残りの者が見なければならない問題と答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ッシリヤが攻め込む原因を分かれば簡単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なしによく生き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カ</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偽りの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カ</w:t>
            </w:r>
            <w:r>
              <w:rPr>
                <w:rFonts w:eastAsia="ＭＳ Ｐゴシック" w:cs="ＭＳ Ｐゴシック" w:ascii="ＭＳ Ｐゴシック" w:hAnsi="ＭＳ Ｐゴシック"/>
                <w:sz w:val="14"/>
                <w:szCs w:val="14"/>
                <w:lang w:eastAsia="ja-JP"/>
              </w:rPr>
              <w:t>2:11)</w:t>
            </w:r>
            <w:r>
              <w:rPr>
                <w:rFonts w:ascii="ＭＳ Ｐゴシック" w:hAnsi="ＭＳ Ｐゴシック" w:cs="ＭＳ Ｐゴシック" w:eastAsia="ＭＳ Ｐゴシック"/>
                <w:sz w:val="14"/>
                <w:szCs w:val="14"/>
                <w:lang w:eastAsia="ja-JP"/>
              </w:rPr>
              <w:t>、偽りの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カ</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のためにこのようになったの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ッシリヤに対する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りの者は神様が問題を知らせて、答えをくださる。答えの中でミカ</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その剣を打って鋤を作って、槍を打ってかまを作ることであり、この国とあの国が剣を持って互いに打たなくて、再び戦争を習わ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カ</w:t>
            </w:r>
            <w:r>
              <w:rPr>
                <w:rFonts w:eastAsia="ＭＳ Ｐゴシック" w:cs="ＭＳ Ｐゴシック" w:ascii="ＭＳ Ｐゴシック" w:hAnsi="ＭＳ Ｐゴシック"/>
                <w:sz w:val="14"/>
                <w:szCs w:val="14"/>
                <w:lang w:eastAsia="ja-JP"/>
              </w:rPr>
              <w:t>5:2</w:t>
            </w:r>
            <w:r>
              <w:rPr>
                <w:rFonts w:ascii="ＭＳ Ｐゴシック" w:hAnsi="ＭＳ Ｐゴシック" w:cs="ＭＳ Ｐゴシック" w:eastAsia="ＭＳ Ｐゴシック"/>
                <w:sz w:val="14"/>
                <w:szCs w:val="14"/>
                <w:lang w:eastAsia="ja-JP"/>
              </w:rPr>
              <w:t>、ベツレヘム・エフラテよ。あなたはユダの氏族の中で最も小さいものだが、あなたのうちから、わたしのために、イスラエルの支配者になる者が出る。その出ることは、昔から、永遠の昔からの定めで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誕生の預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残りの者の生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ミカ</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頼る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カ</w:t>
            </w:r>
            <w:r>
              <w:rPr>
                <w:rFonts w:eastAsia="ＭＳ Ｐゴシック" w:cs="ＭＳ Ｐゴシック" w:ascii="ＭＳ Ｐゴシック" w:hAnsi="ＭＳ Ｐゴシック"/>
                <w:sz w:val="14"/>
                <w:szCs w:val="14"/>
                <w:lang w:eastAsia="ja-JP"/>
              </w:rPr>
              <w:t xml:space="preserve">7:1-6)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だけ見上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倒れても起きることで、暗やみの中であれば光が照らすことだ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日エジプトの地から出た日のようになるだろう</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日だけ練習してみなさい。主だけ見上げ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は怒る神様で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カ</w:t>
            </w:r>
            <w:r>
              <w:rPr>
                <w:rFonts w:eastAsia="ＭＳ Ｐゴシック" w:cs="ＭＳ Ｐゴシック" w:ascii="ＭＳ Ｐゴシック" w:hAnsi="ＭＳ Ｐゴシック"/>
                <w:sz w:val="14"/>
                <w:szCs w:val="14"/>
                <w:lang w:eastAsia="ja-JP"/>
              </w:rPr>
              <w:t>7:18-20)</w:t>
            </w:r>
            <w:r>
              <w:rPr>
                <w:rFonts w:ascii="ＭＳ Ｐゴシック" w:hAnsi="ＭＳ Ｐゴシック" w:cs="ＭＳ Ｐゴシック" w:eastAsia="ＭＳ Ｐゴシック"/>
                <w:sz w:val="14"/>
                <w:szCs w:val="14"/>
                <w:lang w:eastAsia="ja-JP"/>
              </w:rPr>
              <w:t>。神様は怒りの中で置かなくて救い出される。ただ主だけ私たちを救い出される。これが福音だ。この話を悟った人が残りの者だ。今週にも残りの者の祝福を味わう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t</w:t>
            </w:r>
            <w:r>
              <w:rPr>
                <w:rFonts w:ascii="ＭＳ Ｐゴシック" w:hAnsi="ＭＳ Ｐゴシック" w:cs="ＭＳ Ｐゴシック" w:eastAsia="ＭＳ Ｐゴシック"/>
                <w:b/>
                <w:bCs/>
                <w:sz w:val="14"/>
                <w:szCs w:val="14"/>
                <w:lang w:val="en-US" w:eastAsia="en-US"/>
              </w:rPr>
              <w:t>　</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Ⅱテ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ペテロのチーム構成</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パウロのチーム構成</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家庭</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を知ると、子どもの問題が完全に解決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両親の霊的な問題は、必ず子どもに伝わり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偶像問題、家系の問題は、必ず子どもに伝わり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完璧主義と律法主義は、子どもを正しく育てる道になりますが、</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子どもには霊的な問題が起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は、家庭福音化を重要視してい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ヨシュアの決断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エス様の家系の系図</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5 </w:t>
            </w:r>
            <w:r>
              <w:rPr>
                <w:rFonts w:ascii="ＭＳ Ｐゴシック" w:hAnsi="ＭＳ Ｐゴシック" w:cs="ＭＳ 明朝;MS Mincho" w:eastAsia="ＭＳ Ｐゴシック"/>
                <w:sz w:val="14"/>
                <w:szCs w:val="14"/>
                <w:lang w:eastAsia="ja-JP"/>
              </w:rPr>
              <w:t>コルネリオの家の福音化</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ルデヤの家庭の福音化</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主イエスを信じなさい。そうすれば、あなたもあなたの家</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族も救わ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両親がキリストによって完全に解答を出すと、一番最初に、子どもに神様の祝福が始まり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福音の奥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伝道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両親と子どもが一緒に福音フォーラムができると、勝利し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レビ部族の両親から生まれたモーセ</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アブラハムとイサクが一緒に体験した雄羊の祝福</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ヤコブとヨセフが一緒に持ったビジョン</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8 </w:t>
            </w:r>
            <w:r>
              <w:rPr>
                <w:rFonts w:ascii="ＭＳ Ｐゴシック" w:hAnsi="ＭＳ Ｐゴシック" w:cs="ＭＳ 明朝;MS Mincho" w:eastAsia="ＭＳ Ｐゴシック"/>
                <w:sz w:val="14"/>
                <w:szCs w:val="14"/>
                <w:lang w:eastAsia="ja-JP"/>
              </w:rPr>
              <w:t>エッサイとダビデが一緒に受けた神様の恵み</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5.20.-5.26.)</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5.20.-5.26.)</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アモスを通した神の国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アモス</w:t>
      </w:r>
      <w:r>
        <w:rPr>
          <w:rFonts w:eastAsia="ＭＳ ゴシック;MS Gothic" w:cs="ＭＳ ゴシック;MS Gothic" w:ascii="ＭＳ ゴシック;MS Gothic" w:hAnsi="ＭＳ ゴシック;MS Gothic"/>
          <w:b/>
          <w:sz w:val="16"/>
          <w:szCs w:val="16"/>
          <w:lang w:eastAsia="ja-JP"/>
        </w:rPr>
        <w:t xml:space="preserve">9;1-15) </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なくなったのがどれくらい深刻な問題なのか分かるようにされ、霊的状態とその力を味わうようにされるこ</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を感謝します。今から福音の奥義を持った私のアイデンティティーを知って、霊的状態を味わう力を大きくす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ができますように。どんな状況がきても、ヨセフの残った者の祝福を味わうほど、霊的状態の力を得るように</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させてください。そして、祈りの実際を味わいながら、未来を知って福音の中にある霊的状態を味わうようにさせ</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てください。世の中を生かすおもな仕事をもって聖なる荷を背負うようにさせてください。イエス・キリストの御</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オバデヤに与えられた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オバデヤ</w:t>
      </w:r>
      <w:r>
        <w:rPr>
          <w:rFonts w:eastAsia="ＭＳ ゴシック;MS Gothic" w:cs="ＭＳ ゴシック;MS Gothic" w:ascii="ＭＳ ゴシック;MS Gothic" w:hAnsi="ＭＳ ゴシック;MS Gothic"/>
          <w:b/>
          <w:sz w:val="16"/>
          <w:szCs w:val="16"/>
          <w:lang w:eastAsia="ja-JP"/>
        </w:rPr>
        <w:t xml:space="preserve">1:11-21) </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ドムの滅びの道に行かず、残った者の道に行くようにされた神様に感謝します。主に属する残った者の隊列に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神様の方法の中に永遠なみことばを得て生きるようにされたことを感謝します。神様の計画と時刻表の中で残っ</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た者、残る者、残れる者、サミット、弟子として勝利するようにされたことを感謝します。神様の保護の中で散ら</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れた者、隠された者、保護された者の祝福を受けるようにしてくださったことを感謝します。普段に問題の前で</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残った者の道に決断するようにさせてください。イエス・キリストの御名によってお祈りします。アーメ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家系に流れるエジプト思想との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 xml:space="preserve">3:18-20)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に捕えられていることを出してしまわ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未信者は悪魔の奴隷になっていて、信徒は世の中の文化の奴隷になってい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ところで、エジプトの思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根性、荒野根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完全に砕いてこそ出エジプトが実際に可能で→</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ホレブ山の使</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命、</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血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働き</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紅海で信仰を回復して、荒野で神様がくださったメッセージを握って祈りの中に入るとき、エリヤに起きた働きと</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初代教会の弟子が起きるようになる。</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エス様が教えられた祈り</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3: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主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朝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わたしの名で何で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3,,6,16-17,26-</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徹夜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6: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聖書の答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信仰生活の答え、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力に対す</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答え</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はじまり、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霊の満た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祈りながら、キリストを味わいながら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古くからの思想</w:t>
      </w:r>
    </w:p>
    <w:p>
      <w:pPr>
        <w:pStyle w:val="Normal"/>
        <w:snapToGrid w:val="false"/>
        <w:spacing w:lineRule="exact" w:line="260"/>
        <w:ind w:firstLine="142"/>
        <w:rPr/>
      </w:pPr>
      <w:r>
        <w:rPr>
          <w:rFonts w:ascii="ＭＳ ゴシック;MS Gothic" w:hAnsi="ＭＳ ゴシック;MS Gothic" w:cs="ＭＳ ゴシック;MS Gothic" w:eastAsia="ＭＳ ゴシック;MS Gothic"/>
          <w:sz w:val="16"/>
          <w:szCs w:val="16"/>
          <w:lang w:eastAsia="ja-JP"/>
        </w:rPr>
        <w:t>　があることを知ってキリストを味わいながら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古くからの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臨むように待ちなさ</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古くからの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を待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みことば成就、力、いやし</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2:1-25 </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パウ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なる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15)</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違う次元を持って世の中に勝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0-13</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異なる奥義を持ってい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エルサレム、ユダ、サマリヤ、地のは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の奥義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シャーマニズ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占い、</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の奥義</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異なる力を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なりたつ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集中、</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りを</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通して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の力で答えがくる。この力を伝えなさ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校特講</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準備</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球は伝道者中心に回る。みなさんは五つのことを準備し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伝道地域が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0-26)</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の伝道地域が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弟子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1-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4-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宣教師現場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14-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レムナント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教会復興、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文化、政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教会</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釜山、慶尚南道の特徴と伝道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9:35-38)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専門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地域で見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宗教、文化</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願わ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私たち、私に向かった神様のみこころは何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聖霊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団体を生かす開始で、個教会と教団を生かす中心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9:35-38)</w:t>
      </w:r>
      <w:r>
        <w:rPr>
          <w:rFonts w:ascii="ＭＳ ゴシック;MS Gothic" w:hAnsi="ＭＳ ゴシック;MS Gothic" w:cs="ＭＳ ゴシック;MS Gothic" w:eastAsia="ＭＳ ゴシック;MS Gothic"/>
          <w:sz w:val="16"/>
          <w:szCs w:val="16"/>
          <w:lang w:eastAsia="ja-JP"/>
        </w:rPr>
        <w:t>を見る目を開か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チーム構成、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地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宗教</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改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が喜ばれる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14:14)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でも答えられ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4</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22-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8-2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アイデンティティーを悟るのが祈りの最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はすべての信徒にメッセージを与えて、重職者は教会と牧会者を時代の伝道者とす</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るお手伝いをし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力ある祈りを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確認、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あって実際に祈り始めれば、確信、感謝、体験がく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を知ると子どもの問題が完全に解決され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03:00Z</dcterms:created>
  <dc:creator>remnant</dc:creator>
  <dc:description/>
  <cp:keywords/>
  <dc:language>en-US</dc:language>
  <cp:lastModifiedBy>Chikako</cp:lastModifiedBy>
  <cp:lastPrinted>2012-05-06T20:20:00Z</cp:lastPrinted>
  <dcterms:modified xsi:type="dcterms:W3CDTF">2012-05-27T11:32:00Z</dcterms:modified>
  <cp:revision>3</cp:revision>
  <dc:subject/>
  <dc:title>2006년 8월  일 주간 메시지 기도카드                    (인터넷 총국 http://www</dc:title>
</cp:coreProperties>
</file>