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の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ニネベを宣告したナホム」（ナホム</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義人の苦難を訴えた預言者」（ハバク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職業キャン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に専門家たちの人生勝利を目標</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専門家の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専門家の人生投資の勝利</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世界の専門家を生かす組織</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レムナントの準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芸術専門学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科学専門学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経営専門学校</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実際的な準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神様が喜ばれる伝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キャンプ</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Ⅰコ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人生キャンプ</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Rt 7</w:t>
            </w:r>
            <w:r>
              <w:rPr>
                <w:rFonts w:ascii="ＭＳ Ｐゴシック" w:hAnsi="ＭＳ Ｐゴシック" w:cs="ＭＳ Ｐゴシック" w:eastAsia="ＭＳ Ｐゴシック"/>
                <w:bCs/>
                <w:sz w:val="14"/>
                <w:szCs w:val="14"/>
                <w:lang w:val="en-US" w:eastAsia="en-US"/>
              </w:rPr>
              <w:t>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旧約時代にいのちをかけた人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ピレ</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キャンプ</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四つのキャンプ</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ケドニヤの三つのキャンプ</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キャンプ</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話を聞いて信仰生活することは、滅びることと同じだ。神様のみことばを聞かなければならない。イスラエルが神様のみことばを聞かなくて、滅びた。このときに、ナホムという預言者が出てきたが名前の意味は「慰め」だ。何のために聖書にバビロン、アッシリヤ、エジプトがたびたび出てくるのか。これは普通に思ってはいけない。この国々が滅びるから、行って福音を伝え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には三種類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教会に通っている人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味わう信徒も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正しく見通して信仰生活する人がいる。言わば福音を悟った祈りの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福音を悟ったら、少しだけ祈れば未来が見られる。未来を見た人が二種類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私たちが勝利するしかない未来を見た人がい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失敗するしかない未来を見た人がい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しかし、未来を見た人は未来を変えられる。勝利する未来を見て勝利した人をレムナントと良い、失敗する未来を見て勝利した人を預言者と言う。終わりを見た人は揺れることもないだけでなく、すべてを答えに変えられる。福音を持った者の終わりが何かを分かれば、すべてを祝福に変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危機に会っているとすれば、どのようにすれば良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ナホム</w:t>
            </w:r>
            <w:r>
              <w:rPr>
                <w:rFonts w:eastAsia="ＭＳ Ｐゴシック" w:cs="ＭＳ Ｐゴシック" w:ascii="ＭＳ Ｐゴシック" w:hAnsi="ＭＳ Ｐゴシック"/>
                <w:b/>
                <w:bCs/>
                <w:sz w:val="14"/>
                <w:szCs w:val="14"/>
                <w:lang w:eastAsia="ja-JP"/>
              </w:rPr>
              <w:t>1:7</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Cs/>
                <w:sz w:val="14"/>
                <w:szCs w:val="14"/>
                <w:lang w:eastAsia="ja-JP"/>
              </w:rPr>
              <w:t>主はいくつしみ深く、苦難の日のとりでである。主に身を避ける者たちを主は知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に身を避ける時ごとに神様は最も重要な答え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神様が私の良心に返事してくださる。そして、その時からものすごい答えの門が開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に神様に身を避けた人はみな成功した。神様はみなさんが誰に身を避けるかをご存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ナホム</w:t>
            </w:r>
            <w:r>
              <w:rPr>
                <w:rFonts w:eastAsia="ＭＳ Ｐゴシック" w:cs="ＭＳ Ｐゴシック" w:ascii="ＭＳ Ｐゴシック" w:hAnsi="ＭＳ Ｐゴシック"/>
                <w:b/>
                <w:bCs/>
                <w:sz w:val="14"/>
                <w:szCs w:val="14"/>
                <w:lang w:eastAsia="ja-JP"/>
              </w:rPr>
              <w:t>1:1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Cs/>
                <w:sz w:val="14"/>
                <w:szCs w:val="14"/>
                <w:lang w:eastAsia="ja-JP"/>
              </w:rPr>
              <w:t>彼らは安らかで、数が多くても、刈り取られて消えうせる。わたしはあなたを苦しめたが、再び、あなたを苦しめ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終わりを知って福音の中にいる人は、確かに答えを受け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は強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敵、不信仰する人々が多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彼らは絶滅するが、必ずあなたを困らせないだろう。あなたがこの福音だけ回復した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ナホム</w:t>
            </w:r>
            <w:r>
              <w:rPr>
                <w:rFonts w:eastAsia="ＭＳ Ｐゴシック" w:cs="ＭＳ Ｐゴシック" w:ascii="ＭＳ Ｐゴシック" w:hAnsi="ＭＳ Ｐゴシック"/>
                <w:b/>
                <w:bCs/>
                <w:sz w:val="14"/>
                <w:szCs w:val="14"/>
                <w:lang w:eastAsia="ja-JP"/>
              </w:rPr>
              <w:t>1:15</w:t>
            </w:r>
            <w:r>
              <w:rPr>
                <w:rFonts w:ascii="ＭＳ Ｐゴシック" w:hAnsi="ＭＳ Ｐゴシック" w:cs="ＭＳ Ｐゴシック" w:eastAsia="ＭＳ Ｐゴシック"/>
                <w:bCs/>
                <w:sz w:val="14"/>
                <w:szCs w:val="14"/>
                <w:lang w:eastAsia="ja-JP"/>
              </w:rPr>
              <w:t>、見よ。良い知らせを伝える者、平和を告げ知らせる者の足が山々の上にある。ユダよ。あなたの祭りを祝い、あなたの誓願を果たせ。よこしまな者は、もう二度と、あなたの間を通り過ぎない。彼らはみな、断ち滅ぼさ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良い知らせを伝え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伝えるの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平和を告げ知らせる者の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たちの使命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よこしまな者は、もう二度と、あなたの間を通り過ぎ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キリストの中にいる。みなさんの問題を本当に神様に出しなさい、神様がくださった最も良いこと、福音を回復しなさい。そして、ここに証人になるように祈りなさい。みなさんのすべての問題は祝福に変わる働きあ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滅亡直前にハバク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抱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預言者が現れた。ハバククが質問のに、なぜ神様をよく信じる人が苦難にあって祈りに答えられなくて、悪い者がうまくいくのをそのまま置いておられるのか</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答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返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ハバクク</w:t>
            </w:r>
            <w:r>
              <w:rPr>
                <w:rFonts w:eastAsia="ＭＳ Ｐゴシック" w:cs="ＭＳ Ｐゴシック" w:ascii="ＭＳ Ｐゴシック" w:hAnsi="ＭＳ Ｐゴシック"/>
                <w:b/>
                <w:sz w:val="14"/>
                <w:szCs w:val="14"/>
                <w:lang w:eastAsia="ja-JP"/>
              </w:rPr>
              <w:t xml:space="preserve">1: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悪い者たちをわたしが起こした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なら完ぺきな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に神様の大きい計画がある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大きく祝福する救いの計画がある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こで私たちは多くの答えを捜し出せる。みなさんがいくら困難にあっても神様がこれのためにしたとのことを知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ハバクク</w:t>
            </w:r>
            <w:r>
              <w:rPr>
                <w:rFonts w:eastAsia="ＭＳ Ｐゴシック" w:cs="ＭＳ Ｐゴシック" w:ascii="ＭＳ Ｐゴシック" w:hAnsi="ＭＳ Ｐゴシック"/>
                <w:b/>
                <w:sz w:val="14"/>
                <w:szCs w:val="14"/>
                <w:lang w:eastAsia="ja-JP"/>
              </w:rPr>
              <w:t xml:space="preserve">2: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わたしのことばを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石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刻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走って行きながらも読むようにしなさい。万人が見るように記録し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遅くなっても定めのときが来るので、待ちなさ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難しくても義人が苦難にあうようでも少しの間だ。待ちなさい。ただ待つのではなく、わたしのことばを板に刻んでおいて待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ハバクク</w:t>
            </w:r>
            <w:r>
              <w:rPr>
                <w:rFonts w:eastAsia="ＭＳ Ｐゴシック" w:cs="ＭＳ Ｐゴシック" w:ascii="ＭＳ Ｐゴシック" w:hAnsi="ＭＳ Ｐゴシック"/>
                <w:b/>
                <w:sz w:val="14"/>
                <w:szCs w:val="14"/>
                <w:lang w:eastAsia="ja-JP"/>
              </w:rPr>
              <w:t xml:space="preserve">3:16-1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受けるとき、全身が震えたということは、すばらしいいやしの働きを言う。敵によってとても恐れを感じたが、この恐れが変わって、神様の大きいみことばとして聞くことが起きなければならない。神様のみことばが多くの環境の困難の中に臨むならば驚くべきみわざ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がなくても、主によって喜んで感謝するだろう。私を滅びから救い出された方は主である。このとき、暗やみの勢力が崩れて、聖霊のものすごい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主を賛美すると、このようなこと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ただ義人は信仰によって生きる。今から開始を正しくしなさい。今から「福音」で始めれば良い。みなさんが本当に福音で始めれば、すべての暗やみはいっせいに崩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を握ったヨセフ、モーセ、サムエル、ダビデを通じて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契約を握った後にバビロンから出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この告白をしたが、ローマを征服し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持って初代教会は開始をした。死ぬ、生きる、異端の濡れ衣も関係ない。だから、暗やみの勢力が完全に崩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何も恐れずに、この開始をすることを望む。これが福音に合っているか少しだけ区分しても答えは大きくくる。聖霊がみなさんに働いて、大きい力で証人として立てられるようになる。行く所ごとに多くの答えを受けるようになることを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初代教会が受けた最も大きな答えは、職業キャンプ</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内の職業人が得るべき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同じ職業を持った人に向けられた伝道の土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ピレ</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家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で信仰によって勝利し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24)</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信仰がなければすべてが揺さぶられ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思い煩い他人を誤解します。夫婦は互いに疑います。子どものことも心配で仕方ありません。悪魔が与える思い煩いは不安を与え、思い煩うしかないようなことが事が起きているかのように見せかけ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後にはすべてが心配事に見えます。精神的問題が生じ、肉体的な病気も生じるしかあ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を信じて、救われた子どもであるのに。</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病を抱えていますと思い煩うしかありません。</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に委ねる時、問題は解決されますが、体質的に委ねることができず不信仰します。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結局、神様に何も委ねられない事態に陥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時、サタンに利用されます。（Ⅰ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27</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仰の祈り。</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の祈りは病人をいやします。（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18</w:t>
            </w:r>
            <w:r>
              <w:rPr>
                <w:rFonts w:ascii="ＭＳ Ｐゴシック" w:hAnsi="ＭＳ Ｐゴシック" w:cs="ＭＳ 明朝;MS Mincho" w:eastAsia="ＭＳ Ｐゴシック"/>
                <w:sz w:val="14"/>
                <w:szCs w:val="14"/>
                <w:lang w:eastAsia="ja-JP"/>
              </w:rPr>
              <w:t>）それは、神様がともにおられるからで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って求めたことはすでに答えられたと言われました。神様はすべての祈りに答えられる力の神様であるため、答えられることを信じなければなりません。（マコ</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pacing w:lineRule="exact" w:line="16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弱い弟子たちが信仰を持って祈ったとき、それを通して世界を征服しました。（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祈るとき神様の力が現れ、多くの人を神様のもとに戻るようにした奇跡が聖書に記されてい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間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2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27.-6.2.)</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27.-6.2.)</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ナの錯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ナ</w:t>
      </w:r>
      <w:r>
        <w:rPr>
          <w:rFonts w:eastAsia="ＭＳ ゴシック;MS Gothic" w:cs="ＭＳ ゴシック;MS Gothic" w:ascii="ＭＳ ゴシック;MS Gothic" w:hAnsi="ＭＳ ゴシック;MS Gothic"/>
          <w:b/>
          <w:sz w:val="16"/>
          <w:szCs w:val="16"/>
          <w:lang w:eastAsia="ja-JP"/>
        </w:rPr>
        <w:t xml:space="preserve">1:1-7)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災い、サタンに勝つ福音の奥義、王、預言者、祭司の祝福と力を回復するようにされたことを感謝しま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信仰のなかでまことの勇気を持って、福音で世の中の人々を生かす祝福を味わえますように。サタンに勝つ王、災</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に勝つ祭司、天の門をあける預言者の祝福で宗教の錯覚に勝ちますように。私が霊的な力を得て、福音がなく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勘違いする教会を生かせますように。今から事実通り、誠実に、福音の霊的な目を持って始めるようにさせてく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カに与えられたエルサレムの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カ</w:t>
      </w:r>
      <w:r>
        <w:rPr>
          <w:rFonts w:eastAsia="ＭＳ ゴシック;MS Gothic" w:cs="ＭＳ ゴシック;MS Gothic" w:ascii="ＭＳ ゴシック;MS Gothic" w:hAnsi="ＭＳ ゴシック;MS Gothic"/>
          <w:b/>
          <w:sz w:val="16"/>
          <w:szCs w:val="16"/>
          <w:lang w:eastAsia="ja-JP"/>
        </w:rPr>
        <w:t xml:space="preserve">7:12-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った残った者、残りの者、残れる者、サミット、伝道弟子の祝福を通して生かす者になるようにされた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残った者にくださった約束を握って、キリストの大使として絶対に必要なことを捜し出す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せてください。残った者が見なければならない問題を見て、神様がくださる答えを握って勝利しますように。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主だけを見上げる残った者の生活を通してエジプトの地から出た日と同じ働きを見るようにさせてください。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週にも残った者の祝福を味わえ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を分かれば子どもの問題が完全に解決さ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2: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知っているという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油を注が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意味と、災いに対する解答、聖書の核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働き、私に刻印されたことと体質と運命に対する答え、未来と来世を知って救われた者の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権威を知るということ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両親がキリストで完全に解答が出れば、まずさいしょに子どもに神様の祝福が始ま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両親と子どもがともに福音フォーラムが成り立てば勝利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生の黄金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中世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ティン・ルタ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失敗した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現場、外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施設、経済、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をするように私たちを呼ば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のためにそのことに狂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教会と私たちの団体がこのこと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るようにすることに決断を下さ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職分の黄金漁場を味わい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コリント</w:t>
      </w:r>
      <w:r>
        <w:rPr>
          <w:rFonts w:eastAsia="ＭＳ ゴシック;MS Gothic" w:cs="ＭＳ ゴシック;MS Gothic" w:ascii="ＭＳ ゴシック;MS Gothic" w:hAnsi="ＭＳ ゴシック;MS Gothic"/>
          <w:b/>
          <w:sz w:val="16"/>
          <w:szCs w:val="16"/>
          <w:lang w:eastAsia="ja-JP"/>
        </w:rPr>
        <w:t xml:space="preserve">2: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には必ず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伝道に対する答を教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三ヶ所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答えを与え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職分によって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3-4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職分によって伝道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神様が準備しておか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考えから直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放蕩主義、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祓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習、神秘主義、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いやし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試み、自分の福音の働き、自分の祈りが立てられるように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の黄金漁場を味わい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7:24-2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ミッションホームにくれば正しい生活を作ってや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生活を味わう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った、教会観、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ばら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向と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するようにしなさい。伝道と勉強</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法を味わいなが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部分をいやすミッションホーム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比較意識、被害意識、否定的選</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択、違ったこと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部分を直し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的挑戦のためのエリートになるミッションホ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者の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与えられた黄金漁場を味わい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1:2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が成り立たない鍵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されない環境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家庭、教会環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実際的にチーム構成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いやし専門チーム、カウンセラー</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Home stay Healing-</w:t>
      </w:r>
      <w:r>
        <w:rPr>
          <w:rFonts w:ascii="ＭＳ ゴシック;MS Gothic" w:hAnsi="ＭＳ ゴシック;MS Gothic" w:cs="ＭＳ ゴシック;MS Gothic" w:eastAsia="ＭＳ ゴシック;MS Gothic"/>
          <w:sz w:val="16"/>
          <w:szCs w:val="16"/>
          <w:lang w:eastAsia="ja-JP"/>
        </w:rPr>
        <w:t>教会、ミッションホーム、家を通じて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内容、方法をそろえて捜し出さ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フィリピンレムナント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人で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5: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の祝福の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んでともにおられ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最高のこと、幸せで力になる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ともに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ことを持って最高の祝福を味わえば良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れでは時刻表は必ずくる。いまはともにする伝道祈りチームを組み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を持つならば必ず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サタン縛る、霊的状態が完全に違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を信じ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Ｉ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信じ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ヘ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28:16-20)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2: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時間を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という大きい宝の畑を見て未来を見るのが</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番目レムナント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三つを見た人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残る者、残れる者、サミット、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祈りチーム、ガイト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師特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霊的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企業の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をするとき、一番流れの脈に乗らなければならないの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だ。この流れに乗れば、神様が</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代の答え、次世代の答えをくださる。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専門家が集ま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人生投資、組織を作りなさい。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置いて芸術、科学、経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関する投資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準備し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プリスカ夫婦、ガイ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企業の結論は福祉、文化、宗教を生かす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私の現場で答えをみな受け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見るとても重要な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残った者、残る者、残れる者、サミット、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弟子だ。伝道は神様の時刻表を見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論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時代的、記念碑的、不可抗力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人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持続、すべての栄光は神様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喜ばれる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 xml:space="preserve">3:13-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最も大切ないのちをもって伝える者で、神様の最高ミッションを持った者で、人生の問題を解決する鍵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た者だからほろびることができ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福音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命をかけてもかまわないほど、契約を握って人生キャンプが起き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ルサレム、ユダヤ、サマリヤ、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で信仰で勝利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11:23-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28:00Z</dcterms:created>
  <dc:creator>remnant</dc:creator>
  <dc:description/>
  <cp:keywords/>
  <dc:language>en-US</dc:language>
  <cp:lastModifiedBy>Chikako</cp:lastModifiedBy>
  <cp:lastPrinted>2012-06-03T20:30:00Z</cp:lastPrinted>
  <dcterms:modified xsi:type="dcterms:W3CDTF">2012-06-03T11:31:00Z</dcterms:modified>
  <cp:revision>4</cp:revision>
  <dc:subject/>
  <dc:title>2006년 8월  일 주간 메시지 기도카드                    (인터넷 총국 http://www</dc:title>
</cp:coreProperties>
</file>