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MICE</w:t>
            </w:r>
            <w:r>
              <w:rPr>
                <w:rFonts w:ascii="ＭＳ Ｐゴシック" w:hAnsi="ＭＳ Ｐゴシック" w:cs="ＭＳ Ｐゴシック" w:eastAsia="ＭＳ Ｐゴシック"/>
                <w:sz w:val="14"/>
                <w:szCs w:val="14"/>
                <w:lang w:eastAsia="ja-JP"/>
              </w:rPr>
              <w:t>分野の専門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かくまわれ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ゼパニヤ</w:t>
            </w:r>
            <w:r>
              <w:rPr>
                <w:rFonts w:eastAsia="ＭＳ Ｐゴシック" w:cs="ＭＳ Ｐゴシック" w:ascii="ＭＳ Ｐゴシック" w:hAnsi="ＭＳ Ｐゴシック"/>
                <w:bCs/>
                <w:sz w:val="14"/>
                <w:szCs w:val="14"/>
                <w:lang w:val="en-US" w:eastAsia="en-US"/>
              </w:rPr>
              <w:t>2:1-7)</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これから後の栄光は、先のものよりまさ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eastAsia="ＭＳ Ｐゴシック" w:cs="ＭＳ Ｐゴシック" w:ascii="ＭＳ Ｐゴシック" w:hAnsi="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伝道者の実践」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三つの団体研究</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New Age</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宗教　　　②　社会　　　③　文化　　　④　経済　　　⑤　接神</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Free Mason</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健全なミーティング　　　②　社会、文化、経済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政治　　　④　接神</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ユダヤ人</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思想　　　　　②家庭教育　　　③　成人式　　　　④　会堂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企業　　　　　⑥　学校　　　　　⑦　サミット</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の準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芸能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科学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教授、教師</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医療関係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経営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法曹界、公務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政治家</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t</w:t>
            </w:r>
            <w:r>
              <w:rPr>
                <w:rFonts w:ascii="ＭＳ Ｐゴシック" w:hAnsi="ＭＳ Ｐゴシック" w:cs="ＭＳ Ｐゴシック" w:eastAsia="ＭＳ Ｐゴシック"/>
                <w:b/>
                <w:bCs/>
                <w:sz w:val="14"/>
                <w:szCs w:val="14"/>
                <w:lang w:val="en-US" w:eastAsia="en-US"/>
              </w:rPr>
              <w:t>の実際的発掘</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組織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システム</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発掘</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ンターンシップ</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ゼパ</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ミ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産業人の祝福</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ノ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滅亡されるしかなかった時代</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ネフィリム時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罪悪社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犯罪者時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神様の悔や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を知る産業人、ノア</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主の心にかなってい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正しい人、全き人、神とともに歩んだ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神に命じられ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箱舟を造る理由</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パニヤ書の中には各国がどのように滅びるのかということが記録されているが、聖書に預言されたそのままなった。このようなとき、私たちはどのように信仰生活をするべきなのか。今日、聖書に神様がもっとも重要な単語を残された。この単語を握らなければならない。ゼパニ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に全部滅びるようになるが「残りの者」と言われている。一番重要なこの単語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パニヤという名前の意味が「神様が彼を隠された」。今日からどのようにこの祝福を受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自ら勘違い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を見なさい。「神様が私をエジプトに派遣され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祈って大きいビジョンを見たが、これがまさに成就な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2)</w:t>
            </w:r>
            <w:r>
              <w:rPr>
                <w:rFonts w:ascii="ＭＳ Ｐゴシック" w:hAnsi="ＭＳ Ｐゴシック" w:cs="ＭＳ Ｐゴシック" w:eastAsia="ＭＳ Ｐゴシック"/>
                <w:bCs/>
                <w:sz w:val="14"/>
                <w:szCs w:val="14"/>
                <w:lang w:eastAsia="ja-JP"/>
              </w:rPr>
              <w:t>。神様がみなさんを迫害の中に置かれたのではなく、残る者として置かれたために、計画を持っておられるの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代表的にモーセが錯覚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困難がきたとすれば神様は間違いなく大きい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残れる者ということばは何の話なのか。数千名がダビデを殺そうと付いて回ったが絶対に死な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ある日、神様がアラムの国とイスラエルを思いきり動かせるようにエリシャを作られた。それがサミッ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は残った者であり、隠された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るように願う。みなさんは救われた神様の子どもだ。自らだまさ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絶対にだまされては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御手にある。恐れては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第一に使命者に言われるみことばが「恐れる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パウロにも「恐れてはなりません。パウロ。あなたはカイザルの前に立た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完全に回復しなければならない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なのか。この世は霊的問題で死んでいっている。それを解決する者としてみなさんを呼ばれた。残った者の使命だ。死ねない。みなさんは、ほろびることはできない。残っ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残った者のしなければならない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が今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った者の方法、残った者の奥義は今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は奴隷で行って、その日を最高に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を見なさい。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羊飼いで孤独に行っているとき、そこで賛美して、曲を作って、技術を練習した。それが大成の道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ビロンの残った者、ダニエルを見なさい。死ぬと思いながらも、一日に三回ずつ祈った。これからどうなるのか。そんなことを心配する必要がない。みなさんのほかは、福音を伝える者はいない。どんな危機がきても過ぎたら祝福になる。今、勝利しなさい。今、祈りなさい。今、最善を尽く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に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レムナントは最高に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時間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礎、</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時間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優等生、</w:t>
            </w:r>
            <w:r>
              <w:rPr>
                <w:rFonts w:eastAsia="ＭＳ Ｐゴシック" w:cs="ＭＳ Ｐゴシック" w:ascii="ＭＳ Ｐゴシック" w:hAnsi="ＭＳ Ｐゴシック"/>
                <w:bCs/>
                <w:sz w:val="14"/>
                <w:szCs w:val="14"/>
                <w:lang w:eastAsia="ja-JP"/>
              </w:rPr>
              <w:t>10000</w:t>
            </w:r>
            <w:r>
              <w:rPr>
                <w:rFonts w:ascii="ＭＳ Ｐゴシック" w:hAnsi="ＭＳ Ｐゴシック" w:cs="ＭＳ Ｐゴシック" w:eastAsia="ＭＳ Ｐゴシック"/>
                <w:bCs/>
                <w:sz w:val="14"/>
                <w:szCs w:val="14"/>
                <w:lang w:eastAsia="ja-JP"/>
              </w:rPr>
              <w:t>時間集中‐頂上、契約を握っ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だけ集中してしまえば時代を変え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ひとまず勘違いしてはならない。みなさんは、絶対にほろびることができないという理由を捜し出して、今日という奥義を捜し出して、挑戦しなさい。伝道者が残った者として味わう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影響を与える伝道と宣教がまさに「神殿」だ。神殿をどのように作ったかにしたがって変わる。それで今日、祝福されのに「これから後の栄光は、先のものよりまさ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ガイ書は「行って神殿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話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後の栄光が、先の栄光より大きいと言われたのか。神殿建築が、なぜそのように大きい祝福にな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文化を変えるもっとも速い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文化と宗教を変えられるもっとも速い道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を再建すれば偶像文化が崩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多くの偶像が起きたが神殿は廃墟になった。そして、あなたたちの家は板張りであるのが正しい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からいくら収入が入ってきても、生活が維持できず災いがずっとやってく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1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はやく戻って神殿を再建しなさい</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BC538</w:t>
            </w:r>
            <w:r>
              <w:rPr>
                <w:rFonts w:ascii="ＭＳ Ｐゴシック" w:hAnsi="ＭＳ Ｐゴシック" w:cs="ＭＳ Ｐゴシック" w:eastAsia="ＭＳ Ｐゴシック"/>
                <w:sz w:val="14"/>
                <w:szCs w:val="14"/>
                <w:lang w:eastAsia="ja-JP"/>
              </w:rPr>
              <w:t>年クロス王が勅令を出して、イスラエル民族はみな帰って神殿を建築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同じ民であるサマリヤの民が妨害をした。それで、神殿建築が中断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から、イスラエルの民が全部、落胆して悲観に陥る。無気力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れから</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年後にイスラエル民族は帰って神殿を再建しろということだ。私たちが本当に福音を伝える神殿を作ったら、神様が天と地と海と国々を揺り動かされるようになる。国々の宝がもたらされるようになる</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いつ祝福さ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石の上に石一つなく崩れた、そのときを記憶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今日からわたしが祝福を与える。神殿再建の理由を悟るとき、神様が経済の門を開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わたしはあなたを印形のようにする。あえて印鑑を押す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後の栄光が先の栄光より大き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以前の栄光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来で主の霊がダビデに大きく臨んだのだ。王になれば神殿を作りなさいという契約を捕まえる瞬間から、主の霊が大きく臨むのだ。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ダビデが羊飼いであったときに祈っていた。この二つの祈りが合わさって、神殿が建てられ、すべての神様の目標がみな成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年前にクロス王の勅令で神殿を再建す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後の栄光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を回復させる大きい栄光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が完全に解放されて出る事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が完全に回復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殿建築と</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に対する正しい契約を握るとき、神様が天と地と海と国々を揺り動かされる働きを成し遂げられるだろう。今日から後、わたしがあなたを祝福する。わたしが印を押す</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常に準備しなければならない基本実践</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今日のみこと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今日の祈り</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今日の伝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常に探すべき黄金漁場</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場所</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常に準備する未来　</w:t>
            </w:r>
            <w:r>
              <w:rPr>
                <w:rFonts w:eastAsia="ＭＳ Ｐゴシック" w:cs="ＭＳ Ｐゴシック" w:ascii="ＭＳ Ｐゴシック" w:hAnsi="ＭＳ Ｐゴシック"/>
                <w:b/>
                <w:bCs/>
                <w:sz w:val="14"/>
                <w:szCs w:val="14"/>
                <w:lang w:val="en-US" w:eastAsia="en-US"/>
              </w:rPr>
              <w:t>(25%</w:t>
            </w:r>
            <w:r>
              <w:rPr>
                <w:rFonts w:ascii="ＭＳ Ｐゴシック" w:hAnsi="ＭＳ Ｐゴシック" w:cs="ＭＳ Ｐゴシック" w:eastAsia="ＭＳ Ｐゴシック"/>
                <w:b/>
                <w:bCs/>
                <w:sz w:val="14"/>
                <w:szCs w:val="14"/>
                <w:lang w:val="en-US" w:eastAsia="en-US"/>
              </w:rPr>
              <w:t>投資</w:t>
            </w:r>
            <w:r>
              <w:rPr>
                <w:rFonts w:eastAsia="ＭＳ Ｐゴシック" w:cs="ＭＳ Ｐゴシック" w:ascii="ＭＳ Ｐゴシック" w:hAnsi="ＭＳ Ｐゴシック"/>
                <w:b/>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人材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タラッパン、</w:t>
            </w:r>
            <w:r>
              <w:rPr>
                <w:rFonts w:eastAsia="ＭＳ Ｐゴシック" w:cs="ＭＳ Ｐゴシック" w:ascii="ＭＳ Ｐゴシック" w:hAnsi="ＭＳ Ｐゴシック"/>
                <w:bCs/>
                <w:sz w:val="14"/>
                <w:szCs w:val="14"/>
                <w:lang w:val="en-US" w:eastAsia="en-US"/>
              </w:rPr>
              <w:t>MH</w:t>
            </w:r>
            <w:r>
              <w:rPr>
                <w:rFonts w:ascii="ＭＳ Ｐゴシック" w:hAnsi="ＭＳ Ｐゴシック" w:cs="ＭＳ Ｐゴシック" w:eastAsia="ＭＳ Ｐゴシック"/>
                <w:bCs/>
                <w:sz w:val="14"/>
                <w:szCs w:val="14"/>
                <w:lang w:val="en-US" w:eastAsia="en-US"/>
              </w:rPr>
              <w:t>、地教会</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社会、経済、政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生活の現場</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現場でサタンの戦略に勝利し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は不信仰を私たちに植え、滅びに至るように戦略を企て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の存在は目には見えませんが、人間が神様から遠ざかるようにします。（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不信仰を与え、罪を犯すようにします。（創</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のろわれるように戦略を練ります。（創</w:t>
            </w:r>
            <w:r>
              <w:rPr>
                <w:rFonts w:eastAsia="ＭＳ Ｐゴシック" w:cs="ＭＳ 明朝;MS Mincho" w:ascii="ＭＳ Ｐゴシック" w:hAnsi="ＭＳ Ｐゴシック"/>
                <w:sz w:val="14"/>
                <w:szCs w:val="14"/>
                <w:lang w:eastAsia="ja-JP"/>
              </w:rPr>
              <w:t>3:16-20</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信徒をだまし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偽りごとに陥るようにだまします。（ヨハ</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真理を区別することなく、また別の欲に陥らせます。（Ⅱテサ</w:t>
            </w:r>
            <w:r>
              <w:rPr>
                <w:rFonts w:eastAsia="ＭＳ Ｐゴシック" w:cs="ＭＳ 明朝;MS Mincho" w:ascii="ＭＳ Ｐゴシック" w:hAnsi="ＭＳ Ｐゴシック"/>
                <w:sz w:val="14"/>
                <w:szCs w:val="14"/>
                <w:lang w:eastAsia="ja-JP"/>
              </w:rPr>
              <w:t>2:10-11</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く祈ることを妨げ、更なる欲に陥らせます（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を惑わし、教会の使命を妨げる戦略を企て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命を捨てた教会をイエス様は浄化しました。（ヨハ</w:t>
            </w:r>
            <w:r>
              <w:rPr>
                <w:rFonts w:eastAsia="ＭＳ Ｐゴシック" w:cs="ＭＳ 明朝;MS Mincho" w:ascii="ＭＳ Ｐゴシック" w:hAnsi="ＭＳ Ｐゴシック"/>
                <w:sz w:val="14"/>
                <w:szCs w:val="14"/>
                <w:lang w:eastAsia="ja-JP"/>
              </w:rPr>
              <w:t>2:12-25</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ロデの神殿の過ちについて啓示がありました。（マタ</w:t>
            </w:r>
            <w:r>
              <w:rPr>
                <w:rFonts w:eastAsia="ＭＳ Ｐゴシック" w:cs="ＭＳ 明朝;MS Mincho" w:ascii="ＭＳ Ｐゴシック" w:hAnsi="ＭＳ Ｐゴシック"/>
                <w:sz w:val="14"/>
                <w:szCs w:val="14"/>
                <w:lang w:eastAsia="ja-JP"/>
              </w:rPr>
              <w:t>24:1-5</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伝道の真の祝福を知らせない戦略を企て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伝道とは何でしょうか。（マコ</w:t>
            </w:r>
            <w:r>
              <w:rPr>
                <w:rFonts w:eastAsia="ＭＳ Ｐゴシック" w:cs="ＭＳ 明朝;MS Mincho" w:ascii="ＭＳ Ｐゴシック" w:hAnsi="ＭＳ Ｐゴシック"/>
                <w:sz w:val="14"/>
                <w:szCs w:val="14"/>
                <w:lang w:eastAsia="ja-JP"/>
              </w:rPr>
              <w:t>3:14-15</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13</w:t>
            </w:r>
            <w:r>
              <w:rPr>
                <w:rFonts w:ascii="ＭＳ Ｐゴシック" w:hAnsi="ＭＳ Ｐゴシック" w:cs="ＭＳ 明朝;MS Mincho" w:eastAsia="ＭＳ Ｐゴシック"/>
                <w:sz w:val="14"/>
                <w:szCs w:val="14"/>
                <w:lang w:eastAsia="ja-JP"/>
              </w:rPr>
              <w:t>）</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伝道の祝福は世の中のこととは異なる事実について悟るようになります。（マタ</w:t>
            </w:r>
            <w:r>
              <w:rPr>
                <w:rFonts w:eastAsia="ＭＳ Ｐゴシック" w:cs="ＭＳ 明朝;MS Mincho" w:ascii="ＭＳ Ｐゴシック" w:hAnsi="ＭＳ Ｐゴシック"/>
                <w:sz w:val="14"/>
                <w:szCs w:val="14"/>
                <w:lang w:eastAsia="ja-JP"/>
              </w:rPr>
              <w:t>10:42</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宣教の真の祝福を知らせない戦略を企て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伝道を無知にさせ、宣教を味わえなくさせます。（使徒</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霊的問題を無知にさせ、宣教を悟らせ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文化研究にだけ没頭させ、真の宣教を逃すようにさせ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10.-6.16.)</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10.-6.16.)</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イエス・キリス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は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だけが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理由を知って信じるようにされることを感謝しま</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す。宗教という枠組みにとうてい入れない福音の奥義を信じて神様の子どもにならせてくださったことを感謝し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いまは私の口を開いて「イエス様はキリス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あかしする弟子の祝福を味わえますように。そして、毎</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日、私の生活を通して神様の愛と義の結晶体である「イエスだけがキリスト」であることがあかしされます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今日も「ただイエスがキリスト」であることを味わうようにさせてください。イエス・キリストの御名によって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祈りします。アーメ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勝利者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28:18-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問題、苦痛、葛藤、痛み、未来の不確実性を解決する奥義を持ったまことの勝利者なるようにされた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罪、運命とサタン、地獄の問題を解決された祭司、王、預言者であるキリストの完全な答えを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させてください。人生を生きていくとき、聖霊の導きの中でみことば、祈り、答えを受けた証拠を持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弟子の生活を送れますように。そ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を生かして弟子を見つけて立てるようにさせてください。完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ではじめて、聖霊の導きと聖霊の働きで進行して、すべての栄光を神様に帰す生活になりますように。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 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で苦しみにあうとき、神様の慰めがあり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8: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の苦難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苦難の有益、包装された祝福だ。そして苦難の中にも神様の慰めがあ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3-9</w:t>
      </w:r>
      <w:r>
        <w:rPr>
          <w:rFonts w:ascii="ＭＳ ゴシック;MS Gothic" w:hAnsi="ＭＳ ゴシック;MS Gothic" w:cs="ＭＳ ゴシック;MS Gothic" w:eastAsia="ＭＳ ゴシック;MS Gothic"/>
          <w:sz w:val="16"/>
          <w:szCs w:val="16"/>
          <w:lang w:eastAsia="ja-JP"/>
        </w:rPr>
        <w:t>、キリストにあ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に勝つ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9:50</w:t>
      </w:r>
      <w:r>
        <w:rPr>
          <w:rFonts w:ascii="ＭＳ ゴシック;MS Gothic" w:hAnsi="ＭＳ ゴシック;MS Gothic" w:cs="ＭＳ ゴシック;MS Gothic" w:eastAsia="ＭＳ ゴシック;MS Gothic"/>
          <w:sz w:val="16"/>
          <w:szCs w:val="16"/>
          <w:lang w:eastAsia="ja-JP"/>
        </w:rPr>
        <w:t>のみことば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インマヌエル味わうこと、神様と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霊的交わり。</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苦難のとき、信仰を回復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苦難のとき、うろたえていずに足りない部分を回復させて、生活の規律を回復して、神様の計画を捜し出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現場で祈りの奥義を回復すれば大きい結果がもたら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ｎみことばを記憶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終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国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8)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重要に</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回話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7</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それなら、</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の祝福はどのようなもの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的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時代的、記念碑的、不可抗力的祝福で、</w:t>
      </w:r>
      <w:r>
        <w:rPr>
          <w:rFonts w:eastAsia="ＭＳ ゴシック;MS Gothic" w:cs="ＭＳ ゴシック;MS Gothic" w:ascii="ＭＳ ゴシック;MS Gothic" w:hAnsi="ＭＳ ゴシック;MS Gothic"/>
          <w:sz w:val="16"/>
          <w:szCs w:val="16"/>
          <w:lang w:eastAsia="ja-JP"/>
        </w:rPr>
        <w:t>500</w:t>
      </w:r>
      <w:r>
        <w:rPr>
          <w:rFonts w:ascii="ＭＳ ゴシック;MS Gothic" w:hAnsi="ＭＳ ゴシック;MS Gothic" w:cs="ＭＳ ゴシック;MS Gothic" w:eastAsia="ＭＳ ゴシック;MS Gothic"/>
          <w:sz w:val="16"/>
          <w:szCs w:val="16"/>
          <w:lang w:eastAsia="ja-JP"/>
        </w:rPr>
        <w:t>年ぶりに現れた重職者時代の祝福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御座の祝福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の中で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は征服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生かす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そして、残った者という言葉は、時刻表を言うことで、聖書</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の最も重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単語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光の祝福が私の職業まで伝えられ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コンパッショ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思いやり、あわれみ）</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の答えとして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握りなさい。そして、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完全祈りの中に入りなさい。そうすれば、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の門が開かれる。私の動機と錯覚を捨てて待てば良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メリカ、ニューヨーク集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だれも防ぐことができない神様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味わって、神の国を確認して、聖霊の満たしを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サタン束縛、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束縛、運命が変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から離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化のみわ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唯一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てただキリスト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強大国と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策略にだまされてはならない。問題が問題ではない。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はすべてのものをみな奪われても絶対にほろび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救い主、私の主人、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迫害にも勝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を解決してレムナント運動を主導する人なので、ほろびることができ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死がきても勝利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あかししなければならない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イザルの前に立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カを生かす実力あるレムナントを育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残れる者、サミット、伝道弟子だ。いまは福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霊的事実を味わって時代を生かす祈りを始め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特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の三つの使命と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r>
        <w:rPr>
          <w:rFonts w:eastAsia="ＭＳ ゴシック;MS Gothic" w:cs="ＭＳ ゴシック;MS Gothic" w:ascii="ＭＳ ゴシック;MS Gothic" w:hAnsi="ＭＳ ゴシック;MS Gothic"/>
          <w:b/>
          <w:sz w:val="16"/>
          <w:szCs w:val="16"/>
          <w:lang w:eastAsia="ja-JP"/>
        </w:rPr>
        <w:t>2: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以上の成熟した重職者、福音の中にすべてがあるという霊的奥義を持った重職者、神の国を味わう重職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出てくれば良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出エジプト、出バビロン、出ローマの主役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課題</w:t>
      </w:r>
      <w:r>
        <w:rPr>
          <w:rFonts w:eastAsia="ＭＳ ゴシック;MS Gothic" w:cs="ＭＳ ゴシック;MS Gothic" w:ascii="ＭＳ ゴシック;MS Gothic" w:hAnsi="ＭＳ ゴシック;MS Gothic"/>
          <w:sz w:val="16"/>
          <w:szCs w:val="16"/>
          <w:lang w:eastAsia="ja-JP"/>
        </w:rPr>
        <w:t>- 70-80%</w:t>
      </w:r>
      <w:r>
        <w:rPr>
          <w:rFonts w:ascii="ＭＳ ゴシック;MS Gothic" w:hAnsi="ＭＳ ゴシック;MS Gothic" w:cs="ＭＳ ゴシック;MS Gothic" w:eastAsia="ＭＳ ゴシック;MS Gothic"/>
          <w:sz w:val="16"/>
          <w:szCs w:val="16"/>
          <w:lang w:eastAsia="ja-JP"/>
        </w:rPr>
        <w:t>未自立教会問題の解決、次世代問題、門を閉める教会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職者の</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企業、宣教企業の答えを味わう契約的祝福を受け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MICE</w:t>
      </w:r>
      <w:r>
        <w:rPr>
          <w:rFonts w:ascii="ＭＳ ゴシック;MS Gothic" w:hAnsi="ＭＳ ゴシック;MS Gothic" w:cs="ＭＳ ゴシック;MS Gothic" w:eastAsia="ＭＳ ゴシック;MS Gothic"/>
          <w:b/>
          <w:sz w:val="16"/>
          <w:szCs w:val="16"/>
          <w:lang w:eastAsia="ja-JP"/>
        </w:rPr>
        <w:t>分野専門家</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は明確に神様の計画によって生きていっているから、みことば、祈り、答えだけ探せ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8:28)</w:t>
      </w:r>
      <w:r>
        <w:rPr>
          <w:rFonts w:ascii="ＭＳ ゴシック;MS Gothic" w:hAnsi="ＭＳ ゴシック;MS Gothic" w:cs="ＭＳ ゴシック;MS Gothic" w:eastAsia="ＭＳ ゴシック;MS Gothic"/>
          <w:sz w:val="16"/>
          <w:szCs w:val="16"/>
          <w:lang w:eastAsia="ja-JP"/>
        </w:rPr>
        <w:t>。今は「</w:t>
      </w:r>
      <w:r>
        <w:rPr>
          <w:rFonts w:eastAsia="ＭＳ ゴシック;MS Gothic" w:cs="ＭＳ ゴシック;MS Gothic" w:ascii="ＭＳ ゴシック;MS Gothic" w:hAnsi="ＭＳ ゴシック;MS Gothic"/>
          <w:sz w:val="16"/>
          <w:szCs w:val="16"/>
          <w:lang w:eastAsia="ja-JP"/>
        </w:rPr>
        <w:t>MICE(Meeting+Incentives+Convention+Exhibition)</w:t>
      </w:r>
      <w:r>
        <w:rPr>
          <w:rFonts w:ascii="ＭＳ ゴシック;MS Gothic" w:hAnsi="ＭＳ ゴシック;MS Gothic" w:cs="ＭＳ ゴシック;MS Gothic" w:eastAsia="ＭＳ ゴシック;MS Gothic"/>
          <w:sz w:val="16"/>
          <w:szCs w:val="16"/>
          <w:lang w:eastAsia="ja-JP"/>
        </w:rPr>
        <w:t>の日」を作ってみ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三つの団体を研究してみなさい</w:t>
      </w:r>
      <w:r>
        <w:rPr>
          <w:rFonts w:eastAsia="ＭＳ ゴシック;MS Gothic" w:cs="ＭＳ ゴシック;MS Gothic" w:ascii="ＭＳ ゴシック;MS Gothic" w:hAnsi="ＭＳ ゴシック;MS Gothic"/>
          <w:sz w:val="16"/>
          <w:szCs w:val="16"/>
          <w:lang w:eastAsia="ja-JP"/>
        </w:rPr>
        <w:t>(MICE</w:t>
      </w:r>
      <w:r>
        <w:rPr>
          <w:rFonts w:ascii="ＭＳ ゴシック;MS Gothic" w:hAnsi="ＭＳ ゴシック;MS Gothic" w:cs="ＭＳ ゴシック;MS Gothic" w:eastAsia="ＭＳ ゴシック;MS Gothic"/>
          <w:sz w:val="16"/>
          <w:szCs w:val="16"/>
          <w:lang w:eastAsia="ja-JP"/>
        </w:rPr>
        <w:t>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ーソン、ユダヤ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UTC- MICE</w:t>
      </w:r>
      <w:r>
        <w:rPr>
          <w:rFonts w:ascii="ＭＳ ゴシック;MS Gothic" w:hAnsi="ＭＳ ゴシック;MS Gothic" w:cs="ＭＳ ゴシック;MS Gothic" w:eastAsia="ＭＳ ゴシック;MS Gothic"/>
          <w:sz w:val="16"/>
          <w:szCs w:val="16"/>
          <w:lang w:eastAsia="ja-JP"/>
        </w:rPr>
        <w:t>次元でデザインしてみ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始め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レムナント人物発掘、インターンシップ</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一番重要な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ミカ</w:t>
      </w:r>
      <w:r>
        <w:rPr>
          <w:rFonts w:eastAsia="ＭＳ ゴシック;MS Gothic" w:cs="ＭＳ ゴシック;MS Gothic" w:ascii="ＭＳ ゴシック;MS Gothic" w:hAnsi="ＭＳ ゴシック;MS Gothic"/>
          <w:sz w:val="16"/>
          <w:szCs w:val="16"/>
          <w:lang w:eastAsia="ja-JP"/>
        </w:rPr>
        <w:t>7: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すべてレムナントと関係があって、</w:t>
      </w:r>
      <w:r>
        <w:rPr>
          <w:rFonts w:eastAsia="ＭＳ ゴシック;MS Gothic" w:cs="ＭＳ ゴシック;MS Gothic" w:ascii="ＭＳ ゴシック;MS Gothic" w:hAnsi="ＭＳ ゴシック;MS Gothic"/>
          <w:sz w:val="16"/>
          <w:szCs w:val="16"/>
          <w:lang w:eastAsia="ja-JP"/>
        </w:rPr>
        <w:t>MICE</w:t>
      </w:r>
      <w:r>
        <w:rPr>
          <w:rFonts w:ascii="ＭＳ ゴシック;MS Gothic" w:hAnsi="ＭＳ ゴシック;MS Gothic" w:cs="ＭＳ ゴシック;MS Gothic" w:eastAsia="ＭＳ ゴシック;MS Gothic"/>
          <w:sz w:val="16"/>
          <w:szCs w:val="16"/>
          <w:lang w:eastAsia="ja-JP"/>
        </w:rPr>
        <w:t>と関係があ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実践</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通じて、感謝が通じて答えを与え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探す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準備する未来のための投資</w:t>
      </w:r>
      <w:r>
        <w:rPr>
          <w:rFonts w:eastAsia="ＭＳ ゴシック;MS Gothic" w:cs="ＭＳ ゴシック;MS Gothic" w:ascii="ＭＳ ゴシック;MS Gothic" w:hAnsi="ＭＳ ゴシック;MS Gothic"/>
          <w:sz w:val="16"/>
          <w:szCs w:val="16"/>
          <w:lang w:eastAsia="ja-JP"/>
        </w:rPr>
        <w:t>(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管理システ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通じる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齢別レムナント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組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伝道システム以前に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重職者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重職者がともにする宣教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の祝福</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ノ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6:1-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の原因と解答である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悟ってしまえば神様の働きが始ま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くら勉強して成功しても滅亡はずっとくる。だまされ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うらやましがることもやめて、恐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こともやめて、軽視することもや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ノア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アは恵みを受けた者で、救われた義人で、まったき者で、神様と同行する者だ。そ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箱舟を作る神様の命令を受けるようにな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箱舟を作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あなたの子孫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いのちを保存する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記</w:t>
      </w:r>
      <w:r>
        <w:rPr>
          <w:rFonts w:eastAsia="ＭＳ ゴシック;MS Gothic" w:cs="ＭＳ ゴシック;MS Gothic" w:ascii="ＭＳ ゴシック;MS Gothic" w:hAnsi="ＭＳ ゴシック;MS Gothic"/>
          <w:sz w:val="16"/>
          <w:szCs w:val="16"/>
          <w:lang w:eastAsia="ja-JP"/>
        </w:rPr>
        <w:t>6: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ときに恵み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時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をくださるようになる。この裏面契約を握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ときからある日事件を通して神様の計画が成し遂げ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タンの戦略に現場で勝利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29:00Z</dcterms:created>
  <dc:creator>remnant</dc:creator>
  <dc:description/>
  <cp:keywords/>
  <dc:language>en-US</dc:language>
  <cp:lastModifiedBy>Chikako</cp:lastModifiedBy>
  <cp:lastPrinted>2012-06-10T21:04:00Z</cp:lastPrinted>
  <dcterms:modified xsi:type="dcterms:W3CDTF">2012-06-17T12:04:00Z</dcterms:modified>
  <cp:revision>4</cp:revision>
  <dc:subject/>
  <dc:title>2006년 8월  일 주간 메시지 기도카드                    (인터넷 총국 http://www</dc:title>
</cp:coreProperties>
</file>