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写真・映像分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bCs/>
                <w:sz w:val="14"/>
                <w:szCs w:val="14"/>
                <w:lang w:val="en-US" w:eastAsia="en-US"/>
              </w:rPr>
              <w:t>イスラエル回復の唯一なる方法（ゼカ</w:t>
            </w:r>
            <w:r>
              <w:rPr>
                <w:rFonts w:eastAsia="ＭＳ Ｐゴシック" w:cs="ＭＳ Ｐゴシック" w:ascii="ＭＳ Ｐゴシック" w:hAnsi="ＭＳ Ｐゴシック"/>
                <w:bCs/>
                <w:sz w:val="14"/>
                <w:szCs w:val="14"/>
                <w:lang w:val="en-US" w:eastAsia="en-US"/>
              </w:rPr>
              <w:t>4:1-10</w:t>
            </w:r>
            <w:r>
              <w:rPr>
                <w:rFonts w:ascii="ＭＳ Ｐゴシック" w:hAnsi="ＭＳ Ｐゴシック" w:cs="ＭＳ Ｐゴシック" w:eastAsia="ＭＳ Ｐゴシック"/>
                <w:bCs/>
                <w:sz w:val="14"/>
                <w:szCs w:val="14"/>
                <w:lang w:val="en-US" w:eastAsia="en-US"/>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失われたことを見つける最後のメッセージ（マラ</w:t>
            </w:r>
            <w:r>
              <w:rPr>
                <w:rFonts w:eastAsia="ＭＳ Ｐゴシック" w:cs="ＭＳ Ｐゴシック" w:ascii="ＭＳ Ｐゴシック" w:hAnsi="ＭＳ Ｐゴシック"/>
                <w:sz w:val="14"/>
                <w:szCs w:val="14"/>
                <w:lang w:eastAsia="ja-JP"/>
              </w:rPr>
              <w:t>3:6-12</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関係伝道にある自分のストーリー」</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
                <w:bCs/>
                <w:sz w:val="14"/>
                <w:szCs w:val="14"/>
                <w:lang w:val="en-US" w:eastAsia="en-US"/>
              </w:rPr>
              <w:t>１．避けられない文化</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00</w:t>
            </w:r>
            <w:r>
              <w:rPr>
                <w:rFonts w:ascii="ＭＳ Ｐゴシック" w:hAnsi="ＭＳ Ｐゴシック" w:cs="ＭＳ Ｐゴシック" w:eastAsia="ＭＳ Ｐゴシック"/>
                <w:bCs/>
                <w:sz w:val="14"/>
                <w:szCs w:val="14"/>
                <w:lang w:val="en-US" w:eastAsia="en-US"/>
              </w:rPr>
              <w:t>年前から急激な発展</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文、絵、作品を映像化した最大の媒体</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未来の時代を主導する映像事業</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実際的問題</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劣悪な環境の人が多い</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偶像文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形</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主導した流れ</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快楽、堕落の現場になりやすい部分</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霊的問題の深刻　－　天才性が強調される部分</w:t>
            </w:r>
          </w:p>
          <w:p>
            <w:pPr>
              <w:pStyle w:val="Normal"/>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キリスト教作品を避ける現象、揺さぶられる信徒たち、世の中との妥協</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UTC</w:t>
            </w:r>
            <w:r>
              <w:rPr>
                <w:rFonts w:ascii="ＭＳ Ｐゴシック" w:hAnsi="ＭＳ Ｐゴシック" w:cs="ＭＳ Ｐゴシック" w:eastAsia="ＭＳ Ｐゴシック"/>
                <w:b/>
                <w:bCs/>
                <w:sz w:val="14"/>
                <w:szCs w:val="14"/>
                <w:lang w:val="en-US" w:eastAsia="en-US"/>
              </w:rPr>
              <w:t>時代を開く準備</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専門家の</w:t>
            </w:r>
            <w:r>
              <w:rPr>
                <w:rFonts w:eastAsia="ＭＳ Ｐゴシック" w:cs="ＭＳ Ｐゴシック" w:ascii="ＭＳ Ｐゴシック" w:hAnsi="ＭＳ Ｐゴシック"/>
                <w:bCs/>
                <w:sz w:val="14"/>
                <w:szCs w:val="14"/>
                <w:lang w:val="en-US" w:eastAsia="en-US"/>
              </w:rPr>
              <w:t>oneness</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共同投資</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共同製作</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時代</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の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サタンの</w:t>
            </w:r>
            <w:r>
              <w:rPr>
                <w:rFonts w:eastAsia="ＭＳ Ｐゴシック" w:cs="ＭＳ Ｐゴシック" w:ascii="ＭＳ Ｐゴシック" w:hAnsi="ＭＳ Ｐゴシック"/>
                <w:b/>
                <w:bCs/>
                <w:sz w:val="14"/>
                <w:szCs w:val="14"/>
                <w:lang w:val="en-US" w:eastAsia="en-US"/>
              </w:rPr>
              <w:t>oneness</w:t>
            </w:r>
            <w:r>
              <w:rPr>
                <w:rFonts w:ascii="ＭＳ Ｐゴシック" w:hAnsi="ＭＳ Ｐゴシック" w:cs="ＭＳ Ｐゴシック" w:eastAsia="ＭＳ Ｐゴシック"/>
                <w:b/>
                <w:bCs/>
                <w:sz w:val="14"/>
                <w:szCs w:val="14"/>
                <w:lang w:val="en-US" w:eastAsia="en-US"/>
              </w:rPr>
              <w:t>に打ち勝つことが、私たちの使命で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三つの団体の</w:t>
            </w:r>
            <w:r>
              <w:rPr>
                <w:rFonts w:eastAsia="ＭＳ Ｐゴシック" w:cs="ＭＳ Ｐゴシック" w:ascii="ＭＳ Ｐゴシック" w:hAnsi="ＭＳ Ｐゴシック"/>
                <w:bCs/>
                <w:sz w:val="14"/>
                <w:szCs w:val="14"/>
                <w:lang w:val="en-US" w:eastAsia="en-US"/>
              </w:rPr>
              <w:t>oneness</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統合宗教の</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福音の</w:t>
            </w:r>
            <w:r>
              <w:rPr>
                <w:rFonts w:ascii="ＭＳ Ｐゴシック" w:hAnsi="ＭＳ Ｐゴシック" w:cs="ＭＳ Ｐゴシック" w:eastAsia="ＭＳ Ｐゴシック"/>
                <w:b/>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oneness</w:t>
            </w:r>
            <w:r>
              <w:rPr>
                <w:rFonts w:ascii="ＭＳ Ｐゴシック" w:hAnsi="ＭＳ Ｐゴシック" w:cs="ＭＳ Ｐゴシック" w:eastAsia="ＭＳ Ｐゴシック"/>
                <w:b/>
                <w:bCs/>
                <w:sz w:val="14"/>
                <w:szCs w:val="14"/>
                <w:lang w:val="en-US" w:eastAsia="en-US"/>
              </w:rPr>
              <w:t>は、必ず時代を変えることができ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ヨシュ</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ハガ</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徒</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重職者の</w:t>
            </w:r>
            <w:r>
              <w:rPr>
                <w:rFonts w:eastAsia="ＭＳ Ｐゴシック" w:cs="ＭＳ Ｐゴシック" w:ascii="ＭＳ Ｐゴシック" w:hAnsi="ＭＳ Ｐゴシック"/>
                <w:b/>
                <w:bCs/>
                <w:sz w:val="14"/>
                <w:szCs w:val="14"/>
                <w:lang w:val="en-US" w:eastAsia="en-US"/>
              </w:rPr>
              <w:t>oneness</w:t>
            </w:r>
            <w:r>
              <w:rPr>
                <w:rFonts w:ascii="ＭＳ Ｐゴシック" w:hAnsi="ＭＳ Ｐゴシック" w:cs="ＭＳ Ｐゴシック" w:eastAsia="ＭＳ Ｐゴシック"/>
                <w:b/>
                <w:bCs/>
                <w:sz w:val="14"/>
                <w:szCs w:val="14"/>
                <w:lang w:val="en-US" w:eastAsia="en-US"/>
              </w:rPr>
              <w:t>はすべてを生かすことができます。</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会を生かすことができます。</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②使徒</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③使徒</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⑤使徒</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Rt</w:t>
            </w:r>
            <w:r>
              <w:rPr>
                <w:rFonts w:ascii="ＭＳ Ｐゴシック" w:hAnsi="ＭＳ Ｐゴシック" w:cs="ＭＳ Ｐゴシック" w:eastAsia="ＭＳ Ｐゴシック"/>
                <w:bCs/>
                <w:sz w:val="14"/>
                <w:szCs w:val="14"/>
                <w:lang w:val="en-US" w:eastAsia="en-US"/>
              </w:rPr>
              <w:t>を生かすことができます。</w:t>
            </w:r>
          </w:p>
          <w:p>
            <w:pPr>
              <w:pStyle w:val="Normal"/>
              <w:spacing w:lineRule="atLeast" w:line="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②使徒</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③使徒</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現場を生かすことができます。</w:t>
            </w:r>
          </w:p>
          <w:p>
            <w:pPr>
              <w:pStyle w:val="Normal"/>
              <w:spacing w:lineRule="atLeast" w:line="0"/>
              <w:ind w:firstLine="243"/>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マ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②エペ</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③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般のおかしな宗教でも霊的でなことを話しているのに、教会は肉的なことだけ話す。人生は最も重要な部分が霊的部分だ。ゼカリヤ書は必ず回復しなければならない唯一なことを知らせるのだ。ゼカリヤいうことばは「神様が記憶された」ということばだ。神様がどんな人を記憶されるのか。必ず知らなければならない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ゼカリヤ書に出てき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つの問題を解決する「メシヤ</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キリス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送る</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には必ず起き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問題を解決す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災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暗やみの権威、サタンの権威</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獄の背景</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そこに対する答えが「キリス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カリヤ書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回強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 xml:space="preserve">3:1 </w:t>
            </w:r>
            <w:r>
              <w:rPr>
                <w:rFonts w:ascii="ＭＳ Ｐゴシック" w:hAnsi="ＭＳ Ｐゴシック" w:cs="ＭＳ Ｐゴシック" w:eastAsia="ＭＳ Ｐゴシック"/>
                <w:bCs/>
                <w:sz w:val="14"/>
                <w:szCs w:val="14"/>
                <w:lang w:eastAsia="ja-JP"/>
              </w:rPr>
              <w:t>主の使い、</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義の若枝、</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七つの目を持つ石、</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王、</w:t>
            </w:r>
            <w:r>
              <w:rPr>
                <w:rFonts w:eastAsia="ＭＳ Ｐゴシック" w:cs="ＭＳ Ｐゴシック" w:ascii="ＭＳ Ｐゴシック" w:hAnsi="ＭＳ Ｐゴシック"/>
                <w:bCs/>
                <w:sz w:val="14"/>
                <w:szCs w:val="14"/>
                <w:lang w:eastAsia="ja-JP"/>
              </w:rPr>
              <w:t>12:10</w:t>
            </w:r>
            <w:r>
              <w:rPr>
                <w:rFonts w:ascii="ＭＳ Ｐゴシック" w:hAnsi="ＭＳ Ｐゴシック" w:cs="ＭＳ Ｐゴシック" w:eastAsia="ＭＳ Ｐゴシック"/>
                <w:bCs/>
                <w:sz w:val="14"/>
                <w:szCs w:val="14"/>
                <w:lang w:eastAsia="ja-JP"/>
              </w:rPr>
              <w:t>十字架の死、</w:t>
            </w:r>
            <w:r>
              <w:rPr>
                <w:rFonts w:eastAsia="ＭＳ Ｐゴシック" w:cs="ＭＳ Ｐゴシック" w:ascii="ＭＳ Ｐゴシック" w:hAnsi="ＭＳ Ｐゴシック"/>
                <w:bCs/>
                <w:sz w:val="14"/>
                <w:szCs w:val="14"/>
                <w:lang w:eastAsia="ja-JP"/>
              </w:rPr>
              <w:t>14:1-8</w:t>
            </w:r>
            <w:r>
              <w:rPr>
                <w:rFonts w:ascii="ＭＳ Ｐゴシック" w:hAnsi="ＭＳ Ｐゴシック" w:cs="ＭＳ Ｐゴシック" w:eastAsia="ＭＳ Ｐゴシック"/>
                <w:bCs/>
                <w:sz w:val="14"/>
                <w:szCs w:val="14"/>
                <w:lang w:eastAsia="ja-JP"/>
              </w:rPr>
              <w:t>勝利</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本当にこの契約を祈りで味わえるならば、すべての問題が解決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聖書に</w:t>
            </w:r>
            <w:r>
              <w:rPr>
                <w:rFonts w:eastAsia="ＭＳ Ｐゴシック" w:cs="ＭＳ Ｐゴシック" w:ascii="ＭＳ Ｐゴシック" w:hAnsi="ＭＳ Ｐゴシック"/>
                <w:b/>
                <w:bCs/>
                <w:sz w:val="14"/>
                <w:szCs w:val="14"/>
                <w:lang w:eastAsia="ja-JP"/>
              </w:rPr>
              <w:t>280</w:t>
            </w:r>
            <w:r>
              <w:rPr>
                <w:rFonts w:ascii="ＭＳ Ｐゴシック" w:hAnsi="ＭＳ Ｐゴシック" w:cs="ＭＳ Ｐゴシック" w:eastAsia="ＭＳ Ｐゴシック"/>
                <w:b/>
                <w:bCs/>
                <w:sz w:val="14"/>
                <w:szCs w:val="14"/>
                <w:lang w:eastAsia="ja-JP"/>
              </w:rPr>
              <w:t>回出ている「万軍の主が</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主の使いを送って、みなさんを助けると約束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御使いを通して幻を</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種類を見せ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幻とは何か。他の人が知らない何かの未来を見せられた。みことばそのまま成就した。みなさんが霊的なことを味わえば、霊的な問題は崩れて、霊的な力が付い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ヒゼキヤ、ダニエル、ペテロ、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困難に会うときごとに主の使いを送って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ゼカリヤ</w:t>
            </w:r>
            <w:r>
              <w:rPr>
                <w:rFonts w:eastAsia="ＭＳ Ｐゴシック" w:cs="ＭＳ Ｐゴシック" w:ascii="ＭＳ Ｐゴシック" w:hAnsi="ＭＳ Ｐゴシック"/>
                <w:b/>
                <w:bCs/>
                <w:sz w:val="14"/>
                <w:szCs w:val="14"/>
                <w:lang w:eastAsia="ja-JP"/>
              </w:rPr>
              <w:t>4:6</w:t>
            </w:r>
            <w:r>
              <w:rPr>
                <w:rFonts w:ascii="ＭＳ Ｐゴシック" w:hAnsi="ＭＳ Ｐゴシック" w:cs="ＭＳ Ｐゴシック" w:eastAsia="ＭＳ Ｐゴシック"/>
                <w:b/>
                <w:bCs/>
                <w:sz w:val="14"/>
                <w:szCs w:val="14"/>
                <w:lang w:eastAsia="ja-JP"/>
              </w:rPr>
              <w:t>、主の霊によ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権力によっても、能力によってもできないが、わたしの霊によって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モーセ、サムエル、ダビデ、エリシャ</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心配をせずに、人間の方法を使わずに、みことばを体験してみ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みなさんの中に聖霊がおられるから、神様はみなさんにすべての焦点を合わせておられる。信じさえすればよい。そうすれば、聖霊が導かれる。この事実を少しだけ信じさえすれば、聖霊の満たしをくださる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みことばを信じ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幼い時にもった傷、私だけが知っている霊的問題、すべての無能、貧しさはこ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信じる瞬間、正確に解決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なんとものなく祈るが、祈る瞬間に、霊的にものすごいことが行われる。霊的な奥義、キリストの奥義が分かれば何も心配する必要はない。今日、イスラエルだけではなくて、みなさんを回復させる唯一の契約、この祝福を堅く握るように、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バビロンに捕虜になって行ったのか。神様の力と福音をのがした時だ。いつ戻ったのか。福音を回復すれば、神様の力が説明されるときに戻った。その中で一番最後の預言者がマラキだ。マラキということばは「私の使者」という意味だ。捕虜から戻らせるのに一番の鍵になったのが「経済回復」だった。帰って食べて生きなければならず、神殿も回復しなければならない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ラキで最後になくしたことを取り戻す</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語られた。</w:t>
            </w:r>
          </w:p>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マラキ</w:t>
            </w:r>
            <w:r>
              <w:rPr>
                <w:rFonts w:eastAsia="ＭＳ Ｐゴシック" w:cs="ＭＳ Ｐゴシック" w:ascii="ＭＳ Ｐゴシック" w:hAnsi="ＭＳ Ｐゴシック"/>
                <w:b/>
                <w:sz w:val="14"/>
                <w:szCs w:val="14"/>
                <w:lang w:eastAsia="ja-JP"/>
              </w:rPr>
              <w:t>1:8</w:t>
            </w:r>
            <w:r>
              <w:rPr>
                <w:rFonts w:ascii="ＭＳ Ｐゴシック" w:hAnsi="ＭＳ Ｐゴシック" w:cs="ＭＳ Ｐゴシック" w:eastAsia="ＭＳ Ｐゴシック"/>
                <w:b/>
                <w:sz w:val="14"/>
                <w:szCs w:val="14"/>
                <w:lang w:eastAsia="ja-JP"/>
              </w:rPr>
              <w:t>、一番最初に正しい礼拝を回復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ラキ</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礼拝をささげるのに、どうして盲目のもの、足のなえたもの、病気のものを持ってきてささげるのか。なぜこの話をされたのだろうか。産業人のみなさんが一番最初に回復しなければならないことが正しい礼拝だ。私たちの人生の霊的状態を説明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べきなのに、それから回復しなさい。それで、礼拝が大切で、神様の前に献金するのが大切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箱舟の中に入って行けば生きる。この祝福から正しく味わいなさい。</w:t>
            </w:r>
          </w:p>
          <w:p>
            <w:pPr>
              <w:pStyle w:val="Normal"/>
              <w:snapToGrid w:val="false"/>
              <w:spacing w:lineRule="atLeast" w:line="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血のいけにえを正しくささげる日、エジプトから出てきた。</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エジプトの大きい力を先に味わ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の祭り、五旬節、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祝福を先に味わ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礼拝をささげる時間に、神様はみなさんの産業に事をなさるだろう。</w:t>
            </w:r>
          </w:p>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十分の一を回復しなさい。</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十分の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人生勉強を正しくするということ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生を事実的に見て、私が専門性があるように生きなければならない。</w:t>
            </w:r>
          </w:p>
          <w:p>
            <w:pPr>
              <w:pStyle w:val="Normal"/>
              <w:snapToGrid w:val="false"/>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貯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生活に対する何かがあるということ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献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私の人生の時刻表をどのように使用するかといことだ。神様が必要とされるとき、私の人生をささげられるのが祝福だ。それが献金だ。</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なぜ神様は十分の一を強調された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分の一をしなければ、盗んだことで</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ろいが臨むと言われた</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を試みてみろとおっしゃった</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なごがいないように禁じると言わ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の中で一つの部族は神殿でいつも灯をつけなければならない。彼ら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部族が一つずつを与えなければならない。それが十分の一だ。私たち</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人が集まれば</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程度は派遣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は十分の一という単語がないが、その理由は</w:t>
            </w:r>
            <w:r>
              <w:rPr>
                <w:rFonts w:eastAsia="ＭＳ Ｐゴシック" w:cs="ＭＳ Ｐゴシック" w:ascii="ＭＳ Ｐゴシック" w:hAnsi="ＭＳ Ｐゴシック"/>
                <w:sz w:val="14"/>
                <w:szCs w:val="14"/>
                <w:lang w:eastAsia="ja-JP"/>
              </w:rPr>
              <w:t>9/10</w:t>
            </w:r>
            <w:r>
              <w:rPr>
                <w:rFonts w:ascii="ＭＳ Ｐゴシック" w:hAnsi="ＭＳ Ｐゴシック" w:cs="ＭＳ Ｐゴシック" w:eastAsia="ＭＳ Ｐゴシック"/>
                <w:sz w:val="14"/>
                <w:szCs w:val="14"/>
                <w:lang w:eastAsia="ja-JP"/>
              </w:rPr>
              <w:t>をささげた。</w:t>
            </w:r>
          </w:p>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ウォーレン・バフェット、ビル・ゲイツ、聖書の人物は、</w:t>
            </w:r>
            <w:r>
              <w:rPr>
                <w:rFonts w:eastAsia="ＭＳ Ｐゴシック" w:cs="ＭＳ Ｐゴシック" w:ascii="ＭＳ Ｐゴシック" w:hAnsi="ＭＳ Ｐゴシック"/>
                <w:sz w:val="14"/>
                <w:szCs w:val="14"/>
                <w:lang w:eastAsia="ja-JP"/>
              </w:rPr>
              <w:t>9/10</w:t>
            </w:r>
            <w:r>
              <w:rPr>
                <w:rFonts w:ascii="ＭＳ Ｐゴシック" w:hAnsi="ＭＳ Ｐゴシック" w:cs="ＭＳ Ｐゴシック" w:eastAsia="ＭＳ Ｐゴシック"/>
                <w:sz w:val="14"/>
                <w:szCs w:val="14"/>
                <w:lang w:eastAsia="ja-JP"/>
              </w:rPr>
              <w:t>をささげた。産業人が受けなければならない祝福だ。</w:t>
            </w:r>
          </w:p>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主の日を回復し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ラキ</w:t>
            </w:r>
            <w:r>
              <w:rPr>
                <w:rFonts w:eastAsia="ＭＳ Ｐゴシック" w:cs="ＭＳ Ｐゴシック" w:ascii="ＭＳ Ｐゴシック" w:hAnsi="ＭＳ Ｐゴシック"/>
                <w:b/>
                <w:sz w:val="14"/>
                <w:szCs w:val="14"/>
                <w:lang w:eastAsia="ja-JP"/>
              </w:rPr>
              <w:t xml:space="preserve">4:5-6)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ラキ</w:t>
            </w:r>
            <w:r>
              <w:rPr>
                <w:rFonts w:eastAsia="ＭＳ Ｐゴシック" w:cs="ＭＳ Ｐゴシック" w:ascii="ＭＳ Ｐゴシック" w:hAnsi="ＭＳ Ｐゴシック"/>
                <w:sz w:val="14"/>
                <w:szCs w:val="14"/>
                <w:lang w:eastAsia="ja-JP"/>
              </w:rPr>
              <w:t>4:2</w:t>
            </w:r>
            <w:r>
              <w:rPr>
                <w:rFonts w:ascii="ＭＳ Ｐゴシック" w:hAnsi="ＭＳ Ｐゴシック" w:cs="ＭＳ Ｐゴシック" w:eastAsia="ＭＳ Ｐゴシック"/>
                <w:sz w:val="14"/>
                <w:szCs w:val="14"/>
                <w:lang w:eastAsia="ja-JP"/>
              </w:rPr>
              <w:t>、神様がみなさんに治療する光線（義の太陽、いやしの翼）を照らす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ラキ</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あなたがたが悪者どもを踏みつけ、彼らは、わたしが事を行う日に、あなたがたの足の下で灰と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ラキ</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主の大いなる恐ろしい日が来る前に、あなたがたを救い出され、勝利するようにされるだろう。</w:t>
            </w:r>
          </w:p>
          <w:p>
            <w:pPr>
              <w:pStyle w:val="Normal"/>
              <w:snapToGrid w:val="false"/>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人生は一度を生きる。みなさんがどこへ行っても、霊的なサミット</w:t>
            </w:r>
            <w:r>
              <w:rPr>
                <w:rFonts w:eastAsia="ＭＳ Ｐゴシック" w:cs="ＭＳ Ｐゴシック" w:ascii="ＭＳ Ｐゴシック" w:hAnsi="ＭＳ Ｐゴシック"/>
                <w:sz w:val="14"/>
                <w:szCs w:val="14"/>
                <w:lang w:eastAsia="ja-JP"/>
              </w:rPr>
              <w:t>(Summit)</w:t>
            </w:r>
            <w:r>
              <w:rPr>
                <w:rFonts w:ascii="ＭＳ Ｐゴシック" w:hAnsi="ＭＳ Ｐゴシック" w:cs="ＭＳ Ｐゴシック" w:eastAsia="ＭＳ Ｐゴシック"/>
                <w:sz w:val="14"/>
                <w:szCs w:val="14"/>
                <w:lang w:eastAsia="ja-JP"/>
              </w:rPr>
              <w:t>とされる。サミットとして立てて、神様が与えられる驚くべき働き「聖霊の満たし」をくださるから、そのときから、簡単になる。この祝福を味わいなさ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伝道の基本</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自分の生活</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自分の環境</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自分の使命</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自分のストーリー</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神様の働き</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left="304"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信仰の英雄た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人、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地球上で最高、最大の奇跡を成し遂げた人がモーセで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ジプトのパロ王の娘に養子入りして、最高の文化を勉強したけれども、偶像文化に陥りません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ジプトの文化に勝つ</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奇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から出エジプトを成功させ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1)</w:t>
            </w:r>
          </w:p>
          <w:p>
            <w:pPr>
              <w:pStyle w:val="Normal"/>
              <w:spacing w:lineRule="exact" w:line="16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スラエルの三つの祭りを受けて伝え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紅海を渡る奇跡を成し遂げ、全世界とエジプト、イスラエルの民族を驚かせ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契約の箱と幕屋の文化を作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モーセはどのようにこれを成し遂げることができたのでしょうか。</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を正確に知る伝道者でした。</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を記録した人</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の箱舟の救いを記録した人</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の血のいけにえの奥義を記録した人</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五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出、レビ、民、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記録した伝道者でした。</w:t>
            </w:r>
          </w:p>
          <w:p>
            <w:pPr>
              <w:pStyle w:val="Normal"/>
              <w:spacing w:lineRule="exact" w:line="16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レビ部族の子孫でし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ことの礼拝を知る者で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の犠牲のいけにえの奥義を知るだけでなく、この事実を証した伝道者として用いられた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モーセのような働き人を育てなければなりません。</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実力のある働き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王宮で</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間過ごしながら、世の中の最高の学問を学び、実力を磨き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の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ミデヤンの荒野で</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間生活しながら、神様との交わりが深まりました。エジプトの栄光を捨てて苦難を選択し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命の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 荒野の</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年間の苦しみの中でも、イスラエルの民族を荒野から導き出し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6.24.-6.30.)</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6.24.-6.30.)</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兵士の覚悟</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 xml:space="preserve">2:1-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で最も重要に強調している霊的問題を知って、サタンと霊的戦いをする兵士として呼んでくださったことを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謝いたします。キリストの中にある恵みの中で力を得て、証拠と答えを握って勝利することができますように。今</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は兵士として、競技する者として、農夫として、堂々と何も恐れずに心配せずに勝利することができますよう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神様が他のすべての責任を負われることを信じて、私の生活の中でイエス・キリストの御名で霊的に戦うように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せてください。それですべての軍を生かす祝福がありますように。イエス・キリストの御名によってお祈りします。</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救国祈祷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国と民族のための祈り文</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のために福音を持ったこの国と民族を愛して、伝道者を通して働かれる神様に感謝します。国を混乱す</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るようにさせる理念と争いが崩れるようにしてくださり、隠された暗やみの勢力がキリストの御名で縛られます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民族の胸に血のついたキリストを植えて、この地に青いキリストの季節がくるようにさせてください。そ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キリストの奥義を持った霊的兵士があちこちで起きて、全地に神の国がなされますように。ただ福音で神様の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光を全世界にあかしするようにさせてくだ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祝福の現場</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ペテロ</w:t>
      </w:r>
      <w:r>
        <w:rPr>
          <w:rFonts w:eastAsia="ＭＳ ゴシック;MS Gothic" w:cs="ＭＳ ゴシック;MS Gothic" w:ascii="ＭＳ ゴシック;MS Gothic" w:hAnsi="ＭＳ ゴシック;MS Gothic"/>
          <w:b/>
          <w:sz w:val="16"/>
          <w:szCs w:val="16"/>
          <w:lang w:eastAsia="ja-JP"/>
        </w:rPr>
        <w:t xml:space="preserve">3:8-12)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い人、困らせる人を最もはやく解決する方法</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をともにして、助け合って兄弟を愛して、かわいそうに思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謙虚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を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神様は義人と悪人を同時に見ておられることを知って祈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ようになるとき、私たちの思いと信仰が正しく立つ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恵みを悟ってこそ、ことばも変わることがで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ようなとき、祈りはすべてのものを左右するほど、働きが起き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相手の隠れた傷を分かれば</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12</w:t>
      </w:r>
      <w:r>
        <w:rPr>
          <w:rFonts w:ascii="ＭＳ ゴシック;MS Gothic" w:hAnsi="ＭＳ ゴシック;MS Gothic" w:cs="ＭＳ ゴシック;MS Gothic" w:eastAsia="ＭＳ ゴシック;MS Gothic"/>
          <w:sz w:val="16"/>
          <w:szCs w:val="16"/>
          <w:lang w:eastAsia="ja-JP"/>
        </w:rPr>
        <w:t>節を理解して答え受ける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書にある伝道弟子の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リス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システムの答え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と関係した人に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職業によって計画をたてて全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を見なさい。そうすれば、神様が働かれる必然的な現場が見られ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答えを見た人を連れて行って、現場に行って、この答えを出した人を立てて出てく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神様が伝道者に必ず恵みをくださって、弟子を見つける者ならば引続き答えをくださ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は救われた者で、世の中に向かった救われた者の涙がある者だ。これは、現場の深刻な霊的問題を見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書にある重職者の地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係、職業、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って私と現実を知って、宗教と教会の現実を知って朝の祈り、定刻祈り、徹夜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をすることができる祈りの奥義を持っているならば、すべてのものをすべて持ってい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の人に神様は隠された者、散らされた者、残った者に会うようにされる。聖書で最も重要なこの三つの単語を探</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て、動くのが地教会だ。地教会という神様が最も重要にご覧になる、この部分を見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とても重要な時代的なこと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た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殉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ノ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りの課題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神様が私に与えられる私の祈り、私のみことば、私の伝道が出てく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すべてのも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生活を正しく味わう祈りだけ成り立てば良い。</w:t>
      </w:r>
    </w:p>
    <w:p>
      <w:pPr>
        <w:pStyle w:val="Normal"/>
        <w:snapToGrid w:val="false"/>
        <w:spacing w:lineRule="exact" w:line="220"/>
        <w:ind w:left="182" w:hanging="0"/>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初代教会がすべてのことをみなかけられたのは、祈りの奥義を持ってい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ミッションホームで</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つの戦略が出て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ミッションホームで未来を説明した</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ミッションホーム、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ポイントがとても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係、職業、現場、隠された者、散らされた者、残った者、サミット、伝道</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目を開いていれば、教役者はみことばが生きて働いて、重職者はメッセージと一緒に経済の答えがき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レムナントは文化を征服するようにな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いやしの働き</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システムを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の宗教は完全にいやし側に入って、教会は門を閉めていて、他のことに関心が多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たちの団体だけでも良心的に使命を持た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にある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1-17</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6/19</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巡回キャンプ、招待いやしキャンプ、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写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映像分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 xml:space="preserve">4:7-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をするためにいつも捜し出さ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写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映像の部分は避けられない文化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ところで、実際にその現場は劣悪で、偶像文化、快楽と堕落に簡単に陥って、霊的問題がくるしかなくて、世の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妥協するしかはないから、唯一性の力を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を開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のワンネス</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祈りの連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共同投資、共同製作。ある日、天から下るストー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と内容が出てくれば、ひっくり返す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係伝道の中の私のストーリ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祝福の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OMC</w:t>
      </w:r>
      <w:r>
        <w:rPr>
          <w:rFonts w:ascii="ＭＳ ゴシック;MS Gothic" w:hAnsi="ＭＳ ゴシック;MS Gothic" w:cs="ＭＳ ゴシック;MS Gothic" w:eastAsia="ＭＳ ゴシック;MS Gothic"/>
          <w:b/>
          <w:sz w:val="16"/>
          <w:szCs w:val="16"/>
          <w:lang w:eastAsia="ja-JP"/>
        </w:rPr>
        <w:t>時代</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ワンネス</w:t>
      </w:r>
      <w:r>
        <w:rPr>
          <w:rFonts w:eastAsia="ＭＳ ゴシック;MS Gothic" w:cs="ＭＳ ゴシック;MS Gothic" w:ascii="ＭＳ ゴシック;MS Gothic" w:hAnsi="ＭＳ ゴシック;MS Gothic"/>
          <w:b/>
          <w:sz w:val="16"/>
          <w:szCs w:val="16"/>
          <w:lang w:eastAsia="ja-JP"/>
        </w:rPr>
        <w:t>(Oneness)</w:t>
      </w:r>
      <w:r>
        <w:rPr>
          <w:rFonts w:ascii="ＭＳ ゴシック;MS Gothic" w:hAnsi="ＭＳ ゴシック;MS Gothic" w:cs="ＭＳ ゴシック;MS Gothic" w:eastAsia="ＭＳ ゴシック;MS Gothic"/>
          <w:b/>
          <w:sz w:val="16"/>
          <w:szCs w:val="16"/>
          <w:lang w:eastAsia="ja-JP"/>
        </w:rPr>
        <w:t>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 xml:space="preserve">3:16-20)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ワンネス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例をあげると、神様の導きを受けるデボラと神様の導きを受ける私が見るポイント、言いかえれば、</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聖霊の導きを受ける人が集まったことがワンネスだ。そして、ワンネスの結論は神様とともにい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サタンの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三つの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メーソン、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w:t>
      </w:r>
      <w:r>
        <w:rPr>
          <w:rFonts w:eastAsia="ＭＳ ゴシック;MS Gothic" w:cs="ＭＳ ゴシック;MS Gothic" w:ascii="ＭＳ ゴシック;MS Gothic" w:hAnsi="ＭＳ ゴシック;MS Gothic"/>
          <w:sz w:val="16"/>
          <w:szCs w:val="16"/>
          <w:lang w:eastAsia="ja-JP"/>
        </w:rPr>
        <w:t>(WCC)</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10-14</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がワンネスにな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レムナントの現場を生かす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聖霊の導きを受けようとするなら、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の健康を得ることができる祈りの門を開けて、定</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して、祈りの中で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えれば聖霊の導きを受ける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の人モー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8-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21:00Z</dcterms:created>
  <dc:creator>remnant</dc:creator>
  <dc:description/>
  <cp:keywords/>
  <dc:language>en-US</dc:language>
  <cp:lastModifiedBy>Chikako</cp:lastModifiedBy>
  <cp:lastPrinted>2012-06-10T21:04:00Z</cp:lastPrinted>
  <dcterms:modified xsi:type="dcterms:W3CDTF">2012-07-01T13:21:00Z</dcterms:modified>
  <cp:revision>2</cp:revision>
  <dc:subject/>
  <dc:title>2006년 8월  일 주간 메시지 기도카드                    (인터넷 총국 http://www</dc:title>
</cp:coreProperties>
</file>