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w:t>
            </w:r>
            <w:r>
              <w:rPr>
                <w:rFonts w:eastAsia="ＭＳ Ｐゴシック" w:cs="ＭＳ Ｐゴシック" w:ascii="ＭＳ Ｐゴシック" w:hAnsi="ＭＳ Ｐゴシック"/>
                <w:sz w:val="14"/>
                <w:szCs w:val="14"/>
                <w:lang w:eastAsia="ja-JP"/>
              </w:rPr>
              <w:t>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地域福音化の三つの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伝道者の生活、その実現の前と後</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3-2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部：至上最大の事件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自分の人生全体を見る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伝道キャンプの目</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関係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全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現場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世界を見る目</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かくまわれ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散らされた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残りの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成就の目</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神様の働き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みことば成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祈りの奥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副教役者</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副教役者が味わう後継者、ヨシュ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わたしは、モーセとともにいたように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ヨシ</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契約の箱</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ヨシュアにくださった約束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ヨシ</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ルダン川を渡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あなたがたに与えてい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あなたの一生の間、だれひとりとしてあなたの前に立ちはだかる</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者はいな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強くあれ、雄々しくあ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pPr>
            <w:r>
              <w:rPr>
                <w:rFonts w:ascii="ＭＳ Ｐゴシック" w:hAnsi="ＭＳ Ｐゴシック" w:cs="ＭＳ Ｐゴシック" w:eastAsia="ＭＳ Ｐゴシック"/>
                <w:bCs/>
                <w:sz w:val="14"/>
                <w:szCs w:val="14"/>
                <w:lang w:val="en-US" w:eastAsia="en-US"/>
              </w:rPr>
              <w:t>　　　①　先祖たちに誓った地を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右にも左にもそれてはならない。あなたが栄えるためである。　</w:t>
            </w:r>
          </w:p>
          <w:p>
            <w:pPr>
              <w:pStyle w:val="Normal"/>
              <w:spacing w:lineRule="atLeast" w:line="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③　あなたの行く所どこにでも、あなたとともにあるからである。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ヨシュアに成就された御働き</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間、荒野を行ったが、神様はそのとき重要なことをすべてくださった。その最初が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守るようにされた。五旬節がまさに麦秋祭（初穂の祭り）。この三つの祭りの鍵は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にしていたが、イスラエル民族が</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も大きい困難にあった。ところで、聖書で最も強調している部分が一つある。イスラエル民族がしきりに福音のがしてほろび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そのようにしていた。そこで悟った人々が神様の答えを受けて回復す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麦秋祭を迎えて、はたして私が神様の重要な答えを受けられるのか。はたして私が世界福音化以前に実際に答えをどのように受けられるのか。何を悟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スラエルの失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を正しく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が信仰生活を自分たち考えのとおりしていたのだ。主はイスラエルの神だと言って、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来られるはずだと言われたが、すべての国をたたき壊して自分の国を救い出すメシヤが来られると思って、そして自分たちは選民でお前たちは異邦人だと思っていた。キリストがきたのに知らなかった。キリストをバプテスマのヨハネ、エレミヤ、エリヤ、預言者のように信じていたら、他のものはみな勝っても、サタンには勝てないのだ。それは福音の本質ではない。イエス様をエレミヤのように、バプテスマのヨハネのように、エリヤのように信じられるが、霊的に勝利する福音の本質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正しい福音告白</w:t>
            </w:r>
            <w:r>
              <w:rPr>
                <w:rFonts w:eastAsia="ＭＳ Ｐゴシック" w:cs="ＭＳ Ｐゴシック" w:ascii="ＭＳ Ｐゴシック" w:hAnsi="ＭＳ Ｐゴシック"/>
                <w:b/>
                <w:bCs/>
                <w:sz w:val="14"/>
                <w:szCs w:val="14"/>
                <w:lang w:eastAsia="ja-JP"/>
              </w:rPr>
              <w:t>- 700</w:t>
            </w:r>
            <w:r>
              <w:rPr>
                <w:rFonts w:ascii="ＭＳ Ｐゴシック" w:hAnsi="ＭＳ Ｐゴシック" w:cs="ＭＳ Ｐゴシック" w:eastAsia="ＭＳ Ｐゴシック"/>
                <w:b/>
                <w:bCs/>
                <w:sz w:val="14"/>
                <w:szCs w:val="14"/>
                <w:lang w:eastAsia="ja-JP"/>
              </w:rPr>
              <w:t>年ぶり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私の思いどおりにしてはいけないのだ。あなたがたはわたしのことをだれだと言いますか。そのときペテロが答えて「あなたは生ける神の御子キリストです」これが</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ぶりにする告白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前にモーセに血のいけにえをささげに行きなさいと言われたことばに対する成就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エス様が答えて「あなたはペテロです。あなたは岩のようになるだろう。この岩の上にわたしの教会をたてる。ハデスの権威が絶対にあなたに勝つことはできない。暗やみの権威があなたに勝つことができない。わたしはあなたに天国の鍵を与えます。地で結べば天で結ばれ、地で解けば空で解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告白以後の発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その告白以後にペテロを連れて変化山に登って、ものすごいことを見せ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そして、復活された後、オリーブ山でペテロにものすごいメッセージ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戻って祈った現場が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そうするうちに大きい答えを受けた。麦秋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のときから、初代教会は大きい力が現れたが、門がどんどん開かれ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キリストを知っている神様の子どもで、キリストを伝えなければならない使命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を普段の時に小さいところで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んなこと、どんな事件が起きても、それが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王が呼んで総理になったとき、ヨセフは答えがきたとき、さらにこの契約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力を回復するすべての全国、世界の使命者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球上には大小の事件があった。その中で最も大きい事件が、多くの人が見る前でイエス様で犯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聖冒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して追い立てられ十字架に処刑された。ところで、聖書にあらかじめ預言された事件だ。サタンのしわざのように見えるが、神様の計画を完ぺきに成し遂げた。それを至上最大の事件、イエス様をあがないの代価として送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なぜ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原罪は人間の力で解決することができない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てしまったのが原罪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ノア時代、これが家庭で入り込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政治家たちの中に入って悪い考えをさせるように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みなサタンが介入したのだ。それで、神様がこの問題を解決するあがないの代価を送ると言わ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未信者状態を人間は解決することが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神様を離れれば「あなたがた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偶像崇拝す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精神問題が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肉体の問題も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私にある同じ問題が子どもに行って</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そのようなある日、死んで地獄に行くようになる。当然、悪魔に仕えたので悪魔を閉じこめる地獄に行く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も解決できないから神様がキリストをあがないの代価として送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すます地球上に霊的問題がくるのに解決する方法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わたしがあなたがたを呼んだのは、あなたがたとともにいるため、また出て行って伝道もして、悪霊を追い出す権威もあるようにする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7</w:t>
            </w:r>
            <w:r>
              <w:rPr>
                <w:rFonts w:ascii="ＭＳ Ｐゴシック" w:hAnsi="ＭＳ Ｐゴシック" w:cs="ＭＳ Ｐゴシック" w:eastAsia="ＭＳ Ｐゴシック"/>
                <w:sz w:val="14"/>
                <w:szCs w:val="14"/>
                <w:lang w:eastAsia="ja-JP"/>
              </w:rPr>
              <w:t>、わたしの名前で悪霊も追い出し、病気になった者に手を置けばいやされ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利用する人々が宗教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この人たちが後ほど共に滅亡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滅亡する前に、行って福音を伝えなさい。それで伝道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良くない習慣、霊的問題もあるのにどのようにするのか。私は何もできることがない無能で、うつ病になって、精神病になって、麻薬に中毒になっているのに、どのようにす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の子どもだ。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に臨めば力を受けて地のはてまで証人になる。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するのだ。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使徒の教えを受けて、パンを裂き、交わりがら祈りに努めた。福音を持った人がエクスタシー状態に入れば、すばらしい働きが起きる。ひたすら祈りに努めるのだ。</w:t>
            </w:r>
            <w:r>
              <w:rPr>
                <w:rFonts w:eastAsia="ＭＳ Ｐゴシック" w:cs="ＭＳ Ｐゴシック" w:ascii="ＭＳ Ｐゴシック" w:hAnsi="ＭＳ Ｐゴシック"/>
                <w:sz w:val="14"/>
                <w:szCs w:val="14"/>
                <w:lang w:eastAsia="ja-JP"/>
              </w:rPr>
              <w:t>5-10</w:t>
            </w:r>
            <w:r>
              <w:rPr>
                <w:rFonts w:ascii="ＭＳ Ｐゴシック" w:hAnsi="ＭＳ Ｐゴシック" w:cs="ＭＳ Ｐゴシック" w:eastAsia="ＭＳ Ｐゴシック"/>
                <w:sz w:val="14"/>
                <w:szCs w:val="14"/>
                <w:lang w:eastAsia="ja-JP"/>
              </w:rPr>
              <w:t>分だけでもいやされ始める。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この時間を少しだけ持てば、伝道の門、人、みな会うようになる。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が来ても何の関係もない。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答えが来なくても大丈夫だ。さらに深いところに入るようになる。Ⅱ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私に病気がきても第三の天、深いところに入るようになる。この時間がどれくらい幸せかわか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レムナント</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初代教会</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教会史の人物た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宗教改革者た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18</w:t>
            </w:r>
            <w:r>
              <w:rPr>
                <w:rFonts w:ascii="ＭＳ Ｐゴシック" w:hAnsi="ＭＳ Ｐゴシック" w:cs="ＭＳ Ｐゴシック" w:eastAsia="ＭＳ Ｐゴシック"/>
                <w:bCs/>
                <w:sz w:val="14"/>
                <w:szCs w:val="14"/>
                <w:lang w:val="en-US" w:eastAsia="en-US"/>
              </w:rPr>
              <w:t>世紀</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世紀の伝道者た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21</w:t>
            </w:r>
            <w:r>
              <w:rPr>
                <w:rFonts w:ascii="ＭＳ Ｐゴシック" w:hAnsi="ＭＳ Ｐゴシック" w:cs="ＭＳ Ｐゴシック" w:eastAsia="ＭＳ Ｐゴシック"/>
                <w:bCs/>
                <w:sz w:val="14"/>
                <w:szCs w:val="14"/>
                <w:lang w:val="en-US" w:eastAsia="en-US"/>
              </w:rPr>
              <w:t>世紀の伝道者たち</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の英雄た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後継者ヨシュ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モーセの活動初めからすべてをともにし、最後まで、そして、いつも変わりのない弟子に、神様は偉大な答えを与えら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ュアの名前は、「ヤーウェは救いである」という意味で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フライム子孫ヌンの子で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の働きの初めからともにし、アマレクの攻撃を撃墜した人物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もっとも必要なことを悟った弟子でした。必要なことを悟ると、どんなに大きなことも答えられることができ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を助けた勇気のある軍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に起きたすべてのことを見て、福音の力を悟った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紅海事件、雲と火の柱、荒野の危機克服などのすべてを見た弟子</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カナン偵察人として民を生かした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モーセの後継者として選ばれた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はヨシュアに当時の最高の答えを与えられました。</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に与えられた霊力、知力、健康、すべてを受け継が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ルダンを分けられたことによって、紅海の信仰回復を完全に成し遂げ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コを崩したことによって、全世界とカナンの指導者たちを脅かし、すべての民の信仰を回復さ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はこの時代のヨシュアを探してお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は今も同じように働いてお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ュアが持った信仰を持つと、もっと大きな働きが起き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ュアが悟った神様の必要は計画を発見すると、同じ答えが与え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1.-7.7.)</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1.-7.7.)</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スラエル回復の唯一なる方法（ゼカリヤ</w:t>
      </w:r>
      <w:r>
        <w:rPr>
          <w:rFonts w:eastAsia="ＭＳ ゴシック;MS Gothic" w:cs="ＭＳ ゴシック;MS Gothic" w:ascii="ＭＳ ゴシック;MS Gothic" w:hAnsi="ＭＳ ゴシック;MS Gothic"/>
          <w:b/>
          <w:sz w:val="16"/>
          <w:szCs w:val="16"/>
          <w:lang w:eastAsia="ja-JP"/>
        </w:rPr>
        <w:t>4:1-10</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最も重要な部分である霊的な部分を知って信仰生活するようにさせてくださったことを感謝します。霊的問</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題、災い、暗やみとサタンの権威、地獄の背景に勝つように約束されたキリストの契約を信じて祈るようにさせて</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聖書に</w:t>
      </w:r>
      <w:r>
        <w:rPr>
          <w:rFonts w:eastAsia="ＭＳ ゴシック;MS Gothic" w:cs="ＭＳ ゴシック;MS Gothic" w:ascii="ＭＳ ゴシック;MS Gothic" w:hAnsi="ＭＳ ゴシック;MS Gothic"/>
          <w:sz w:val="16"/>
          <w:szCs w:val="16"/>
          <w:lang w:eastAsia="ja-JP"/>
        </w:rPr>
        <w:t>280</w:t>
      </w:r>
      <w:r>
        <w:rPr>
          <w:rFonts w:ascii="ＭＳ ゴシック;MS Gothic" w:hAnsi="ＭＳ ゴシック;MS Gothic" w:cs="ＭＳ ゴシック;MS Gothic" w:eastAsia="ＭＳ ゴシック;MS Gothic"/>
          <w:sz w:val="16"/>
          <w:szCs w:val="16"/>
          <w:lang w:eastAsia="ja-JP"/>
        </w:rPr>
        <w:t>回も約束された「万軍」、主の御使いを送って私を助けて霊的な力を味わわせてください。私</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の力、私の能力、私の背景でもだめですが、主の霊で可能にする力を受けるようにさせてください。唯一の契約を</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握って祈りの祝福を味わうようにさせてください。イエス・キリストの御名によってお祈りします。アーメン</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失われたことを見つける最後のメッセージ（マラキ</w:t>
      </w:r>
      <w:r>
        <w:rPr>
          <w:rFonts w:eastAsia="ＭＳ ゴシック;MS Gothic" w:cs="ＭＳ ゴシック;MS Gothic" w:ascii="ＭＳ ゴシック;MS Gothic" w:hAnsi="ＭＳ ゴシック;MS Gothic"/>
          <w:b/>
          <w:sz w:val="16"/>
          <w:szCs w:val="16"/>
          <w:lang w:eastAsia="ja-JP"/>
        </w:rPr>
        <w:t>3:6-1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回復して神様の力が説明される証人の生活を送るようにさせてくださった神様に感謝します。まず、血の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にえの契約と出エジプトの力と三つの祭りの祝福を味わう正しい礼拝を回復するようにさせてください。私の専</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門性、私の生活、私の人生の時刻表を神様が必要とされるときにささげることができる十分の一献金の祝福を回復</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することができますように。いやしの光が照らし、悪人を足の下の灰のように踏みながら私に勝利させてくださる</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主の日を回復させてください。霊的なサミットの祝福を行く所ごとに味わえますように。イエス・キリストの御名</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よってお祈りします。アーメン</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人モー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3:8-12)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祝福をよく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ても重要な日にして、実際に答えを受けて、神様の前で力を得なけれ</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そうでなければ、私も知らない間に未来をのがすようにな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球上で最高、最大の奇跡を成し遂げた人であるモーセを作った人は父、母、義父だ。</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両親から何を学んだ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聖書、礼拝→</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人</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モーセの働き</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年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ミデ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荒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レムナント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働き人セミナー</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夏聖書学校教師セミナー</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はじまり、目標、実現</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はじまり　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目標　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実現</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レムナントリーダー修練会ホームステイメッセージ</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つの準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柳牧師のメッセージ聞いて恵みを受けた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講壇を通して恵みを受けた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の信仰名言</w:t>
      </w:r>
    </w:p>
    <w:p>
      <w:pPr>
        <w:pStyle w:val="Normal"/>
        <w:snapToGrid w:val="false"/>
        <w:spacing w:lineRule="exact" w:line="3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苦労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で与えられた成功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見る映画</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をよく区分して、あまり長くせずに、霊的問題があるならば集中していやさなければならな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点があれば深みあるようにして、必ず祈れるように教えて、祈りの力を得るように手助けしなさ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福音化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9:35-38)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た産業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だけいても神様はなさることができる。問題は神様の力が実際に私にど</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ようにあるかという適用だ。問題の中で神様がともにおられることと、神様がくださる最高の答えと神様の計画</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を発見すれば良い。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目が開く。</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さにそこがキャンプ現場だ。神様が私とともにおられることを、私と関係する人が知るようになっ</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私を通して多くの人が知る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が現場にずっと現れるようにな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界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散らされた者、残された者が見え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成就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みことば成就、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人生全体を見る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運動の主役</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る伝道</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年の答えを操り上げる。</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副教役者が味わう後継者ヨシュ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 xml:space="preserve">1:1-9)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教会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輩と副教役者を伝道者として育てることができずにいる。重職者が副教役者を重要に見ない。副</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役者自身が祝福を見つけ出せずにい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担任牧師が受けなければならな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受けるホレブ山がなければならない。ホレブ山の祝福を味わ</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さえすれば、すべての偶像がみな崩れてしまう。それで、心配、人間主義の不信仰はみな捨てて、ただ福音だけ</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握りなさい。そうすれば、紅海も渡る働き、三つの祭りの祝福、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の祝福を味わう主役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副教役者にくださ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の新しい恵みを持って入りなさい。すでにカナンの地は与えられた。</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一生にあなたに敵対する者がないようにする。強くあれ、大胆であ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すべての民に神様の働きが成就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念碑的祝福、エリコを倒すこと、空前絶後の答えをくださ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神様の働きを見なさい！ただキリストだけをあかし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を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後継者ヨシュ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38:00Z</dcterms:created>
  <dc:creator>remnant</dc:creator>
  <dc:description/>
  <cp:keywords/>
  <dc:language>en-US</dc:language>
  <cp:lastModifiedBy>Chikako</cp:lastModifiedBy>
  <cp:lastPrinted>2012-06-10T21:04:00Z</cp:lastPrinted>
  <dcterms:modified xsi:type="dcterms:W3CDTF">2012-07-08T11:13:00Z</dcterms:modified>
  <cp:revision>3</cp:revision>
  <dc:subject/>
  <dc:title>2006년 8월  일 주간 메시지 기도카드                    (인터넷 총국 http://www</dc:title>
</cp:coreProperties>
</file>